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03b8d4.68eaa0303b8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3b8d4.68eaa0303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3b8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medicine: Overcoming Regulatory, Licensing &amp; Other Legal Hurd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phone Seminar (EST)&lt;/p&gt;&lt;p class=3D'news-info'&gt;&lt;time datetime=3D'2015-01-29'&gt;January 29, 2015&lt;/time&gt;&amp;nbsp;&amp;nbsp;|&amp;nbsp;&amp;nbsp;Events&lt;/p&gt;&lt;p class=3D'news-info-spacer'&gt;&amp;nbsp;&lt;/p&gt;&lt;p class=3D"introText"&gt;&lt;strong&gt;Ren=C3=A9 Quashie, &lt;/strong&gt;Senior Counsel, will copresent "Telemedicine: Overcoming Regulatory, Licensing &amp; Other Legal Hurdles," a telephone seminar hosted by the American Law Institute - Continuing Legal Education (ALI-CLE).&lt;/p&gt; &lt;p class=3D'body-text'&gt;For more information, visit=C2=A0&lt;a href=3D"http://www.ali-cle.org/index.cfm?fuseaction=3Dcourses.course&amp;course_code=3DTSWC04#tab-agenda" target=3D"_blank" rel=3D"noopener" class=3D"ek-link"&gt;ALI-CLE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3b8d4.68eaa0303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3b8d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3b8d4.68eaa0303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3b8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3b8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3b8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3b8d4.68eaa0303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3b8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3b8d4.68eaa0303b8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