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c60254d.68ea4dc6025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c60254d.68ea4dc60254e</w:t>
      </w:r>
    </w:p>
    <w:p>
      <w:pPr>
        <w:pStyle w:val="PreformattedText"/>
        <w:bidi w:val="0"/>
        <w:spacing w:before="0" w:after="0"/>
        <w:jc w:val="left"/>
        <w:rPr/>
      </w:pPr>
      <w:r>
        <w:rPr/>
        <w:t>Content-Location: file:///C:/68ea4dc6025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medicine Series 2016 - New Frontiers in Telemedicine, Part I: The Regulatory Landscap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6-09-07'&gt;September 7, 2016&lt;/time&gt;&amp;nbsp;&amp;nbsp;|&amp;nbsp;&amp;nbsp;Events&lt;/p&gt;&lt;p class=3D'news-info-spacer'&gt;&amp;nbsp;&lt;/p&gt;&lt;p class=3D"introText"&gt;&lt;strong&gt;Amy Lerman, &lt;/strong&gt;Senior Counsel, co-presents "Telemedicine Series 2016 - New Frontiers in Telemedicine, Part I: The Regulatory Landscape," a webinar hosted by the American Health Lawyers Association (AHLA).&lt;/p&gt; &lt;p class=3D'body-text'&gt;Telemedicine is not a distant possibility; it is here and in use now. Many health care organizations already have begun developing or implementing telemedicine programs. In the first of four webinars in the series, participants will hear from speakers who are successfully helping clients blaze trails for successful, sustainable telemedicine service offerings. The panelists will discuss the legal and regulatory landscape regarding multi-state telemedicine practices, licensure, practice standards, and fraud &amp; abuse considerations in telehealth contracting. The panelists will also discuss the state of payment policy for telemedicine services under Medicare and state commercial insurance statutes.&lt;/p&gt; &lt;p class=3D'body-text'&gt;For more information, &lt;a href=3D"https://distancelearning.healthlawyers.org/products/telemedicine-series-2016-new-frontiers-in-telemedicine-part-i-the-regulatory-landscape-intermediate#tab-product_tab_overview" target=3D"_blank" rel=3D"noopener" class=3D"ek-link"&gt;visit 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c6022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c60254d.68ea4dc60254e</w:t>
      </w:r>
    </w:p>
    <w:p>
      <w:pPr>
        <w:pStyle w:val="PreformattedText"/>
        <w:bidi w:val="0"/>
        <w:spacing w:before="0" w:after="0"/>
        <w:jc w:val="left"/>
        <w:rPr/>
      </w:pPr>
      <w:r>
        <w:rPr/>
        <w:t>Content-Location: file:///C:/68ea4dc6025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4dc60254d.68ea4dc60254e</w:t>
      </w:r>
    </w:p>
    <w:p>
      <w:pPr>
        <w:pStyle w:val="PreformattedText"/>
        <w:bidi w:val="0"/>
        <w:spacing w:before="0" w:after="0"/>
        <w:jc w:val="left"/>
        <w:rPr/>
      </w:pPr>
      <w:r>
        <w:rPr/>
        <w:t>Content-Location: file:///C:/68ea4dc6025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c60254d.68ea4dc60254e</w:t>
      </w:r>
    </w:p>
    <w:p>
      <w:pPr>
        <w:pStyle w:val="PreformattedText"/>
        <w:bidi w:val="0"/>
        <w:spacing w:before="0" w:after="0"/>
        <w:jc w:val="left"/>
        <w:rPr/>
      </w:pPr>
      <w:r>
        <w:rPr/>
        <w:t>Content-Location: file:///C:/68ea4dc6025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c6025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c6025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c60254d.68ea4dc60254e</w:t>
      </w:r>
    </w:p>
    <w:p>
      <w:pPr>
        <w:pStyle w:val="PreformattedText"/>
        <w:bidi w:val="0"/>
        <w:spacing w:before="0" w:after="0"/>
        <w:jc w:val="left"/>
        <w:rPr/>
      </w:pPr>
      <w:r>
        <w:rPr/>
        <w:t>Content-Location: file:///C:/68ea4dc6025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c60254d.68ea4dc6025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