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b1a068b.68ea2db1a06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b1a068b.68ea2db1a068c</w:t>
      </w:r>
    </w:p>
    <w:p>
      <w:pPr>
        <w:pStyle w:val="PreformattedText"/>
        <w:bidi w:val="0"/>
        <w:spacing w:before="0" w:after="0"/>
        <w:jc w:val="left"/>
        <w:rPr/>
      </w:pPr>
      <w:r>
        <w:rPr/>
        <w:t>Content-Location: file:///C:/68ea2db1a06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psychology: Inside &amp; Outside of PSY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2'&gt;May 2, 2025&lt;/time&gt;&amp;nbsp;&amp;nbsp;|&amp;nbsp;&amp;nbsp;12:00 - 3:15 p.m. ET&amp;nbsp;&amp;nbsp;|&amp;nbsp;&amp;nbsp;Events&lt;/p&gt;&lt;p class=3D'news-info-spacer'&gt;&amp;nbsp;&lt;/p&gt;&lt;p class=3D"introText"&gt;&lt;strong&gt;Amy Lerman,&lt;/strong&gt; Member of the Firm, co-presents "Telepsychology: Inside &amp; Outside of PSYPACT," a webinar hosted by the Vermont Psychological Association.&lt;/p&gt;  &lt;p class=3D'body-text'&gt;&lt;span&gt;In an era of rapidly evolving technology, telepsychology has become an indispensable tool for expanding access to behavioral health services.  However, this transformative modality brings with it a complex web of legal, ethical, and regulatory considerations that demand careful attention. This  comprehensive 3-hour course is designed specifically for psychologists, offering critical insights into the evolving landscape of telepsychology practice.  Participants will gain a deep understanding of the foundational principles, legal mandates, and practical applications that govern the delivery of telepsychology services.  Key areas of focus will include federal and state regulatory compliance, ethical considerations, and risk management and enforcement.  We will provide you with an in-depth look at the Psychology Interjurisdictional Compact (PSYPACT), an interstate compact designed to facilitate the practice of telepsychology and the temporary in-person face-to-face practice of psychology across state boundaries.  This course will equip you with the essential knowledge and tools to effectively regulate and support the responsible and ethical practice of telepsychology within the states where you practice.&lt;/span&gt;&lt;/p&gt;  &lt;p class=3D'body-text'&gt;For more information, &lt;a target=3D"_blank" title=3D"Telepsychology: Inside &amp; Outside of PSYPACT" rel=3D"noopener" href=3D"https://twinstates.ce21.com/item/telepsychology-psypact-134525"&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b1a0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b1a068b.68ea2db1a068c</w:t>
      </w:r>
    </w:p>
    <w:p>
      <w:pPr>
        <w:pStyle w:val="PreformattedText"/>
        <w:bidi w:val="0"/>
        <w:spacing w:before="0" w:after="0"/>
        <w:jc w:val="left"/>
        <w:rPr/>
      </w:pPr>
      <w:r>
        <w:rPr/>
        <w:t>Content-Location: file:///C:/68ea2db1a06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db1a068b.68ea2db1a068c</w:t>
      </w:r>
    </w:p>
    <w:p>
      <w:pPr>
        <w:pStyle w:val="PreformattedText"/>
        <w:bidi w:val="0"/>
        <w:spacing w:before="0" w:after="0"/>
        <w:jc w:val="left"/>
        <w:rPr/>
      </w:pPr>
      <w:r>
        <w:rPr/>
        <w:t>Content-Location: file:///C:/68ea2db1a06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b1a068b.68ea2db1a068c</w:t>
      </w:r>
    </w:p>
    <w:p>
      <w:pPr>
        <w:pStyle w:val="PreformattedText"/>
        <w:bidi w:val="0"/>
        <w:spacing w:before="0" w:after="0"/>
        <w:jc w:val="left"/>
        <w:rPr/>
      </w:pPr>
      <w:r>
        <w:rPr/>
        <w:t>Content-Location: file:///C:/68ea2db1a06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b1a06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b1a06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b1a068b.68ea2db1a068c</w:t>
      </w:r>
    </w:p>
    <w:p>
      <w:pPr>
        <w:pStyle w:val="PreformattedText"/>
        <w:bidi w:val="0"/>
        <w:spacing w:before="0" w:after="0"/>
        <w:jc w:val="left"/>
        <w:rPr/>
      </w:pPr>
      <w:r>
        <w:rPr/>
        <w:t>Content-Location: file:///C:/68ea2db1a06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b1a068b.68ea2db1a06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