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18f10f1.68ea5f18f10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8f10f1.68ea5f18f1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8f10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xas Health Law Conference: Artificial Intelligence =E2=80=93 Evaluating Organizational Risks in Emerging Healthcare Technolo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stin, Texas&lt;/p&gt;&lt;p class=3D'news-info'&gt;&lt;time datetime=3D'2019-10-07'&gt;October 7, 2019&lt;/time&gt;&amp;nbsp;&amp;nbsp;|&amp;nbsp;&amp;nbsp;Events&lt;/p&gt;&lt;p class=3D'news-info-spacer'&gt;&amp;nbsp;&lt;/p&gt;&lt;p class=3D"introText"&gt;&lt;strong&gt;Jason Christ, &lt;/strong&gt;Member of the Firm, will co-present "Artificial Intelligence: Evaluating Organizational Risks in Emerging Healthcare Technology" at the 32nd Annual Texas Health Law Conference, which runs from October 6 to 7.&lt;/p&gt; &lt;p class=3D'body-text'&gt;For more information, visit &lt;a href=3D"http://www.texhealthlaw.org/Lawconf" target=3D"_blank" aria-label=3D" (opens in a new tab)" rel=3D"noreferrer noopener" class=3D"ek-link"&gt;TexasHealthLaw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f18f0f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8f10f1.68ea5f18f1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8f10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8f10f1.68ea5f18f1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8f10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8f10f1.68ea5f18f1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8f10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18f10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18f10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8f10f1.68ea5f18f1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8f10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8f10f1.68ea5f18f10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