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6343fe0.68ea316343f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343fe0.68ea31634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343f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2006 EBG Diversity Summit - &lt;em&gt;Management-Level Diversity in the Finance Industry: Bridging the Divide between Goals and Realit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10-05'&gt;October 5, 2006&lt;/time&gt;&amp;nbsp;&amp;nbsp;|&amp;nbsp;&amp;nbsp;Events&lt;/p&gt;&lt;p class=3D'news-info-spacer'&gt;&amp;nbsp;&lt;/p&gt;&lt;p class=3D"introText"&gt;Topics: The Case for Diversity: A Win-Win Proposition; Identifying the Employment Practices that Promote, and Those that May Inhibit, Management-Level Diversity Efforts: A Case Study; How to Reduce the Likelihood of Litigation and Work Toward the Resolution of Claims that May be Advance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343fe0.68ea31634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343fe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343fe0.68ea31634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343f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343f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343f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343fe0.68ea31634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343f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343fe0.68ea316343f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