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6f01f5df.68ea36f01f5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1f5df.68ea36f01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1f5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06 Executive Forum Series: Document Retention and Destruction Policies in Georgia, half-day seminar, hosted by Deloitte Financial Advisory Services LLP and EB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2-08'&gt;February 8, 2006&lt;/time&gt;&amp;nbsp;&amp;nbsp;|&amp;nbsp;&amp;nbsp;Events&lt;/p&gt;&lt;p class=3D'news-info-spacer'&gt;&amp;nbsp;&lt;/p&gt;&lt;p class=3D"introText"&gt;Topics: Guidelines to implementing and managing your electronic records; Creating a compliant disposition program; Creating or reviewing records retention policies; Trends in electronic media discovery practices; Creating and implementing a litigation or legal hold strategy for complying with discovery actions.&lt;/p&gt;&lt;p&gt;&lt;a href=3D"https://www.ebglaw.com/assets/htmldocuments/uploads/2014/06/labor-event-atlanta-deloitte-2-8-06.pdf" target=3D"_blank" aria-label=3D" (opens in a new tab)" rel=3D"noreferrer noopener" class=3D"ek-link"&gt;Invit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1f5df.68ea36f01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1f5e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1f5df.68ea36f01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1f5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01f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6f01f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1f5df.68ea36f01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6f01f5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6f01f5df.68ea36f01f5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