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40bda5.68ea37d40bd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40bda5.68ea37d40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40bd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09 NIC Western Regional Symposium: Preparing for the Future: Creating Your Opportunities in Today's Evolving Market, Keynote Address by Leslie Norwal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San Diego Bayfront&lt;/p&gt;&lt;p class=3D'news-info'&gt;&lt;time datetime=3D'2009-03-10'&gt;March 10, 2009&lt;/time&gt;&amp;nbsp;&amp;nbsp;|&amp;nbsp;&amp;nbsp;Events&lt;/p&gt;&lt;p class=3D'news-info-spacer'&gt;&amp;nbsp;&lt;/p&gt;&lt;p class=3D"introText"&gt;To view the agenda, click &lt;a href=3D"http://www.nic.org/events/symposium/program.asp" target=3D"_blank" aria-label=3D" (opens in a new tab)" rel=3D"noreferrer noopener" class=3D"ek-link"&gt;here&lt;/a&gt;.&lt;/p&gt; &lt;p class=3D'body-text'&gt;To register, click &lt;a href=3D"http://www.nic.org/events/symposium/registration.asp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40b9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40bda5.68ea37d40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40bd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40bda5.68ea37d40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40bd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40bda5.68ea37d40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40bd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40b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40b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40bda5.68ea37d40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40bd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40bda5.68ea37d40bd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