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c03bd19.68ea4dc03bd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03bd19.68ea4dc03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03bd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5th Annual New York Labor &amp; Employment Briefing: &lt;em&gt;The Big Picture: An Innovative Approach to Managing Today's Hot Workplace Issu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0-18'&gt;October 18, 2006&lt;/time&gt;&amp;nbsp;&amp;nbsp;|&amp;nbsp;&amp;nbsp;Events&lt;/p&gt;&lt;p class=3D'news-info-spacer'&gt;&amp;nbsp;&lt;/p&gt;&lt;p class=3D"introText"&gt;Some Topics: 2006's Major Workplace Developments and Trends for the New Year; Update on Federal Contractor Affirmative Action and the OFCCP; How to Conduct a Human Resources Audit; Litigation Update =E2=80=94Developments, Trends, and Minimizing Your Company's Exposure to Liability; Welfare Benefits =E2=80=94 Compliance and Cost Issues; The Digital Age Tension between Employer Interests and Employee Privacy Concerns; An Employer's Guide to Protecting Intellectual Property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03bd19.68ea4dc03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03bd1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03bd19.68ea4dc03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03bd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03bc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c03bc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03bd19.68ea4dc03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c03bd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c03bd19.68ea4dc03bd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