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5bed55.68ea9985bed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d55.68ea9985b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d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nd International Pharmaceutical Regulatory and Compliance Congress and Best Practices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ris, France&lt;/p&gt;&lt;p class=3D'news-info'&gt;&lt;time datetime=3D'2008-05-28'&gt;May 28, 2008&lt;/time&gt;&amp;nbsp;&amp;nbsp;|&amp;nbsp;&amp;nbsp;Events&lt;/p&gt;&lt;p class=3D'news-info-spacer'&gt;&amp;nbsp;&lt;/p&gt;&lt;p class=3D"introText"&gt;EBG is a sponsor of this ev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985be7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d55.68ea9985b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d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d55.68ea9985b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d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d55.68ea9985b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d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bed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bed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d55.68ea9985b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d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d55.68ea9985bed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