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619beca.68ea05619be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619beca.68ea05619becb</w:t>
      </w:r>
    </w:p>
    <w:p>
      <w:pPr>
        <w:pStyle w:val="PreformattedText"/>
        <w:bidi w:val="0"/>
        <w:spacing w:before="0" w:after="0"/>
        <w:jc w:val="left"/>
        <w:rPr/>
      </w:pPr>
      <w:r>
        <w:rPr/>
        <w:t>Content-Location: file:///C:/68ea05619be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AI Governance &amp; Strategy Summit: Overcoming AI Compliance and Regulatory Challenges Across Jurisdi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New York, NY&lt;/p&gt;&lt;/p&gt;&lt;p class=3D'news-info'&gt;&lt;time datetime=3D'2025-05-07'&gt;May 7, 2025&lt;/time&gt;&amp;nbsp;&amp;nbsp;|&amp;nbsp;&amp;nbsp;11:00 a.m.&amp;nbsp;&amp;nbsp;|&amp;nbsp;&amp;nbsp;Events&lt;/p&gt;&lt;p class=3D'news-info-spacer'&gt;&amp;nbsp;&lt;/p&gt;&lt;p class=3D"introText"&gt;&lt;strong&gt;Frances Green&lt;/strong&gt;, Of Counsel, co-presents "Overcoming AI Compliance and Regulatory Challenges Across Jurisdictions" at The AI Governance &amp; Strategy Summit - New York, hosted by Centerforce.&lt;/p&gt;  &lt;p class=3D'body-text'&gt;As artificial intelligence continues to shape industries worldwide, navigating the complex and evolving landscape of AI regulation has become a critical challenge for organizations. This panel will explore the key differences between major regulatory frameworks such as the EU AI Act, the U.S. AI Bill of Rights, and emerging laws in jurisdictions like New York City and Colorado. Experts will discuss practical strategies for achieving compliance when deploying AI systems across multiple legal landscapes, while also examining the broader implications of anticipated global regulatory trends. The session will address pressing issues such as algorithmic bias and discrimination in AI operations and explore how organizations can meet transparency requirements for AI-driven decisions under varying regulatory regimes. Attendees will gain actionable insights into managing the legal and ethical complexities of AI in a global context.&lt;/p&gt;  &lt;p class=3D'body-text'&gt;This panel will discuss:&lt;/p&gt;&lt;ul class=3D'ul-outer'&gt;  &lt;li&gt;Insights into how major AI regulations, such as the EU AI Act, the U.S. AI Bill of Rights, and specific laws in jurisdictions like New York City and Colorado differ in scope, focus, and enforcement mechanisms.&lt;/li&gt;  &lt;li&gt;Approaches to align AI systems with multiple regulatory requirements simultaneously.&lt;/li&gt;  &lt;li&gt;Tools and best practices for auditing and adapting AI models to ensure global compliance.&lt;/li&gt;  &lt;li&gt;Predictions on how emerging global trends might influence future AI regulations.&lt;/li&gt;  &lt;li&gt;Understanding the risks of non-compliance in a global context and how to mitigate them.&lt;/li&gt;  &lt;/ul&gt;&lt;p class=3D'ul-bottom-spacer'&gt;.&lt;/p&gt;&lt;p class=3D'body-text'&gt;For more information, &lt;a target=3D"_blank" title=3D"Learn More About the Conference" rel=3D"noopener" href=3D"https://cf-conferences.com/conference/the-ai-governance-strategy-summit-new-york/"&gt;visit CF-Conference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5619bb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list-header'&gt;Focus Areas&lt;/p&gt;&lt;p class=3D'side-subtitle-header'&gt;Services&lt;/p&gt;&lt;p class=3D'side-nokeepwith-title'&gt;&lt;a href=3D'https://www.ebglaw.com/services/data-asset-management'&gt;Data Asset Management&lt;/a&gt;&lt;/p&gt;&lt;p class=3D'side-nokeepwith-title'&gt;&lt;a href=3D'https://www.ebglaw.com/services/data-protection'&gt;Data Protection&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619beca.68ea05619becb</w:t>
      </w:r>
    </w:p>
    <w:p>
      <w:pPr>
        <w:pStyle w:val="PreformattedText"/>
        <w:bidi w:val="0"/>
        <w:spacing w:before="0" w:after="0"/>
        <w:jc w:val="left"/>
        <w:rPr/>
      </w:pPr>
      <w:r>
        <w:rPr/>
        <w:t>Content-Location: file:///C:/68ea05619be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ea05619beca.68ea05619becb</w:t>
      </w:r>
    </w:p>
    <w:p>
      <w:pPr>
        <w:pStyle w:val="PreformattedText"/>
        <w:bidi w:val="0"/>
        <w:spacing w:before="0" w:after="0"/>
        <w:jc w:val="left"/>
        <w:rPr/>
      </w:pPr>
      <w:r>
        <w:rPr/>
        <w:t>Content-Location: file:///C:/68ea05619be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619beca.68ea05619becb</w:t>
      </w:r>
    </w:p>
    <w:p>
      <w:pPr>
        <w:pStyle w:val="PreformattedText"/>
        <w:bidi w:val="0"/>
        <w:spacing w:before="0" w:after="0"/>
        <w:jc w:val="left"/>
        <w:rPr/>
      </w:pPr>
      <w:r>
        <w:rPr/>
        <w:t>Content-Location: file:///C:/68ea05619be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619be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619be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619beca.68ea05619becb</w:t>
      </w:r>
    </w:p>
    <w:p>
      <w:pPr>
        <w:pStyle w:val="PreformattedText"/>
        <w:bidi w:val="0"/>
        <w:spacing w:before="0" w:after="0"/>
        <w:jc w:val="left"/>
        <w:rPr/>
      </w:pPr>
      <w:r>
        <w:rPr/>
        <w:t>Content-Location: file:///C:/68ea05619be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619beca.68ea05619be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