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594bdc.68ea3ee594b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594bdc.68ea3ee594bdd</w:t>
      </w:r>
    </w:p>
    <w:p>
      <w:pPr>
        <w:pStyle w:val="PreformattedText"/>
        <w:bidi w:val="0"/>
        <w:spacing w:before="0" w:after="0"/>
        <w:jc w:val="left"/>
        <w:rPr/>
      </w:pPr>
      <w:r>
        <w:rPr/>
        <w:t>Content-Location: file:///C:/68ea3ee594b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I Strategy Summit: Developing a Comprehensive Corporate AI Policy - Legal, Ethical, and Complian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lt;/p&gt;&lt;/p&gt;&lt;p class=3D'news-info'&gt;&lt;time datetime=3D'2024-06-06'&gt;June 6, 2024&lt;/time&gt;&amp;nbsp;&amp;nbsp;|&amp;nbsp;&amp;nbsp;9:00 a.m.&amp;nbsp;&amp;nbsp;|&amp;nbsp;&amp;nbsp;Events&lt;/p&gt;&lt;p class=3D'news-info-spacer'&gt;&amp;nbsp;&lt;/p&gt;&lt;p class=3D"introText"&gt;&lt;strong&gt;Nathaniel Glasser&lt;/strong&gt;, Member of the Firm, co-presents "Developing a Comprehensive Corporate AI Policy: Legal, Ethical, and Compliance Considerations" at the AI Strategy Summit, hosted by CenterForce.&lt;/p&gt;  &lt;p class=3D'body-text'&gt;Examining foundational aspects of creating a corporate AI policy, this panel emphasizes legal compliance, ethical considerations, and the integration of AI into existing corporate governance structures. It discusses balancing innovation with risk management, protecting intellectual property, and ensuring data privacy and security.&lt;/p&gt;  &lt;p class=3D'body-text'&gt;Topics include:&lt;/p&gt;&lt;ul class=3D'ul-outer'&gt;  &lt;li&gt;Crafting AI Policies: Balancing Innovation, IP Protection, and Compliance&lt;/li&gt;  &lt;li&gt;Incorporating Ethical AI Principles into Corporate Policies&lt;/li&gt;  &lt;li&gt;Navigating Data Privacy Laws in AI Deployments&lt;/li&gt;  &lt;/ul&gt;&lt;p class=3D'ul-bottom-spacer'&gt;.&lt;/p&gt;&lt;p class=3D'body-text'&gt;For more information, &lt;a target=3D"_blank" title=3D"Learn More" rel=3D"noopener" href=3D"https://bit.ly/49EP5TC"&gt;visit the CenterFor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5949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594bdc.68ea3ee594bdd</w:t>
      </w:r>
    </w:p>
    <w:p>
      <w:pPr>
        <w:pStyle w:val="PreformattedText"/>
        <w:bidi w:val="0"/>
        <w:spacing w:before="0" w:after="0"/>
        <w:jc w:val="left"/>
        <w:rPr/>
      </w:pPr>
      <w:r>
        <w:rPr/>
        <w:t>Content-Location: file:///C:/68ea3ee594b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ee594bdc.68ea3ee594bdd</w:t>
      </w:r>
    </w:p>
    <w:p>
      <w:pPr>
        <w:pStyle w:val="PreformattedText"/>
        <w:bidi w:val="0"/>
        <w:spacing w:before="0" w:after="0"/>
        <w:jc w:val="left"/>
        <w:rPr/>
      </w:pPr>
      <w:r>
        <w:rPr/>
        <w:t>Content-Location: file:///C:/68ea3ee594b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594bdc.68ea3ee594bdd</w:t>
      </w:r>
    </w:p>
    <w:p>
      <w:pPr>
        <w:pStyle w:val="PreformattedText"/>
        <w:bidi w:val="0"/>
        <w:spacing w:before="0" w:after="0"/>
        <w:jc w:val="left"/>
        <w:rPr/>
      </w:pPr>
      <w:r>
        <w:rPr/>
        <w:t>Content-Location: file:///C:/68ea3ee594b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594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594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594bdc.68ea3ee594bdd</w:t>
      </w:r>
    </w:p>
    <w:p>
      <w:pPr>
        <w:pStyle w:val="PreformattedText"/>
        <w:bidi w:val="0"/>
        <w:spacing w:before="0" w:after="0"/>
        <w:jc w:val="left"/>
        <w:rPr/>
      </w:pPr>
      <w:r>
        <w:rPr/>
        <w:t>Content-Location: file:///C:/68ea3ee594b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594bdc.68ea3ee594b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