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d3ccf2.68ea9c5d3cc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d3ccf2.68ea9c5d3ccf3</w:t>
      </w:r>
    </w:p>
    <w:p>
      <w:pPr>
        <w:pStyle w:val="PreformattedText"/>
        <w:bidi w:val="0"/>
        <w:spacing w:before="0" w:after="0"/>
        <w:jc w:val="left"/>
        <w:rPr/>
      </w:pPr>
      <w:r>
        <w:rPr/>
        <w:t>Content-Location: file:///C:/68ea9c5d3cc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rt of Mindfulness: Living, Working, and Leading with Clarity -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5-11-11'&gt;November 11, 2015&lt;/time&gt;&amp;nbsp;&amp;nbsp;|&amp;nbsp;&amp;nbsp;Events&lt;/p&gt;&lt;p class=3D'news-info-spacer'&gt;&amp;nbsp;&lt;/p&gt;&lt;figure class=3D"wp-block-image"&gt; &lt;v:shapetype id=3D"_x005F_x0000_t75" coordsize=3D"21600,21600" o:spt=3D"75" o:preferrelative=3D"t" filled=3D"f" stroked=3D"f"&gt; &lt;/v:shapetype&gt;  &lt;v:shape id=3D"_pdoc_68ea9c5d3cc18" type=3D"#_x005F_x0000_t75" style=3D"position: absolute; </w:t>
        <w:tab/>
        <w:tab/>
        <w:tab/>
        <w:tab/>
        <w:tab/>
        <w:tab/>
        <w:t xml:space="preserve">margin-left:0pt; </w:t>
        <w:tab/>
        <w:tab/>
        <w:tab/>
        <w:tab/>
        <w:tab/>
        <w:tab/>
        <w:t xml:space="preserve">margin-top:18pt; </w:t>
        <w:tab/>
        <w:tab/>
        <w:tab/>
        <w:tab/>
        <w:tab/>
        <w:tab/>
        <w:t xml:space="preserve">width: 471.2pt; </w:t>
        <w:tab/>
        <w:tab/>
        <w:tab/>
        <w:tab/>
        <w:tab/>
        <w:tab/>
        <w:t xml:space="preserve">height: 211.2pt; </w:t>
        <w:tab/>
        <w:tab/>
        <w:tab/>
        <w:tab/>
        <w:tab/>
        <w:tab/>
        <w:t xml:space="preserve">mso-wrap-distance-bottom: 9pt; </w:t>
        <w:tab/>
        <w:tab/>
        <w:tab/>
        <w:tab/>
        <w:tab/>
        <w:t>"&gt; &lt;v:imagedata src=3D"files/image0.jpeg" o:title=3D"151111-Womens-Initiative.jpg" /&gt; &lt;w:wrap type=3D"topAndBottom"/&gt; &lt;/v:shape&gt; &lt;/figure&gt; &lt;p class=3D"introText"&gt;What if you could hit a =E2=80=9Cpause=E2=80=9D button on your day, step back, and meet your challenges with a renewed sense of space and a clear focus? &lt;/p&gt; &lt;p class=3D'body-text'&gt;&lt;a href=3D"https://www.ebglaw.com/womens-initiative/" class=3D"ek-link"&gt;The Women's Initiative of Epstein Becker Green&lt;/a&gt; presents an evening with &lt;a aria-label=3D" (opens in a new tab)" href=3D"http://instituteformindfulleadership.org/" target=3D"_blank" rel=3D"noreferrer noopener" class=3D"ek-link"&gt;Janice Marturano, Founder and Executive Director of the Institute for Mindful Leadership&lt;/a&gt; and a former practicing attorney and corporate executive. &lt;/p&gt; &lt;p class=3D'body-text'&gt;Janice will discuss the exploration of mindfulness, the practice of being more present in the moment. In addition to providing us with an introduction to mindful leadership, Janice will lead us in some sample exercises that we can practice to enhance focus, clarity, and creativity=E2=80=94both inside and outside the office.&lt;/p&gt; &lt;p class=3D'body-text'&gt;&lt;em&gt;If you have questions about this event, please contact Kiirsten Lederer at (212) 351-4668 or &lt;a href=3D"mailto:klederer@ebglaw.com"&gt;kleder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d3ccf2.68ea9c5d3ccf3</w:t>
      </w:r>
    </w:p>
    <w:p>
      <w:pPr>
        <w:pStyle w:val="PreformattedText"/>
        <w:bidi w:val="0"/>
        <w:spacing w:before="0" w:after="0"/>
        <w:jc w:val="left"/>
        <w:rPr/>
      </w:pPr>
      <w:r>
        <w:rPr/>
        <w:t>Content-Location: file:///C:/68ea9c5d3cc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QgCTQMBEQACEQEDEQH/xAAeAAEAAgIDAQEBAAAAAAAAAAAA</w:t>
      </w:r>
    </w:p>
    <w:p>
      <w:pPr>
        <w:pStyle w:val="PreformattedText"/>
        <w:bidi w:val="0"/>
        <w:spacing w:before="0" w:after="0"/>
        <w:jc w:val="left"/>
        <w:rPr/>
      </w:pPr>
      <w:r>
        <w:rPr/>
        <w:t>BwgFBgEECQMCCv/EADgQAAAGAQQCAQIDBgYCAwEAAAABAgMEBQYRExUHEhQWEFA1FwhgISIjJDQgMT</w:t>
      </w:r>
    </w:p>
    <w:p>
      <w:pPr>
        <w:pStyle w:val="PreformattedText"/>
        <w:bidi w:val="0"/>
        <w:spacing w:before="0" w:after="0"/>
        <w:jc w:val="left"/>
        <w:rPr/>
      </w:pPr>
      <w:r>
        <w:rPr/>
        <w:t>IzJTaAOHBBNxj/xAAdAQEAAQUBAQEAAAAAAAAAAAAABQECAwQGBwgJ/8QAXREAAQMCBAIECAkJBAYH</w:t>
      </w:r>
    </w:p>
    <w:p>
      <w:pPr>
        <w:pStyle w:val="PreformattedText"/>
        <w:bidi w:val="0"/>
        <w:spacing w:before="0" w:after="0"/>
        <w:jc w:val="left"/>
        <w:rPr/>
      </w:pPr>
      <w:r>
        <w:rPr/>
        <w:t>BQkBAgEDBBEFABITBiExQSIUlFFhMtIjNNQVEHFCUjM1lTYHUIGRYkMkdLQWoXJTc4KSY0QltbHBg3</w:t>
      </w:r>
    </w:p>
    <w:p>
      <w:pPr>
        <w:pStyle w:val="PreformattedText"/>
        <w:bidi w:val="0"/>
        <w:spacing w:before="0" w:after="0"/>
        <w:jc w:val="left"/>
        <w:rPr/>
      </w:pPr>
      <w:r>
        <w:rPr/>
        <w:t>V2F3eys1QmliBwopPD02SEVQj/xABHEgABAgIFCAcFBAkFAAMBAAABAAIRAyExoRIEQVFhkSIyEzMQ</w:t>
      </w:r>
    </w:p>
    <w:p>
      <w:pPr>
        <w:pStyle w:val="PreformattedText"/>
        <w:bidi w:val="0"/>
        <w:spacing w:before="0" w:after="0"/>
        <w:jc w:val="left"/>
        <w:rPr/>
      </w:pPr>
      <w:r>
        <w:rPr/>
        <w:t>8HGBsdGiweFCIxRQUnKSIGBigrLSQyQF8cJzNBWA4pNT/8QALRMBAAICAQIFBQEBAQEBAQEBAREhAD</w:t>
      </w:r>
    </w:p>
    <w:p>
      <w:pPr>
        <w:pStyle w:val="PreformattedText"/>
        <w:bidi w:val="0"/>
        <w:spacing w:before="0" w:after="0"/>
        <w:jc w:val="left"/>
        <w:rPr/>
      </w:pPr>
      <w:r>
        <w:rPr/>
        <w:t>FBUWHwcYGR0RBQobHxwSDhMGBAcID/2gAMAwEAAhADEAAAAfaOIyYlb1q06t1uYx5M9fWi0tj3A9Ba</w:t>
      </w:r>
    </w:p>
    <w:p>
      <w:pPr>
        <w:pStyle w:val="PreformattedText"/>
        <w:bidi w:val="0"/>
        <w:spacing w:before="0" w:after="0"/>
        <w:jc w:val="left"/>
        <w:rPr/>
      </w:pPr>
      <w:r>
        <w:rPr/>
        <w:t>PEm6m4HsNbXylupZWlfKK6n9DllfsAAAAAAAAAAAAAAAAAAAAAAAAAAAACs0tB5Ky/Wc2DZcOfUM+t</w:t>
      </w:r>
    </w:p>
    <w:p>
      <w:pPr>
        <w:pStyle w:val="PreformattedText"/>
        <w:bidi w:val="0"/>
        <w:spacing w:before="0" w:after="0"/>
        <w:jc w:val="left"/>
        <w:rPr/>
      </w:pPr>
      <w:r>
        <w:rPr/>
        <w:t>I+ru7/AB8r4b3U98ra+Ad1NWq/orsr/P3dT+gC2v8APNfT+h6yoAAAAAAAAAAAAAAAAAAAAAAAAAAA</w:t>
      </w:r>
    </w:p>
    <w:p>
      <w:pPr>
        <w:pStyle w:val="PreformattedText"/>
        <w:bidi w:val="0"/>
        <w:spacing w:before="0" w:after="0"/>
        <w:jc w:val="left"/>
        <w:rPr/>
      </w:pPr>
      <w:r>
        <w:rPr/>
        <w:t>AFRJvnf1Rt2HYivc0NuwbEm6m9MmjJ+CV1L2UroikZVTXSsGVp7I21/nhvp/Q9ZUAAAAAAAAAAAAAA</w:t>
      </w:r>
    </w:p>
    <w:p>
      <w:pPr>
        <w:pStyle w:val="PreformattedText"/>
        <w:bidi w:val="0"/>
        <w:spacing w:before="0" w:after="0"/>
        <w:jc w:val="left"/>
        <w:rPr/>
      </w:pPr>
      <w:r>
        <w:rPr/>
        <w:t>AAAAAAAAAAAAAACqsxAR3taW86+1oWxqSrpyFnYmdFJavBe6n9RdldMP5gslP6d8dZwP54b6f0PWVA</w:t>
      </w:r>
    </w:p>
    <w:p>
      <w:pPr>
        <w:pStyle w:val="PreformattedText"/>
        <w:bidi w:val="0"/>
        <w:spacing w:before="0" w:after="0"/>
        <w:jc w:val="left"/>
        <w:rPr/>
      </w:pPr>
      <w:r>
        <w:rPr/>
        <w:t>AAAAAAAAAAAAAAAAAAAAAAAAAAAA16B3v3iv611v5O7bd9s1mWndHWykFXoHR8Tz/q9AKPsUNqvZR9</w:t>
      </w:r>
    </w:p>
    <w:p>
      <w:pPr>
        <w:pStyle w:val="PreformattedText"/>
        <w:bidi w:val="0"/>
        <w:spacing w:before="0" w:after="0"/>
        <w:jc w:val="left"/>
        <w:rPr/>
      </w:pPr>
      <w:r>
        <w:rPr/>
        <w:t>gAAAAAAAAAAAAAAAAAAAAAAAAAAAAUbqrNWlpqV0cxRuB3iHTV60sZSsdm4EmR/Y4bPE1J2oP0wtrJ</w:t>
      </w:r>
    </w:p>
    <w:p>
      <w:pPr>
        <w:pStyle w:val="PreformattedText"/>
        <w:bidi w:val="0"/>
        <w:spacing w:before="0" w:after="0"/>
        <w:jc w:val="left"/>
        <w:rPr/>
      </w:pPr>
      <w:r>
        <w:rPr/>
        <w:t>YAAAAAAAAAAAAAAAAAAAAAAAAAAAAKMVDYTUTBkrGkGbIkUm1XLESls6PyVTqnSix4AAAAAAAAAAAA</w:t>
      </w:r>
    </w:p>
    <w:p>
      <w:pPr>
        <w:pStyle w:val="PreformattedText"/>
        <w:bidi w:val="0"/>
        <w:spacing w:before="0" w:after="0"/>
        <w:jc w:val="left"/>
        <w:rPr/>
      </w:pPr>
      <w:r>
        <w:rPr/>
        <w:t>AAAAAAAAAAAAAAAAKj1VXrS0FK9c75EJJ5ybjRVatLXKwWTUQeaqXvokYAAAAAAAAAAAAAAAAAAAAA</w:t>
      </w:r>
    </w:p>
    <w:p>
      <w:pPr>
        <w:pStyle w:val="PreformattedText"/>
        <w:bidi w:val="0"/>
        <w:spacing w:before="0" w:after="0"/>
        <w:jc w:val="left"/>
        <w:rPr/>
      </w:pPr>
      <w:r>
        <w:rPr/>
        <w:t>AAAAAAAFLKviVerSydK21og6qOiOFPuS0rciij1Vdq0vlbWiVaeidKy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CL4TqfzS4AAAAAAAAAAAAAAAAAAAAAAAAAAAAAAAAAAAD+NGd5DBKAAAAAAAAAAAAAAAAAAAAAAA</w:t>
      </w:r>
    </w:p>
    <w:p>
      <w:pPr>
        <w:pStyle w:val="PreformattedText"/>
        <w:bidi w:val="0"/>
        <w:spacing w:before="0" w:after="0"/>
        <w:jc w:val="left"/>
        <w:rPr/>
      </w:pPr>
      <w:r>
        <w:rPr/>
        <w:t>KuADmlVQUoq4OVeS6k1vXJ72Bqrpx334SQmrWzRPs47UxNvXl4qbsO5DurnwfY8bL1+WFeB9Cz8Nn8</w:t>
      </w:r>
    </w:p>
    <w:p>
      <w:pPr>
        <w:pStyle w:val="PreformattedText"/>
        <w:bidi w:val="0"/>
        <w:spacing w:before="0" w:after="0"/>
        <w:jc w:val="left"/>
        <w:rPr/>
      </w:pPr>
      <w:r>
        <w:rPr/>
        <w:t>L+h1sAAAAAAAAAAAAAAAAAAAAAAAAcnAAAABkc1nrZNem276/T0CvBUZ4qL9zM+LCTMRCerTqwm5P1</w:t>
      </w:r>
    </w:p>
    <w:p>
      <w:pPr>
        <w:pStyle w:val="PreformattedText"/>
        <w:bidi w:val="0"/>
        <w:spacing w:before="0" w:after="0"/>
        <w:jc w:val="left"/>
        <w:rPr/>
      </w:pPr>
      <w:r>
        <w:rPr/>
        <w:t>EZ4La4dHATpL7E2RHbd3hlJ+ZlvBjrtDAAAAAAAAAAAAAAAAAAAAAAAAHKnCoAAA2CtfRSBiPRP0P3</w:t>
      </w:r>
    </w:p>
    <w:p>
      <w:pPr>
        <w:pStyle w:val="PreformattedText"/>
        <w:bidi w:val="0"/>
        <w:spacing w:before="0" w:after="0"/>
        <w:jc w:val="left"/>
        <w:rPr/>
      </w:pPr>
      <w:r>
        <w:rPr/>
        <w:t>L99XxFJPOYL0Q7HjqjbenNUDnmeI2p7z0rpq3zNu2QV1MXKcB1Ma89LV44PU06Xx+KvQbOAAAAAAAA</w:t>
      </w:r>
    </w:p>
    <w:p>
      <w:pPr>
        <w:pStyle w:val="PreformattedText"/>
        <w:bidi w:val="0"/>
        <w:spacing w:before="0" w:after="0"/>
        <w:jc w:val="left"/>
        <w:rPr/>
      </w:pPr>
      <w:r>
        <w:rPr/>
        <w:t>AAAAAAAAAAAAAAAAAAAAOT064L0X0Z4eE2H1z6Ah/t/EO/ycBgr63ln+NsZjyd7Wv/ABbdFspDeZ0t</w:t>
      </w:r>
    </w:p>
    <w:p>
      <w:pPr>
        <w:pStyle w:val="PreformattedText"/>
        <w:bidi w:val="0"/>
        <w:spacing w:before="0" w:after="0"/>
        <w:jc w:val="left"/>
        <w:rPr/>
      </w:pPr>
      <w:r>
        <w:rPr/>
        <w:t>H77HTsvatmdgaxlPa0jyeb+WzmJ3AAAAAAAAAAAAAAAAAAAAAAAAAAAAFh+S773P+Se/mh1uqfQuWB</w:t>
      </w:r>
    </w:p>
    <w:p>
      <w:pPr>
        <w:pStyle w:val="PreformattedText"/>
        <w:bidi w:val="0"/>
        <w:spacing w:before="0" w:after="0"/>
        <w:jc w:val="left"/>
        <w:rPr/>
      </w:pPr>
      <w:r>
        <w:rPr/>
        <w:t>M3H/Cd8ruX2/MSNZr7nuaWaxZItlISmnX8ZokBPWfip2E57UjfpNCzWnl37nJT+UTnehwAAAAAAAAA</w:t>
      </w:r>
    </w:p>
    <w:p>
      <w:pPr>
        <w:pStyle w:val="PreformattedText"/>
        <w:bidi w:val="0"/>
        <w:spacing w:before="0" w:after="0"/>
        <w:jc w:val="left"/>
        <w:rPr/>
      </w:pPr>
      <w:r>
        <w:rPr/>
        <w:t>AAAAAAAAAAAAAABycAAAHsH8t/Q1+vGvS+vsc9H3sMfh5fj+1qxUzdDxkz9rG4bpY3OScfv+xpa3va</w:t>
      </w:r>
    </w:p>
    <w:p>
      <w:pPr>
        <w:pStyle w:val="PreformattedText"/>
        <w:bidi w:val="0"/>
        <w:spacing w:before="0" w:after="0"/>
        <w:jc w:val="left"/>
        <w:rPr/>
      </w:pPr>
      <w:r>
        <w:rPr/>
        <w:t>MF6Gx97dyG/U+Qj/ark4GYxnP7ng9ATuAAAAAAAAAAAAAAAAAAAAAAAAAAABkcGT3k+OfqWIuw4rSe</w:t>
      </w:r>
    </w:p>
    <w:p>
      <w:pPr>
        <w:pStyle w:val="PreformattedText"/>
        <w:bidi w:val="0"/>
        <w:spacing w:before="0" w:after="0"/>
        <w:jc w:val="left"/>
        <w:rPr/>
      </w:pPr>
      <w:r>
        <w:rPr/>
        <w:t>3gpNlIyVOmwT3nlcn0Xn2wQeKS9fLMknF9eT19d2ba3Z4mvW7j1izaqX3kDdPFWdefmv5keP6DAAHJ</w:t>
      </w:r>
    </w:p>
    <w:p>
      <w:pPr>
        <w:pStyle w:val="PreformattedText"/>
        <w:bidi w:val="0"/>
        <w:spacing w:before="0" w:after="0"/>
        <w:jc w:val="left"/>
        <w:rPr/>
      </w:pPr>
      <w:r>
        <w:rPr/>
        <w:t>wAAAAADk4AAOTgAAHJwDk4AAABycHJwAAAAC0/mnfX65L3OSormd86OHxf0P8APfY6XhtR2uzwEvJf</w:t>
      </w:r>
    </w:p>
    <w:p>
      <w:pPr>
        <w:pStyle w:val="PreformattedText"/>
        <w:bidi w:val="0"/>
        <w:spacing w:before="0" w:after="0"/>
        <w:jc w:val="left"/>
        <w:rPr/>
      </w:pPr>
      <w:r>
        <w:rPr/>
        <w:t>TR35B56W1DLr6Xg3vnxG/j9qF33oeW3/AGJCHZDmvpq3xZAbflvFSuALJRfQWJi56J92Mp5N8pZaK6</w:t>
      </w:r>
    </w:p>
    <w:p>
      <w:pPr>
        <w:pStyle w:val="PreformattedText"/>
        <w:bidi w:val="0"/>
        <w:spacing w:before="0" w:after="0"/>
        <w:jc w:val="left"/>
        <w:rPr/>
      </w:pPr>
      <w:r>
        <w:rPr/>
        <w:t>DccG3k7MkAycJEe5F5G2+0UR0mhbOjLOlKYq/FLWlKw5vRFT5rmLfQfV5ezJrObX37V3tPz6tRJzlb</w:t>
      </w:r>
    </w:p>
    <w:p>
      <w:pPr>
        <w:pStyle w:val="PreformattedText"/>
        <w:bidi w:val="0"/>
        <w:spacing w:before="0" w:after="0"/>
        <w:jc w:val="left"/>
        <w:rPr/>
      </w:pPr>
      <w:r>
        <w:rPr/>
        <w:t>Cxc7XeTgvQfmu6hjfh5E1ZDoXY+ldbmceXF34+rW3aMWxRToeMkvVkJ2jpun03ym84Ny18N02kZ9PX</w:t>
      </w:r>
    </w:p>
    <w:p>
      <w:pPr>
        <w:pStyle w:val="PreformattedText"/>
        <w:bidi w:val="0"/>
        <w:spacing w:before="0" w:after="0"/>
        <w:jc w:val="left"/>
        <w:rPr/>
      </w:pPr>
      <w:r>
        <w:rPr/>
        <w:t>8uCRdWQ0DZ0e3S7E34vhW3YcWxVuX5v8g5LPctO+tHyz9Yap7nOWA+YNid4Hy6v/0txlf/ALV+UdC1</w:t>
      </w:r>
    </w:p>
    <w:p>
      <w:pPr>
        <w:pStyle w:val="PreformattedText"/>
        <w:bidi w:val="0"/>
        <w:spacing w:before="0" w:after="0"/>
        <w:jc w:val="left"/>
        <w:rPr/>
      </w:pPr>
      <w:r>
        <w:rPr/>
        <w:t>/UJXhex7nnHWx3ET3Qz9TnOT63iHj9s6Hnd8mceG9b+b7H9B51ZDntvFQmT+QTRm8AC7MB2GPvx1Mm</w:t>
      </w:r>
    </w:p>
    <w:p>
      <w:pPr>
        <w:pStyle w:val="PreformattedText"/>
        <w:bidi w:val="0"/>
        <w:spacing w:before="0" w:after="0"/>
        <w:jc w:val="left"/>
        <w:rPr/>
      </w:pPr>
      <w:r>
        <w:rPr/>
        <w:t>eX9C+a7v8AVKw1vRGjbOnXqSgrqQPXbbh2o+2dCsMvztu4TqcTfjqRNct3rb7FRk/VeY5r0p5T0Gqk</w:t>
      </w:r>
    </w:p>
    <w:p>
      <w:pPr>
        <w:pStyle w:val="PreformattedText"/>
        <w:bidi w:val="0"/>
        <w:spacing w:before="0" w:after="0"/>
        <w:jc w:val="left"/>
        <w:rPr/>
      </w:pPr>
      <w:r>
        <w:rPr/>
        <w:t>xzML78RicmP2w4H1/wAwuu859keF9Y8zus88pZPcj678T6l5J9p5ft2Ha9L+T9D8rew80t3CdTS6e5</w:t>
      </w:r>
    </w:p>
    <w:p>
      <w:pPr>
        <w:pStyle w:val="PreformattedText"/>
        <w:bidi w:val="0"/>
        <w:spacing w:before="0" w:after="0"/>
        <w:jc w:val="left"/>
        <w:rPr/>
      </w:pPr>
      <w:r>
        <w:rPr/>
        <w:t>KcY+YtREdN5zdRwNz4HraYzvJXFg+rnWPmYBkoTr1tifdjLNRHRVSmeZtTD9LDu9E1ulIAesvOb3uH</w:t>
      </w:r>
    </w:p>
    <w:p>
      <w:pPr>
        <w:pStyle w:val="PreformattedText"/>
        <w:bidi w:val="0"/>
        <w:spacing w:before="0" w:after="0"/>
        <w:jc w:val="left"/>
        <w:rPr/>
      </w:pPr>
      <w:r>
        <w:rPr/>
        <w:t>80+i1W571qWNHi9k9D3Nd8YzQl9RR9d/rn50q3IZ7jeI+/8Ay8k2vvwXY5DpIuFs3Ybxy3bZfoI75+</w:t>
      </w:r>
    </w:p>
    <w:p>
      <w:pPr>
        <w:pStyle w:val="PreformattedText"/>
        <w:bidi w:val="0"/>
        <w:spacing w:before="0" w:after="0"/>
        <w:jc w:val="left"/>
        <w:rPr/>
      </w:pPr>
      <w:r>
        <w:rPr/>
        <w:t>heXbP3/Edn1D5z3/Y05FwU/lw8z6/AAu1AdfsOPY0jPpz7HTmk59KJN6L+Slc5SBt1C9RUCb5X1t4r</w:t>
      </w:r>
    </w:p>
    <w:p>
      <w:pPr>
        <w:pStyle w:val="PreformattedText"/>
        <w:bidi w:val="0"/>
        <w:spacing w:before="0" w:after="0"/>
        <w:jc w:val="left"/>
        <w:rPr/>
      </w:pPr>
      <w:r>
        <w:rPr/>
        <w:t>1GNtyPqjM8xvGtu1HmuW6t1t/Ob7eG9+JsBGTnSrbF25G1Cm+V9GOX77e9fckfVkKTT3IU7nOU9bOL</w:t>
      </w:r>
    </w:p>
    <w:p>
      <w:pPr>
        <w:pStyle w:val="PreformattedText"/>
        <w:bidi w:val="0"/>
        <w:spacing w:before="0" w:after="0"/>
        <w:jc w:val="left"/>
        <w:rPr/>
      </w:pPr>
      <w:r>
        <w:rPr/>
        <w:t>9QpnPclK+lJyPqyECyUJ97a5C3JtuHZ79uSv8AJQcwaUrQnouJtlDdPIurvxZuRu/6273bcmTsvwmT</w:t>
      </w:r>
    </w:p>
    <w:p>
      <w:pPr>
        <w:pStyle w:val="PreformattedText"/>
        <w:bidi w:val="0"/>
        <w:spacing w:before="0" w:after="0"/>
        <w:jc w:val="left"/>
        <w:rPr/>
      </w:pPr>
      <w:r>
        <w:rPr/>
        <w:t>F1rrIs3I2uUnAj1t8c6n3B8ZlefXOU6+bQwnPeqedHW7+d+lPK8vN49I8o7vs3ZZI5zoYh8Q7WPZmE</w:t>
      </w:r>
    </w:p>
    <w:p>
      <w:pPr>
        <w:pStyle w:val="PreformattedText"/>
        <w:bidi w:val="0"/>
        <w:spacing w:before="0" w:after="0"/>
        <w:jc w:val="left"/>
        <w:rPr/>
      </w:pPr>
      <w:r>
        <w:rPr/>
        <w:t>nbbybLAzMa6XoW1dFp6h7F8/at6T4ziNTb6sbvePMToYA/Zk7chTH3WZO3J1brd0xZ48zauRtv/Faf</w:t>
      </w:r>
    </w:p>
    <w:p>
      <w:pPr>
        <w:pStyle w:val="PreformattedText"/>
        <w:bidi w:val="0"/>
        <w:spacing w:before="0" w:after="0"/>
        <w:jc w:val="left"/>
        <w:rPr/>
      </w:pPr>
      <w:r>
        <w:rPr/>
        <w:t>tbsOPZwGTX7lmX4Vtxl9n5ozyuWwbWq59X9Ur06290+tuTq3WbBiz/G/Fr1+PZceftWX4HLhUfu/Hi</w:t>
      </w:r>
    </w:p>
    <w:p>
      <w:pPr>
        <w:pStyle w:val="PreformattedText"/>
        <w:bidi w:val="0"/>
        <w:spacing w:before="0" w:after="0"/>
        <w:jc w:val="left"/>
        <w:rPr/>
      </w:pPr>
      <w:r>
        <w:rPr/>
        <w:t>DP483Qus2zFs5ay/WMmLVsutsNt+Gus2fDt6rm1Nix5eF34ux5SzNpOXW+YPWDgpX2a8Omt2ka5X2L</w:t>
      </w:r>
    </w:p>
    <w:p>
      <w:pPr>
        <w:pStyle w:val="PreformattedText"/>
        <w:bidi w:val="0"/>
        <w:spacing w:before="0" w:after="0"/>
        <w:jc w:val="left"/>
        <w:rPr/>
      </w:pPr>
      <w:r>
        <w:rPr/>
        <w:t>hI74D2isfYNO9IgJC8R7as/ZcJgPdPO75ef+1061Iz6fKnsXE5oar6zwcLdjE7NCdr+5jnMLLQWoYJ</w:t>
      </w:r>
    </w:p>
    <w:p>
      <w:pPr>
        <w:pStyle w:val="PreformattedText"/>
        <w:bidi w:val="0"/>
        <w:spacing w:before="0" w:after="0"/>
        <w:jc w:val="left"/>
        <w:rPr/>
      </w:pPr>
      <w:r>
        <w:rPr/>
        <w:t>LvW7HmpIeRYAngxFabybyr2DalIOK6FujMqw2pIx3jsK/k65vNEGVpAhYEmhXWiNDGKfilezWmplhS</w:t>
      </w:r>
    </w:p>
    <w:p>
      <w:pPr>
        <w:pStyle w:val="PreformattedText"/>
        <w:bidi w:val="0"/>
        <w:spacing w:before="0" w:after="0"/>
        <w:jc w:val="left"/>
        <w:rPr/>
      </w:pPr>
      <w:r>
        <w:rPr/>
        <w:t>PzrlhFYsU1Y1Ems+SscKZ1XHKYOj6VbMrW6i5FWCUkBWEqNJrTJkIUqPd/zXf9lvMJ+MPS65zUhtOi</w:t>
      </w:r>
    </w:p>
    <w:p>
      <w:pPr>
        <w:pStyle w:val="PreformattedText"/>
        <w:bidi w:val="0"/>
        <w:spacing w:before="0" w:after="0"/>
        <w:jc w:val="left"/>
        <w:rPr/>
      </w:pPr>
      <w:r>
        <w:rPr/>
        <w:t>O3pf0M5YPb0fKTj6zp1+pqv2D8kXT5btKyyEdJXxd9d7p84egRL6boQD7D5fWr1Lht/wCW7aRofb3q</w:t>
      </w:r>
    </w:p>
    <w:p>
      <w:pPr>
        <w:pStyle w:val="PreformattedText"/>
        <w:bidi w:val="0"/>
        <w:spacing w:before="0" w:after="0"/>
        <w:jc w:val="left"/>
        <w:rPr/>
      </w:pPr>
      <w:r>
        <w:rPr/>
        <w:t>LkICltHzf7zxzAGXU7tWMPjSvBkVO1V06OpVzR2BVj6OzV9KOrV3DInSMfR2j8GUqwdK5E7lafejVK</w:t>
      </w:r>
    </w:p>
    <w:p>
      <w:pPr>
        <w:pStyle w:val="PreformattedText"/>
        <w:bidi w:val="0"/>
        <w:spacing w:before="0" w:after="0"/>
        <w:jc w:val="left"/>
        <w:rPr/>
      </w:pPr>
      <w:r>
        <w:rPr/>
        <w:t>tjMYFeFMoYSlfocqfI/R8z9GUODu1avRkTk6tXXPtR11R618Nn9etaTmf1Lgfn5RKw76TzdTo7r9M5</w:t>
      </w:r>
    </w:p>
    <w:p>
      <w:pPr>
        <w:pStyle w:val="PreformattedText"/>
        <w:bidi w:val="0"/>
        <w:spacing w:before="0" w:after="0"/>
        <w:jc w:val="left"/>
        <w:rPr/>
      </w:pPr>
      <w:r>
        <w:rPr/>
        <w:t>v3+wPletSb0WD+/2h8J2r0MsOdPydifm36ppp8xfTFyvFZqmHtUVWP6B8Uxfcwk/cf13e4jtcdTP5Q</w:t>
      </w:r>
    </w:p>
    <w:p>
      <w:pPr>
        <w:pStyle w:val="PreformattedText"/>
        <w:bidi w:val="0"/>
        <w:spacing w:before="0" w:after="0"/>
        <w:jc w:val="left"/>
        <w:rPr/>
      </w:pPr>
      <w:r>
        <w:rPr/>
        <w:t>9v4lgAAAAAAAAAAAAAAAAAAAAAAAAAAe7PnvJXL6uAjHWndV8q7PbIeQkD3CA6u1PbvxnqPnRJ49i+</w:t>
      </w:r>
    </w:p>
    <w:p>
      <w:pPr>
        <w:pStyle w:val="PreformattedText"/>
        <w:bidi w:val="0"/>
        <w:spacing w:before="0" w:after="0"/>
        <w:jc w:val="left"/>
        <w:rPr/>
      </w:pPr>
      <w:r>
        <w:rPr/>
        <w:t>yPzvmqxiN3Qnvy32+jvl/slWuH7aw/NyVVPbPPN/38He6OkgQvdzjz0x4W4/G8AAAAAAAAAAAAAAAA</w:t>
      </w:r>
    </w:p>
    <w:p>
      <w:pPr>
        <w:pStyle w:val="PreformattedText"/>
        <w:bidi w:val="0"/>
        <w:spacing w:before="0" w:after="0"/>
        <w:jc w:val="left"/>
        <w:rPr/>
      </w:pPr>
      <w:r>
        <w:rPr/>
        <w:t>AAAAAAAAAACQI+/apLNrPUxeelIu1O3CXk8ymb1dfBUM5D2qAN/nJv9x+aOhJ5NyvjZA5/vMH4l6rW</w:t>
      </w:r>
    </w:p>
    <w:p>
      <w:pPr>
        <w:pStyle w:val="PreformattedText"/>
        <w:bidi w:val="0"/>
        <w:spacing w:before="0" w:after="0"/>
        <w:jc w:val="left"/>
        <w:rPr/>
      </w:pPr>
      <w:r>
        <w:rPr/>
        <w:t>TjPTq67+rvPSROxdnym444zV9jso/smaBcLx+AAAAAAAAAAAAAAAAAAAAAAAAOTgAAAH0vt9PPW/MP</w:t>
      </w:r>
    </w:p>
    <w:p>
      <w:pPr>
        <w:pStyle w:val="PreformattedText"/>
        <w:bidi w:val="0"/>
        <w:spacing w:before="0" w:after="0"/>
        <w:jc w:val="left"/>
        <w:rPr/>
      </w:pPr>
      <w:r>
        <w:rPr/>
        <w:t>WWZ5KtXU8h89mFm7zT2DyD0+3myVh514vvs9zkllvFvXIE66Co/wBDoTz6dw0wzsJXfk5aI9nTrhwM</w:t>
      </w:r>
    </w:p>
    <w:p>
      <w:pPr>
        <w:pStyle w:val="PreformattedText"/>
        <w:bidi w:val="0"/>
        <w:spacing w:before="0" w:after="0"/>
        <w:jc w:val="left"/>
        <w:rPr/>
      </w:pPr>
      <w:r>
        <w:rPr/>
        <w:t>lgAAAAAAAAAAAAAAAAAAAAAAAAAAAAC4Ha8P7K+v+GSRG7ULdFzeja/S1V8g+iK9efd36R5NmJNGc3</w:t>
      </w:r>
    </w:p>
    <w:p>
      <w:pPr>
        <w:pStyle w:val="PreformattedText"/>
        <w:bidi w:val="0"/>
        <w:spacing w:before="0" w:after="0"/>
        <w:jc w:val="left"/>
        <w:rPr/>
      </w:pPr>
      <w:r>
        <w:rPr/>
        <w:t>mP0oH15+t2tE8djZaD1zx2acExSXn1LOI2cAAAAAAAAAAAAAAAAAAAAAAAAAAAAATLKxns/wC0+I/u</w:t>
      </w:r>
    </w:p>
    <w:p>
      <w:pPr>
        <w:pStyle w:val="PreformattedText"/>
        <w:bidi w:val="0"/>
        <w:spacing w:before="0" w:after="0"/>
        <w:jc w:val="left"/>
        <w:rPr/>
      </w:pPr>
      <w:r>
        <w:rPr/>
        <w:t>c47ddOShyfg8v557HQDg+1xsf3u05MexQ+j0t7exfjnoMGegc3MPRcJZKcv1PS2fMHmbMAAAAAAAAA</w:t>
      </w:r>
    </w:p>
    <w:p>
      <w:pPr>
        <w:pStyle w:val="PreformattedText"/>
        <w:bidi w:val="0"/>
        <w:spacing w:before="0" w:after="0"/>
        <w:jc w:val="left"/>
        <w:rPr/>
      </w:pPr>
      <w:r>
        <w:rPr/>
        <w:t>AAAAAAAAAAAAAAAABUUUqAB9Krg7XadqtZTz02vLn6Mzy2wYeZ81tPenLYjp1uhtJpJfXz/uojnoac</w:t>
      </w:r>
    </w:p>
    <w:p>
      <w:pPr>
        <w:pStyle w:val="PreformattedText"/>
        <w:bidi w:val="0"/>
        <w:spacing w:before="0" w:after="0"/>
        <w:jc w:val="left"/>
        <w:rPr/>
      </w:pPr>
      <w:r>
        <w:rPr/>
        <w:t>eh5DYuZ6KNdyR/qV5fpfnSoAAAAAAAAAAAAAAAAAAAAAAAA5OAAAABRzWqlCvCirmjgVc0BUo//aAA</w:t>
      </w:r>
    </w:p>
    <w:p>
      <w:pPr>
        <w:pStyle w:val="PreformattedText"/>
        <w:bidi w:val="0"/>
        <w:spacing w:before="0" w:after="0"/>
        <w:jc w:val="left"/>
        <w:rPr/>
      </w:pPr>
      <w:r>
        <w:rPr/>
        <w:t>gBAQABBQKbYxGbFy9qGZUfIKyWhrJax2O9c1cRuss6SwX+o/HJaKH9OF3HtsGH6msmU1lH6X8iKZNH</w:t>
      </w:r>
    </w:p>
    <w:p>
      <w:pPr>
        <w:pStyle w:val="PreformattedText"/>
        <w:bidi w:val="0"/>
        <w:spacing w:before="0" w:after="0"/>
        <w:jc w:val="left"/>
        <w:rPr/>
      </w:pPr>
      <w:r>
        <w:rPr/>
        <w:t>6oL1qvgdI4w9R4VbbzHd7baWm/vWRVFe5kB1WOR7ODRMQsim0MVVBxNRKhUtBXovMgpYuRUfQlzKwv</w:t>
      </w:r>
    </w:p>
    <w:p>
      <w:pPr>
        <w:pStyle w:val="PreformattedText"/>
        <w:bidi w:val="0"/>
        <w:spacing w:before="0" w:after="0"/>
        <w:jc w:val="left"/>
        <w:rPr/>
      </w:pPr>
      <w:r>
        <w:rPr/>
        <w:t>s1xxtlvB2Vdr94xzV073aMpWrtzvRCENovP/Y373lVHbTL2FX5BCn1sZ+vdYxPIYdNKrbywg4vV2MC</w:t>
      </w:r>
    </w:p>
    <w:p>
      <w:pPr>
        <w:pStyle w:val="PreformattedText"/>
        <w:bidi w:val="0"/>
        <w:spacing w:before="0" w:after="0"/>
        <w:jc w:val="left"/>
        <w:rPr/>
      </w:pPr>
      <w:r>
        <w:rPr/>
        <w:t>aP1C0UjE+xO0OxI59Mfpgxfj8X/VNiwpu0dvoT9LWLmt0Xn/ALG/e8osTbtbG6tVnXWDj2RQ7eSrHc</w:t>
      </w:r>
    </w:p>
    <w:p>
      <w:pPr>
        <w:pStyle w:val="PreformattedText"/>
        <w:bidi w:val="0"/>
        <w:spacing w:before="0" w:after="0"/>
        <w:jc w:val="left"/>
        <w:rPr/>
      </w:pPr>
      <w:r>
        <w:rPr/>
        <w:t>etrxeUfTv/ABX5L16Vvd39ZjdJHxqg7ExhOYYWm0tEVXW+Llh2Ei8/9jfvb8eQ8rwnGPVkGsokgj8b</w:t>
      </w:r>
    </w:p>
    <w:p>
      <w:pPr>
        <w:pStyle w:val="PreformattedText"/>
        <w:bidi w:val="0"/>
        <w:spacing w:before="0" w:after="0"/>
        <w:jc w:val="left"/>
        <w:rPr/>
      </w:pPr>
      <w:r>
        <w:rPr/>
        <w:t>DVBTvIW9dy9ZT/pxw2htA4k1t/8A84YdyraTQ2Hv0/YzIyBtJob+9Yi/JxnteLl93+aM5+Tk3c6l5D</w:t>
      </w:r>
    </w:p>
    <w:p>
      <w:pPr>
        <w:pStyle w:val="PreformattedText"/>
        <w:bidi w:val="0"/>
        <w:spacing w:before="0" w:after="0"/>
        <w:jc w:val="left"/>
        <w:rPr/>
      </w:pPr>
      <w:r>
        <w:rPr/>
        <w:t>2nnWZ0GQ9UVfdcmZaYTjfZzFf1X0P8lby3KpVI53HgeMYfOtO2q7KLnsCV2EjMOqoMebbdQdg2mVYR</w:t>
      </w:r>
    </w:p>
    <w:p>
      <w:pPr>
        <w:pStyle w:val="PreformattedText"/>
        <w:bidi w:val="0"/>
        <w:spacing w:before="0" w:after="0"/>
        <w:jc w:val="left"/>
        <w:rPr/>
      </w:pPr>
      <w:r>
        <w:rPr/>
        <w:t>1QxO6qkx8ObNrGPvXdePZHKZsuuC/JDpigu62kk0WZ9f5plDfYXa0Ls+lmyKW76i5TtHCai3h9qXES</w:t>
      </w:r>
    </w:p>
    <w:p>
      <w:pPr>
        <w:pStyle w:val="PreformattedText"/>
        <w:bidi w:val="0"/>
        <w:spacing w:before="0" w:after="0"/>
        <w:jc w:val="left"/>
        <w:rPr/>
      </w:pPr>
      <w:r>
        <w:rPr/>
        <w:t>9qe3KHLrgrG4rrJfbvc/W0+1jYLGkwcKzI8tKmk291Ni9U4jPwjC/vWLXVxK7UkdhZ1j+eZ/k8j0ey</w:t>
      </w:r>
    </w:p>
    <w:p>
      <w:pPr>
        <w:pStyle w:val="PreformattedText"/>
        <w:bidi w:val="0"/>
        <w:spacing w:before="0" w:after="0"/>
        <w:jc w:val="left"/>
        <w:rPr/>
      </w:pPr>
      <w:r>
        <w:rPr/>
        <w:t>r+6qMry3F80OR17U9hZbjcC/une8e2MhyGOrqjLX8uxHsWv7HwDEMexHMKq2wiyzDLaHrDMfkeC45k</w:t>
      </w:r>
    </w:p>
    <w:p>
      <w:pPr>
        <w:pStyle w:val="PreformattedText"/>
        <w:bidi w:val="0"/>
        <w:spacing w:before="0" w:after="0"/>
        <w:jc w:val="left"/>
        <w:rPr/>
      </w:pPr>
      <w:r>
        <w:rPr/>
        <w:t>GV23XuOIyi4xvGKm2pq371iEeSnuHryA78zyXCMhwrK+1okyTmWRf9f6XYkRes6+LLb/UDXYzlfYGZ</w:t>
      </w:r>
    </w:p>
    <w:p>
      <w:pPr>
        <w:pStyle w:val="PreformattedText"/>
        <w:bidi w:val="0"/>
        <w:spacing w:before="0" w:after="0"/>
        <w:jc w:val="left"/>
        <w:rPr/>
      </w:pPr>
      <w:r>
        <w:rPr/>
        <w:t>0VNkPWHZffsSXP60bcS630lElxB2FRZTTZflNQxV9YYr+WcPGMVy2Llrf/ycdjkWvJZGOSyMclkY5L</w:t>
      </w:r>
    </w:p>
    <w:p>
      <w:pPr>
        <w:pStyle w:val="PreformattedText"/>
        <w:bidi w:val="0"/>
        <w:spacing w:before="0" w:after="0"/>
        <w:jc w:val="left"/>
        <w:rPr/>
      </w:pPr>
      <w:r>
        <w:rPr/>
        <w:t>IxyWRjksjHJZGOSyMclkY5LIxyWRjksjHJZGOSyMclkY5LIxyWRjksjHJZGOSyMclkY5LIxyWRjksj</w:t>
      </w:r>
    </w:p>
    <w:p>
      <w:pPr>
        <w:pStyle w:val="PreformattedText"/>
        <w:bidi w:val="0"/>
        <w:spacing w:before="0" w:after="0"/>
        <w:jc w:val="left"/>
        <w:rPr/>
      </w:pPr>
      <w:r>
        <w:rPr/>
        <w:t>HJZGOSyMclkY5LIxyWRjksjHJZGOSyMclkY5LIxyWRjksjHJZGOSyMclkY5LIxyWRjksjHJZGOSyMc</w:t>
      </w:r>
    </w:p>
    <w:p>
      <w:pPr>
        <w:pStyle w:val="PreformattedText"/>
        <w:bidi w:val="0"/>
        <w:spacing w:before="0" w:after="0"/>
        <w:jc w:val="left"/>
        <w:rPr/>
      </w:pPr>
      <w:r>
        <w:rPr/>
        <w:t>lkY5LIxyWRjksjHJZGOSyMclkY5LIxyWRjksjHJZGOSyMclkY5LIxyWRjksjHJZGOSyMclkY5LIxyW</w:t>
      </w:r>
    </w:p>
    <w:p>
      <w:pPr>
        <w:pStyle w:val="PreformattedText"/>
        <w:bidi w:val="0"/>
        <w:spacing w:before="0" w:after="0"/>
        <w:jc w:val="left"/>
        <w:rPr/>
      </w:pPr>
      <w:r>
        <w:rPr/>
        <w:t>RjksjHJZGOSyMclkY5LIxyWRjksjHJZGLTKcmKz+VZQPlWUD5VlA+VZQPlWUD5VlA+VZQPlWUD5VlA</w:t>
      </w:r>
    </w:p>
    <w:p>
      <w:pPr>
        <w:pStyle w:val="PreformattedText"/>
        <w:bidi w:val="0"/>
        <w:spacing w:before="0" w:after="0"/>
        <w:jc w:val="left"/>
        <w:rPr/>
      </w:pPr>
      <w:r>
        <w:rPr/>
        <w:t>+VZQPlWUD5VlA+VZQPlWUD5VlA+VZQPlWUD5VlA+VZQPlWUD5VlA+VZQPlWUD5VlA+VZQPlWUD5VlA</w:t>
      </w:r>
    </w:p>
    <w:p>
      <w:pPr>
        <w:pStyle w:val="PreformattedText"/>
        <w:bidi w:val="0"/>
        <w:spacing w:before="0" w:after="0"/>
        <w:jc w:val="left"/>
        <w:rPr/>
      </w:pPr>
      <w:r>
        <w:rPr/>
        <w:t>+VZQPlWUD5VlA+VZQPlWUD5VlA+VZQPlWUD5VlA+VZQPlWUD5VlA+VZQPlWUD5VlA+VZQPlWUD5VlA</w:t>
      </w:r>
    </w:p>
    <w:p>
      <w:pPr>
        <w:pStyle w:val="PreformattedText"/>
        <w:bidi w:val="0"/>
        <w:spacing w:before="0" w:after="0"/>
        <w:jc w:val="left"/>
        <w:rPr/>
      </w:pPr>
      <w:r>
        <w:rPr/>
        <w:t>+VZQPlWUD5VlA+VZQPlWUD5VlA+V5QPlWUD5VlA+VZQPlWUD5VlA+VZQPlWUmMY647Wva+uZ+MV15d</w:t>
      </w:r>
    </w:p>
    <w:p>
      <w:pPr>
        <w:pStyle w:val="PreformattedText"/>
        <w:bidi w:val="0"/>
        <w:spacing w:before="0" w:after="0"/>
        <w:jc w:val="left"/>
        <w:rPr/>
      </w:pPr>
      <w:r>
        <w:rPr/>
        <w:t>5FImY9mU2QfbdbnttYwOpuzE1uNQI/XjeN44rDZMTC5EpuuxWFQzWapa36THqunEjH8ifs/yky4olr</w:t>
      </w:r>
    </w:p>
    <w:p>
      <w:pPr>
        <w:pStyle w:val="PreformattedText"/>
        <w:bidi w:val="0"/>
        <w:spacing w:before="0" w:after="0"/>
        <w:jc w:val="left"/>
        <w:rPr/>
      </w:pPr>
      <w:r>
        <w:rPr/>
        <w:t>+KfeY0V+Y71b1bRRodZMrqqJmWbRcQr8N67zHtaVjtHhvUFX88trlCZ0qPJr4FTTSqujYjRba9ZsHr</w:t>
      </w:r>
    </w:p>
    <w:p>
      <w:pPr>
        <w:pStyle w:val="PreformattedText"/>
        <w:bidi w:val="0"/>
        <w:spacing w:before="0" w:after="0"/>
        <w:jc w:val="left"/>
        <w:rPr/>
      </w:pPr>
      <w:r>
        <w:rPr/>
        <w:t>Fc+KuhxqwOLFrKVqOtRRD+a0B9lWv4p94q62VbTZvTVjj4w+vjRMQnmmpqarG1dkZZGuoGJwbvN5s2</w:t>
      </w:r>
    </w:p>
    <w:p>
      <w:pPr>
        <w:pStyle w:val="PreformattedText"/>
        <w:bidi w:val="0"/>
        <w:spacing w:before="0" w:after="0"/>
        <w:jc w:val="left"/>
        <w:rPr/>
      </w:pPr>
      <w:r>
        <w:rPr/>
        <w:t>XRYH2DexqLFPAV+NVsZVje3vZUyZhVRiGOU1bQV4tbGkr4UOdl14m5o25Mn2Yfna/in3f/ADGC4Yqo</w:t>
      </w:r>
    </w:p>
    <w:p>
      <w:pPr>
        <w:pStyle w:val="PreformattedText"/>
        <w:bidi w:val="0"/>
        <w:spacing w:before="0" w:after="0"/>
        <w:jc w:val="left"/>
        <w:rPr/>
      </w:pPr>
      <w:r>
        <w:rPr/>
        <w:t>o8ehp+Bk25FpspaOxJSvQYLBLHPCw/F8WxZvjkoCml2Z2dTGkQLXKccxWoucqVYzq9GUW60Y9BxdKq</w:t>
      </w:r>
    </w:p>
    <w:p>
      <w:pPr>
        <w:pStyle w:val="PreformattedText"/>
        <w:bidi w:val="0"/>
        <w:spacing w:before="0" w:after="0"/>
        <w:jc w:val="left"/>
        <w:rPr/>
      </w:pPr>
      <w:r>
        <w:rPr/>
        <w:t>HK7hT+P4+i0OjZ9W1/FPu/XWOtXVvSYyy2Dd8nL5cWJHYcmKfpYa54ivwUJayXabiqNQdtlLRePPzG</w:t>
      </w:r>
    </w:p>
    <w:p>
      <w:pPr>
        <w:pStyle w:val="PreformattedText"/>
        <w:bidi w:val="0"/>
        <w:spacing w:before="0" w:after="0"/>
        <w:jc w:val="left"/>
        <w:rPr/>
      </w:pPr>
      <w:r>
        <w:rPr/>
        <w:t>cgxSPQwMTwqwckx58HHlTu1FnOnXNvLl0ekJr5bSe9a/in3frbF26WqRIWtR3qCC11ypdnYxmTbm5D</w:t>
      </w:r>
    </w:p>
    <w:p>
      <w:pPr>
        <w:pStyle w:val="PreformattedText"/>
        <w:bidi w:val="0"/>
        <w:spacing w:before="0" w:after="0"/>
        <w:jc w:val="left"/>
        <w:rPr/>
      </w:pPr>
      <w:r>
        <w:rPr/>
        <w:t>cCDjsllETj4KJFzQtyI9lKsDdro7zBV76is6XIprf5U13oQ5uDYhJezGtet0dh1TUj8wceKytfxT7t</w:t>
      </w:r>
    </w:p>
    <w:p>
      <w:pPr>
        <w:pStyle w:val="PreformattedText"/>
        <w:bidi w:val="0"/>
        <w:spacing w:before="0" w:after="0"/>
        <w:jc w:val="left"/>
        <w:rPr/>
      </w:pPr>
      <w:r>
        <w:rPr/>
        <w:t>DYVJlokMxrC7zNJupy1h5UHLH0lAzesQ5AyyhmoXEYQmLWxbAQcLIno2PJaaYVilYdvk9Q+LjN5FhC</w:t>
      </w:r>
    </w:p>
    <w:p>
      <w:pPr>
        <w:pStyle w:val="PreformattedText"/>
        <w:bidi w:val="0"/>
        <w:spacing w:before="0" w:after="0"/>
        <w:jc w:val="left"/>
        <w:rPr/>
      </w:pPr>
      <w:r>
        <w:rPr/>
        <w:t>ddZfeyCFmNlTVfW2a2J0HUMTx/JTCha/in3bqXF5V/k9++/EGCdJVNrXPYrX1jps10ZopyG258GhsH</w:t>
      </w:r>
    </w:p>
    <w:p>
      <w:pPr>
        <w:pStyle w:val="PreformattedText"/>
        <w:bidi w:val="0"/>
        <w:spacing w:before="0" w:after="0"/>
        <w:jc w:val="left"/>
        <w:rPr/>
      </w:pPr>
      <w:r>
        <w:rPr/>
        <w:t>oc3IY7fMUshcJ/DZjE2xoI7f5hw2UFlNjMInmHHIeX1MFDuY5PKb/NfGEO2vaXY0Rv8AMHLjdtfxQU</w:t>
      </w:r>
    </w:p>
    <w:p>
      <w:pPr>
        <w:pStyle w:val="PreformattedText"/>
        <w:bidi w:val="0"/>
        <w:spacing w:before="0" w:after="0"/>
        <w:jc w:val="left"/>
        <w:rPr/>
      </w:pPr>
      <w:r>
        <w:rPr/>
        <w:t>E/q5mpyWm6hxiNNosLtMQGN4vV2eB1OC49R0rLnTF0vMcPscNshEivzZPZfW7uEM9bY/X5RmK5nSZP</w:t>
      </w:r>
    </w:p>
    <w:p>
      <w:pPr>
        <w:pStyle w:val="PreformattedText"/>
        <w:bidi w:val="0"/>
        <w:spacing w:before="0" w:after="0"/>
        <w:jc w:val="left"/>
        <w:rPr/>
      </w:pPr>
      <w:r>
        <w:rPr/>
        <w:t>3OGY7j68RqeoMxtrSd1EUYUmDUFTSJtulbFU7rjiMvvU9NUFyu06WNCtPLsPDF4nNGGdV187GcOwSF</w:t>
      </w:r>
    </w:p>
    <w:p>
      <w:pPr>
        <w:pStyle w:val="PreformattedText"/>
        <w:bidi w:val="0"/>
        <w:spacing w:before="0" w:after="0"/>
        <w:jc w:val="left"/>
        <w:rPr/>
      </w:pPr>
      <w:r>
        <w:rPr/>
        <w:t>Pq2YnSd05j3WjcXPlWXSiV/B8IzJjFMbxCPh3KdJiuputcqjjDquLdZR2NhdLjVQMcx6yym3k1nTOM</w:t>
      </w:r>
    </w:p>
    <w:p>
      <w:pPr>
        <w:pStyle w:val="PreformattedText"/>
        <w:bidi w:val="0"/>
        <w:spacing w:before="0" w:after="0"/>
        <w:jc w:val="left"/>
        <w:rPr/>
      </w:pPr>
      <w:r>
        <w:rPr/>
        <w:t>u5RgdTwuFYK3exff6VJeY4LGq6/AMZop1dmTGCyq7rrG6vIbLJE9cW1D+/8AwYR1Tk+asV1FHwfHHa</w:t>
      </w:r>
    </w:p>
    <w:p>
      <w:pPr>
        <w:pStyle w:val="PreformattedText"/>
        <w:bidi w:val="0"/>
        <w:spacing w:before="0" w:after="0"/>
        <w:jc w:val="left"/>
        <w:rPr/>
      </w:pPr>
      <w:r>
        <w:rPr/>
        <w:t>lxTOLXsiI0p2NaFOrykwoFsl2idietLY9WeUxcvzfxhtSlMJjr4luxbY6xhOKZ60rG5PxvH44RQx5i</w:t>
      </w:r>
    </w:p>
    <w:p>
      <w:pPr>
        <w:pStyle w:val="PreformattedText"/>
        <w:bidi w:val="0"/>
        <w:spacing w:before="0" w:after="0"/>
        <w:jc w:val="left"/>
        <w:rPr/>
      </w:pPr>
      <w:r>
        <w:rPr/>
        <w:t>qDFq5kRGK1gbuNblr+KfTtv8Hxttx3qH0Jw6lrfYw3Pu2L2pyr85r4Zf2Df5pAHVdZEqWMLvvzAidQ</w:t>
      </w:r>
    </w:p>
    <w:p>
      <w:pPr>
        <w:pStyle w:val="PreformattedText"/>
        <w:bidi w:val="0"/>
        <w:spacing w:before="0" w:after="0"/>
        <w:jc w:val="left"/>
        <w:rPr/>
      </w:pPr>
      <w:r>
        <w:rPr/>
        <w:t>xJEDtKbGkLn2MGVjnS/Rn/AHiV/dVTKJFn3JNkSc7HVTi7PDOxocxeeejN+mb18TNMcwPD5GVZNylf</w:t>
      </w:r>
    </w:p>
    <w:p>
      <w:pPr>
        <w:pStyle w:val="PreformattedText"/>
        <w:bidi w:val="0"/>
        <w:spacing w:before="0" w:after="0"/>
        <w:jc w:val="left"/>
        <w:rPr/>
      </w:pPr>
      <w:r>
        <w:rPr/>
        <w:t>c03bzxwGRgMly1x5/wD3sZmya7IuyoKWsX9CcOqI0hDY61SpeedyGR44OuXzpsHHSslTmS5Ll87r3F</w:t>
      </w:r>
    </w:p>
    <w:p>
      <w:pPr>
        <w:pStyle w:val="PreformattedText"/>
        <w:bidi w:val="0"/>
        <w:spacing w:before="0" w:after="0"/>
        <w:jc w:val="left"/>
        <w:rPr/>
      </w:pPr>
      <w:r>
        <w:rPr/>
        <w:t>/zmvhYdt5Pc0mI5lZ4fIrUYl2s3jGS2mHW9TcYV2NKsZU6lxf6dGfp3+aCbWQWZ+Ux3lWFRSRmoasa</w:t>
      </w:r>
    </w:p>
    <w:p>
      <w:pPr>
        <w:pStyle w:val="PreformattedText"/>
        <w:bidi w:val="0"/>
        <w:spacing w:before="0" w:after="0"/>
        <w:jc w:val="left"/>
        <w:rPr/>
      </w:pPr>
      <w:r>
        <w:rPr/>
        <w:t>oIr5NwqQ3ZyG2MciJmYhUOWFJIrocdwIizZLdfJdNq5qn7aNrd0hwna9ZP8AqPMxtxp1UnLVFGk5TJ</w:t>
      </w:r>
    </w:p>
    <w:p>
      <w:pPr>
        <w:pStyle w:val="PreformattedText"/>
        <w:bidi w:val="0"/>
        <w:spacing w:before="0" w:after="0"/>
        <w:jc w:val="left"/>
        <w:rPr/>
      </w:pPr>
      <w:r>
        <w:rPr/>
        <w:t>DNbTGfp4z61r+KfTtv8H69yCfjPWX545sK3PL/ACbrO6pYvb0au6YziU/2Le0XrVddJt7HtWyj1EWu</w:t>
      </w:r>
    </w:p>
    <w:p>
      <w:pPr>
        <w:pStyle w:val="PreformattedText"/>
        <w:bidi w:val="0"/>
        <w:spacing w:before="0" w:after="0"/>
        <w:jc w:val="left"/>
        <w:rPr/>
      </w:pPr>
      <w:r>
        <w:rPr/>
        <w:t>nyqudTQI17nGMdzNPXPZtbl0G+6M/wC8Sv7pC1NrtauH27Dh9P59IlNW1Nj9nmncGXVGWL7uzRxCj8</w:t>
      </w:r>
    </w:p>
    <w:p>
      <w:pPr>
        <w:pStyle w:val="PreformattedText"/>
        <w:bidi w:val="0"/>
        <w:spacing w:before="0" w:after="0"/>
        <w:jc w:val="left"/>
        <w:rPr/>
      </w:pPr>
      <w:r>
        <w:rPr/>
        <w:t>ldiZDLxbMuwr7Gsbxvr3/817q/7EOqG1vYq71D2Gp3HevWMJkV3YNwjBfzxzYV/cd45kF31HNsXqSg</w:t>
      </w:r>
    </w:p>
    <w:p>
      <w:pPr>
        <w:pStyle w:val="PreformattedText"/>
        <w:bidi w:val="0"/>
        <w:spacing w:before="0" w:after="0"/>
        <w:jc w:val="left"/>
        <w:rPr/>
      </w:pPr>
      <w:r>
        <w:rPr/>
        <w:t>i9TxrTGslzTrj8n+xBCxu5xnrAdJ/wDf6mTU9hY2fTXYXtXnE9c4nkOKl2BVYDi07r2Y5TNdk4bhPX</w:t>
      </w:r>
    </w:p>
    <w:p>
      <w:pPr>
        <w:pStyle w:val="PreformattedText"/>
        <w:bidi w:val="0"/>
        <w:spacing w:before="0" w:after="0"/>
        <w:jc w:val="left"/>
        <w:rPr/>
      </w:pPr>
      <w:r>
        <w:rPr/>
        <w:t>V1TW+TdjW94x9P0/8AbbcJ8jajCVWR7Gq8WGF3E1xlFxItI19OnxEx4Kd1jOsahUjGFuJeGaoegsZH</w:t>
      </w:r>
    </w:p>
    <w:p>
      <w:pPr>
        <w:pStyle w:val="PreformattedText"/>
        <w:bidi w:val="0"/>
        <w:spacing w:before="0" w:after="0"/>
        <w:jc w:val="left"/>
        <w:rPr/>
      </w:pPr>
      <w:r>
        <w:rPr/>
        <w:t>WPKGPXsukDVvKq3ZlTR2EXY9N1mTGSL2ygIW1ldQwt3tk4Zn3BZb9r+KAiMyemTZpFKmMxyQsyTKnR</w:t>
      </w:r>
    </w:p>
    <w:p>
      <w:pPr>
        <w:pStyle w:val="PreformattedText"/>
        <w:bidi w:val="0"/>
        <w:spacing w:before="0" w:after="0"/>
        <w:jc w:val="left"/>
        <w:rPr/>
      </w:pPr>
      <w:r>
        <w:rPr/>
        <w:t>mGXZUZyynZSbAYelQpEhch19iJKkus2N7Um7GloKRY2UqLEkToa1EseJkXq2teUjJMglsR1PofcckT</w:t>
      </w:r>
    </w:p>
    <w:p>
      <w:pPr>
        <w:pStyle w:val="PreformattedText"/>
        <w:bidi w:val="0"/>
        <w:spacing w:before="0" w:after="0"/>
        <w:jc w:val="left"/>
        <w:rPr/>
      </w:pPr>
      <w:r>
        <w:rPr/>
        <w:t>HkkajbiynUypsyYtS3nERra5Q3M5aSCSo0xJlyTZ3mQNLkOzZKkyphRWa+fJaESxs69Uh2VJehW+Sx</w:t>
      </w:r>
    </w:p>
    <w:p>
      <w:pPr>
        <w:pStyle w:val="PreformattedText"/>
        <w:bidi w:val="0"/>
        <w:spacing w:before="0" w:after="0"/>
        <w:jc w:val="left"/>
        <w:rPr/>
      </w:pPr>
      <w:r>
        <w:rPr/>
        <w:t>mlX2ZITKurmUlRGk6xNtvml5DvyK+2T3FCskXMNdjZ3Fq/C5eKu2tcisC8VGX0/Tn05UZwmLj9hWx4</w:t>
      </w:r>
    </w:p>
    <w:p>
      <w:pPr>
        <w:pStyle w:val="PreformattedText"/>
        <w:bidi w:val="0"/>
        <w:spacing w:before="0" w:after="0"/>
        <w:jc w:val="left"/>
        <w:rPr/>
      </w:pPr>
      <w:r>
        <w:rPr/>
        <w:t>d82hgiYkoN1DsrsqnjxrLEcBkXEyLCh1Fl34wt57FVONN5ZXpsccxuaVhj/HMPGwqdiiZyZMRfNLmy</w:t>
      </w:r>
    </w:p>
    <w:p>
      <w:pPr>
        <w:pStyle w:val="PreformattedText"/>
        <w:bidi w:val="0"/>
        <w:spacing w:before="0" w:after="0"/>
        <w:jc w:val="left"/>
        <w:rPr/>
      </w:pPr>
      <w:r>
        <w:rPr/>
        <w:t>U3UZoTLXHJbZO0JEvD2ZpfltRbVr+KDGCSeJ9fESs3ciO5hAgy4i5GcSoV3eS62RWQsNguXLjjTrJ1</w:t>
      </w:r>
    </w:p>
    <w:p>
      <w:pPr>
        <w:pStyle w:val="PreformattedText"/>
        <w:bidi w:val="0"/>
        <w:spacing w:before="0" w:after="0"/>
        <w:jc w:val="left"/>
        <w:rPr/>
      </w:pPr>
      <w:r>
        <w:rPr/>
        <w:t>seNewm0N3713NmLx/F1nKrIE+E1nrLFBFxGoYsk5Neza6RRRKQ66FhbEm4vZcV6K7j0U8fo6Znj8jw</w:t>
      </w:r>
    </w:p>
    <w:p>
      <w:pPr>
        <w:pStyle w:val="PreformattedText"/>
        <w:bidi w:val="0"/>
        <w:spacing w:before="0" w:after="0"/>
        <w:jc w:val="left"/>
        <w:rPr/>
      </w:pPr>
      <w:r>
        <w:rPr/>
        <w:t>Cvh32cXs2XDxTINx3F6dKfy86v8PmUiYzMaZKpo1vwbDGMbrlyZuLZBalTwK2jixcYzQ9rOM9r5VZk</w:t>
      </w:r>
    </w:p>
    <w:p>
      <w:pPr>
        <w:pStyle w:val="PreformattedText"/>
        <w:bidi w:val="0"/>
        <w:spacing w:before="0" w:after="0"/>
        <w:jc w:val="left"/>
        <w:rPr/>
      </w:pPr>
      <w:r>
        <w:rPr/>
        <w:t>LLLEtWwlk8olSI1Rm8+aeTZ4rG05l2ilCexMtW5Dr6wrh2NChyLCWhmlSuRGOnwbGlImXPXk+b7dJf</w:t>
      </w:r>
    </w:p>
    <w:p>
      <w:pPr>
        <w:pStyle w:val="PreformattedText"/>
        <w:bidi w:val="0"/>
        <w:spacing w:before="0" w:after="0"/>
        <w:jc w:val="left"/>
        <w:rPr/>
      </w:pPr>
      <w:r>
        <w:rPr/>
        <w:t>OqezDbpZP0/SNRHFhpeZYdkwjcs2tuE5ZUz8Z7sa0UaaO+iHX5hj2YYgx2HfM21JjhK9SrvX5eH0kZ</w:t>
      </w:r>
    </w:p>
    <w:p>
      <w:pPr>
        <w:pStyle w:val="PreformattedText"/>
        <w:bidi w:val="0"/>
        <w:spacing w:before="0" w:after="0"/>
        <w:jc w:val="left"/>
        <w:rPr/>
      </w:pPr>
      <w:r>
        <w:rPr/>
        <w:t>qHfKibSWY+olUkugFthOM5SSb7MqWVHyKmmtV8fqt058TrgofA1nuWv4oIk+dANy5t3jYlyorjb7zI</w:t>
      </w:r>
    </w:p>
    <w:p>
      <w:pPr>
        <w:pStyle w:val="PreformattedText"/>
        <w:bidi w:val="0"/>
        <w:spacing w:before="0" w:after="0"/>
        <w:jc w:val="left"/>
        <w:rPr/>
      </w:pPr>
      <w:r>
        <w:rPr/>
        <w:t>deekLVZWK3XLm4dE2fLsXESZLTSZUlLEawnwg7PnPu7jm47LlPk3OmtIceeeJc6a4S7u5cEqxmzWnH</w:t>
      </w:r>
    </w:p>
    <w:p>
      <w:pPr>
        <w:pStyle w:val="PreformattedText"/>
        <w:bidi w:val="0"/>
        <w:spacing w:before="0" w:after="0"/>
        <w:jc w:val="left"/>
        <w:rPr/>
      </w:pPr>
      <w:r>
        <w:rPr/>
        <w:t>nng1NmMtxZcuC8zcW8dl1519USxsIBHdXKnTvr0wZmo2rm3YD8yXJU5MlvEiXLaYbubhpp1559RSZJ</w:t>
      </w:r>
    </w:p>
    <w:p>
      <w:pPr>
        <w:pStyle w:val="PreformattedText"/>
        <w:bidi w:val="0"/>
        <w:spacing w:before="0" w:after="0"/>
        <w:jc w:val="left"/>
        <w:rPr/>
      </w:pPr>
      <w:r>
        <w:rPr/>
        <w:t>RzlSTjreedS4++8t1119x556Q7HtLOGhNpZIkKvbtf0fmzJRNTZjBNPPMGRmRuuuvufT9K5z4VlXz5</w:t>
      </w:r>
    </w:p>
    <w:p>
      <w:pPr>
        <w:pStyle w:val="PreformattedText"/>
        <w:bidi w:val="0"/>
        <w:spacing w:before="0" w:after="0"/>
        <w:jc w:val="left"/>
        <w:rPr/>
      </w:pPr>
      <w:r>
        <w:rPr/>
        <w:t>VvOgNOtRHX4im5s1yceUPsuFXy2X5djWx7g4xxmMXw2Q63juOOx3cNTFXz1vTLvqut7KgVVuw9HyCs</w:t>
      </w:r>
    </w:p>
    <w:p>
      <w:pPr>
        <w:pStyle w:val="PreformattedText"/>
        <w:bidi w:val="0"/>
        <w:spacing w:before="0" w:after="0"/>
        <w:jc w:val="left"/>
        <w:rPr/>
      </w:pPr>
      <w:r>
        <w:rPr/>
        <w:t>y0ip5MnIZ1rNrbRxoozFJLgzKFDsP45kGza/in3TqKRjVdiB9g47XImd+Y6w7+dWPWrse+xewRFdjy</w:t>
      </w:r>
    </w:p>
    <w:p>
      <w:pPr>
        <w:pStyle w:val="PreformattedText"/>
        <w:bidi w:val="0"/>
        <w:spacing w:before="0" w:after="0"/>
        <w:jc w:val="left"/>
        <w:rPr/>
      </w:pPr>
      <w:r>
        <w:rPr/>
        <w:t>YqcCpIx5dIRVYxZxfVo8AiG7jOLtrRj1ik4uYVROkvsPD2MhgYRmlnj1v2Dkir5cml21wojM0KgxFr</w:t>
      </w:r>
    </w:p>
    <w:p>
      <w:pPr>
        <w:pStyle w:val="PreformattedText"/>
        <w:bidi w:val="0"/>
        <w:spacing w:before="0" w:after="0"/>
        <w:jc w:val="left"/>
        <w:rPr/>
      </w:pPr>
      <w:r>
        <w:rPr/>
        <w:t>gGqtk/85sWv4p90psnuqAP53cyAeTWaziZhOiuY3mFPYyMZtrOrvn7ZNbHyuyuCn5LMtrt7GFysKn0</w:t>
      </w:r>
    </w:p>
    <w:p>
      <w:pPr>
        <w:pStyle w:val="PreformattedText"/>
        <w:bidi w:val="0"/>
        <w:spacing w:before="0" w:after="0"/>
        <w:jc w:val="left"/>
        <w:rPr/>
      </w:pPr>
      <w:r>
        <w:rPr/>
        <w:t>l+s7LLZSScjXcSbmUg3lyMtwiHkQq8kmRg8hMOS+mPJNEiI40/yFVK+VSvWtfxT7wlSkK6jy5y2mME</w:t>
      </w:r>
    </w:p>
    <w:p>
      <w:pPr>
        <w:pStyle w:val="PreformattedText"/>
        <w:bidi w:val="0"/>
        <w:spacing w:before="0" w:after="0"/>
        <w:jc w:val="left"/>
        <w:rPr/>
      </w:pPr>
      <w:r>
        <w:rPr/>
        <w:t>TdNd2OTNSMXiQmHs3rq+0w3D5j1UixyB2+TSoKrubW4bjXN/F4tPZOO1lsy8bjJVtlGQ7LpWraFd1d</w:t>
      </w:r>
    </w:p>
    <w:p>
      <w:pPr>
        <w:pStyle w:val="PreformattedText"/>
        <w:bidi w:val="0"/>
        <w:spacing w:before="0" w:after="0"/>
        <w:jc w:val="left"/>
        <w:rPr/>
      </w:pPr>
      <w:r>
        <w:rPr/>
        <w:t>1Tx+OV7lr+Kfeek4TdnmUj3MfSdXFymumYyUEquS6Vll9BJqpJLdQCWmSpcg+Py+79+2jG1Pay5SUz</w:t>
      </w:r>
    </w:p>
    <w:p>
      <w:pPr>
        <w:pStyle w:val="PreformattedText"/>
        <w:bidi w:val="0"/>
        <w:spacing w:before="0" w:after="0"/>
        <w:jc w:val="left"/>
        <w:rPr/>
      </w:pPr>
      <w:r>
        <w:rPr/>
        <w:t>YMk2oVZOsY0KQ1Lvq34pKKytfxT7z1/ct0GYH2bUiDmMdUmT2PSy0M3ddHyCzajyLDsaDLqofzuZcU</w:t>
      </w:r>
    </w:p>
    <w:p>
      <w:pPr>
        <w:pStyle w:val="PreformattedText"/>
        <w:bidi w:val="0"/>
        <w:spacing w:before="0" w:after="0"/>
        <w:jc w:val="left"/>
        <w:rPr/>
      </w:pPr>
      <w:r>
        <w:rPr/>
        <w:t>C8klx05HbPwrjEJ3tQc+r2SySksX6KTIrZ8NnH7qPeRjXEVlNr+KfeUqNCoXYdcUNnKcPN6JnUeQcy</w:t>
      </w:r>
    </w:p>
    <w:p>
      <w:pPr>
        <w:pStyle w:val="PreformattedText"/>
        <w:bidi w:val="0"/>
        <w:spacing w:before="0" w:after="0"/>
        <w:jc w:val="left"/>
        <w:rPr/>
      </w:pPr>
      <w:r>
        <w:rPr/>
        <w:t>RilkiBGtKsQCfyuKyZxnKR162GaE23aVL6ajE+zbRxcuW7v2eCXzTDtnVMN3nzBj5EqnvDVw16OGvR</w:t>
      </w:r>
    </w:p>
    <w:p>
      <w:pPr>
        <w:pStyle w:val="PreformattedText"/>
        <w:bidi w:val="0"/>
        <w:spacing w:before="0" w:after="0"/>
        <w:jc w:val="left"/>
        <w:rPr/>
      </w:pPr>
      <w:r>
        <w:rPr/>
        <w:t>w16OGvRw16OGvRw16OGvRw16OGvRw16OGvRw16OGvRw16OGvRw16OGvRw16OGvRw16OGvRw16OGvRw</w:t>
      </w:r>
    </w:p>
    <w:p>
      <w:pPr>
        <w:pStyle w:val="PreformattedText"/>
        <w:bidi w:val="0"/>
        <w:spacing w:before="0" w:after="0"/>
        <w:jc w:val="left"/>
        <w:rPr/>
      </w:pPr>
      <w:r>
        <w:rPr/>
        <w:t>16OGvRw16OGvRw16OGvRw16OGvRw16OGvRw16OGvRw16OGvRw16OGvRw16OGvRw16OGvRw16OGvRw1</w:t>
      </w:r>
    </w:p>
    <w:p>
      <w:pPr>
        <w:pStyle w:val="PreformattedText"/>
        <w:bidi w:val="0"/>
        <w:spacing w:before="0" w:after="0"/>
        <w:jc w:val="left"/>
        <w:rPr/>
      </w:pPr>
      <w:r>
        <w:rPr/>
        <w:t>6OGvRw96OGvRw96OGvRw16OGvRw16OGvRw16OGvRw16OGvRw16OHvRw96OHvhw16OHvRw98OGvRw16</w:t>
      </w:r>
    </w:p>
    <w:p>
      <w:pPr>
        <w:pStyle w:val="PreformattedText"/>
        <w:bidi w:val="0"/>
        <w:spacing w:before="0" w:after="0"/>
        <w:jc w:val="left"/>
        <w:rPr/>
      </w:pPr>
      <w:r>
        <w:rPr/>
        <w:t>OHvRw96OHvhw96P//aAAgBAgABBQLh4bg4OHodFDIcFD1KjhmE1MeOv9hGlq2/N00qcNTROHueayUt</w:t>
      </w:r>
    </w:p>
    <w:p>
      <w:pPr>
        <w:pStyle w:val="PreformattedText"/>
        <w:bidi w:val="0"/>
        <w:spacing w:before="0" w:after="0"/>
        <w:jc w:val="left"/>
        <w:rPr/>
      </w:pPr>
      <w:r>
        <w:rPr/>
        <w:t>xW3+wjLiCbUptSVGSgbzZrJTaVOqSpP7CNJ/gShAUnRo0FuuIb2v2FVyvlpbj/mB/wAwNLcNlZef7I</w:t>
      </w:r>
    </w:p>
    <w:p>
      <w:pPr>
        <w:pStyle w:val="PreformattedText"/>
        <w:bidi w:val="0"/>
        <w:spacing w:before="0" w:after="0"/>
        <w:jc w:val="left"/>
        <w:rPr/>
      </w:pPr>
      <w:r>
        <w:rPr/>
        <w:t>SUmtllKkt/+V29LG9MG9MG9MG9MG9MG9MG9MG9MG9MG9MG9MG9MG9MG9MG9MG9MG9MG9MG9MG9MG9M</w:t>
      </w:r>
    </w:p>
    <w:p>
      <w:pPr>
        <w:pStyle w:val="PreformattedText"/>
        <w:bidi w:val="0"/>
        <w:spacing w:before="0" w:after="0"/>
        <w:jc w:val="left"/>
        <w:rPr/>
      </w:pPr>
      <w:r>
        <w:rPr/>
        <w:t>G9MG9MG9MG9MG9MG9MG9MG9MG9MG9MG9MG9MG9MG9MG9MG9MG9MG9MG9MG9MG9MG9MG9MG9MG9MG9M</w:t>
      </w:r>
    </w:p>
    <w:p>
      <w:pPr>
        <w:pStyle w:val="PreformattedText"/>
        <w:bidi w:val="0"/>
        <w:spacing w:before="0" w:after="0"/>
        <w:jc w:val="left"/>
        <w:rPr/>
      </w:pPr>
      <w:r>
        <w:rPr/>
        <w:t>G9MG9MG9MG9MG9MG9MG9MG9MG9MG9MG9MG9MG9MG9MG9MG9MG9MG9MG9MG9MG9MG9MG9MG9MG9MG9M</w:t>
      </w:r>
    </w:p>
    <w:p>
      <w:pPr>
        <w:pStyle w:val="PreformattedText"/>
        <w:bidi w:val="0"/>
        <w:spacing w:before="0" w:after="0"/>
        <w:jc w:val="left"/>
        <w:rPr/>
      </w:pPr>
      <w:r>
        <w:rPr/>
        <w:t>++xopPKjVMPWRJrW1ntqUpBhLTeh6mptotHPHXyabDTG4UhlkkSP5I9uZ5/ekIUtTbaG1lFPV9xMeP</w:t>
      </w:r>
    </w:p>
    <w:p>
      <w:pPr>
        <w:pStyle w:val="PreformattedText"/>
        <w:bidi w:val="0"/>
        <w:spacing w:before="0" w:after="0"/>
        <w:jc w:val="left"/>
        <w:rPr/>
      </w:pPr>
      <w:r>
        <w:rPr/>
        <w:t>o66TTCngdcTYXEZaLbT5KcUoybNRw4LDJOqUk1CQttLmp7/wB6gWzbriDLdjq3V2k92VLJpBIOwjso</w:t>
      </w:r>
    </w:p>
    <w:p>
      <w:pPr>
        <w:pStyle w:val="PreformattedText"/>
        <w:bidi w:val="0"/>
        <w:spacing w:before="0" w:after="0"/>
        <w:jc w:val="left"/>
        <w:rPr/>
      </w:pPr>
      <w:r>
        <w:rPr/>
        <w:t>ctXVDyW6o1Ekgwe44SlIDslKTcVIeC3DOV/SbX3ly0858+cR3NVKNSVTiZZbsGIqWp0qatMciJakGP</w:t>
      </w:r>
    </w:p>
    <w:p>
      <w:pPr>
        <w:pStyle w:val="PreformattedText"/>
        <w:bidi w:val="0"/>
        <w:spacing w:before="0" w:after="0"/>
        <w:jc w:val="left"/>
        <w:rPr/>
      </w:pPr>
      <w:r>
        <w:rPr/>
        <w:t>PQEvQ2orjg3m2wreeM1pQFxpUlcepSgtlvT7xbzTiMzMgU6VXvT3YMxvws7D2Cj1Ti0+wyhJSyfPwU</w:t>
      </w:r>
    </w:p>
    <w:p>
      <w:pPr>
        <w:pStyle w:val="PreformattedText"/>
        <w:bidi w:val="0"/>
        <w:spacing w:before="0" w:after="0"/>
        <w:jc w:val="left"/>
        <w:rPr/>
      </w:pPr>
      <w:r>
        <w:rPr/>
        <w:t>YMyIRWTJTcvyW+635qWt0R4qTS22gifUZD2F+X3i8sXLCVL9SMaFWDohR5qYiLVhkm5krzZl+IanSl</w:t>
      </w:r>
    </w:p>
    <w:p>
      <w:pPr>
        <w:pStyle w:val="PreformattedText"/>
        <w:bidi w:val="0"/>
        <w:spacing w:before="0" w:after="0"/>
        <w:jc w:val="left"/>
        <w:rPr/>
      </w:pPr>
      <w:r>
        <w:rPr/>
        <w:t>k06+tKXUJJtb2u6QWtCAwb61ogurbN1htLrilj9+993dWTbcZtZRIlE2wiPRTzL4M4+beCMpSWKLYU</w:t>
      </w:r>
    </w:p>
    <w:p>
      <w:pPr>
        <w:pStyle w:val="PreformattedText"/>
        <w:bidi w:val="0"/>
        <w:spacing w:before="0" w:after="0"/>
        <w:jc w:val="left"/>
        <w:rPr/>
      </w:pPr>
      <w:r>
        <w:rPr/>
        <w:t>qPWtt7ddr/B5I3j+nrPOBDLLAVYaBjcdc2mGyVPJA31+x93ymzagVtSltNU9fPIXU3++uHI3FKbcbJ</w:t>
      </w:r>
    </w:p>
    <w:p>
      <w:pPr>
        <w:pStyle w:val="PreformattedText"/>
        <w:bidi w:val="0"/>
        <w:spacing w:before="0" w:after="0"/>
        <w:jc w:val="left"/>
        <w:rPr/>
      </w:pPr>
      <w:r>
        <w:rPr/>
        <w:t>qW4kKKCsPVcUkuwTZDbTBiTJYiBT8qQaGlGGYpA5FewZPtLC94hvF5fRxMvzaXNdMnH0PB11aZC5Dr</w:t>
      </w:r>
    </w:p>
    <w:p>
      <w:pPr>
        <w:pStyle w:val="PreformattedText"/>
        <w:bidi w:val="0"/>
        <w:spacing w:before="0" w:after="0"/>
        <w:jc w:val="left"/>
        <w:rPr/>
      </w:pPr>
      <w:r>
        <w:rPr/>
        <w:t>iz95AYfS+kGZEUSV7BynFNMaT9EPuuB5c1hCEzdQ5IcWvwnpCZXmy37ziPGf9Iz+8kPzFJdfkKSszn</w:t>
      </w:r>
    </w:p>
    <w:p>
      <w:pPr>
        <w:pStyle w:val="PreformattedText"/>
        <w:bidi w:val="0"/>
        <w:spacing w:before="0" w:after="0"/>
        <w:jc w:val="left"/>
        <w:rPr/>
      </w:pPr>
      <w:r>
        <w:rPr/>
        <w:t>th2XrG8Z49iQwbzrxv+E8KXKZMPrNtqK+t1YdcSyglTnQ1JX5vyNs/GeGJBrVJdcSpg5BKlOqbS17S</w:t>
      </w:r>
    </w:p>
    <w:p>
      <w:pPr>
        <w:pStyle w:val="PreformattedText"/>
        <w:bidi w:val="0"/>
        <w:spacing w:before="0" w:after="0"/>
        <w:jc w:val="left"/>
        <w:rPr/>
      </w:pPr>
      <w:r>
        <w:rPr/>
        <w:t>HP8ABa20erYbbkZLam9TRKyb5suKln5UFo44K49xdqzsN75yGeWIKyA0OLvVpE++ZdJNnIWI82WaSr</w:t>
      </w:r>
    </w:p>
    <w:p>
      <w:pPr>
        <w:pStyle w:val="PreformattedText"/>
        <w:bidi w:val="0"/>
        <w:spacing w:before="0" w:after="0"/>
        <w:jc w:val="left"/>
        <w:rPr/>
      </w:pPr>
      <w:r>
        <w:rPr/>
        <w:t>35orqiLGbdcdIl+ay9Mv8ABC/1u/3vkkTVaPxoba2fRbDEZthQmKNZvt+sc0yVDIy8UqJ2fYf25f5K</w:t>
      </w:r>
    </w:p>
    <w:p>
      <w:pPr>
        <w:pStyle w:val="PreformattedText"/>
        <w:bidi w:val="0"/>
        <w:spacing w:before="0" w:after="0"/>
        <w:jc w:val="left"/>
        <w:rPr/>
      </w:pPr>
      <w:r>
        <w:rPr/>
        <w:t>PRMFJFHEz+F+KZev5J+jCjYdkPky14KQuEXl9JBeDn/06klNRVfzfJImGX0lf28H/dEovOQJ5fymmU</w:t>
      </w:r>
    </w:p>
    <w:p>
      <w:pPr>
        <w:pStyle w:val="PreformattedText"/>
        <w:bidi w:val="0"/>
        <w:spacing w:before="0" w:after="0"/>
        <w:jc w:val="left"/>
        <w:rPr/>
      </w:pPr>
      <w:r>
        <w:rPr/>
        <w:t>yXfRbCYTSFvMJfJW9DDrSH0LQ/FJJJW79H58cl3ryZVw1HXWw6eKVixNpKuCJbD0x7G6Q2W4adsmZa</w:t>
      </w:r>
    </w:p>
    <w:p>
      <w:pPr>
        <w:pStyle w:val="PreformattedText"/>
        <w:bidi w:val="0"/>
        <w:spacing w:before="0" w:after="0"/>
        <w:jc w:val="left"/>
        <w:rPr/>
      </w:pPr>
      <w:r>
        <w:rPr/>
        <w:t>JI811krI4+y4283uNEhIWhzw3SbOHd+otnKLVwoVlZOmgkaaOKHi/wCX1hf65LaXZfHsBUdtqW2s4R</w:t>
      </w:r>
    </w:p>
    <w:p>
      <w:pPr>
        <w:pStyle w:val="PreformattedText"/>
        <w:bidi w:val="0"/>
        <w:spacing w:before="0" w:after="0"/>
        <w:jc w:val="left"/>
        <w:rPr/>
      </w:pPr>
      <w:r>
        <w:rPr/>
        <w:t>qnxyKK25qpRITDSazUklpWo247sHRuIplTdh/bl/kELOEZzYxF4LcSxCZWz6DH0jNk6xGbdddk/wB1</w:t>
      </w:r>
    </w:p>
    <w:p>
      <w:pPr>
        <w:pStyle w:val="PreformattedText"/>
        <w:bidi w:val="0"/>
        <w:spacing w:before="0" w:after="0"/>
        <w:jc w:val="left"/>
        <w:rPr/>
      </w:pPr>
      <w:r>
        <w:rPr/>
        <w:t>A/2xM/c97sYOyd8lRkexx7AVBb225pJDjhzDS60xK92KDdQ7LE/+2WS4zvvRtG/OU8076y5LxSS8/V</w:t>
      </w:r>
    </w:p>
    <w:p>
      <w:pPr>
        <w:pStyle w:val="PreformattedText"/>
        <w:bidi w:val="0"/>
        <w:spacing w:before="0" w:after="0"/>
        <w:jc w:val="left"/>
        <w:rPr/>
      </w:pPr>
      <w:r>
        <w:rPr/>
        <w:t>fflIWhqKhs/pkNL5qXH2z4TkX2qKLWLunjkjHa9iUIFYhJPvtRU1NguzkWfgqY00l9Eln0JKzbkhtl</w:t>
      </w:r>
    </w:p>
    <w:p>
      <w:pPr>
        <w:pStyle w:val="PreformattedText"/>
        <w:bidi w:val="0"/>
        <w:spacing w:before="0" w:after="0"/>
        <w:jc w:val="left"/>
        <w:rPr/>
      </w:pPr>
      <w:r>
        <w:rPr/>
        <w:t>mQmSbjakahkxSTozafdMKnEkci35fUkkQ0LUeJGZkRgm0J+hkRkRafQ0IV9CSkjMiV9TLUE00R/5jQ</w:t>
      </w:r>
    </w:p>
    <w:p>
      <w:pPr>
        <w:pStyle w:val="PreformattedText"/>
        <w:bidi w:val="0"/>
        <w:spacing w:before="0" w:after="0"/>
        <w:jc w:val="left"/>
        <w:rPr/>
      </w:pPr>
      <w:r>
        <w:rPr/>
        <w:t>iL6Ekk/TwQZkRJ+nikxttgiIhoWv0NKVAiIgbbaj2WgTaE/QyJRDab1CkpUEoQgGRKJLbaP8FzMUlH</w:t>
      </w:r>
    </w:p>
    <w:p>
      <w:pPr>
        <w:pStyle w:val="PreformattedText"/>
        <w:bidi w:val="0"/>
        <w:spacing w:before="0" w:after="0"/>
        <w:jc w:val="left"/>
        <w:rPr/>
      </w:pPr>
      <w:r>
        <w:rPr/>
        <w:t>sew2xeyYTldccmJh+lMqZC4Npd5WVXEYy5F7HwaWtpy2gE29JR4O5JSewH3H4DjMxuUddYNvNvV0Bx</w:t>
      </w:r>
    </w:p>
    <w:p>
      <w:pPr>
        <w:pStyle w:val="PreformattedText"/>
        <w:bidi w:val="0"/>
        <w:spacing w:before="0" w:after="0"/>
        <w:jc w:val="left"/>
        <w:rPr/>
      </w:pPr>
      <w:r>
        <w:rPr/>
        <w:t>HDREiLGgxlLlNhM5BDkWdfutu8j3Wo6Y7kynkPQH0og382Ep2TUnuT8hqlT2KpcCXLwmrbWcxpL0Ww</w:t>
      </w:r>
    </w:p>
    <w:p>
      <w:pPr>
        <w:pStyle w:val="PreformattedText"/>
        <w:bidi w:val="0"/>
        <w:spacing w:before="0" w:after="0"/>
        <w:jc w:val="left"/>
        <w:rPr/>
      </w:pPr>
      <w:r>
        <w:rPr/>
        <w:t>qmlvSohyKvKax/dNRMLiTPYVAs3RtKWyt2Qg1+4E+6S/J3T7rdLbJNPUKSubIbZU5GiOz4yYaDsqc/</w:t>
      </w:r>
    </w:p>
    <w:p>
      <w:pPr>
        <w:pStyle w:val="PreformattedText"/>
        <w:bidi w:val="0"/>
        <w:spacing w:before="0" w:after="0"/>
        <w:jc w:val="left"/>
        <w:rPr/>
      </w:pPr>
      <w:r>
        <w:rPr/>
        <w:t>L3VIRizxT36veYfitE7ENKjkrShKLaIhMm2xpTrqm5FXKrFOTE1htttOMNuFKpGEESXGR7Sfu0mehq</w:t>
      </w:r>
    </w:p>
    <w:p>
      <w:pPr>
        <w:pStyle w:val="PreformattedText"/>
        <w:bidi w:val="0"/>
        <w:spacing w:before="0" w:after="0"/>
        <w:jc w:val="left"/>
        <w:rPr/>
      </w:pPr>
      <w:r>
        <w:rPr/>
        <w:t>UiRIW25AyFSJ1Zlwh2t9AfiWzbyr6M++zURI8KJFPxjNntPuGRPK/iYu4+8w+0TgsKyPOapadFeqOZ</w:t>
      </w:r>
    </w:p>
    <w:p>
      <w:pPr>
        <w:pStyle w:val="PreformattedText"/>
        <w:bidi w:val="0"/>
        <w:spacing w:before="0" w:after="0"/>
        <w:jc w:val="left"/>
        <w:rPr/>
      </w:pPr>
      <w:r>
        <w:rPr/>
        <w:t>yG2ZDsJTzJGHo7DxcOz5fdXorD4iGqElu3kIB3anEOQaa6bj0HHTmKl1cawqnIgpqOZJmvpWmZq06G</w:t>
      </w:r>
    </w:p>
    <w:p>
      <w:pPr>
        <w:pStyle w:val="PreformattedText"/>
        <w:bidi w:val="0"/>
        <w:spacing w:before="0" w:after="0"/>
        <w:jc w:val="left"/>
        <w:rPr/>
      </w:pPr>
      <w:r>
        <w:rPr/>
        <w:t>3CNK3mSi30VXjGmNyE6IUIn8wNMG40knoI80OjwY+9EZkcB7kYx/7zDEZaHtSTMU+25EkEwiLNZdOX</w:t>
      </w:r>
    </w:p>
    <w:p>
      <w:pPr>
        <w:pStyle w:val="PreformattedText"/>
        <w:bidi w:val="0"/>
        <w:spacing w:before="0" w:after="0"/>
        <w:jc w:val="left"/>
        <w:rPr/>
      </w:pPr>
      <w:r>
        <w:rPr/>
        <w:t>ILSe9uPRNY85Thxlsr8Dr3zdJ6Ml1CkLjloX3ukeNqS0SJIJ1cF5L24JjSZERhBqLzcQp9anAf+aIq</w:t>
      </w:r>
    </w:p>
    <w:p>
      <w:pPr>
        <w:pStyle w:val="PreformattedText"/>
        <w:bidi w:val="0"/>
        <w:spacing w:before="0" w:after="0"/>
        <w:jc w:val="left"/>
        <w:rPr/>
      </w:pPr>
      <w:r>
        <w:rPr/>
        <w:t>UyrVhTKK9zyahyVxV73sMtqZMvWRufeobm1JTIjmW5FfaRFNpRo8m5EBUZNrHSTkNv8AqTht7cBs5D</w:t>
      </w:r>
    </w:p>
    <w:p>
      <w:pPr>
        <w:pStyle w:val="PreformattedText"/>
        <w:bidi w:val="0"/>
        <w:spacing w:before="0" w:after="0"/>
        <w:jc w:val="left"/>
        <w:rPr/>
      </w:pPr>
      <w:r>
        <w:rPr/>
        <w:t>lixutVZLQ2Sd0HuRR7RvDba8vvan5eiZcsIdkvuNybqMZ3slIbd32IziUhTp+jRt+LJuETLEQmpEJo</w:t>
      </w:r>
    </w:p>
    <w:p>
      <w:pPr>
        <w:pStyle w:val="PreformattedText"/>
        <w:bidi w:val="0"/>
        <w:spacing w:before="0" w:after="0"/>
        <w:jc w:val="left"/>
        <w:rPr/>
      </w:pPr>
      <w:r>
        <w:rPr/>
        <w:t>kBJ7QdMor/t/v0sBpYjSxGliNLEaWI0sRpYjSxGliNLEaWI0sRpYjSxGliNLEaWI0sRpYjSxGliNLE</w:t>
      </w:r>
    </w:p>
    <w:p>
      <w:pPr>
        <w:pStyle w:val="PreformattedText"/>
        <w:bidi w:val="0"/>
        <w:spacing w:before="0" w:after="0"/>
        <w:jc w:val="left"/>
        <w:rPr/>
      </w:pPr>
      <w:r>
        <w:rPr/>
        <w:t>aWI0sRpYjSxGliNLEaWI0sRpYjSxGliNLEaWI0sRpYjSxGliNLEaWI0sRpYjSxGliNLEaWI0sRpYjS</w:t>
      </w:r>
    </w:p>
    <w:p>
      <w:pPr>
        <w:pStyle w:val="PreformattedText"/>
        <w:bidi w:val="0"/>
        <w:spacing w:before="0" w:after="0"/>
        <w:jc w:val="left"/>
        <w:rPr/>
      </w:pPr>
      <w:r>
        <w:rPr/>
        <w:t>xGliNLAaWA0sRpYjSxGliNLEaWI0sBpYDSwGlgNLAaWA0sBpYjSwGlgNLEaWA0sBpYD/2gAIAQMAAQ</w:t>
      </w:r>
    </w:p>
    <w:p>
      <w:pPr>
        <w:pStyle w:val="PreformattedText"/>
        <w:bidi w:val="0"/>
        <w:spacing w:before="0" w:after="0"/>
        <w:jc w:val="left"/>
        <w:rPr/>
      </w:pPr>
      <w:r>
        <w:rPr/>
        <w:t>UCOweQfJuEZWjqgVq6ZHZupHvqeL9hHm0G94MktLRJeU0nZ221JbaRu/sI+04p1KHkqQRoMo7yW1Id</w:t>
      </w:r>
    </w:p>
    <w:p>
      <w:pPr>
        <w:pStyle w:val="PreformattedText"/>
        <w:bidi w:val="0"/>
        <w:spacing w:before="0" w:after="0"/>
        <w:jc w:val="left"/>
        <w:rPr/>
      </w:pPr>
      <w:r>
        <w:rPr/>
        <w:t>WlhC0q/YR9f8xbjgQvV5Lh7LLju/+wv9IZf0Y/ohpCH9GFetp+yFA+zFt7N+PKsf/K4o1bp61aPWrR</w:t>
      </w:r>
    </w:p>
    <w:p>
      <w:pPr>
        <w:pStyle w:val="PreformattedText"/>
        <w:bidi w:val="0"/>
        <w:spacing w:before="0" w:after="0"/>
        <w:jc w:val="left"/>
        <w:rPr/>
      </w:pPr>
      <w:r>
        <w:rPr/>
        <w:t>61aPWrR61aPWrR61aPWrR61aPWrR61aPWrR61aPWrR61aPWrR61aPWrR61aPWrR61aPWrR61aPWrR6</w:t>
      </w:r>
    </w:p>
    <w:p>
      <w:pPr>
        <w:pStyle w:val="PreformattedText"/>
        <w:bidi w:val="0"/>
        <w:spacing w:before="0" w:after="0"/>
        <w:jc w:val="left"/>
        <w:rPr/>
      </w:pPr>
      <w:r>
        <w:rPr/>
        <w:t>1aPWrR61aPWrR61aPWrR61aPWrR61aPWrR61aPWrR61aPWrR61aPWrR61aPWrR61aPWrR61aPWrR61</w:t>
      </w:r>
    </w:p>
    <w:p>
      <w:pPr>
        <w:pStyle w:val="PreformattedText"/>
        <w:bidi w:val="0"/>
        <w:spacing w:before="0" w:after="0"/>
        <w:jc w:val="left"/>
        <w:rPr/>
      </w:pPr>
      <w:r>
        <w:rPr/>
        <w:t>aPWrR61aPWrR61aPWrR61aPWrR61aPWrR61aPWrR61aPWrR61aPWrR61aPWrR61aPWrR61aPWrR61a</w:t>
      </w:r>
    </w:p>
    <w:p>
      <w:pPr>
        <w:pStyle w:val="PreformattedText"/>
        <w:bidi w:val="0"/>
        <w:spacing w:before="0" w:after="0"/>
        <w:jc w:val="left"/>
        <w:rPr/>
      </w:pPr>
      <w:r>
        <w:rPr/>
        <w:t>PWrR61aPWrR61b999Z7SU6tkJS8oaKCNCC3FEEmtZvyFeTG4aDNww9KUlUY5TjjZaF5I+9mehVsFr1</w:t>
      </w:r>
    </w:p>
    <w:p>
      <w:pPr>
        <w:pStyle w:val="PreformattedText"/>
        <w:bidi w:val="0"/>
        <w:spacing w:before="0" w:after="0"/>
        <w:jc w:val="left"/>
        <w:rPr/>
      </w:pPr>
      <w:r>
        <w:rPr/>
        <w:t>ptkp8L/e5q2g3HUtl724CdccBvH4pZQ2S3xJkSH1RIzOjbWhElxY2U7H3ki1Fkw4pmGbyKuehKJTSE</w:t>
      </w:r>
    </w:p>
    <w:p>
      <w:pPr>
        <w:pStyle w:val="PreformattedText"/>
        <w:bidi w:val="0"/>
        <w:spacing w:before="0" w:after="0"/>
        <w:jc w:val="left"/>
        <w:rPr/>
      </w:pPr>
      <w:r>
        <w:rPr/>
        <w:t>+BG64t6C4am4BEPHQISZnoaw602ygmkqEds0BbyEgnj8dxX3qxq2qmvr4jk6aphsnJsbfluRHZsiX6</w:t>
      </w:r>
    </w:p>
    <w:p>
      <w:pPr>
        <w:pStyle w:val="PreformattedText"/>
        <w:bidi w:val="0"/>
        <w:spacing w:before="0" w:after="0"/>
        <w:jc w:val="left"/>
        <w:rPr/>
      </w:pPr>
      <w:r>
        <w:rPr/>
        <w:t>zCDc1Px0Bp8waS0emNNk22skpdaQgzWYIwa0JV5q1+8ULEXeVUP2M9mAxGMlKUuOwiMqRZeSlQ3vJS</w:t>
      </w:r>
    </w:p>
    <w:p>
      <w:pPr>
        <w:pStyle w:val="PreformattedText"/>
        <w:bidi w:val="0"/>
        <w:spacing w:before="0" w:after="0"/>
        <w:jc w:val="left"/>
        <w:rPr/>
      </w:pPr>
      <w:r>
        <w:rPr/>
        <w:t>PAbiSP8AjUJbheLsbZbitveKU+AWoyUtxQbIzGwWn3inhtFV+baUqe9lS7Fpo5MWRLckPE0hxJuGqM</w:t>
      </w:r>
    </w:p>
    <w:p>
      <w:pPr>
        <w:pStyle w:val="PreformattedText"/>
        <w:bidi w:val="0"/>
        <w:spacing w:before="0" w:after="0"/>
        <w:jc w:val="left"/>
        <w:rPr/>
      </w:pPr>
      <w:r>
        <w:rPr/>
        <w:t>0DRHQpxDqzdbYNJMmQR5mFkRJOS0hSWnFqSgkDT+D7uhPkpOkZDlgchTt3Xtj5ew2EZShw+aguNqhS</w:t>
      </w:r>
    </w:p>
    <w:p>
      <w:pPr>
        <w:pStyle w:val="PreformattedText"/>
        <w:bidi w:val="0"/>
        <w:spacing w:before="0" w:after="0"/>
        <w:jc w:val="left"/>
        <w:rPr/>
      </w:pPr>
      <w:r>
        <w:rPr/>
        <w:t>XFqivoGiySptAJKSClpBuuuBMYjB7aE70hwJhGo9trZ+745X+9Y8e/MnS4cGI7LgMOx7CuU223KWty</w:t>
      </w:r>
    </w:p>
    <w:p>
      <w:pPr>
        <w:pStyle w:val="PreformattedText"/>
        <w:bidi w:val="0"/>
        <w:spacing w:before="0" w:after="0"/>
        <w:jc w:val="left"/>
        <w:rPr/>
      </w:pPr>
      <w:r>
        <w:rPr/>
        <w:t>O04tP9W2TS3ln6TjhcY6Cp2QcaLHSdXLWT7aG3E09u4jweIeOg2z0+jC60mpDVVHStmI5FEeO25Cah</w:t>
      </w:r>
    </w:p>
    <w:p>
      <w:pPr>
        <w:pStyle w:val="PreformattedText"/>
        <w:bidi w:val="0"/>
        <w:spacing w:before="0" w:after="0"/>
        <w:jc w:val="left"/>
        <w:rPr/>
      </w:pPr>
      <w:r>
        <w:rPr/>
        <w:t>sMtEdS6JUVyI4EpNarCvOGVewiRK8qfydiMMCK3VS3XF1fiGYbLTO5ULC4G1Ke4ll3cqPpOieqsRK1</w:t>
      </w:r>
    </w:p>
    <w:p>
      <w:pPr>
        <w:pStyle w:val="PreformattedText"/>
        <w:bidi w:val="0"/>
        <w:spacing w:before="0" w:after="0"/>
        <w:jc w:val="left"/>
        <w:rPr/>
      </w:pPr>
      <w:r>
        <w:rPr/>
        <w:t>C48WGhbZJp3TYryTN3KjX04csozEVMTcqA21XySEVtLsifEZjtBhhyS6bdTHORCa2YkPeT51AlQkto</w:t>
      </w:r>
    </w:p>
    <w:p>
      <w:pPr>
        <w:pStyle w:val="PreformattedText"/>
        <w:bidi w:val="0"/>
        <w:spacing w:before="0" w:after="0"/>
        <w:jc w:val="left"/>
        <w:rPr/>
      </w:pPr>
      <w:r>
        <w:rPr/>
        <w:t>hR2VtyyhKRAjtvuSPQcZ/wAFfBXPk1MWFDKOzKKfawWnzWytgnmUyW7FjZXTPplF4eq5xjRGgj0hQo</w:t>
      </w:r>
    </w:p>
    <w:p>
      <w:pPr>
        <w:pStyle w:val="PreformattedText"/>
        <w:bidi w:val="0"/>
        <w:spacing w:before="0" w:after="0"/>
        <w:jc w:val="left"/>
        <w:rPr/>
      </w:pPr>
      <w:r>
        <w:rPr/>
        <w:t>csN1K2EnFjtiTDgOuFO49F3kllIfSozBDz/f8AW0/2o5a1fgsVbesSdZvNSeWeEqc/LQK1tLRRHveT</w:t>
      </w:r>
    </w:p>
    <w:p>
      <w:pPr>
        <w:pStyle w:val="PreformattedText"/>
        <w:bidi w:val="0"/>
        <w:spacing w:before="0" w:after="0"/>
        <w:jc w:val="left"/>
        <w:rPr/>
      </w:pPr>
      <w:r>
        <w:rPr/>
        <w:t>VpUiyUk/NxCmKim/vFf6my8nLZSlTRWHuRJ6Ve74L+kxCZbEKKcmRuIdatD8CEJRusH/AJx1Gh+wRp</w:t>
      </w:r>
    </w:p>
    <w:p>
      <w:pPr>
        <w:pStyle w:val="PreformattedText"/>
        <w:bidi w:val="0"/>
        <w:spacing w:before="0" w:after="0"/>
        <w:jc w:val="left"/>
        <w:rPr/>
      </w:pPr>
      <w:r>
        <w:rPr/>
        <w:t>G8FisSegr/AO9tv7cQD2oYqFf1EiUuDG5Z4LtJDrUWW5FUj1rMo8hyI607EnqcUtqN9G21CCoo0Gmn</w:t>
      </w:r>
    </w:p>
    <w:p>
      <w:pPr>
        <w:pStyle w:val="PreformattedText"/>
        <w:bidi w:val="0"/>
        <w:spacing w:before="0" w:after="0"/>
        <w:jc w:val="left"/>
        <w:rPr/>
      </w:pPr>
      <w:r>
        <w:rPr/>
        <w:t>sqZsLx72mbuyktuunsIMmxLNL0pHkk0pbmxIDqkA2CNB7iTh2/7yNTpSan3G5OI1PnYY7jzTLkd7cU</w:t>
      </w:r>
    </w:p>
    <w:p>
      <w:pPr>
        <w:pStyle w:val="PreformattedText"/>
        <w:bidi w:val="0"/>
        <w:spacing w:before="0" w:after="0"/>
        <w:jc w:val="left"/>
        <w:rPr/>
      </w:pPr>
      <w:r>
        <w:rPr/>
        <w:t>ybY8G9Praf7UF9ceu5mWG5r0iveaTaJRUTFHPeZ8W21Orslk0lC1NraQl6ZHtiN2xblIepv7xX+oON</w:t>
      </w:r>
    </w:p>
    <w:p>
      <w:pPr>
        <w:pStyle w:val="PreformattedText"/>
        <w:bidi w:val="0"/>
        <w:spacing w:before="0" w:after="0"/>
        <w:jc w:val="left"/>
        <w:rPr/>
      </w:pPr>
      <w:r>
        <w:rPr/>
        <w:t>ptEpqppqJ1phyXaympPMS/pPfVGlzno8ePB/D7f/AHxWFrGOrnasQSiGic6ULmZYRavG+9VrWbLKax</w:t>
      </w:r>
    </w:p>
    <w:p>
      <w:pPr>
        <w:pStyle w:val="PreformattedText"/>
        <w:bidi w:val="0"/>
        <w:spacing w:before="0" w:after="0"/>
        <w:jc w:val="left"/>
        <w:rPr/>
      </w:pPr>
      <w:r>
        <w:rPr/>
        <w:t>LkeRLgcVPCGHY9cKj++bU3OY4md5PbcCM/G95qFGXBUbRWEWHAdadkT3Xi+kOWnwU6ZmqyciBqQ7Yv</w:t>
      </w:r>
    </w:p>
    <w:p>
      <w:pPr>
        <w:pStyle w:val="PreformattedText"/>
        <w:bidi w:val="0"/>
        <w:spacing w:before="0" w:after="0"/>
        <w:jc w:val="left"/>
        <w:rPr/>
      </w:pPr>
      <w:r>
        <w:rPr/>
        <w:t>RkbRPO7YsbJ6QqJX6N+pHiY7SyDOO8e26k1PsRnHIZvPpNyI8ptTb+8l118hksS0ec2HgmC4suLX4/</w:t>
      </w:r>
    </w:p>
    <w:p>
      <w:pPr>
        <w:pStyle w:val="PreformattedText"/>
        <w:bidi w:val="0"/>
        <w:spacing w:before="0" w:after="0"/>
        <w:jc w:val="left"/>
        <w:rPr/>
      </w:pPr>
      <w:r>
        <w:rPr/>
        <w:t>U1qUPJRJBLUREZpCnnlkEqNJmZqMJddQQNxaiStSD+hGZBUh9REZkZmZn9FLUsamCddIlKUr6E44Rb</w:t>
      </w:r>
    </w:p>
    <w:p>
      <w:pPr>
        <w:pStyle w:val="PreformattedText"/>
        <w:bidi w:val="0"/>
        <w:spacing w:before="0" w:after="0"/>
        <w:jc w:val="left"/>
        <w:rPr/>
      </w:pPr>
      <w:r>
        <w:rPr/>
        <w:t>7wNSlDyV4/RLjiAZmo0vvIL2pAU86r6JUpBjfe0CHFtmt1x0JUpBuPOu/wCCMlHk2ww0+7W+YkQF16</w:t>
      </w:r>
    </w:p>
    <w:p>
      <w:pPr>
        <w:pStyle w:val="PreformattedText"/>
        <w:bidi w:val="0"/>
        <w:spacing w:before="0" w:after="0"/>
        <w:jc w:val="left"/>
        <w:rPr/>
      </w:pPr>
      <w:r>
        <w:rPr/>
        <w:t>4es2ClspCWIjEY3WNyPfp3IFJZ+SW1G63Q3iTJBJfS5GNtM1p9s4VhI3ORuCKwl20lDMVQ9FI9Evuz</w:t>
      </w:r>
    </w:p>
    <w:p>
      <w:pPr>
        <w:pStyle w:val="PreformattedText"/>
        <w:bidi w:val="0"/>
        <w:spacing w:before="0" w:after="0"/>
        <w:jc w:val="left"/>
        <w:rPr/>
      </w:pPr>
      <w:r>
        <w:rPr/>
        <w:t>f7kElT4bmoYdcX7MOvsmWIZeKWklo74vMFMNK4la+4xLoMmkNmc9MS5ppqZTCHP3LZLwmwWTDM1xp3</w:t>
      </w:r>
    </w:p>
    <w:p>
      <w:pPr>
        <w:pStyle w:val="PreformattedText"/>
        <w:bidi w:val="0"/>
        <w:spacing w:before="0" w:after="0"/>
        <w:jc w:val="left"/>
        <w:rPr/>
      </w:pPr>
      <w:r>
        <w:rPr/>
        <w:t>fS+lBQgpMQ07TXl91R/qdntx2SdcfJExTbDkiQsU16hk2lxZKXT2lfwE3NmqZtXnNqNGkuvFSWLrTc</w:t>
      </w:r>
    </w:p>
    <w:p>
      <w:pPr>
        <w:pStyle w:val="PreformattedText"/>
        <w:bidi w:val="0"/>
        <w:spacing w:before="0" w:after="0"/>
        <w:jc w:val="left"/>
        <w:rPr/>
      </w:pPr>
      <w:r>
        <w:rPr/>
        <w:t>exjyG0vb7Uw2TKawqQtl11AjWTyj/jWW2/p91kHMJZrX5MONOqbbrwuLFWhzwaTRyIpLWpbrspsm0S</w:t>
      </w:r>
    </w:p>
    <w:p>
      <w:pPr>
        <w:pStyle w:val="PreformattedText"/>
        <w:bidi w:val="0"/>
        <w:spacing w:before="0" w:after="0"/>
        <w:jc w:val="left"/>
        <w:rPr/>
      </w:pPr>
      <w:r>
        <w:rPr/>
        <w:t>k70ZlKnWISBSPeD1dI2zjyVIXNlk628jaNRMykRZJhhxfj7LPj91JWgNTaicjx1g69nV1+fXBc5ubG</w:t>
      </w:r>
    </w:p>
    <w:p>
      <w:pPr>
        <w:pStyle w:val="PreformattedText"/>
        <w:bidi w:val="0"/>
        <w:spacing w:before="0" w:after="0"/>
        <w:jc w:val="left"/>
        <w:rPr/>
      </w:pPr>
      <w:r>
        <w:rPr/>
        <w:t>KazDkVV0w+3kmTwo1fFWzKrmmXG4sVgyCYb+5TSdQ9GUklOKUHf5KpvmhxuS3IXGkLQfJr+9GWomMn</w:t>
      </w:r>
    </w:p>
    <w:p>
      <w:pPr>
        <w:pStyle w:val="PreformattedText"/>
        <w:bidi w:val="0"/>
        <w:spacing w:before="0" w:after="0"/>
        <w:jc w:val="left"/>
        <w:rPr/>
      </w:pPr>
      <w:r>
        <w:rPr/>
        <w:t>BlH+8SZcppwtXF0SIzqX43sqOtcjBLAgRTKElSX423up/lmiyjnBDS47qlMfv1PX71fJ1iSZDkdSm0</w:t>
      </w:r>
    </w:p>
    <w:p>
      <w:pPr>
        <w:pStyle w:val="PreformattedText"/>
        <w:bidi w:val="0"/>
        <w:spacing w:before="0" w:after="0"/>
        <w:jc w:val="left"/>
        <w:rPr/>
      </w:pPr>
      <w:r>
        <w:rPr/>
        <w:t>WcfUm1QFHAsJyiYWkkOo2koj7RFBadMxCeRIEojZefbQqOqL6EnydbG4v73LYKTGeo30mVXZRpDrpv</w:t>
      </w:r>
    </w:p>
    <w:p>
      <w:pPr>
        <w:pStyle w:val="PreformattedText"/>
        <w:bidi w:val="0"/>
        <w:spacing w:before="0" w:after="0"/>
        <w:jc w:val="left"/>
        <w:rPr/>
      </w:pPr>
      <w:r>
        <w:rPr/>
        <w:t>o8zJFdbFYFXSXUJW/uRJVm6hp2YTMitlEiRZeCnmpZxBvIcW3HbQPJ3X72xIq/BSKVwJZgkJlVRSUp</w:t>
      </w:r>
    </w:p>
    <w:p>
      <w:pPr>
        <w:pStyle w:val="PreformattedText"/>
        <w:bidi w:val="0"/>
        <w:spacing w:before="0" w:after="0"/>
        <w:jc w:val="left"/>
        <w:rPr/>
      </w:pPr>
      <w:r>
        <w:rPr/>
        <w:t>xdhorBhbSy/eJmnsPrL3Er1kOzlOtS5Zh9O4bDilt6/uI6Ya0w1phrTDWmGtMNaYa0w1phrTDWmGtM</w:t>
      </w:r>
    </w:p>
    <w:p>
      <w:pPr>
        <w:pStyle w:val="PreformattedText"/>
        <w:bidi w:val="0"/>
        <w:spacing w:before="0" w:after="0"/>
        <w:jc w:val="left"/>
        <w:rPr/>
      </w:pPr>
      <w:r>
        <w:rPr/>
        <w:t>NaYa0w1phrTDWmGtMNaYa0w1phrTDWmGtMNaYa0w1phrTDWmGtMNaYa0w1phrTDWmGtMNaYa0w1phr</w:t>
      </w:r>
    </w:p>
    <w:p>
      <w:pPr>
        <w:pStyle w:val="PreformattedText"/>
        <w:bidi w:val="0"/>
        <w:spacing w:before="0" w:after="0"/>
        <w:jc w:val="left"/>
        <w:rPr/>
      </w:pPr>
      <w:r>
        <w:rPr/>
        <w:t>TDWmGtMNaYa0w1phrTDWmGtMNaYa0w1phrTDWmGtMNaYa0w1phrTDWmGtMNaYa0w8qYa0w1phrTDWm</w:t>
      </w:r>
    </w:p>
    <w:p>
      <w:pPr>
        <w:pStyle w:val="PreformattedText"/>
        <w:bidi w:val="0"/>
        <w:spacing w:before="0" w:after="0"/>
        <w:jc w:val="left"/>
        <w:rPr/>
      </w:pPr>
      <w:r>
        <w:rPr/>
        <w:t>GtMNaYa0w1phrTDWmGtMP/2gAIAQICBj8C4roiJPxzPYVERjCPMmfzKBr/AOSZ/MoaI8ybVXnWzE1f</w:t>
      </w:r>
    </w:p>
    <w:p>
      <w:pPr>
        <w:pStyle w:val="PreformattedText"/>
        <w:bidi w:val="0"/>
        <w:spacing w:before="0" w:after="0"/>
        <w:jc w:val="left"/>
        <w:rPr/>
      </w:pPr>
      <w:r>
        <w:rPr/>
        <w:t>1JmX95cQNcHsP33nxdD9RYAPhHJ/ohw20QhGHtR2X3dNICvQNDYWQW68kwr0GOZcJ42o2U+f6itjdv</w:t>
      </w:r>
    </w:p>
    <w:p>
      <w:pPr>
        <w:pStyle w:val="PreformattedText"/>
        <w:bidi w:val="0"/>
        <w:spacing w:before="0" w:after="0"/>
        <w:jc w:val="left"/>
        <w:rPr/>
      </w:pPr>
      <w:r>
        <w:rPr/>
        <w:t>BxrjozKgjLXHPoV8PgLsIU5qkIUAPB7aa1EwhdNRObSmhlQz1/qKLojE00RTRsZclJpyf6qgfD932o</w:t>
      </w:r>
    </w:p>
    <w:p>
      <w:pPr>
        <w:pStyle w:val="PreformattedText"/>
        <w:bidi w:val="0"/>
        <w:spacing w:before="0" w:after="0"/>
        <w:jc w:val="left"/>
        <w:rPr/>
      </w:pPr>
      <w:r>
        <w:rPr/>
        <w:t>NhsXh8OnOjMZ9/VXEfqMeG6RcjRQ+MNO0t7D/lf/ADLew/5X/wAy38P+V/8AMt7D/lf/ADIcUyOHlg</w:t>
      </w:r>
    </w:p>
    <w:p>
      <w:pPr>
        <w:pStyle w:val="PreformattedText"/>
        <w:bidi w:val="0"/>
        <w:spacing w:before="0" w:after="0"/>
        <w:jc w:val="left"/>
        <w:rPr/>
      </w:pPr>
      <w:r>
        <w:rPr/>
        <w:t>HR/i/VFzW3rxzVprHmLwP/AJX8u1cu1cu1cu1cu1cu1cu1cu1cu1cu1cu1cu1cu1cu1cu1cu1cu1cu</w:t>
      </w:r>
    </w:p>
    <w:p>
      <w:pPr>
        <w:pStyle w:val="PreformattedText"/>
        <w:bidi w:val="0"/>
        <w:spacing w:before="0" w:after="0"/>
        <w:jc w:val="left"/>
        <w:rPr/>
      </w:pPr>
      <w:r>
        <w:rPr/>
        <w:t>1cu1cu1cu1cu1cu1cu1cu1cu1cu1cu1cu1cu1cu1cu1cu1cu1cu1cu1cu1cu1cu1cu1cu1cu1cu1cu</w:t>
      </w:r>
    </w:p>
    <w:p>
      <w:pPr>
        <w:pStyle w:val="PreformattedText"/>
        <w:bidi w:val="0"/>
        <w:spacing w:before="0" w:after="0"/>
        <w:jc w:val="left"/>
        <w:rPr/>
      </w:pPr>
      <w:r>
        <w:rPr/>
        <w:t>1cu1cu1cu1cu1cu1cu1cu1cu1cu1cu1cu1cu1cu1cu1cu1cu1cu1cu1cu1cu1cu1cu1cu1cu1cu1cu</w:t>
      </w:r>
    </w:p>
    <w:p>
      <w:pPr>
        <w:pStyle w:val="PreformattedText"/>
        <w:bidi w:val="0"/>
        <w:spacing w:before="0" w:after="0"/>
        <w:jc w:val="left"/>
        <w:rPr/>
      </w:pPr>
      <w:r>
        <w:rPr/>
        <w:t>1cu1cu1cu1cu37d+a643sUY3gM59nvRlSJIc7PdHt8lH47NVVijQvmHa0LQrz+vZ1gO1bIhoXzTR2U</w:t>
      </w:r>
    </w:p>
    <w:p>
      <w:pPr>
        <w:pStyle w:val="PreformattedText"/>
        <w:bidi w:val="0"/>
        <w:spacing w:before="0" w:after="0"/>
        <w:jc w:val="left"/>
        <w:rPr/>
      </w:pPr>
      <w:r>
        <w:rPr/>
        <w:t>oTCGy8Pki0Fzu72lboa3N8R7/YIIzX1R3QfbksXF4Yuw3YZKKatNvePtq61PAg4sojpV5xyafNRyZN</w:t>
      </w:r>
    </w:p>
    <w:p>
      <w:pPr>
        <w:pStyle w:val="PreformattedText"/>
        <w:bidi w:val="0"/>
        <w:spacing w:before="0" w:after="0"/>
        <w:jc w:val="left"/>
        <w:rPr/>
      </w:pPr>
      <w:r>
        <w:rPr/>
        <w:t>Jz+SjMMGZlCUKFtmBV6YdjV7zYjMqatlXW0u61rjvhMnnPUO7KrzjBx1qNQzlRjFw69gtK49/wDdp8</w:t>
      </w:r>
    </w:p>
    <w:p>
      <w:pPr>
        <w:pStyle w:val="PreformattedText"/>
        <w:bidi w:val="0"/>
        <w:spacing w:before="0" w:after="0"/>
        <w:jc w:val="left"/>
        <w:rPr/>
      </w:pPr>
      <w:r>
        <w:rPr/>
        <w:t>a45u+j7bOExN6Ti+Lw4ZzSRrARH3hFU/cAtK+lwPw1uO6zzP3W5a6kHT46GjePkoAU/db7Svktay0q</w:t>
      </w:r>
    </w:p>
    <w:p>
      <w:pPr>
        <w:pStyle w:val="PreformattedText"/>
        <w:bidi w:val="0"/>
        <w:spacing w:before="0" w:after="0"/>
        <w:jc w:val="left"/>
        <w:rPr/>
      </w:pPr>
      <w:r>
        <w:rPr/>
        <w:t>8TE5yrqi6pXBsy+tai3Zbn8ls0uz5VGoLhNIdL+9k/10BQ+ZxL1cKNXU/bTcLLz1prwY3sUwdzGmKv</w:t>
      </w:r>
    </w:p>
    <w:p>
      <w:pPr>
        <w:pStyle w:val="PreformattedText"/>
        <w:bidi w:val="0"/>
        <w:spacing w:before="0" w:after="0"/>
        <w:jc w:val="left"/>
        <w:rPr/>
      </w:pPr>
      <w:r>
        <w:rPr/>
        <w:t>Exlh1HYsROGZrR3iJ66UHkN4hbEDI0ZZr9P3c5UZURIP5naXHJoCvTnaldltoWyo5Veduq5IALlEny</w:t>
      </w:r>
    </w:p>
    <w:p>
      <w:pPr>
        <w:pStyle w:val="PreformattedText"/>
        <w:bidi w:val="0"/>
        <w:spacing w:before="0" w:after="0"/>
        <w:jc w:val="left"/>
        <w:rPr/>
      </w:pPr>
      <w:r>
        <w:rPr/>
        <w:t>V2XtPsUC75ehXzXpV2GzH7Zuy+a6zSnYbAxAO/Mykfs5hpQLYtlNEI5GjPH7y+kw3/XbvP7Mnam4XD</w:t>
      </w:r>
    </w:p>
    <w:p>
      <w:pPr>
        <w:pStyle w:val="PreformattedText"/>
        <w:bidi w:val="0"/>
        <w:spacing w:before="0" w:after="0"/>
        <w:jc w:val="left"/>
        <w:rPr/>
      </w:pPr>
      <w:r>
        <w:rPr/>
        <w:t>0ymm8/M55oDextA7Vxv8k+DyQbnxGG7EZGj4R3lXQ4NYMg9pUJYLuudbSgFxZsA3rUoXQJYGXKr1br</w:t>
      </w:r>
    </w:p>
    <w:p>
      <w:pPr>
        <w:pStyle w:val="PreformattedText"/>
        <w:bidi w:val="0"/>
        <w:spacing w:before="0" w:after="0"/>
        <w:jc w:val="left"/>
        <w:rPr/>
      </w:pPr>
      <w:r>
        <w:rPr/>
        <w:t>FB1WZXnL5Yis6jDZ+2cVIk1S3cIdtFNp1LhsbezMHxaXaFcxezKySZdBP4j8It0Jv/oOl4bBDJu21n</w:t>
      </w:r>
    </w:p>
    <w:p>
      <w:pPr>
        <w:pStyle w:val="PreformattedText"/>
        <w:bidi w:val="0"/>
        <w:spacing w:before="0" w:after="0"/>
        <w:jc w:val="left"/>
        <w:rPr/>
      </w:pPr>
      <w:r>
        <w:rPr/>
        <w:t>uiof4aWHzGf1plDW/gaf4jE5kZuIxBfMdWAI6zWbAomXMd3Uea+W24OvWpXXERChLF6YrziIZlRvK9</w:t>
      </w:r>
    </w:p>
    <w:p>
      <w:pPr>
        <w:pStyle w:val="PreformattedText"/>
        <w:bidi w:val="0"/>
        <w:spacing w:before="0" w:after="0"/>
        <w:jc w:val="left"/>
        <w:rPr/>
      </w:pPr>
      <w:r>
        <w:rPr/>
        <w:t>MJjmFfuVAuy81ZQOIddZm60e1cGVF64bvyinwoXCh3fbDphqAijiG0z58xz+95o1BRfH6h2YbXuUMJ</w:t>
      </w:r>
    </w:p>
    <w:p>
      <w:pPr>
        <w:pStyle w:val="PreformattedText"/>
        <w:bidi w:val="0"/>
        <w:spacing w:before="0" w:after="0"/>
        <w:jc w:val="left"/>
        <w:rPr/>
      </w:pPr>
      <w:r>
        <w:rPr/>
        <w:t>KbJj8Tt7XWNQV/GYiLuzzK2Hg9o/1C25bCwV3RE2L5spgAFfWmxcTDy2OGelfLl+we1ZAMw96pWVrd</w:t>
      </w:r>
    </w:p>
    <w:p>
      <w:pPr>
        <w:pStyle w:val="PreformattedText"/>
        <w:bidi w:val="0"/>
        <w:spacing w:before="0" w:after="0"/>
        <w:jc w:val="left"/>
        <w:rPr/>
      </w:pPr>
      <w:r>
        <w:rPr/>
        <w:t>SjMh2BXcM0Nbo86180/mNGqsqM95d+y2iwe1XZEprRp8guPEcXs+2DKJ+fP2G+09wUlx+GNPZVY5Ol</w:t>
      </w:r>
    </w:p>
    <w:p>
      <w:pPr>
        <w:pStyle w:val="PreformattedText"/>
        <w:bidi w:val="0"/>
        <w:spacing w:before="0" w:after="0"/>
        <w:jc w:val="left"/>
        <w:rPr/>
      </w:pPr>
      <w:r>
        <w:rPr/>
        <w:t>4S6IZcptCuz5zmmMMopFdUKFwg6mGUxir9X7TV8/aZnHtFffToCjiGiB615O9fIcAMxHlD2q89su7+</w:t>
      </w:r>
    </w:p>
    <w:p>
      <w:pPr>
        <w:pStyle w:val="PreformattedText"/>
        <w:bidi w:val="0"/>
        <w:spacing w:before="0" w:after="0"/>
        <w:jc w:val="left"/>
        <w:rPr/>
      </w:pPr>
      <w:r>
        <w:rPr/>
        <w:t>KHiuU2Gfix8FBksgnKGxtiFSCBp8ltKNPW1QL5QfmvAu1CmxQZfmHM1vnDwUbrJY0kE6vco3nR7G/w</w:t>
      </w:r>
    </w:p>
    <w:p>
      <w:pPr>
        <w:pStyle w:val="PreformattedText"/>
        <w:bidi w:val="0"/>
        <w:spacing w:before="0" w:after="0"/>
        <w:jc w:val="left"/>
        <w:rPr/>
      </w:pPr>
      <w:r>
        <w:rPr/>
        <w:t>AMeubp+U5lxOAczZMEyVMIpBq6JcsbrlwsMBRWTUr0Wu0KIry9ETUnDKDYi9u8o3mJ0ndxI1K+5zII</w:t>
      </w:r>
    </w:p>
    <w:p>
      <w:pPr>
        <w:pStyle w:val="PreformattedText"/>
        <w:bidi w:val="0"/>
        <w:spacing w:before="0" w:after="0"/>
        <w:jc w:val="left"/>
        <w:rPr/>
      </w:pPr>
      <w:r>
        <w:rPr/>
        <w:t>FzmXejhYYRIrOQK9ea7QnuqnMaYhCYHMgQt5lvQfvg9FyXkIGtcGSL07wV43XDMuLJ3owW8y1f3IFz</w:t>
      </w:r>
    </w:p>
    <w:p>
      <w:pPr>
        <w:pStyle w:val="PreformattedText"/>
        <w:bidi w:val="0"/>
        <w:spacing w:before="0" w:after="0"/>
        <w:jc w:val="left"/>
        <w:rPr/>
      </w:pPr>
      <w:r>
        <w:rPr/>
        <w:t>OE2VIIgWxW9LtTeIWm84Cjoc9tYCLX1QHRffUr7A1rdK4OIEJlhXDliM4q9eZHMuFNEJybJlb7kZc+</w:t>
      </w:r>
    </w:p>
    <w:p>
      <w:pPr>
        <w:pStyle w:val="PreformattedText"/>
        <w:bidi w:val="0"/>
        <w:spacing w:before="0" w:after="0"/>
        <w:jc w:val="left"/>
        <w:rPr/>
      </w:pPr>
      <w:r>
        <w:rPr/>
        <w:t>kZChw99xgrk3aZn/AEeJMpmndbn9ydicU6DWj91jcydg5byWgRLjn/ZX1GHOyaYdc6Jl7M4C9q9yk4</w:t>
      </w:r>
    </w:p>
    <w:p>
      <w:pPr>
        <w:pStyle w:val="PreformattedText"/>
        <w:bidi w:val="0"/>
        <w:spacing w:before="0" w:after="0"/>
        <w:jc w:val="left"/>
        <w:rPr/>
      </w:pPr>
      <w:r>
        <w:rPr/>
        <w:t>smkC6ULrtPaj/kJUW3aXDRHeGjOnTZHNDYlv3hnb5IOluaZT6vb2Lhypj5cMu8EHTZUjEA5RsOQbIl</w:t>
      </w:r>
    </w:p>
    <w:p>
      <w:pPr>
        <w:pStyle w:val="PreformattedText"/>
        <w:bidi w:val="0"/>
        <w:spacing w:before="0" w:after="0"/>
        <w:jc w:val="left"/>
        <w:rPr/>
      </w:pPr>
      <w:r>
        <w:rPr/>
        <w:t>OkvzxcfGhc/wV1k7Uo4mZMc3NGATZrJEoOzmk2xVYhrUKevYo3DCOc/oTfxqX+EqtMLa4O8EJl50Tm</w:t>
      </w:r>
    </w:p>
    <w:p>
      <w:pPr>
        <w:pStyle w:val="PreformattedText"/>
        <w:bidi w:val="0"/>
        <w:spacing w:before="0" w:after="0"/>
        <w:jc w:val="left"/>
        <w:rPr/>
      </w:pPr>
      <w:r>
        <w:rPr/>
        <w:t>K3pmtEsJiegYVm86vsTJ8vdbQexFwq6L0vdayBXeOgnQgcp6Ij4pT49wKZ+EKvo4/9MuIKv5ciLX71</w:t>
      </w:r>
    </w:p>
    <w:p>
      <w:pPr>
        <w:pStyle w:val="PreformattedText"/>
        <w:bidi w:val="0"/>
        <w:spacing w:before="0" w:after="0"/>
        <w:jc w:val="left"/>
        <w:rPr/>
      </w:pPr>
      <w:r>
        <w:rPr/>
        <w:t>5ltKmTjvF56HtFRLTb0OBqgpd77h8VWpf/IOh/YnfhHRJlHdiTq6BMG81wUyY8uiDkW9M1oTIuvDSq</w:t>
      </w:r>
    </w:p>
    <w:p>
      <w:pPr>
        <w:pStyle w:val="PreformattedText"/>
        <w:bidi w:val="0"/>
        <w:spacing w:before="0" w:after="0"/>
        <w:jc w:val="left"/>
        <w:rPr/>
      </w:pPr>
      <w:r>
        <w:rPr/>
        <w:t>aCMqvl1+Rl0K66pcRji9grBQnh1baun6cTGtflpq96fwH3pQa1o0HrSUZLXlz5r7/aKbse2uGZCe6H</w:t>
      </w:r>
    </w:p>
    <w:p>
      <w:pPr>
        <w:pStyle w:val="PreformattedText"/>
        <w:bidi w:val="0"/>
        <w:spacing w:before="0" w:after="0"/>
        <w:jc w:val="left"/>
        <w:rPr/>
      </w:pPr>
      <w:r>
        <w:rPr/>
        <w:t>1ZnlpLqYAL6Z/GfPjGqv3J/DlgTXC6xo+HSVJwZpfW7RQqPhaLIKZgppjPZHr5p0psQxp2Oz7vdk0L</w:t>
      </w:r>
    </w:p>
    <w:p>
      <w:pPr>
        <w:pStyle w:val="PreformattedText"/>
        <w:bidi w:val="0"/>
        <w:spacing w:before="0" w:after="0"/>
        <w:jc w:val="left"/>
        <w:rPr/>
      </w:pPr>
      <w:r>
        <w:rPr/>
        <w:t>/1MMLsqY75gGR33gO3e7kWvomHUfeoUwzK9JMW618yS09yvSJTb34SoSpNkFtticw/1QJYby2GUdo8</w:t>
      </w:r>
    </w:p>
    <w:p>
      <w:pPr>
        <w:pStyle w:val="PreformattedText"/>
        <w:bidi w:val="0"/>
        <w:spacing w:before="0" w:after="0"/>
        <w:jc w:val="left"/>
        <w:rPr/>
      </w:pPr>
      <w:r>
        <w:rPr/>
        <w:t>1uN1/oTfxpjHVXSvi1qW1sYGPguFN5OQrZN46EZ87fdYEXOqCOKfW6rsV01FTMK+ttXYr0oknNnXya</w:t>
      </w:r>
    </w:p>
    <w:p>
      <w:pPr>
        <w:pStyle w:val="PreformattedText"/>
        <w:bidi w:val="0"/>
        <w:spacing w:before="0" w:after="0"/>
        <w:jc w:val="left"/>
        <w:rPr/>
      </w:pPr>
      <w:r>
        <w:rPr/>
        <w:t>M4XeOnhzORkKodEqZiptHyyANEE15vRIzr4tfRMln7xV2duyk/8TPBO/5D0OP4fFby4OGBMcqZIO6J</w:t>
      </w:r>
    </w:p>
    <w:p>
      <w:pPr>
        <w:pStyle w:val="PreformattedText"/>
        <w:bidi w:val="0"/>
        <w:spacing w:before="0" w:after="0"/>
        <w:jc w:val="left"/>
        <w:rPr/>
      </w:pPr>
      <w:r>
        <w:rPr/>
        <w:t>a+LWi2XG8fYrmJ2ZgXClcrKU8PMBALeUkyzEbXh0HtHivqG0ynDaUbyE40SW1aUZU+qNBX00ikk06E</w:t>
      </w:r>
    </w:p>
    <w:p>
      <w:pPr>
        <w:pStyle w:val="PreformattedText"/>
        <w:bidi w:val="0"/>
        <w:spacing w:before="0" w:after="0"/>
        <w:jc w:val="left"/>
        <w:rPr/>
      </w:pPr>
      <w:r>
        <w:rPr/>
        <w:t>RN5LqjmXCk7Uxya/8AqBsOn/0MMIu+Me3zQmiF2ByQ1pkKISxHtugWQRZhwRhmGNNZdlKL5cYEw0wC</w:t>
      </w:r>
    </w:p>
    <w:p>
      <w:pPr>
        <w:pStyle w:val="PreformattedText"/>
        <w:bidi w:val="0"/>
        <w:spacing w:before="0" w:after="0"/>
        <w:jc w:val="left"/>
        <w:rPr/>
      </w:pPr>
      <w:r>
        <w:rPr/>
        <w:t>vSmXRb2lfLEGZ86gvrZQpM15EMrY5bUJcDCbGB0jJ10p2En1OEF85sWhyE+VC9m8lHCuuT8rTUfJXJ</w:t>
      </w:r>
    </w:p>
    <w:p>
      <w:pPr>
        <w:pStyle w:val="PreformattedText"/>
        <w:bidi w:val="0"/>
        <w:spacing w:before="0" w:after="0"/>
        <w:jc w:val="left"/>
        <w:rPr/>
      </w:pPr>
      <w:r>
        <w:rPr/>
        <w:t>7HNmKMW/lVMxg/dK4cuLp2V0IdFMFvfoUKOXojlVKiAOiBqUBV0RcB0RApUHVdNKiGiKhkUBV00dES</w:t>
      </w:r>
    </w:p>
    <w:p>
      <w:pPr>
        <w:pStyle w:val="PreformattedText"/>
        <w:bidi w:val="0"/>
        <w:spacing w:before="0" w:after="0"/>
        <w:jc w:val="left"/>
        <w:rPr/>
      </w:pPr>
      <w:r>
        <w:rPr/>
        <w:t>BFUdFIVQVCvZenaAKoUSBFboVAHRA1dEYCPRBwitkQUHVLZAH6DsCyIMyWactNFGlTMNNF+Y1sXQFJ</w:t>
      </w:r>
    </w:p>
    <w:p>
      <w:pPr>
        <w:pStyle w:val="PreformattedText"/>
        <w:bidi w:val="0"/>
        <w:spacing w:before="0" w:after="0"/>
        <w:jc w:val="left"/>
        <w:rPr/>
      </w:pPr>
      <w:r>
        <w:rPr/>
        <w:t>bGh7ez4hnsDKTNdQDDezRGeGtfTYpkHka0WtpDDYjha8PiGRGiqxcJn3aa6NUSSnMwb/7uWIlsKSyE</w:t>
      </w:r>
    </w:p>
    <w:p>
      <w:pPr>
        <w:pStyle w:val="PreformattedText"/>
        <w:bidi w:val="0"/>
        <w:spacing w:before="0" w:after="0"/>
        <w:jc w:val="left"/>
        <w:rPr/>
      </w:pPr>
      <w:r>
        <w:rPr/>
        <w:t>HQjlzKZg4i7LLHD9pjj4U2ojMbzfYmzGD4wtnde2IRjQ6Xvj/cPagWOhiMmnrmXCxMHjNCrurC4bWD</w:t>
      </w:r>
    </w:p>
    <w:p>
      <w:pPr>
        <w:pStyle w:val="PreformattedText"/>
        <w:bidi w:val="0"/>
        <w:spacing w:before="0" w:after="0"/>
        <w:jc w:val="left"/>
        <w:rPr/>
      </w:pPr>
      <w:r>
        <w:rPr/>
        <w:t>v9hVMk9zleZLcHLZZ4nyUJgENAum1xULhh2jy+1pUq5GaKQeuRPmt25zmlo/e98e5YHGybv1sp7I6Y</w:t>
      </w:r>
    </w:p>
    <w:p>
      <w:pPr>
        <w:pStyle w:val="PreformattedText"/>
        <w:bidi w:val="0"/>
        <w:spacing w:before="0" w:after="0"/>
        <w:jc w:val="left"/>
        <w:rPr/>
      </w:pPr>
      <w:r>
        <w:rPr/>
        <w:t>oXNwgnsj77ydPlEG8hOmb4lXe9FzKTCkJz5UtrcdKFyMMhgYLEYt5P1eCM2SRnbSWu65FLn1uDfegy</w:t>
      </w:r>
    </w:p>
    <w:p>
      <w:pPr>
        <w:pStyle w:val="PreformattedText"/>
        <w:bidi w:val="0"/>
        <w:spacing w:before="0" w:after="0"/>
        <w:jc w:val="left"/>
        <w:rPr/>
      </w:pPr>
      <w:r>
        <w:rPr/>
        <w:t>TsgtBCa/4pYX/o4amYwbQzhcaV/wBcn/8AM6dHggSbmKGXzzjroQkYsbdh7FekbTbQrhcI/tCHuVEt</w:t>
      </w:r>
    </w:p>
    <w:p>
      <w:pPr>
        <w:pStyle w:val="PreformattedText"/>
        <w:bidi w:val="0"/>
        <w:spacing w:before="0" w:after="0"/>
        <w:jc w:val="left"/>
        <w:rPr/>
      </w:pPr>
      <w:r>
        <w:rPr/>
        <w:t>p71tNo66FCHXV9rNYBHEEGGeGVCdP5t6MK7gAutB05fxLgyhESxam4518zoVbXsItX91KnBuevwfGx</w:t>
      </w:r>
    </w:p>
    <w:p>
      <w:pPr>
        <w:pStyle w:val="PreformattedText"/>
        <w:bidi w:val="0"/>
        <w:spacing w:before="0" w:after="0"/>
        <w:jc w:val="left"/>
        <w:rPr/>
      </w:pPr>
      <w:r>
        <w:rPr/>
        <w:t>f+h/h/myfiDd4aYVovc7ZbXGsLE/5EQuzZ1HY3ZjoiYr/LOkuc1szEYVtGW9Lg/WvpnZB7/apJyNbC</w:t>
      </w:r>
    </w:p>
    <w:p>
      <w:pPr>
        <w:pStyle w:val="PreformattedText"/>
        <w:bidi w:val="0"/>
        <w:spacing w:before="0" w:after="0"/>
        <w:jc w:val="left"/>
        <w:rPr/>
      </w:pPr>
      <w:r>
        <w:rPr/>
        <w:t>K2RslOk0B1bOzMdGS3IU+fhW8KZlb55x7NS4eKY6634Y2sObWPBcIN+owtYO68eTvSaaYxKaxxINV6</w:t>
      </w:r>
    </w:p>
    <w:p>
      <w:pPr>
        <w:pStyle w:val="PreformattedText"/>
        <w:bidi w:val="0"/>
        <w:spacing w:before="0" w:after="0"/>
        <w:jc w:val="left"/>
        <w:rPr/>
      </w:pPr>
      <w:r>
        <w:rPr/>
        <w:t>kdzo7ru2g5VdxTARn883cjNw7i3s9yL75mM1w7qCqpcf3vCHt+1nNmS6QUPp2xjVCpX2S5RNviPFXn</w:t>
      </w:r>
    </w:p>
    <w:p>
      <w:pPr>
        <w:pStyle w:val="PreformattedText"/>
        <w:bidi w:val="0"/>
        <w:spacing w:before="0" w:after="0"/>
        <w:jc w:val="left"/>
        <w:rPr/>
      </w:pPr>
      <w:r>
        <w:rPr/>
        <w:t>OuD9lh9jyuFiuBDORNGuJbZFAYr5eIyOlO9wItV3EkPlEb0KxmdCF4d6uYdjGS2xob706UebNxjXnu</w:t>
      </w:r>
    </w:p>
    <w:p>
      <w:pPr>
        <w:pStyle w:val="PreformattedText"/>
        <w:bidi w:val="0"/>
        <w:spacing w:before="0" w:after="0"/>
        <w:jc w:val="left"/>
        <w:rPr/>
      </w:pPr>
      <w:r>
        <w:rPr/>
        <w:t>utbYExp+Jg8B5KGg+K0gKXjGjbaevtChH+5lU/iZ7vDsV14i31N/D5VIzIxdnbEEd0YdohYrk+6cxH</w:t>
      </w:r>
    </w:p>
    <w:p>
      <w:pPr>
        <w:pStyle w:val="PreformattedText"/>
        <w:bidi w:val="0"/>
        <w:spacing w:before="0" w:after="0"/>
        <w:jc w:val="left"/>
        <w:rPr/>
      </w:pPr>
      <w:r>
        <w:rPr/>
        <w:t>lk7KuxcKdtYbIcrfMfsmrIhNl0DOF/dS4/ttocr/ANQeB3XuyP2tGYKVcknZ7/NZdZXDnUs1+9cKW6</w:t>
      </w:r>
    </w:p>
    <w:p>
      <w:pPr>
        <w:pStyle w:val="PreformattedText"/>
        <w:bidi w:val="0"/>
        <w:spacing w:before="0" w:after="0"/>
        <w:jc w:val="left"/>
        <w:rPr/>
      </w:pPr>
      <w:r>
        <w:rPr/>
        <w:t>5OzO2hbTqKODxMtrsO9pgRk7E7Cvd8mNZyDzQl4ZpdJqopJzlMfPYWYZm0YplPyjUfYjNEC6qwIhMk</w:t>
      </w:r>
    </w:p>
    <w:p>
      <w:pPr>
        <w:pStyle w:val="PreformattedText"/>
        <w:bidi w:val="0"/>
        <w:spacing w:before="0" w:after="0"/>
        <w:jc w:val="left"/>
        <w:rPr/>
      </w:pPr>
      <w:r>
        <w:rPr/>
        <w:t>T4Ek66fJTHYcwxEp2ydGTy7FxpFREYeI7jQuNJ70XDeFfX2r5jYyzl65Fs7eGOTyV7D1LixpjVCmPX</w:t>
      </w:r>
    </w:p>
    <w:p>
      <w:pPr>
        <w:pStyle w:val="PreformattedText"/>
        <w:bidi w:val="0"/>
        <w:spacing w:before="0" w:after="0"/>
        <w:jc w:val="left"/>
        <w:rPr/>
      </w:pPr>
      <w:r>
        <w:rPr/>
        <w:t>L9tRFahOpxEk16CuEKgOpQdvPiiyUEQTRCI0JzjuxveaxNzltEVhphqvOtoR+4+X1tU3DNFAIePwv3</w:t>
      </w:r>
    </w:p>
    <w:p>
      <w:pPr>
        <w:pStyle w:val="PreformattedText"/>
        <w:bidi w:val="0"/>
        <w:spacing w:before="0" w:after="0"/>
        <w:jc w:val="left"/>
        <w:rPr/>
      </w:pPr>
      <w:r>
        <w:rPr/>
        <w:t>tRguJkJp81xpHXsV6RQ7N8J8kbdCuuplk1+ajRHP9tuGdmtcWXzBk9idKI+W8xafEKLk774T5A3xV7</w:t>
      </w:r>
    </w:p>
    <w:p>
      <w:pPr>
        <w:pStyle w:val="PreformattedText"/>
        <w:bidi w:val="0"/>
        <w:spacing w:before="0" w:after="0"/>
        <w:jc w:val="left"/>
        <w:rPr/>
      </w:pPr>
      <w:r>
        <w:rPr/>
        <w:t>Qi2qNBTGZApYNZDv4k3FjnHY7qYLiAZDZV6VCOyal30+YQmySD7dCg/dtChe/t6/ttj9Ki6HaFcmvB</w:t>
      </w:r>
    </w:p>
    <w:p>
      <w:pPr>
        <w:pStyle w:val="PreformattedText"/>
        <w:bidi w:val="0"/>
        <w:spacing w:before="0" w:after="0"/>
        <w:jc w:val="left"/>
        <w:rPr/>
      </w:pPr>
      <w:r>
        <w:rPr/>
        <w:t>b1yr5U0EaUWVOK+rZvtdT2L6mXuvTDkMfBNnOrFXfWhCoTBYR5qWxujxLVOw3xyZkR17E2azqFxJX/</w:t>
      </w:r>
    </w:p>
    <w:p>
      <w:pPr>
        <w:pStyle w:val="PreformattedText"/>
        <w:bidi w:val="0"/>
        <w:spacing w:before="0" w:after="0"/>
        <w:jc w:val="left"/>
        <w:rPr/>
      </w:pPr>
      <w:r>
        <w:rPr/>
        <w:t>XcbcxQeN8a/euJkzaftwcKYBAZQDbWtsS3dkR4q7hzOlzXZAbzVcLg4admx1Fq4WIBbEVGo9h8ipjH</w:t>
      </w:r>
    </w:p>
    <w:p>
      <w:pPr>
        <w:pStyle w:val="PreformattedText"/>
        <w:bidi w:val="0"/>
        <w:spacing w:before="0" w:after="0"/>
        <w:jc w:val="left"/>
        <w:rPr/>
      </w:pPr>
      <w:r>
        <w:rPr/>
        <w:t>wuikJt4wN4e9O0Ew/KuNkpd/E7/aE1zsjQPaps7LNMfYuFmVyaIyTWNC4bHF0mNB9nb4q9RGEOulVy</w:t>
      </w:r>
    </w:p>
    <w:p>
      <w:pPr>
        <w:pStyle w:val="PreformattedText"/>
        <w:bidi w:val="0"/>
        <w:spacing w:before="0" w:after="0"/>
        <w:jc w:val="left"/>
        <w:rPr/>
      </w:pPr>
      <w:r>
        <w:rPr/>
        <w:t>rVXKtVcq1VyrVXKtVcq1VyrVXKtVcq1VyrVXKtVcq1VyrVXKtVcq1VyrVXKtVcq1VyrVXKtVcq1Vyr</w:t>
      </w:r>
    </w:p>
    <w:p>
      <w:pPr>
        <w:pStyle w:val="PreformattedText"/>
        <w:bidi w:val="0"/>
        <w:spacing w:before="0" w:after="0"/>
        <w:jc w:val="left"/>
        <w:rPr/>
      </w:pPr>
      <w:r>
        <w:rPr/>
        <w:t>VXKtVcq1VyrVXKtVcq1VyrVXKtVcq1VyrVXKtVcq1VyrVXKtVcq1VyrVXKtVcq1VyrVXKtVcq1VyrV</w:t>
      </w:r>
    </w:p>
    <w:p>
      <w:pPr>
        <w:pStyle w:val="PreformattedText"/>
        <w:bidi w:val="0"/>
        <w:spacing w:before="0" w:after="0"/>
        <w:jc w:val="left"/>
        <w:rPr/>
      </w:pPr>
      <w:r>
        <w:rPr/>
        <w:t>XKtVcq1VyrVXKtVcq1VyrVXKtVcq1VyrVXKtVcq1VyrVXKtVcq1VyrVXKtVcq1VyrVXKtVcq1VyrVX</w:t>
      </w:r>
    </w:p>
    <w:p>
      <w:pPr>
        <w:pStyle w:val="PreformattedText"/>
        <w:bidi w:val="0"/>
        <w:spacing w:before="0" w:after="0"/>
        <w:jc w:val="left"/>
        <w:rPr/>
      </w:pPr>
      <w:r>
        <w:rPr/>
        <w:t>KtVcq1VyrVXKtVcq1VyrVXKtVcq1VyrV/StX/9oACAEDAgY/AuG0RgPut9qgaowjdbCKi0G6athtPX</w:t>
      </w:r>
    </w:p>
    <w:p>
      <w:pPr>
        <w:pStyle w:val="PreformattedText"/>
        <w:bidi w:val="0"/>
        <w:spacing w:before="0" w:after="0"/>
        <w:jc w:val="left"/>
        <w:rPr/>
      </w:pPr>
      <w:r>
        <w:rPr/>
        <w:t>SowMIw3WVxgtuiv4W5BFBsRBwjUMkNGn9RbxMuJA3v9UeK4Xr0YRhmyRQBdLDxmoce0RV282l5dTVX</w:t>
      </w:r>
    </w:p>
    <w:p>
      <w:pPr>
        <w:pStyle w:val="PreformattedText"/>
        <w:bidi w:val="0"/>
        <w:spacing w:before="0" w:after="0"/>
        <w:jc w:val="left"/>
        <w:rPr/>
      </w:pPr>
      <w:r>
        <w:rPr/>
        <w:t>eW/LAEatIhnXGlui2FtFNn6iuheulgFF3T95RcHfDVdIqGelXDLib8Y0QrjHtCIIvF0sj8NFXYfGtQ</w:t>
      </w:r>
    </w:p>
    <w:p>
      <w:pPr>
        <w:pStyle w:val="PreformattedText"/>
        <w:bidi w:val="0"/>
        <w:spacing w:before="0" w:after="0"/>
        <w:jc w:val="left"/>
        <w:rPr/>
      </w:pPr>
      <w:r>
        <w:rPr/>
        <w:t>F6N5tYbn0J5mbxOSrrn/UV150ICjau9p09ic7bqbCmgRGX20I3j8f34elF17buH49H3UJUysMPfSIH</w:t>
      </w:r>
    </w:p>
    <w:p>
      <w:pPr>
        <w:pStyle w:val="PreformattedText"/>
        <w:bidi w:val="0"/>
        <w:spacing w:before="0" w:after="0"/>
        <w:jc w:val="left"/>
        <w:rPr/>
      </w:pPr>
      <w:r>
        <w:rPr/>
        <w:t>9RhfD73d5KqZrHkt2ZrHkt19nkqpmseS2A+92jy/VGTicRwOAwku4rS5kIGOyIkn7o+9BT8ThGcPDP</w:t>
      </w:r>
    </w:p>
    <w:p>
      <w:pPr>
        <w:pStyle w:val="PreformattedText"/>
        <w:bidi w:val="0"/>
        <w:spacing w:before="0" w:after="0"/>
        <w:jc w:val="left"/>
        <w:rPr/>
      </w:pPr>
      <w:r>
        <w:rPr/>
        <w:t>muc1v3WkxA0dgoGT/5X886lzzqXPOpc86lzzqXPOpc86lzzqXPOpc86lzzqXPOpc86lzzqXPOpc86l</w:t>
      </w:r>
    </w:p>
    <w:p>
      <w:pPr>
        <w:pStyle w:val="PreformattedText"/>
        <w:bidi w:val="0"/>
        <w:spacing w:before="0" w:after="0"/>
        <w:jc w:val="left"/>
        <w:rPr/>
      </w:pPr>
      <w:r>
        <w:rPr/>
        <w:t>zzqXPOpc86lzzqXPOpc86lzzqXPOpc86lzzqXPOpc86lzzqXPOpc86lzzqXPOpc86lzzqXPOpc86lz</w:t>
      </w:r>
    </w:p>
    <w:p>
      <w:pPr>
        <w:pStyle w:val="PreformattedText"/>
        <w:bidi w:val="0"/>
        <w:spacing w:before="0" w:after="0"/>
        <w:jc w:val="left"/>
        <w:rPr/>
      </w:pPr>
      <w:r>
        <w:rPr/>
        <w:t>zqXPOpc86lzzqXPOpc86lzzqXPOpc86lzzqXPOpc86lzzqXPOpc86lzzqXPOpc86lzzqXPOpc86lzz</w:t>
      </w:r>
    </w:p>
    <w:p>
      <w:pPr>
        <w:pStyle w:val="PreformattedText"/>
        <w:bidi w:val="0"/>
        <w:spacing w:before="0" w:after="0"/>
        <w:jc w:val="left"/>
        <w:rPr/>
      </w:pPr>
      <w:r>
        <w:rPr/>
        <w:t>qXPOpc86lzzqXPOpc86lzzqXPOpc86lzzqXPOpc86lzzqXPOpc86lzzq+3b0FsCMdHXwV+a+GiKjE3</w:t>
      </w:r>
    </w:p>
    <w:p>
      <w:pPr>
        <w:pStyle w:val="PreformattedText"/>
        <w:bidi w:val="0"/>
        <w:spacing w:before="0" w:after="0"/>
        <w:jc w:val="left"/>
        <w:rPr/>
      </w:pPr>
      <w:r>
        <w:rPr/>
        <w:t>c0V8XetgRsWhcOX17esXaAozHbPj7lsIsBe/EZg6Ab39SoX3Od33R59pQaTecsn23eNQUjFvjenU05</w:t>
      </w:r>
    </w:p>
    <w:p>
      <w:pPr>
        <w:pStyle w:val="PreformattedText"/>
        <w:bidi w:val="0"/>
        <w:spacing w:before="0" w:after="0"/>
        <w:jc w:val="left"/>
        <w:rPr/>
      </w:pPr>
      <w:r>
        <w:rPr/>
        <w:t>AM3bnXClta2SDRn15UevcPatgbSvTF8oRCzdeudCU1Xn0uzKK4LNmXor15FdyZh55VAUN0KAoaoUX7</w:t>
      </w:r>
    </w:p>
    <w:p>
      <w:pPr>
        <w:pStyle w:val="PreformattedText"/>
        <w:bidi w:val="0"/>
        <w:spacing w:before="0" w:after="0"/>
        <w:jc w:val="left"/>
        <w:rPr/>
      </w:pPr>
      <w:r>
        <w:rPr/>
        <w:t>ftt8tgi67ZEWqTL3pkiXD0ijXFCezlvlXhmrK487cO6MrtOgE0k5oBFmGESDvfCO9UvvOz5O4KMxxd</w:t>
      </w:r>
    </w:p>
    <w:p>
      <w:pPr>
        <w:pStyle w:val="PreformattedText"/>
        <w:bidi w:val="0"/>
        <w:spacing w:before="0" w:after="0"/>
        <w:jc w:val="left"/>
        <w:rPr/>
      </w:pPr>
      <w:r>
        <w:rPr/>
        <w:t>YFdyaFEVq4zWo70zrUoO1Dr4qJoas5Rc+hcSAuW9v21LnYh39zMhR25Fwfi4R8RBSGAbRYY6/wDVMw</w:t>
      </w:r>
    </w:p>
    <w:p>
      <w:pPr>
        <w:pStyle w:val="PreformattedText"/>
        <w:bidi w:val="0"/>
        <w:spacing w:before="0" w:after="0"/>
        <w:jc w:val="left"/>
        <w:rPr/>
      </w:pPr>
      <w:r>
        <w:rPr/>
        <w:t>TNy/M//O9H/wCqMltEgbx8GNXBZANGr3r5YUZppWZXRUuHL3+utcXFuhae5fLbCOetXnUBUWqkxKq8</w:t>
      </w:r>
    </w:p>
    <w:p>
      <w:pPr>
        <w:pStyle w:val="PreformattedText"/>
        <w:bidi w:val="0"/>
        <w:spacing w:before="0" w:after="0"/>
        <w:jc w:val="left"/>
        <w:rPr/>
      </w:pPr>
      <w:r>
        <w:rPr/>
        <w:t>/tl2Px1OFkiMPvOyBf8Arf5N0X1sZ8MvzKfObQXVnr4L6tw2Q2DB7U//ACGMy7LBlLRGJ0BxiexGTg</w:t>
      </w:r>
    </w:p>
    <w:p>
      <w:pPr>
        <w:pStyle w:val="PreformattedText"/>
        <w:bidi w:val="0"/>
        <w:spacing w:before="0" w:after="0"/>
        <w:jc w:val="left"/>
        <w:rPr/>
      </w:pPr>
      <w:r>
        <w:rPr/>
        <w:t>Gxi40iqJrpV6dvnOqXAN65Fs6yqN1cGVEzLO9RY4nEE1jIhGjxVFecrOVtmAtWyILe2/tmVeG26beV</w:t>
      </w:r>
    </w:p>
    <w:p>
      <w:pPr>
        <w:pStyle w:val="PreformattedText"/>
        <w:bidi w:val="0"/>
        <w:spacing w:before="0" w:after="0"/>
        <w:jc w:val="left"/>
        <w:rPr/>
      </w:pPr>
      <w:r>
        <w:rPr/>
        <w:t>56gymGoLhygcTi8zRQOumC4n+XmlskjlS6XnQXCoaBBDDYGQJUka7FtOpW0ogROilfNNyXmV0Rjn9y</w:t>
      </w:r>
    </w:p>
    <w:p>
      <w:pPr>
        <w:pStyle w:val="PreformattedText"/>
        <w:bidi w:val="0"/>
        <w:spacing w:before="0" w:after="0"/>
        <w:jc w:val="left"/>
        <w:rPr/>
      </w:pPr>
      <w:r>
        <w:rPr/>
        <w:t>h8CusFGc1e9UmLrFBgLnrivAb4q9aVfjRn+2A0VkoNPLlsh11K/RwNJgFCbM4gHwihurL3kq7JY1rN</w:t>
      </w:r>
    </w:p>
    <w:p>
      <w:pPr>
        <w:pStyle w:val="PreformattedText"/>
        <w:bidi w:val="0"/>
        <w:spacing w:before="0" w:after="0"/>
        <w:jc w:val="left"/>
        <w:rPr/>
      </w:pPr>
      <w:r>
        <w:rPr/>
        <w:t>Ju+DCuW134Zo/wBwYiYPY4/fEG66Qr8p14OzdSrk1xa9Xb1HXsVcT0QWwIK9NJe6zyWyInR51K7Jbd</w:t>
      </w:r>
    </w:p>
    <w:p>
      <w:pPr>
        <w:pStyle w:val="PreformattedText"/>
        <w:bidi w:val="0"/>
        <w:spacing w:before="0" w:after="0"/>
        <w:jc w:val="left"/>
        <w:rPr/>
      </w:pPr>
      <w:r>
        <w:rPr/>
        <w:t>0nzMLFexEwk6OvsXBp4fb9sNvcllJ9idhYRaMmQrh8HivFd87I0BsOudGbKlMe4ZPKN5fVyqNqkCgD</w:t>
      </w:r>
    </w:p>
    <w:p>
      <w:pPr>
        <w:pStyle w:val="PreformattedText"/>
        <w:bidi w:val="0"/>
        <w:spacing w:before="0" w:after="0"/>
        <w:jc w:val="left"/>
        <w:rPr/>
      </w:pPr>
      <w:r>
        <w:rPr/>
        <w:t>tguG9oefuur7jlXEwhczIQao5o+yIChKbwpmfJqogNPiruIbB3e4WCI7wvl09kCdVa23FvaIKMydL/</w:t>
      </w:r>
    </w:p>
    <w:p>
      <w:pPr>
        <w:pStyle w:val="PreformattedText"/>
        <w:bidi w:val="0"/>
        <w:spacing w:before="0" w:after="0"/>
        <w:jc w:val="left"/>
        <w:rPr/>
      </w:pPr>
      <w:r>
        <w:rPr/>
        <w:t>PGxrY2r+3jMefuAt9VLyNEVGF2XndBrfLWuFeD36NoWUWozRh5wkARi4XWw7TALIO9bRPcPat2jtp6</w:t>
      </w:r>
    </w:p>
    <w:p>
      <w:pPr>
        <w:pStyle w:val="PreformattedText"/>
        <w:bidi w:val="0"/>
        <w:spacing w:before="0" w:after="0"/>
        <w:jc w:val="left"/>
        <w:rPr/>
      </w:pPr>
      <w:r>
        <w:rPr/>
        <w:t>QJ7Jhm6IQTHOZNN9sawpmIkBwuuAEeidPdvshBDEY8kB1TRWVcuzJenzV126ajn6LraymOG6RT2psq</w:t>
      </w:r>
    </w:p>
    <w:p>
      <w:pPr>
        <w:pStyle w:val="PreformattedText"/>
        <w:bidi w:val="0"/>
        <w:spacing w:before="0" w:after="0"/>
        <w:jc w:val="left"/>
        <w:rPr/>
      </w:pPr>
      <w:r>
        <w:rPr/>
        <w:t>ZuFXSybrCZiQS/AuOSvsXCYyaDDOEQxk2/2joGJxxIaamisq4WPYM6lNJvYaY4QcMoinSiybFphWFu</w:t>
      </w:r>
    </w:p>
    <w:p>
      <w:pPr>
        <w:pStyle w:val="PreformattedText"/>
        <w:bidi w:val="0"/>
        <w:spacing w:before="0" w:after="0"/>
        <w:jc w:val="left"/>
        <w:rPr/>
      </w:pPr>
      <w:r>
        <w:rPr/>
        <w:t>TdY6GkctzQegTZ9bg4juX1WKdcwo1nsXDaZjHZyvp8TuXSaMq3J2sL+xceL913sT8Riw4lr7tC5c7W</w:t>
      </w:r>
    </w:p>
    <w:p>
      <w:pPr>
        <w:pStyle w:val="PreformattedText"/>
        <w:bidi w:val="0"/>
        <w:spacing w:before="0" w:after="0"/>
        <w:jc w:val="left"/>
        <w:rPr/>
      </w:pPr>
      <w:r>
        <w:rPr/>
        <w:t>E/gNeCyWTT3Q6GS37pKa6XGJcegSZe8Vw5hfMmZSKl9Vg3XpGXOEZ843cM2s+wK7cmwzoYjDm/hjZo</w:t>
      </w:r>
    </w:p>
    <w:p>
      <w:pPr>
        <w:pStyle w:val="PreformattedText"/>
        <w:bidi w:val="0"/>
        <w:spacing w:before="0" w:after="0"/>
        <w:jc w:val="left"/>
        <w:rPr/>
      </w:pPr>
      <w:r>
        <w:rPr/>
        <w:t>KficREypeQZU2dhaHGtpyJxnR4TGXiuJh4smg7py/oiQKG5TmX0mF2rrYuK+uEGs660ZzcopRunZKD</w:t>
      </w:r>
    </w:p>
    <w:p>
      <w:pPr>
        <w:pStyle w:val="PreformattedText"/>
        <w:bidi w:val="0"/>
        <w:spacing w:before="0" w:after="0"/>
        <w:jc w:val="left"/>
        <w:rPr/>
      </w:pPr>
      <w:r>
        <w:rPr/>
        <w:t>IUPi3vFKJa2N06ldNGIq/HoIz6ciaJojhXGjO3QuJKoZm0+zwUMQxs0aaHa0RIdNlPGQ0juTg6Expz</w:t>
      </w:r>
    </w:p>
    <w:p>
      <w:pPr>
        <w:pStyle w:val="PreformattedText"/>
        <w:bidi w:val="0"/>
        <w:spacing w:before="0" w:after="0"/>
        <w:jc w:val="left"/>
        <w:rPr/>
      </w:pPr>
      <w:r>
        <w:rPr/>
        <w:t>tHsANq5bAf3/ADXEnSA9wz0eA8V/Z4eVLjlACfhnTn8PKKhYsqpVe1+hh/8AjU6H3wqiprX1FzPEJ0</w:t>
      </w:r>
    </w:p>
    <w:p>
      <w:pPr>
        <w:pStyle w:val="PreformattedText"/>
        <w:bidi w:val="0"/>
        <w:spacing w:before="0" w:after="0"/>
        <w:jc w:val="left"/>
        <w:rPr/>
      </w:pPr>
      <w:r>
        <w:rPr/>
        <w:t>oMl3WmAiFuSfyoCaG3RmHQ7HzdxlXapmEn779pvamsdvCKPauHOoe+bEDRBfunwR7U0GqITmmptA6L</w:t>
      </w:r>
    </w:p>
    <w:p>
      <w:pPr>
        <w:pStyle w:val="PreformattedText"/>
        <w:bidi w:val="0"/>
        <w:spacing w:before="0" w:after="0"/>
        <w:jc w:val="left"/>
        <w:rPr/>
      </w:pPr>
      <w:r>
        <w:rPr/>
        <w:t>r6peIlkd7gptB3yqj0DCjntlhw1LhncG92Jr5fLuTId1Ck4ZvLbKB7z0Spjt4NmN7odDHNrvBTw3LO</w:t>
      </w:r>
    </w:p>
    <w:p>
      <w:pPr>
        <w:pStyle w:val="PreformattedText"/>
        <w:bidi w:val="0"/>
        <w:spacing w:before="0" w:after="0"/>
        <w:jc w:val="left"/>
        <w:rPr/>
      </w:pPr>
      <w:r>
        <w:rPr/>
        <w:t>afSqip4y8E9Ev8SZ+N3RicQ3mBrQP3j0GQeW9hjqUmTKa0sLY0iK3JP5UZN2XwzXBqJbAtNYNSMprB</w:t>
      </w:r>
    </w:p>
    <w:p>
      <w:pPr>
        <w:pStyle w:val="PreformattedText"/>
        <w:bidi w:val="0"/>
        <w:spacing w:before="0" w:after="0"/>
        <w:jc w:val="left"/>
        <w:rPr/>
      </w:pPr>
      <w:r>
        <w:rPr/>
        <w:t>LxcIiFR0LiMrqXAmSxLmmotzp2EdLEQ/e6b5bEIvmN2nvp/CKSP3qB2J5e4DETHDZ7FwpnJhkoib0K</w:t>
      </w:r>
    </w:p>
    <w:p>
      <w:pPr>
        <w:pStyle w:val="PreformattedText"/>
        <w:bidi w:val="0"/>
        <w:spacing w:before="0" w:after="0"/>
        <w:jc w:val="left"/>
        <w:rPr/>
      </w:pPr>
      <w:r>
        <w:rPr/>
        <w:t>T5IkCWGEQrqTZLXFxFbs+gJsd0G0+5TQ3dLzDvUv8AyMuhroR8+7wVOULgmmFHaFxJe5a33IOZSuHM</w:t>
      </w:r>
    </w:p>
    <w:p>
      <w:pPr>
        <w:pStyle w:val="PreformattedText"/>
        <w:bidi w:val="0"/>
        <w:spacing w:before="0" w:after="0"/>
        <w:jc w:val="left"/>
        <w:rPr/>
      </w:pPr>
      <w:r>
        <w:rPr/>
        <w:t>c5rtK2HBcLETHcI5qPYvmzX3df8AtRLZz2zBlgi1hJYDWvmkqs/oYf8A41Nmy4Xr4XwflU574XmwqE</w:t>
      </w:r>
    </w:p>
    <w:p>
      <w:pPr>
        <w:pStyle w:val="PreformattedText"/>
        <w:bidi w:val="0"/>
        <w:spacing w:before="0" w:after="0"/>
        <w:jc w:val="left"/>
        <w:rPr/>
      </w:pPr>
      <w:r>
        <w:rPr/>
        <w:t>MoQn4eH1MNpvtC2xcbnKbhcNymZc5Qlt3im4CXusr7UJjd4KT/AJCVuv3tDoIy8QGgGpwFSjiTejUc</w:t>
      </w:r>
    </w:p>
    <w:p>
      <w:pPr>
        <w:pStyle w:val="PreformattedText"/>
        <w:bidi w:val="0"/>
        <w:spacing w:before="0" w:after="0"/>
        <w:jc w:val="left"/>
        <w:rPr/>
      </w:pPr>
      <w:r>
        <w:rPr/>
        <w:t>hGhfunwR7egTpJAxYG03P2KDmXRnNSkYDDm985pec5iE+W25dDjkXwfl6JM5lYlhF2F5mIp7lK/BN8</w:t>
      </w:r>
    </w:p>
    <w:p>
      <w:pPr>
        <w:pStyle w:val="PreformattedText"/>
        <w:bidi w:val="0"/>
        <w:spacing w:before="0" w:after="0"/>
        <w:jc w:val="left"/>
        <w:rPr/>
      </w:pPr>
      <w:r>
        <w:rPr/>
        <w:t>Uz/hb0SwM8z+Fcsr6nHEANqblJU3FthfM7L2L4Pypr50LgjUIUFcXBQfIOsL6jEkfUfC1SjKF50TFc</w:t>
      </w:r>
    </w:p>
    <w:p>
      <w:pPr>
        <w:pStyle w:val="PreformattedText"/>
        <w:bidi w:val="0"/>
        <w:spacing w:before="0" w:after="0"/>
        <w:jc w:val="left"/>
        <w:rPr/>
      </w:pPr>
      <w:r>
        <w:rPr/>
        <w:t>srEsnCDvl/xdA/C7wK+jmG7iGHZPsV2535EcM0h2JfvaBmTcTgwL0IOaM6+uxeyGgwGUmpNMiH1TN4</w:t>
      </w:r>
    </w:p>
    <w:p>
      <w:pPr>
        <w:pStyle w:val="PreformattedText"/>
        <w:bidi w:val="0"/>
        <w:spacing w:before="0" w:after="0"/>
        <w:jc w:val="left"/>
        <w:rPr/>
      </w:pPr>
      <w:r>
        <w:rPr/>
        <w:t>Z9KGIxWxJZTSnyv6Lnx6fp5tAyFfTU73auLKPxGHZEoAnbKuraMetQXBlJ2InGF2JsPXUmyZsOIzLY</w:t>
      </w:r>
    </w:p>
    <w:p>
      <w:pPr>
        <w:pStyle w:val="PreformattedText"/>
        <w:bidi w:val="0"/>
        <w:spacing w:before="0" w:after="0"/>
        <w:jc w:val="left"/>
        <w:rPr/>
      </w:pPr>
      <w:r>
        <w:rPr/>
        <w:t>RrRlHelmxcRlS+U6DiFcfTKXzG7GQq818ZKi2nvXy5JcfxQRxM5zJUoCht6v2RW+om8e5Ruv1fobRj</w:t>
      </w:r>
    </w:p>
    <w:p>
      <w:pPr>
        <w:pStyle w:val="PreformattedText"/>
        <w:bidi w:val="0"/>
        <w:spacing w:before="0" w:after="0"/>
        <w:jc w:val="left"/>
        <w:rPr/>
      </w:pPr>
      <w:r>
        <w:rPr/>
        <w:t>BXY7PRdB2SoigqDnEjt6Lza1E19EGOIHRdcTdCi0wPTEVq657odqiK1E19O0Y9F0OMFFxj0QBIC33a</w:t>
      </w:r>
    </w:p>
    <w:p>
      <w:pPr>
        <w:pStyle w:val="PreformattedText"/>
        <w:bidi w:val="0"/>
        <w:spacing w:before="0" w:after="0"/>
        <w:jc w:val="left"/>
        <w:rPr/>
      </w:pPr>
      <w:r>
        <w:rPr/>
        <w:t>1tGJVyOz07BIUXUlXWuIC33a1BziQei80wPRC86Hb0RYSCozCSotMCvmOJ/QE19LQalGWXNHwnJ2FX</w:t>
      </w:r>
    </w:p>
    <w:p>
      <w:pPr>
        <w:pStyle w:val="PreformattedText"/>
        <w:bidi w:val="0"/>
        <w:spacing w:before="0" w:after="0"/>
        <w:jc w:val="left"/>
        <w:rPr/>
      </w:pPr>
      <w:r>
        <w:rPr/>
        <w:t>TCHWpfU4cwhkQnGhyprafNUtvznGPcFBgEfHLrQu7rg8jtIj7FLxA/C7wKMv8AqNvBGXN5jTar2frA</w:t>
      </w:r>
    </w:p>
    <w:p>
      <w:pPr>
        <w:pStyle w:val="PreformattedText"/>
        <w:bidi w:val="0"/>
        <w:spacing w:before="0" w:after="0"/>
        <w:jc w:val="left"/>
        <w:rPr/>
      </w:pPr>
      <w:r>
        <w:rPr/>
        <w:t>rPJ/h92lXpdHtCLhOcxyiyY0jsXCnubc7FtvGpREyZro8FvGPb9rE/CgBUFMws7lubqRz+7/AETMLN</w:t>
      </w:r>
    </w:p>
    <w:p>
      <w:pPr>
        <w:pStyle w:val="PreformattedText"/>
        <w:bidi w:val="0"/>
        <w:spacing w:before="0" w:after="0"/>
        <w:jc w:val="left"/>
        <w:rPr/>
      </w:pPr>
      <w:r>
        <w:rPr/>
        <w:t>js5U7hmLTShMyriNJN01LhDcLwR+9D+ZT8AaBfMNd33p0zGC9ceQ891euKe1u5MfEd9Ku/GRVn94XW</w:t>
      </w:r>
    </w:p>
    <w:p>
      <w:pPr>
        <w:pStyle w:val="PreformattedText"/>
        <w:bidi w:val="0"/>
        <w:spacing w:before="0" w:after="0"/>
        <w:jc w:val="left"/>
        <w:rPr/>
      </w:pPr>
      <w:r>
        <w:rPr/>
        <w:t>1Hhi9L+5/L5Iz8NEtH5h2qAeWusK+a0w/ZW+8FbJj17VH4ez3/a9wFcZ9F82LhQ8PavlFju9fRf5DY</w:t>
      </w:r>
    </w:p>
    <w:p>
      <w:pPr>
        <w:pStyle w:val="PreformattedText"/>
        <w:bidi w:val="0"/>
        <w:spacing w:before="0" w:after="0"/>
        <w:jc w:val="left"/>
        <w:rPr/>
      </w:pPr>
      <w:r>
        <w:rPr/>
        <w:t>jVGrWiABfhkqKMs5WoAgG62YfyRI1J+OljefV2+8FYwM3nOoHbEnxTHTiXOaYdybPibkYOhnGUaU2+</w:t>
      </w:r>
    </w:p>
    <w:p>
      <w:pPr>
        <w:pStyle w:val="PreformattedText"/>
        <w:bidi w:val="0"/>
        <w:spacing w:before="0" w:after="0"/>
        <w:jc w:val="left"/>
        <w:rPr/>
      </w:pPr>
      <w:r>
        <w:rPr/>
        <w:t>8DEGp/wu7fb1KDpBAmHvB7DRqoK45eMNjxn3X9tEP3tYzl8vfrLa+9ucW5oqOHd+6fYcqEuc2vrl81</w:t>
      </w:r>
    </w:p>
    <w:p>
      <w:pPr>
        <w:pStyle w:val="PreformattedText"/>
        <w:bidi w:val="0"/>
        <w:spacing w:before="0" w:after="0"/>
        <w:jc w:val="left"/>
        <w:rPr/>
      </w:pPr>
      <w:r>
        <w:rPr/>
        <w:t>Uxvpj/ABKF1+tkOvd9rGBNzIouDj2q46+0WKkNd2w8lFrfD3q6GsczM9qhhwZcz7saP3Y1KLiSdPuT</w:t>
      </w:r>
    </w:p>
    <w:p>
      <w:pPr>
        <w:pStyle w:val="PreformattedText"/>
        <w:bidi w:val="0"/>
        <w:spacing w:before="0" w:after="0"/>
        <w:jc w:val="left"/>
        <w:rPr/>
      </w:pPr>
      <w:r>
        <w:rPr/>
        <w:t>puTgzbQfFTZjd4OcLT/MnPNbrv8ACnNdVeHin4Rx2XDr7CuC7/rzKv2H+/xV0b5yfC7yOmsIS3Rdoe</w:t>
      </w:r>
    </w:p>
    <w:p>
      <w:pPr>
        <w:pStyle w:val="PreformattedText"/>
        <w:bidi w:val="0"/>
        <w:spacing w:before="0" w:after="0"/>
        <w:jc w:val="left"/>
        <w:rPr/>
      </w:pPr>
      <w:r>
        <w:rPr/>
        <w:t>B4+2jSr8m9dzZQr7aMTY7t+67TrUDTCvOO3P1qV+QYtzZOvaocI8bN8PbD35ftbQoPY0rls1K8zZOh</w:t>
      </w:r>
    </w:p>
    <w:p>
      <w:pPr>
        <w:pStyle w:val="PreformattedText"/>
        <w:bidi w:val="0"/>
        <w:spacing w:before="0" w:after="0"/>
        <w:jc w:val="left"/>
        <w:rPr/>
      </w:pPr>
      <w:r>
        <w:rPr/>
        <w:t>X2i/L1W1awhiJMeIHAEHJ2+5Cf8AHkAy+5F+Jezj16GioDSny5D7+ImbKmXRDEtO0PAjVSpctwhsf7</w:t>
      </w:r>
    </w:p>
    <w:p>
      <w:pPr>
        <w:pStyle w:val="PreformattedText"/>
        <w:bidi w:val="0"/>
        <w:spacing w:before="0" w:after="0"/>
        <w:jc w:val="left"/>
        <w:rPr/>
      </w:pPr>
      <w:r>
        <w:rPr/>
        <w:t>qLE4ERJb7U+dLi0so7IjzUp03lTGwd21FfNrz+B78uYoSp28MvmmtmGBNRQdIIE0VjP719zFN606Fk</w:t>
      </w:r>
    </w:p>
    <w:p>
      <w:pPr>
        <w:pStyle w:val="PreformattedText"/>
        <w:bidi w:val="0"/>
        <w:spacing w:before="0" w:after="0"/>
        <w:jc w:val="left"/>
        <w:rPr/>
      </w:pPr>
      <w:r>
        <w:rPr/>
        <w:t>E7KMhUOGOL20fbUDUr0uiRNFqM1+8T1CujZlkddKE2edn3oXWi9umGXKgz4wC3yUgv5rjArFtFeyeu</w:t>
      </w:r>
    </w:p>
    <w:p>
      <w:pPr>
        <w:pStyle w:val="PreformattedText"/>
        <w:bidi w:val="0"/>
        <w:spacing w:before="0" w:after="0"/>
        <w:jc w:val="left"/>
        <w:rPr/>
      </w:pPr>
      <w:r>
        <w:rPr/>
        <w:t>pGO+2YD2Z7Ex7/AIhdPaKkWO3meC4OJF6SdYQD/mYU1H4h5oPy58veuIykLT9th+Z4pzaVcm1Gp2Qp</w:t>
      </w:r>
    </w:p>
    <w:p>
      <w:pPr>
        <w:pStyle w:val="PreformattedText"/>
        <w:bidi w:val="0"/>
        <w:spacing w:before="0" w:after="0"/>
        <w:jc w:val="left"/>
        <w:rPr/>
      </w:pPr>
      <w:r>
        <w:rPr/>
        <w:t>s9h+dLF1w8D7FdsKlzGct0D17E3FM5T+oQmVisJ7xvOUxwyMipmEPLgXItjTRbQ71KOavSoP/wCo+r</w:t>
      </w:r>
    </w:p>
    <w:p>
      <w:pPr>
        <w:pStyle w:val="PreformattedText"/>
        <w:bidi w:val="0"/>
        <w:spacing w:before="0" w:after="0"/>
        <w:jc w:val="left"/>
        <w:rPr/>
      </w:pPr>
      <w:r>
        <w:rPr/>
        <w:t>9k5iiJo2TlyddKvSSo3duz7bdJNMVFnFDcxANi42Ebt5RSKOw0Wr+5wzmuGUCIHeEMtwxC/wDNnZWb</w:t>
      </w:r>
    </w:p>
    <w:p>
      <w:pPr>
        <w:pStyle w:val="PreformattedText"/>
        <w:bidi w:val="0"/>
        <w:spacing w:before="0" w:after="0"/>
        <w:jc w:val="left"/>
        <w:rPr/>
      </w:pPr>
      <w:r>
        <w:rPr/>
        <w:t>J05l9JM+GpFvxgjvpT8OyF10uBtAV6uN5o74+SnF2UPhqDhaFKm/05zIFETBeYQWuarju7sRawwB1D</w:t>
      </w:r>
    </w:p>
    <w:p>
      <w:pPr>
        <w:pStyle w:val="PreformattedText"/>
        <w:bidi w:val="0"/>
        <w:spacing w:before="0" w:after="0"/>
        <w:jc w:val="left"/>
        <w:rPr/>
      </w:pPr>
      <w:r>
        <w:rPr/>
        <w:t>rmV3+pn0fbn9zLeXnM6Fii18xjuyKEThprGn4hcd+ZcSfhzKcfibB4/MzyX1GCuTZUYxEIjrpTZ8IO</w:t>
      </w:r>
    </w:p>
    <w:p>
      <w:pPr>
        <w:pStyle w:val="PreformattedText"/>
        <w:bidi w:val="0"/>
        <w:spacing w:before="0" w:after="0"/>
        <w:jc w:val="left"/>
        <w:rPr/>
      </w:pPr>
      <w:r>
        <w:rPr/>
        <w:t>WhUZS3xipcrMD7B/uRGknVEKVJ//AJj2BOmFu9X5riSt8VIOeIOV2mMVSMRH91VYj0qrEelVYj0qrE</w:t>
      </w:r>
    </w:p>
    <w:p>
      <w:pPr>
        <w:pStyle w:val="PreformattedText"/>
        <w:bidi w:val="0"/>
        <w:spacing w:before="0" w:after="0"/>
        <w:jc w:val="left"/>
        <w:rPr/>
      </w:pPr>
      <w:r>
        <w:rPr/>
        <w:t>elVYj0qrEelVYj0qrEelVYj0qrEelVYj0qrEelVYj0qrEelVYj0qrEelVYj0qrEelVYj0qrEelVYj0</w:t>
      </w:r>
    </w:p>
    <w:p>
      <w:pPr>
        <w:pStyle w:val="PreformattedText"/>
        <w:bidi w:val="0"/>
        <w:spacing w:before="0" w:after="0"/>
        <w:jc w:val="left"/>
        <w:rPr/>
      </w:pPr>
      <w:r>
        <w:rPr/>
        <w:t>qrEelVYj0qrEelVYj0qrEelVYj0qrEelVYj0qrEelVYj0qrEelVYj0qrEelVYj0qrEelVYj0qrEelV</w:t>
      </w:r>
    </w:p>
    <w:p>
      <w:pPr>
        <w:pStyle w:val="PreformattedText"/>
        <w:bidi w:val="0"/>
        <w:spacing w:before="0" w:after="0"/>
        <w:jc w:val="left"/>
        <w:rPr/>
      </w:pPr>
      <w:r>
        <w:rPr/>
        <w:t>Yj0qrEelVYj0qrEelVYj0qrEelVYj0qrEelVYj0qrEelVYj0qrEelVYj0qrEelVYj0qrEelVYj0qrE</w:t>
      </w:r>
    </w:p>
    <w:p>
      <w:pPr>
        <w:pStyle w:val="PreformattedText"/>
        <w:bidi w:val="0"/>
        <w:spacing w:before="0" w:after="0"/>
        <w:jc w:val="left"/>
        <w:rPr/>
      </w:pPr>
      <w:r>
        <w:rPr/>
        <w:t>elVYj0qrEelVYj0qrEelVYj0qrEenzVWI9KqxHpVWI9KqxHpVWI9PmqsR6fNVYj0qrEelVYj0qrEel</w:t>
      </w:r>
    </w:p>
    <w:p>
      <w:pPr>
        <w:pStyle w:val="PreformattedText"/>
        <w:bidi w:val="0"/>
        <w:spacing w:before="0" w:after="0"/>
        <w:jc w:val="left"/>
        <w:rPr/>
      </w:pPr>
      <w:r>
        <w:rPr/>
        <w:t>VYj0r/2gAIAQEBBj8CkQGbPe7nIYZjypJW82tJoZpSEZRVk3SJ1i7MXAUomHWHrdemmGJ8a1yLkuY7</w:t>
      </w:r>
    </w:p>
    <w:p>
      <w:pPr>
        <w:pStyle w:val="PreformattedText"/>
        <w:bidi w:val="0"/>
        <w:spacing w:before="0" w:after="0"/>
        <w:jc w:val="left"/>
        <w:rPr/>
      </w:pPr>
      <w:r>
        <w:rPr/>
        <w:t>fHnSwik0y+41PcfbHNMbBXFb00IvKpxwy9Esm5JMWZq+75jTDnZp+mJmiskdwA2AebaJWykIyB9C1V</w:t>
      </w:r>
    </w:p>
    <w:p>
      <w:pPr>
        <w:pStyle w:val="PreformattedText"/>
        <w:bidi w:val="0"/>
        <w:spacing w:before="0" w:after="0"/>
        <w:jc w:val="left"/>
        <w:rPr/>
      </w:pPr>
      <w:r>
        <w:rPr/>
        <w:t>EV6Sli3GjTU9bV1lj1duY3FLUcJpEvK1dCXVFVaBQV48qtncLZebcro3I22pRirht2q3lcpLlI1ykD</w:t>
      </w:r>
    </w:p>
    <w:p>
      <w:pPr>
        <w:pStyle w:val="PreformattedText"/>
        <w:bidi w:val="0"/>
        <w:spacing w:before="0" w:after="0"/>
        <w:jc w:val="left"/>
        <w:rPr/>
      </w:pPr>
      <w:r>
        <w:rPr/>
        <w:t>lVgFQeNVJKePFqO3m6770t826Qz1H1BGLe9b40oHkN1dOQ09cwFQVOCoVeWGd52aXcocy3So8W79kn</w:t>
      </w:r>
    </w:p>
    <w:p>
      <w:pPr>
        <w:pStyle w:val="PreformattedText"/>
        <w:bidi w:val="0"/>
        <w:spacing w:before="0" w:after="0"/>
        <w:jc w:val="left"/>
        <w:rPr/>
      </w:pPr>
      <w:r>
        <w:rPr/>
        <w:t>zWmXrbJ9Aw8bDbuiLkaYrY1RBqLq5lWiYfZUnTu1uu0hq6uyJUqU9K10F+FLVZLrukCx10UEaDVhVp</w:t>
      </w:r>
    </w:p>
    <w:p>
      <w:pPr>
        <w:pStyle w:val="PreformattedText"/>
        <w:bidi w:val="0"/>
        <w:spacing w:before="0" w:after="0"/>
        <w:jc w:val="left"/>
        <w:rPr/>
      </w:pPr>
      <w:r>
        <w:rPr/>
        <w:t>x+Cx2m1TJkSZb7S49c3Yc2UwJpOfzQorjbbot6kZtgnK0qqPpx4cNzWm4yJMm7LHiz4ciVOlyDOA25</w:t>
      </w:r>
    </w:p>
    <w:p>
      <w:pPr>
        <w:pStyle w:val="PreformattedText"/>
        <w:bidi w:val="0"/>
        <w:spacing w:before="0" w:after="0"/>
        <w:jc w:val="left"/>
        <w:rPr/>
      </w:pPr>
      <w:r>
        <w:rPr/>
        <w:t>oS2BaeeJkEYfcaKopmLUWvBE+DbMCG/Ij3yRKlS0kRJkmO4xa2WtJ1p1th9sCGZLdBRUhX6AqUxbbl</w:t>
      </w:r>
    </w:p>
    <w:p>
      <w:pPr>
        <w:pStyle w:val="PreformattedText"/>
        <w:bidi w:val="0"/>
        <w:spacing w:before="0" w:after="0"/>
        <w:jc w:val="left"/>
        <w:rPr/>
      </w:pPr>
      <w:r>
        <w:rPr/>
        <w:t>cnp0m97hjN3Ka7OmS5CtxnlN22xW2pDpAxpxHBIqChKZLXklA2w1OugWI9+We2lbku1z0uwTLlCCRF</w:t>
      </w:r>
    </w:p>
    <w:p>
      <w:pPr>
        <w:pStyle w:val="PreformattedText"/>
        <w:bidi w:val="0"/>
        <w:spacing w:before="0" w:after="0"/>
        <w:jc w:val="left"/>
        <w:rPr/>
      </w:pPr>
      <w:r>
        <w:rPr/>
        <w:t>Q+1awtm28ScCqicsA02mUGwFsEqq0EEyilVqq0RPy27Lk3DaCPzINvjhC3Ezqym+zuzcpxkG6Qi05C</w:t>
      </w:r>
    </w:p>
    <w:p>
      <w:pPr>
        <w:pStyle w:val="PreformattedText"/>
        <w:bidi w:val="0"/>
        <w:spacing w:before="0" w:after="0"/>
        <w:jc w:val="left"/>
        <w:rPr/>
      </w:pPr>
      <w:r>
        <w:rPr/>
        <w:t>yKeSvEcTVvd+jdqk3WLdPdBXs4MIXmo1vGKjtpWcLUhUkREcHOK5urWtMW5p297Vi3GLJOa63aWBtV</w:t>
      </w:r>
    </w:p>
    <w:p>
      <w:pPr>
        <w:pStyle w:val="PreformattedText"/>
        <w:bidi w:val="0"/>
        <w:spacing w:before="0" w:after="0"/>
        <w:jc w:val="left"/>
        <w:rPr/>
      </w:pPr>
      <w:r>
        <w:rPr/>
        <w:t>/vmdl0FGfAauCRdN9XdR7KwSGSVFAxIgndrSoTtwz9zsvThQ4D0Y7y9uBxhwEltK+wzGKjhiaJlTNw</w:t>
      </w:r>
    </w:p>
    <w:p>
      <w:pPr>
        <w:pStyle w:val="PreformattedText"/>
        <w:bidi w:val="0"/>
        <w:spacing w:before="0" w:after="0"/>
        <w:jc w:val="left"/>
        <w:rPr/>
      </w:pPr>
      <w:r>
        <w:rPr/>
        <w:t>TFE3BtCGxBC86y2bTaiB79tBWZt2Sjt1fyOC4aLXMiHRB58cf1FaLszKglbZsF6HEJl+H70mP2h2Zc</w:t>
      </w:r>
    </w:p>
    <w:p>
      <w:pPr>
        <w:pStyle w:val="PreformattedText"/>
        <w:bidi w:val="0"/>
        <w:spacing w:before="0" w:after="0"/>
        <w:jc w:val="left"/>
        <w:rPr/>
      </w:pPr>
      <w:r>
        <w:rPr/>
        <w:t>WXmXTFl2S3am9ZvjU+vzUs12sU1P3a7QJMFxaIqt9oaIBeCvDVYNUMfAQpiZtS6egS7lLsExpaoDV5</w:t>
      </w:r>
    </w:p>
    <w:p>
      <w:pPr>
        <w:pStyle w:val="PreformattedText"/>
        <w:bidi w:val="0"/>
        <w:spacing w:before="0" w:after="0"/>
        <w:jc w:val="left"/>
        <w:rPr/>
      </w:pPr>
      <w:r>
        <w:rPr/>
        <w:t>trrpQi4jmVVdbdYHl9Phx50xbaaAnHHCWgg2AqRmS9AiKYfvktvtFtauMncLwOhmFLZaibYskV0HOq</w:t>
      </w:r>
    </w:p>
    <w:p>
      <w:pPr>
        <w:pStyle w:val="PreformattedText"/>
        <w:bidi w:val="0"/>
        <w:spacing w:before="0" w:after="0"/>
        <w:jc w:val="left"/>
        <w:rPr/>
      </w:pPr>
      <w:r>
        <w:rPr/>
        <w:t>Q5kitkK+UObhjISkzaoN6VoqqWQttXpOoZVX0vZIMtC/zWfF8DdpZInbU1c2rI2QLwCyWRXXrs+2fK</w:t>
      </w:r>
    </w:p>
    <w:p>
      <w:pPr>
        <w:pStyle w:val="PreformattedText"/>
        <w:bidi w:val="0"/>
        <w:spacing w:before="0" w:after="0"/>
        <w:jc w:val="left"/>
        <w:rPr/>
      </w:pPr>
      <w:r>
        <w:rPr/>
        <w:t>j5BJcbX/AGgpgW2xEGwFAAARBAAFKCIilEERROCYZ/8AUrbv/NbZ+XL44yxe1g3OwWuCPumHtmY3Lc</w:t>
      </w:r>
    </w:p>
    <w:p>
      <w:pPr>
        <w:pStyle w:val="PreformattedText"/>
        <w:bidi w:val="0"/>
        <w:spacing w:before="0" w:after="0"/>
        <w:jc w:val="left"/>
        <w:rPr/>
      </w:pPr>
      <w:r>
        <w:rPr/>
        <w:t>YK9I+xKK/LqRNNJYZSaUK51qvBKG7Lh3YCeZ2+TyWmFt6fAJ+LZLbFmh2i7PLPAQlMGHVXyUqi144c</w:t>
      </w:r>
    </w:p>
    <w:p>
      <w:pPr>
        <w:pStyle w:val="PreformattedText"/>
        <w:bidi w:val="0"/>
        <w:spacing w:before="0" w:after="0"/>
        <w:jc w:val="left"/>
        <w:rPr/>
      </w:pPr>
      <w:r>
        <w:rPr/>
        <w:t>tcraJ3CS5uCVc0vVLadvdakXcp8e6vypDyzWp1vZcFEb0icQ2U01y0JLkzJie+ZN32bc7VDcImG5e3</w:t>
      </w:r>
    </w:p>
    <w:p>
      <w:pPr>
        <w:pStyle w:val="PreformattedText"/>
        <w:bidi w:val="0"/>
        <w:spacing w:before="0" w:after="0"/>
        <w:jc w:val="left"/>
        <w:rPr/>
      </w:pPr>
      <w:r>
        <w:rPr/>
        <w:t>JPuyWLNoabJ9Y3YZ6kKK63RxX/AKWoqigkZmPde0JetsywO92rbrEVpuFe4siQ8TNllRnZjbLIKZtk</w:t>
      </w:r>
    </w:p>
    <w:p>
      <w:pPr>
        <w:pStyle w:val="PreformattedText"/>
        <w:bidi w:val="0"/>
        <w:spacing w:before="0" w:after="0"/>
        <w:jc w:val="left"/>
        <w:rPr/>
      </w:pPr>
      <w:r>
        <w:rPr/>
        <w:t>YKQjQVRVxuF+6tRhlzZcXK9bYzcO0yokdggjPx42vJltzKEqSNYyWqCgkoInwW/d1srHS8pGu0d4Eo</w:t>
      </w:r>
    </w:p>
    <w:p>
      <w:pPr>
        <w:pStyle w:val="PreformattedText"/>
        <w:bidi w:val="0"/>
        <w:spacing w:before="0" w:after="0"/>
        <w:jc w:val="left"/>
        <w:rPr/>
      </w:pPr>
      <w:r>
        <w:rPr/>
        <w:t>jN9s7jISFCiImagR3l41U3Cwl+t7iNvbzt8O2wwQqkyd0ZJbsyvTniRGpDaqnJxExc90Pt0f3DN7ND</w:t>
      </w:r>
    </w:p>
    <w:p>
      <w:pPr>
        <w:pStyle w:val="PreformattedText"/>
        <w:bidi w:val="0"/>
        <w:spacing w:before="0" w:after="0"/>
        <w:jc w:val="left"/>
        <w:rPr/>
      </w:pPr>
      <w:r>
        <w:rPr/>
        <w:t>Jf8A/MtSm1nDwa1wceQvDpDiwbyjt/OsNzIU/wA2ZbHCp/24KS/qJ4MHugpH/GbTbT21mUlVxb60jd</w:t>
      </w:r>
    </w:p>
    <w:p>
      <w:pPr>
        <w:pStyle w:val="PreformattedText"/>
        <w:bidi w:val="0"/>
        <w:spacing w:before="0" w:after="0"/>
        <w:jc w:val="left"/>
        <w:rPr/>
      </w:pPr>
      <w:r>
        <w:rPr/>
        <w:t>vt7xLXM44bL7Mo+mmbG4N5yQrkpYrcZcVVw9Kbc3EVVrmEdAa9OYk8PwM/+pW3f+a2z8uXZufeHrYE</w:t>
      </w:r>
    </w:p>
    <w:p>
      <w:pPr>
        <w:pStyle w:val="PreformattedText"/>
        <w:bidi w:val="0"/>
        <w:spacing w:before="0" w:after="0"/>
        <w:jc w:val="left"/>
        <w:rPr/>
      </w:pPr>
      <w:r>
        <w:rPr/>
        <w:t>G3wZFlhN38ttBNBxJHvG4JMFl73hJjvILaMKJtjRKj6RMXuYP9UgbMPbSwZjN1ixbXZJNxs8R/Vv0Z</w:t>
      </w:r>
    </w:p>
    <w:p>
      <w:pPr>
        <w:pStyle w:val="PreformattedText"/>
        <w:bidi w:val="0"/>
        <w:spacing w:before="0" w:after="0"/>
        <w:jc w:val="left"/>
        <w:rPr/>
      </w:pPr>
      <w:r>
        <w:rPr/>
        <w:t>XmRWOMp3PJNIJtIOauXoltzLk2pt7hKO22W9ZEHqirGkyztxAUJLRGtBDN6WtMXKd71UroG2L7LacT</w:t>
      </w:r>
    </w:p>
    <w:p>
      <w:pPr>
        <w:pStyle w:val="PreformattedText"/>
        <w:bidi w:val="0"/>
        <w:spacing w:before="0" w:after="0"/>
        <w:jc w:val="left"/>
        <w:rPr/>
      </w:pPr>
      <w:r>
        <w:rPr/>
        <w:t>fMmZMSa1aZjoOpt3TEGnmiHNlqujSvRiBY7w48TsPatykvSBFQhXgSuNhG23YQTqBL0XHm3Q+Q5mp1</w:t>
      </w:r>
    </w:p>
    <w:p>
      <w:pPr>
        <w:pStyle w:val="PreformattedText"/>
        <w:bidi w:val="0"/>
        <w:spacing w:before="0" w:after="0"/>
        <w:jc w:val="left"/>
        <w:rPr/>
      </w:pPr>
      <w:r>
        <w:rPr/>
        <w:t>SH4Z8hlvPP24Y3yNROurEcSbubdURSydgcNynSTQ421soF148C6TBs0ZKoqyr/ACIgqyvQqdqBVDwK</w:t>
      </w:r>
    </w:p>
    <w:p>
      <w:pPr>
        <w:pStyle w:val="PreformattedText"/>
        <w:bidi w:val="0"/>
        <w:spacing w:before="0" w:after="0"/>
        <w:jc w:val="left"/>
        <w:rPr/>
      </w:pPr>
      <w:r>
        <w:rPr/>
        <w:t>6XhxZ7BEpoWm3xoSGiZdU2W0F2QScevIezGXjLG4LBkQpEuCblvrTq3KJSVb1zL5CFKZESX5hKmH9t</w:t>
      </w:r>
    </w:p>
    <w:p>
      <w:pPr>
        <w:pStyle w:val="PreformattedText"/>
        <w:bidi w:val="0"/>
        <w:spacing w:before="0" w:after="0"/>
        <w:jc w:val="left"/>
        <w:rPr/>
      </w:pPr>
      <w:r>
        <w:rPr/>
        <w:t>o64lvfuke5OQcvH3lFYkwmzpTOh6UohUelUTwY2/YSHLJjQheuHjuU1Vlz0zfKRuS8QCvzBT4Gf/Ur</w:t>
      </w:r>
    </w:p>
    <w:p>
      <w:pPr>
        <w:pStyle w:val="PreformattedText"/>
        <w:bidi w:val="0"/>
        <w:spacing w:before="0" w:after="0"/>
        <w:jc w:val="left"/>
        <w:rPr/>
      </w:pPr>
      <w:r>
        <w:rPr/>
        <w:t>bv8AzW2flxM4W90W3M7OvHNwm1TySRVOiOInSmCqsDr+V6F7rcKdb0vHhjUVu2alc2p2U8+ZORZtSt</w:t>
      </w:r>
    </w:p>
    <w:p>
      <w:pPr>
        <w:pStyle w:val="PreformattedText"/>
        <w:bidi w:val="0"/>
        <w:spacing w:before="0" w:after="0"/>
        <w:jc w:val="left"/>
        <w:rPr/>
      </w:pPr>
      <w:r>
        <w:rPr/>
        <w:t>UwpI1a0Ja1JIpoq5uBVXUr1kXjiuaDVEVEXSerRaVSuryWmE1Ci5PlZG3UKniVXVT4J1sWXKgDPjnF</w:t>
      </w:r>
    </w:p>
    <w:p>
      <w:pPr>
        <w:pStyle w:val="PreformattedText"/>
        <w:bidi w:val="0"/>
        <w:spacing w:before="0" w:after="0"/>
        <w:jc w:val="left"/>
        <w:rPr/>
      </w:pPr>
      <w:r>
        <w:rPr/>
        <w:t>clQUiLKbadTK6jPbok6LVxpVHrNFRF4UWipAvNsvu72Z9tktS4jpS7A8IPNFmBVae24bZp8afAYC4b</w:t>
      </w:r>
    </w:p>
    <w:p>
      <w:pPr>
        <w:pStyle w:val="PreformattedText"/>
        <w:bidi w:val="0"/>
        <w:spacing w:before="0" w:after="0"/>
        <w:jc w:val="left"/>
        <w:rPr/>
      </w:pPr>
      <w:r>
        <w:rPr/>
        <w:t>JEBCLremrjSklEcBHQdaUwXimYSHwouPffv7eHvP3h717R2nbtO3dp7Xrdn/prs1O0ccmTJ0UpgAJw</w:t>
      </w:r>
    </w:p>
    <w:p>
      <w:pPr>
        <w:pStyle w:val="PreformattedText"/>
        <w:bidi w:val="0"/>
        <w:spacing w:before="0" w:after="0"/>
        <w:jc w:val="left"/>
        <w:rPr/>
      </w:pPr>
      <w:r>
        <w:rPr/>
        <w:t>3iEBEnXNNHHVFKK4aNA00hmvFcoiPgRPg/ql7c29Tv3vJq7+8e2beQ0uLLwSGZAtDtpIw6braKgoGR</w:t>
      </w:r>
    </w:p>
    <w:p>
      <w:pPr>
        <w:pStyle w:val="PreformattedText"/>
        <w:bidi w:val="0"/>
        <w:spacing w:before="0" w:after="0"/>
        <w:jc w:val="left"/>
        <w:rPr/>
      </w:pPr>
      <w:r>
        <w:rPr/>
        <w:t>KUpTAAThvEICJOuaaOOqKUVw0aBppDNeK5REfAiflveOz50ybIhX+BD3Ttcp02VK0o7ZvNXG2xu1Pu</w:t>
      </w:r>
    </w:p>
    <w:p>
      <w:pPr>
        <w:pStyle w:val="PreformattedText"/>
        <w:bidi w:val="0"/>
        <w:spacing w:before="0" w:after="0"/>
        <w:jc w:val="left"/>
        <w:rPr/>
      </w:pPr>
      <w:r>
        <w:rPr/>
        <w:t>5BakvOZAH9mzVejDW/HZkv8AoG6b1m7AYjLMl9gB5i2MQId0CNnKKLcuSKu5svyT/NbrTElTGrTsSx</w:t>
      </w:r>
    </w:p>
    <w:p>
      <w:pPr>
        <w:pStyle w:val="PreformattedText"/>
        <w:bidi w:val="0"/>
        <w:spacing w:before="0" w:after="0"/>
        <w:jc w:val="left"/>
        <w:rPr/>
      </w:pPr>
      <w:r>
        <w:rPr/>
        <w:t>rdL6EaZKjx5l3uxAtpt81phwW30YZySQQ+BUNF4cF3ZYw3Hd9r7O2TIYtj7G35PYbterk7rI8r04UJ</w:t>
      </w:r>
    </w:p>
    <w:p>
      <w:pPr>
        <w:pStyle w:val="PreformattedText"/>
        <w:bidi w:val="0"/>
        <w:spacing w:before="0" w:after="0"/>
        <w:jc w:val="left"/>
        <w:rPr/>
      </w:pPr>
      <w:r>
        <w:rPr/>
        <w:t>xqKBxj6tFFQy0TMpEib12pu7c92gWqVEW/7d3PcyvMOfAkymYiuRSNoThvibwoRDxy9aqZKFteTYLl</w:t>
      </w:r>
    </w:p>
    <w:p>
      <w:pPr>
        <w:pStyle w:val="PreformattedText"/>
        <w:bidi w:val="0"/>
        <w:spacing w:before="0" w:after="0"/>
        <w:jc w:val="left"/>
        <w:rPr/>
      </w:pPr>
      <w:r>
        <w:rPr/>
        <w:t>Mtkm+bl27GgzYk2TDIWL5HkIGsUN0dRpc4KqdblwxKvl9EgvezW3Nt3m3Omqyndw27JBisFmInTO5m</w:t>
      </w:r>
    </w:p>
    <w:p>
      <w:pPr>
        <w:pStyle w:val="PreformattedText"/>
        <w:bidi w:val="0"/>
        <w:spacing w:before="0" w:after="0"/>
        <w:jc w:val="left"/>
        <w:rPr/>
      </w:pPr>
      <w:r>
        <w:rPr/>
        <w:t>rZEXGikfzFxvmDum43CZcYMCwulGlTpj7NvcvDblykRWo77xtMmzmBtaJwyUThjdVt3bvbcG17GzZb</w:t>
      </w:r>
    </w:p>
    <w:p>
      <w:pPr>
        <w:pStyle w:val="PreformattedText"/>
        <w:bidi w:val="0"/>
        <w:spacing w:before="0" w:after="0"/>
        <w:jc w:val="left"/>
        <w:rPr/>
      </w:pPr>
      <w:r>
        <w:rPr/>
        <w:t>VJgjbtwTrayVxci27OAgCPtpnaMyVEFOPHEfce1t87u3G3YJz7Tzdyvsm52p16XZ5MdWlakR2UI2mr</w:t>
      </w:r>
    </w:p>
    <w:p>
      <w:pPr>
        <w:pStyle w:val="PreformattedText"/>
        <w:bidi w:val="0"/>
        <w:spacing w:before="0" w:after="0"/>
        <w:jc w:val="left"/>
        <w:rPr/>
      </w:pPr>
      <w:r>
        <w:rPr/>
        <w:t>khoY+SSU8ONtWzal8mWq5f0xcbrGYCdJYt8+VaJwyGIsxgXhiqj6GQZjFU4oh9XG9pIjIsW6rDZbgz</w:t>
      </w:r>
    </w:p>
    <w:p>
      <w:pPr>
        <w:pStyle w:val="PreformattedText"/>
        <w:bidi w:val="0"/>
        <w:spacing w:before="0" w:after="0"/>
        <w:jc w:val="left"/>
        <w:rPr/>
      </w:pPr>
      <w:r>
        <w:rPr/>
        <w:t>fLSLkiJPs91itOEDrK1bkgw46zmbWtUooFxRcbfYZevbtyuW0dtujItk5Grs7PfhQJZPFcJjyI2D8n</w:t>
      </w:r>
    </w:p>
    <w:p>
      <w:pPr>
        <w:pStyle w:val="PreformattedText"/>
        <w:bidi w:val="0"/>
        <w:spacing w:before="0" w:after="0"/>
        <w:jc w:val="left"/>
        <w:rPr/>
      </w:pPr>
      <w:r>
        <w:rPr/>
        <w:t>6cyL6Ii+LHaLdIOZf7dAtEGfd9JZhx0XRjXC6oLqVeJvjQ3EXnnPpw26v45b/G8uiDi3R29XqKoylT</w:t>
      </w:r>
    </w:p>
    <w:p>
      <w:pPr>
        <w:pStyle w:val="PreformattedText"/>
        <w:bidi w:val="0"/>
        <w:spacing w:before="0" w:after="0"/>
        <w:jc w:val="left"/>
        <w:rPr/>
      </w:pPr>
      <w:r>
        <w:rPr/>
        <w:t>ipQnLYkdiMi8NNS4Bwz9OLMJbg/qk+yIbm4EfCQF0dcM3Hn2nQNwdBHSUQTMuUBROj8t7b3PsqNKf3</w:t>
      </w:r>
    </w:p>
    <w:p>
      <w:pPr>
        <w:pStyle w:val="PreformattedText"/>
        <w:bidi w:val="0"/>
        <w:spacing w:before="0" w:after="0"/>
        <w:jc w:val="left"/>
        <w:rPr/>
      </w:pPr>
      <w:r>
        <w:rPr/>
        <w:t>XYJ0yJHSECk8ttvFvkMTSJUMEoyrY0zcEzr4aKGzY8dwrnBsTFwii20qSf6jZL3s5pj5bbkqeZteEQ</w:t>
      </w:r>
    </w:p>
    <w:p>
      <w:pPr>
        <w:pStyle w:val="PreformattedText"/>
        <w:bidi w:val="0"/>
        <w:spacing w:before="0" w:after="0"/>
        <w:jc w:val="left"/>
        <w:rPr/>
      </w:pPr>
      <w:r>
        <w:rPr/>
        <w:t>cVMXi9brYkM7r3Re5Nwu6S20bfBtj92gR+FUVhtvMbdFVBR2nRjcW6NqWUd3bc3e4xMvVlbmsQbvbr</w:t>
      </w:r>
    </w:p>
    <w:p>
      <w:pPr>
        <w:pStyle w:val="PreformattedText"/>
        <w:bidi w:val="0"/>
        <w:spacing w:before="0" w:after="0"/>
        <w:jc w:val="left"/>
        <w:rPr/>
      </w:pPr>
      <w:r>
        <w:rPr/>
        <w:t>kxqVlQjlLpSWnDkOFkGpLmyrTIhKztb+kZGyNtS5UZ3cN2vU+E9PeixJDcoIlvgRlN1DV1lCzKmUiR</w:t>
      </w:r>
    </w:p>
    <w:p>
      <w:pPr>
        <w:pStyle w:val="PreformattedText"/>
        <w:bidi w:val="0"/>
        <w:spacing w:before="0" w:after="0"/>
        <w:jc w:val="left"/>
        <w:rPr/>
      </w:pPr>
      <w:r>
        <w:rPr/>
        <w:t>EVRGubZtuslsmThtW8tsTTaiNK92W1WhXNZ1xa8m26U6SxA3MLmTa8ns983DbNSjM3cliRY9nM41cj</w:t>
      </w:r>
    </w:p>
    <w:p>
      <w:pPr>
        <w:pStyle w:val="PreformattedText"/>
        <w:bidi w:val="0"/>
        <w:spacing w:before="0" w:after="0"/>
        <w:jc w:val="left"/>
        <w:rPr/>
      </w:pPr>
      <w:r>
        <w:rPr/>
        <w:t>iPhNU1VRVPRu14upj8ULtMtc6LbL17o91zn2FCNM92Ndlk6Z1/xDqFfLHinDG6dy/wDl5dN32e4WW2</w:t>
      </w:r>
    </w:p>
    <w:p>
      <w:pPr>
        <w:pStyle w:val="PreformattedText"/>
        <w:bidi w:val="0"/>
        <w:spacing w:before="0" w:after="0"/>
        <w:jc w:val="left"/>
        <w:rPr/>
      </w:pPr>
      <w:r>
        <w:rPr/>
        <w:t>W2KTMeETSSWGLcrrwduqKoCsEFUTESBH/CK9bci3KcwE64qFuZiRxVEbWXKCA2rjqg2KDVeSc1RExt</w:t>
      </w:r>
    </w:p>
    <w:p>
      <w:pPr>
        <w:pStyle w:val="PreformattedText"/>
        <w:bidi w:val="0"/>
        <w:spacing w:before="0" w:after="0"/>
        <w:jc w:val="left"/>
        <w:rPr/>
      </w:pPr>
      <w:r>
        <w:rPr/>
        <w:t>K7N26Y7aom2bzClXFtrNEjypjpEw065XqkqMceHDMnhxN3XsxHmNzvQDs15gwwr/AFPZp2nDcjvt0U</w:t>
      </w:r>
    </w:p>
    <w:p>
      <w:pPr>
        <w:pStyle w:val="PreformattedText"/>
        <w:bidi w:val="0"/>
        <w:spacing w:before="0" w:after="0"/>
        <w:jc w:val="left"/>
        <w:rPr/>
      </w:pPr>
      <w:r>
        <w:rPr/>
        <w:t>DlRG8pCa/sw51BtR2jBmx3YsyBtqxwZcZ8cjrEqHbY0aQ0afqOtL8eK7LYtsi8JMhuE1dXdKO7AZd1</w:t>
      </w:r>
    </w:p>
    <w:p>
      <w:pPr>
        <w:pStyle w:val="PreformattedText"/>
        <w:bidi w:val="0"/>
        <w:spacing w:before="0" w:after="0"/>
        <w:jc w:val="left"/>
        <w:rPr/>
      </w:pPr>
      <w:r>
        <w:rPr/>
        <w:t>5sYVVpwFdnttdn4qGUXVJDEhRcOwHv8A/n/Wub7ZNmzKc2w7ZFfMeblzUUBxjMvFaJ8dcW+x3R5l2c</w:t>
      </w:r>
    </w:p>
    <w:p>
      <w:pPr>
        <w:pStyle w:val="PreformattedText"/>
        <w:bidi w:val="0"/>
        <w:spacing w:before="0" w:after="0"/>
        <w:jc w:val="left"/>
        <w:rPr/>
      </w:pPr>
      <w:r>
        <w:rPr/>
        <w:t>j0ubIbjEZxoZTXyf7GwZ8TFivFeSnWlea/lr8S7FLuUiTabHH205a4TqR9OIV2trU6XlNtgHTTVWg5</w:t>
      </w:r>
    </w:p>
    <w:p>
      <w:pPr>
        <w:pStyle w:val="PreformattedText"/>
        <w:bidi w:val="0"/>
        <w:spacing w:before="0" w:after="0"/>
        <w:jc w:val="left"/>
        <w:rPr/>
      </w:pPr>
      <w:r>
        <w:rPr/>
        <w:t>iXKPDG8rtIfk3zYG1r+3a7zbACMkm0wrqGaNco2mwDz7cJ0FShEvBUReecPw2ue2L243A3Nv/a9nek</w:t>
      </w:r>
    </w:p>
    <w:p>
      <w:pPr>
        <w:pStyle w:val="PreformattedText"/>
        <w:bidi w:val="0"/>
        <w:spacing w:before="0" w:after="0"/>
        <w:jc w:val="left"/>
        <w:rPr/>
      </w:pPr>
      <w:r>
        <w:rPr/>
        <w:t>wdA259lvSSyfD07DqtmvZ0ovVMFqnPH4WQbXcn4UO/blcgXdhoWCGbFF220bNXWXDb4OklQUVoWNxX</w:t>
      </w:r>
    </w:p>
    <w:p>
      <w:pPr>
        <w:pStyle w:val="PreformattedText"/>
        <w:bidi w:val="0"/>
        <w:spacing w:before="0" w:after="0"/>
        <w:jc w:val="left"/>
        <w:rPr/>
      </w:pPr>
      <w:r>
        <w:rPr/>
        <w:t>+0/iTc7LB0FnxrG1Z4E1iN2G0RmnG25Mxw3AGVIhk4qCKChOKtK1Vdu7qmfihdAbnmMyTaUslsRpxm</w:t>
      </w:r>
    </w:p>
    <w:p>
      <w:pPr>
        <w:pStyle w:val="PreformattedText"/>
        <w:bidi w:val="0"/>
        <w:spacing w:before="0" w:after="0"/>
        <w:jc w:val="left"/>
        <w:rPr/>
      </w:pPr>
      <w:r>
        <w:rPr/>
        <w:t>Hc3G3YizWFjyBGS1GopCiKmbF62y5cnysMbZTV4YtmVjRbnlLtMVXUNGe0KmnINcqnTMtcba2hsqX2</w:t>
      </w:r>
    </w:p>
    <w:p>
      <w:pPr>
        <w:pStyle w:val="PreformattedText"/>
        <w:bidi w:val="0"/>
        <w:spacing w:before="0" w:after="0"/>
        <w:jc w:val="left"/>
        <w:rPr/>
      </w:pPr>
      <w:r>
        <w:rPr/>
        <w:t>Xd+6Liaxn00lGFarcw4/PlSEdafEW14IlQ4oJ04jiM9clNNwWd52xbjaeRAfC7W+gOuugiCglKbUXF</w:t>
      </w:r>
    </w:p>
    <w:p>
      <w:pPr>
        <w:pStyle w:val="PreformattedText"/>
        <w:bidi w:val="0"/>
        <w:spacing w:before="0" w:after="0"/>
        <w:jc w:val="left"/>
        <w:rPr/>
      </w:pPr>
      <w:r>
        <w:rPr/>
        <w:t>oiCJkQp5OJm42PxTus9YLsFkYLtltaCqS5bMXjMeWVJc0kc5nmIqcVxHnXj8RrjuSCyD6Ha5Fng25o</w:t>
      </w:r>
    </w:p>
    <w:p>
      <w:pPr>
        <w:pStyle w:val="PreformattedText"/>
        <w:bidi w:val="0"/>
        <w:spacing w:before="0" w:after="0"/>
        <w:jc w:val="left"/>
        <w:rPr/>
      </w:pPr>
      <w:r>
        <w:rPr/>
        <w:t>zdZJtt5XoTmY9FVrlJFHp5omPxPjN7jmhebXuq82nbc1Qgp2NLeKHBjkKxUZcaecLK6poq5V5oqYi3</w:t>
      </w:r>
    </w:p>
    <w:p>
      <w:pPr>
        <w:pStyle w:val="PreformattedText"/>
        <w:bidi w:val="0"/>
        <w:spacing w:before="0" w:after="0"/>
        <w:jc w:val="left"/>
        <w:rPr/>
      </w:pPr>
      <w:r>
        <w:rPr/>
        <w:t>W7Pk3c7MMq27nWVlB2PcrSn769KERBGVeZo+ooKICHTox+I34gP3eeyxKibrn7JhmERPdVstMea7Bk</w:t>
      </w:r>
    </w:p>
    <w:p>
      <w:pPr>
        <w:pStyle w:val="PreformattedText"/>
        <w:bidi w:val="0"/>
        <w:spacing w:before="0" w:after="0"/>
        <w:jc w:val="left"/>
        <w:rPr/>
      </w:pPr>
      <w:r>
        <w:rPr/>
        <w:t>+r5nn3JLGVdXMmVvhwLFovs78dvdjtwtsadIhuWzbKrDN9oTJglcdacVW1WnEUXxYKJetwP7mmrKee</w:t>
      </w:r>
    </w:p>
    <w:p>
      <w:pPr>
        <w:pStyle w:val="PreformattedText"/>
        <w:bidi w:val="0"/>
        <w:spacing w:before="0" w:after="0"/>
        <w:jc w:val="left"/>
        <w:rPr/>
      </w:pPr>
      <w:r>
        <w:rPr/>
        <w:t>95yYrUJxWnEb02OzMGbLaM5V8miLz5/lv8V5hxZbcObF2kEOW7EkNRZZQLQzFmJGkONiy92eR1Syqu</w:t>
      </w:r>
    </w:p>
    <w:p>
      <w:pPr>
        <w:pStyle w:val="PreformattedText"/>
        <w:bidi w:val="0"/>
        <w:spacing w:before="0" w:after="0"/>
        <w:jc w:val="left"/>
        <w:rPr/>
      </w:pPr>
      <w:r>
        <w:rPr/>
        <w:t>PxkSdAfSFc77ARntkN4ItwjJGnRpGiT7SMy2K9UsuZOPjxsy0WUJdw/DqR+Iu3t1x44MSZru1ZcCbp</w:t>
      </w:r>
    </w:p>
    <w:p>
      <w:pPr>
        <w:pStyle w:val="PreformattedText"/>
        <w:bidi w:val="0"/>
        <w:spacing w:before="0" w:after="0"/>
        <w:jc w:val="left"/>
        <w:rPr/>
      </w:pPr>
      <w:r>
        <w:rPr/>
        <w:t>z46uArzjdrOPOV3MXDq9BIROfg89GhzJLMHdbkia9GiSJDUNhXbUKPSnGWzCO3VF4kqJwXwYvlEIlW</w:t>
      </w:r>
    </w:p>
    <w:p>
      <w:pPr>
        <w:pStyle w:val="PreformattedText"/>
        <w:bidi w:val="0"/>
        <w:spacing w:before="0" w:after="0"/>
        <w:jc w:val="left"/>
        <w:rPr/>
      </w:pPr>
      <w:r>
        <w:rPr/>
        <w:t>0XJEEAJwyIobyCIACEZkSrwREquNrxJceRElRo81qRGlx3oshlz3nNPK4y+Dbg1AkVOHFFrjcFxOHM</w:t>
      </w:r>
    </w:p>
    <w:p>
      <w:pPr>
        <w:pStyle w:val="PreformattedText"/>
        <w:bidi w:val="0"/>
        <w:spacing w:before="0" w:after="0"/>
        <w:jc w:val="left"/>
        <w:rPr/>
      </w:pPr>
      <w:r>
        <w:rPr/>
        <w:t>G3nsBqEE9YkhIRy0m2WSsYJen2cnkYbIqIVeC43NvuLuO6bJGBJPau3AdsQPynrHFBp12WLF2FhY7F</w:t>
      </w:r>
    </w:p>
    <w:p>
      <w:pPr>
        <w:pStyle w:val="PreformattedText"/>
        <w:bidi w:val="0"/>
        <w:spacing w:before="0" w:after="0"/>
        <w:jc w:val="left"/>
        <w:rPr/>
      </w:pPr>
      <w:r>
        <w:rPr/>
        <w:t>xklqiuXPUjHgicWu2XC47qsv4gx3VvV1asys+777FeXss2cxbhejR2nkeyai5M+qZF9HXF1hwYkqdL</w:t>
      </w:r>
    </w:p>
    <w:p>
      <w:pPr>
        <w:pStyle w:val="PreformattedText"/>
        <w:bidi w:val="0"/>
        <w:spacing w:before="0" w:after="0"/>
        <w:jc w:val="left"/>
        <w:rPr/>
      </w:pPr>
      <w:r>
        <w:rPr/>
        <w:t>kTbQjMaFGflvuadwZfPK1HBw6A00SqvLhgHQ4g4AuAqoQqommYaiSIQ8F5Lxx+Iva4cyH2vf8AeJ0X</w:t>
      </w:r>
    </w:p>
    <w:p>
      <w:pPr>
        <w:pStyle w:val="PreformattedText"/>
        <w:bidi w:val="0"/>
        <w:spacing w:before="0" w:after="0"/>
        <w:jc w:val="left"/>
        <w:rPr/>
      </w:pPr>
      <w:r>
        <w:rPr/>
        <w:t>tcSRF7RDkZdCSxrtt6rLmRaKmNxbc2pDklYvxbatPvOUzGkuRNvz3bikS7y3TabNltufF1FezKOZH1</w:t>
      </w:r>
    </w:p>
    <w:p>
      <w:pPr>
        <w:pStyle w:val="PreformattedText"/>
        <w:bidi w:val="0"/>
        <w:spacing w:before="0" w:after="0"/>
        <w:jc w:val="left"/>
        <w:rPr/>
      </w:pPr>
      <w:r>
        <w:rPr/>
        <w:t>+YmNx2G1R3FZibIu9ot0Vhs3n3VSySIcVoG2hU3n3zVOSVIlxY4d+/DG/u3uPa4jNzlhsK6E+c8GhR</w:t>
      </w:r>
    </w:p>
    <w:p>
      <w:pPr>
        <w:pStyle w:val="PreformattedText"/>
        <w:bidi w:val="0"/>
        <w:spacing w:before="0" w:after="0"/>
        <w:jc w:val="left"/>
        <w:rPr/>
      </w:pPr>
      <w:r>
        <w:rPr/>
        <w:t>94ZzbAPK5qcUcRUKvHFxeiW6725u3zAhqN6gO22S8RRmZOqEV/0os0eoirzp/wDeetLG2qVWi9pHin</w:t>
      </w:r>
    </w:p>
    <w:p>
      <w:pPr>
        <w:pStyle w:val="PreformattedText"/>
        <w:bidi w:val="0"/>
        <w:spacing w:before="0" w:after="0"/>
        <w:jc w:val="left"/>
        <w:rPr/>
      </w:pPr>
      <w:r>
        <w:rPr/>
        <w:t>QvlY+o2+9D52PqNvvQ+dj6jb70PnY+o2+9D52PqNvvQ+dj6jb70PnY+o2+9D52PqNvvQ+dj6jb70Pn</w:t>
      </w:r>
    </w:p>
    <w:p>
      <w:pPr>
        <w:pStyle w:val="PreformattedText"/>
        <w:bidi w:val="0"/>
        <w:spacing w:before="0" w:after="0"/>
        <w:jc w:val="left"/>
        <w:rPr/>
      </w:pPr>
      <w:r>
        <w:rPr/>
        <w:t>Y+o2+9D52PqNvvQ+dj6jb70PnY+o2+9D52PqNvvQ+dj6jb70PnY+o2+9D52PqNvvQ+dj6jb70PnY+o</w:t>
      </w:r>
    </w:p>
    <w:p>
      <w:pPr>
        <w:pStyle w:val="PreformattedText"/>
        <w:bidi w:val="0"/>
        <w:spacing w:before="0" w:after="0"/>
        <w:jc w:val="left"/>
        <w:rPr/>
      </w:pPr>
      <w:r>
        <w:rPr/>
        <w:t>2+9D52PqNvvQ+dj6jb70PnY+o2+9D52PqNvvQ+dj6jb70PnY+o2+9D52PqNvvQ+dj6jb70PnY+o2+9</w:t>
      </w:r>
    </w:p>
    <w:p>
      <w:pPr>
        <w:pStyle w:val="PreformattedText"/>
        <w:bidi w:val="0"/>
        <w:spacing w:before="0" w:after="0"/>
        <w:jc w:val="left"/>
        <w:rPr/>
      </w:pPr>
      <w:r>
        <w:rPr/>
        <w:t>D52PqNvvQ+dj6jb70PnY+o2+9D52PqNvvQ+dj6jb70PnY+o2+9D52PqNvvQ+dj6jb70PnY+o2+9D52</w:t>
      </w:r>
    </w:p>
    <w:p>
      <w:pPr>
        <w:pStyle w:val="PreformattedText"/>
        <w:bidi w:val="0"/>
        <w:spacing w:before="0" w:after="0"/>
        <w:jc w:val="left"/>
        <w:rPr/>
      </w:pPr>
      <w:r>
        <w:rPr/>
        <w:t>PqNvvQ+dj6jb70PnY+o2+9D52PqNvvQ+dj6jb70PnY+o2+9D52PqNvvQ+dj6jb70PnY+o2+9D52PqN</w:t>
      </w:r>
    </w:p>
    <w:p>
      <w:pPr>
        <w:pStyle w:val="PreformattedText"/>
        <w:bidi w:val="0"/>
        <w:spacing w:before="0" w:after="0"/>
        <w:jc w:val="left"/>
        <w:rPr/>
      </w:pPr>
      <w:r>
        <w:rPr/>
        <w:t>vvQ+dj6jb70PnY+o2+9D52PqNvvQ+dj6jb70PnY+o2+9D52PqNvvQ+dj6jb70PnY+o2+9D52PqNvvQ</w:t>
      </w:r>
    </w:p>
    <w:p>
      <w:pPr>
        <w:pStyle w:val="PreformattedText"/>
        <w:bidi w:val="0"/>
        <w:spacing w:before="0" w:after="0"/>
        <w:jc w:val="left"/>
        <w:rPr/>
      </w:pPr>
      <w:r>
        <w:rPr/>
        <w:t>+dj6jb70PnY+o2+9D52PqNvvQ+dj6jb70PnY+o2+9D52PqNvvQ+dj6jb70PnY+o2+9D52PqNvvQ+dj</w:t>
      </w:r>
    </w:p>
    <w:p>
      <w:pPr>
        <w:pStyle w:val="PreformattedText"/>
        <w:bidi w:val="0"/>
        <w:spacing w:before="0" w:after="0"/>
        <w:jc w:val="left"/>
        <w:rPr/>
      </w:pPr>
      <w:r>
        <w:rPr/>
        <w:t>6jb70PnY+o2+9D52PqNvvQ+dj6jb70PnY+o2+9D52PqNvvQ+dj6jb70PnY+o2+9D52LiibjvqIk6Wi</w:t>
      </w:r>
    </w:p>
    <w:p>
      <w:pPr>
        <w:pStyle w:val="PreformattedText"/>
        <w:bidi w:val="0"/>
        <w:spacing w:before="0" w:after="0"/>
        <w:jc w:val="left"/>
        <w:rPr/>
      </w:pPr>
      <w:r>
        <w:rPr/>
        <w:t>Il3uCIiI+5RETtHBEx95L99sXD2jH3kv32xcPaMfeS/fbFw9ox95L99sXD2jH3kv32xcPaMfeS/fbF</w:t>
      </w:r>
    </w:p>
    <w:p>
      <w:pPr>
        <w:pStyle w:val="PreformattedText"/>
        <w:bidi w:val="0"/>
        <w:spacing w:before="0" w:after="0"/>
        <w:jc w:val="left"/>
        <w:rPr/>
      </w:pPr>
      <w:r>
        <w:rPr/>
        <w:t>w9ox95L99sXD2jH3kv32xcPaMfeS/fbFw9ox95L99sXD2jH3kv32xcPaMfeS/fbFw9ox95L99sXD2j</w:t>
      </w:r>
    </w:p>
    <w:p>
      <w:pPr>
        <w:pStyle w:val="PreformattedText"/>
        <w:bidi w:val="0"/>
        <w:spacing w:before="0" w:after="0"/>
        <w:jc w:val="left"/>
        <w:rPr/>
      </w:pPr>
      <w:r>
        <w:rPr/>
        <w:t>H3kv32xcPaMfeS/fbFw9ox95L99sXD2jH3kv32xcPaMfeS/fbFw9ox95L99sXD2jH3kv32xcPaMfeS</w:t>
      </w:r>
    </w:p>
    <w:p>
      <w:pPr>
        <w:pStyle w:val="PreformattedText"/>
        <w:bidi w:val="0"/>
        <w:spacing w:before="0" w:after="0"/>
        <w:jc w:val="left"/>
        <w:rPr/>
      </w:pPr>
      <w:r>
        <w:rPr/>
        <w:t>/fbFw9ox95L99sXD2jH3kv32xcPaMfeS/fbFw9ox95L99sXD2jH3kv32xcPaMfeS/fbFw9ox95L99s</w:t>
      </w:r>
    </w:p>
    <w:p>
      <w:pPr>
        <w:pStyle w:val="PreformattedText"/>
        <w:bidi w:val="0"/>
        <w:spacing w:before="0" w:after="0"/>
        <w:jc w:val="left"/>
        <w:rPr/>
      </w:pPr>
      <w:r>
        <w:rPr/>
        <w:t>XD2jH3kv32xcPaMfeS/fbFw9ox95L99sXD2jH3kv32xcPaMfeS/fbFw9ox95L99sXD2jH3kv32xcPa</w:t>
      </w:r>
    </w:p>
    <w:p>
      <w:pPr>
        <w:pStyle w:val="PreformattedText"/>
        <w:bidi w:val="0"/>
        <w:spacing w:before="0" w:after="0"/>
        <w:jc w:val="left"/>
        <w:rPr/>
      </w:pPr>
      <w:r>
        <w:rPr/>
        <w:t>MfeS/fbFw9ox95L99sXD2jH3kv32xcPaMfeS/fbFw9ox95L99sXD2jH3kv32xcPaMfeS/fbFw9ox95</w:t>
      </w:r>
    </w:p>
    <w:p>
      <w:pPr>
        <w:pStyle w:val="PreformattedText"/>
        <w:bidi w:val="0"/>
        <w:spacing w:before="0" w:after="0"/>
        <w:jc w:val="left"/>
        <w:rPr/>
      </w:pPr>
      <w:r>
        <w:rPr/>
        <w:t>L99sXD2jH3kv32xcPaMfeS/fbFw9ox95L99sXD2jH3kv32xcPaMfeS/fbFw9ox95L99sXD2jH3kv32</w:t>
      </w:r>
    </w:p>
    <w:p>
      <w:pPr>
        <w:pStyle w:val="PreformattedText"/>
        <w:bidi w:val="0"/>
        <w:spacing w:before="0" w:after="0"/>
        <w:jc w:val="left"/>
        <w:rPr/>
      </w:pPr>
      <w:r>
        <w:rPr/>
        <w:t>xcPaMfeS/fbFw9ox95L/APbFw9ox95L/APbFx9ox95L99sXD2jH3kv8A9sXH2jH3kv8A9sXD2jH3kv</w:t>
      </w:r>
    </w:p>
    <w:p>
      <w:pPr>
        <w:pStyle w:val="PreformattedText"/>
        <w:bidi w:val="0"/>
        <w:spacing w:before="0" w:after="0"/>
        <w:jc w:val="left"/>
        <w:rPr/>
      </w:pPr>
      <w:r>
        <w:rPr/>
        <w:t>32xcPaMfeS/wD2xcfaMUTcd/Vf+97j7Rhu8Tb9f7Vb3RRxhk7xNK5yWf8AEGGswSjtGnJT63TkVKLj</w:t>
      </w:r>
    </w:p>
    <w:p>
      <w:pPr>
        <w:pStyle w:val="PreformattedText"/>
        <w:bidi w:val="0"/>
        <w:spacing w:before="0" w:after="0"/>
        <w:jc w:val="left"/>
        <w:rPr/>
      </w:pPr>
      <w:r>
        <w:rPr/>
        <w:t>snu+7zp7+YAn3SVKv8mWiVBTFZ8t2BbyBxFRaQAVOnjiTbbMF0VxhSS4SWI5x7ZbVReuUu+znAjRkZ</w:t>
      </w:r>
    </w:p>
    <w:p>
      <w:pPr>
        <w:pStyle w:val="PreformattedText"/>
        <w:bidi w:val="0"/>
        <w:spacing w:before="0" w:after="0"/>
        <w:jc w:val="left"/>
        <w:rPr/>
      </w:pPr>
      <w:r>
        <w:rPr/>
        <w:t>/aKgNsp0LiNse2TbnuNxyYMm67ise2D3DfXA6urbrI3LdR7solw7SuinSI8a4tUD8Otnb/AIENbc2s</w:t>
      </w:r>
    </w:p>
    <w:p>
      <w:pPr>
        <w:pStyle w:val="PreformattedText"/>
        <w:bidi w:val="0"/>
        <w:spacing w:before="0" w:after="0"/>
        <w:jc w:val="left"/>
        <w:rPr/>
      </w:pPr>
      <w:r>
        <w:rPr/>
        <w:t>3V23Kt05XxSmpInRJMiKyhInJNAq883PBPX7c19t95mUZtdiC9y3JiOk63V+YgSnVIG2c9WWkVzpVU</w:t>
      </w:r>
    </w:p>
    <w:p>
      <w:pPr>
        <w:pStyle w:val="PreformattedText"/>
        <w:bidi w:val="0"/>
        <w:spacing w:before="0" w:after="0"/>
        <w:jc w:val="left"/>
        <w:rPr/>
      </w:pPr>
      <w:r>
        <w:rPr/>
        <w:t>5LKYu7snd27rtFYi2+w3a4rPi28Wg05F6uLzj90jWlhx1VMzHNkTqBnIcIe5rhO3duq7SHpFn2ixJl</w:t>
      </w:r>
    </w:p>
    <w:p>
      <w:pPr>
        <w:pStyle w:val="PreformattedText"/>
        <w:bidi w:val="0"/>
        <w:spacing w:before="0" w:after="0"/>
        <w:jc w:val="left"/>
        <w:rPr/>
      </w:pPr>
      <w:r>
        <w:rPr/>
        <w:t>aLgKRk3LmR5byt2aysMnmyOIK5eJ0RBpuC+zb3CtFxu8YWWpAQTm7ZsOYNMWNs2F6RGbuUolH182gR</w:t>
      </w:r>
    </w:p>
    <w:p>
      <w:pPr>
        <w:pStyle w:val="PreformattedText"/>
        <w:bidi w:val="0"/>
        <w:spacing w:before="0" w:after="0"/>
        <w:jc w:val="left"/>
        <w:rPr/>
      </w:pPr>
      <w:r>
        <w:rPr/>
        <w:t>1Uqw0tSPDa2qZuLfF5ZY0Grder0bdqWZm9LLlxmNWnlovZiN8Wk8txvMmLhGKTKvG4Zxva/uyVIhba</w:t>
      </w:r>
    </w:p>
    <w:p>
      <w:pPr>
        <w:pStyle w:val="PreformattedText"/>
        <w:bidi w:val="0"/>
        <w:spacing w:before="0" w:after="0"/>
        <w:jc w:val="left"/>
        <w:rPr/>
      </w:pPr>
      <w:r>
        <w:rPr/>
        <w:t>25IM+uzGQDdO5OxPJ0msjIdLmbjgxdcn7ou7KI7Mi9tcWFFWnBbnLfeK22mJ+rRXV+Sji8FuNytTUr</w:t>
      </w:r>
    </w:p>
    <w:p>
      <w:pPr>
        <w:pStyle w:val="PreformattedText"/>
        <w:bidi w:val="0"/>
        <w:spacing w:before="0" w:after="0"/>
        <w:jc w:val="left"/>
        <w:rPr/>
      </w:pPr>
      <w:r>
        <w:rPr/>
        <w:t>c090l7K6NxHbuwbNrn5EC2RXRn7oKIi0zvpEDNTqlwTCz13pI/qonRktwdL/gwstgYvQ/cyKornN0O</w:t>
      </w:r>
    </w:p>
    <w:p>
      <w:pPr>
        <w:pStyle w:val="PreformattedText"/>
        <w:bidi w:val="0"/>
        <w:spacing w:before="0" w:after="0"/>
        <w:jc w:val="left"/>
        <w:rPr/>
      </w:pPr>
      <w:r>
        <w:rPr/>
        <w:t>YI8mXgKpUhuX8fM/mHPy0jMdsnXKKVBStBHiRL4EFMNXyc63dZ0qOQsqoJoW4zTK4TTa5qvt8UQ141</w:t>
      </w:r>
    </w:p>
    <w:p>
      <w:pPr>
        <w:pStyle w:val="PreformattedText"/>
        <w:bidi w:val="0"/>
        <w:spacing w:before="0" w:after="0"/>
        <w:jc w:val="left"/>
        <w:rPr/>
      </w:pPr>
      <w:r>
        <w:rPr/>
        <w:t>SqUrTHZ4saaax3FjNvuvg4TxKeYUMyYJ/UIUVPpFTL0Yl3ed+8XGQHYocJtzKhuqmdqG0qdYGG1RHJ</w:t>
      </w:r>
    </w:p>
    <w:p>
      <w:pPr>
        <w:pStyle w:val="PreformattedText"/>
        <w:bidi w:val="0"/>
        <w:spacing w:before="0" w:after="0"/>
        <w:jc w:val="left"/>
        <w:rPr/>
      </w:pPr>
      <w:r>
        <w:rPr/>
        <w:t>B818nxLS73i5MW5x5H9Nx599lpHHc5K3HdcNCdIVXLXj0qXh91WK3tDKNpHJ0o3crzpCi0dutyyk89</w:t>
      </w:r>
    </w:p>
    <w:p>
      <w:pPr>
        <w:pStyle w:val="PreformattedText"/>
        <w:bidi w:val="0"/>
        <w:spacing w:before="0" w:after="0"/>
        <w:jc w:val="left"/>
        <w:rPr/>
      </w:pPr>
      <w:r>
        <w:rPr/>
        <w:t>x5NN8E6ETDrUNqbcg6yZoojYLU3Xp7a6Mqa8g9BCdcG28UZqS/XPbrKbk24yQTklz3BLdkTX2E5rmd</w:t>
      </w:r>
    </w:p>
    <w:p>
      <w:pPr>
        <w:pStyle w:val="PreformattedText"/>
        <w:bidi w:val="0"/>
        <w:spacing w:before="0" w:after="0"/>
        <w:jc w:val="left"/>
        <w:rPr/>
      </w:pPr>
      <w:r>
        <w:rPr/>
        <w:t>00/Vw/cSBs7hLkdqPjroD6/RVVUUp0htU6lfRiidQORYevdwj9kjyF1ezqqvXC6uOKrlJEmQrpk287</w:t>
      </w:r>
    </w:p>
    <w:p>
      <w:pPr>
        <w:pStyle w:val="PreformattedText"/>
        <w:bidi w:val="0"/>
        <w:spacing w:before="0" w:after="0"/>
        <w:jc w:val="left"/>
        <w:rPr/>
      </w:pPr>
      <w:r>
        <w:rPr/>
        <w:t>RVUvRcEqjmVDQhVEeecE48GJD1no0POlDGCKGDlxuJ/tJZ9Xh0oNE9yMOe6mXsgPwLU4ky7zw4+gkz</w:t>
      </w:r>
    </w:p>
    <w:p>
      <w:pPr>
        <w:pStyle w:val="PreformattedText"/>
        <w:bidi w:val="0"/>
        <w:spacing w:before="0" w:after="0"/>
        <w:jc w:val="left"/>
        <w:rPr/>
      </w:pPr>
      <w:r>
        <w:rPr/>
        <w:t>Y9AFtc6poMZGQ41z1phGW2EgwtLKTMd0WFTwJNuQelJcv7JjJToNOWG7aUZLno9cLVCHThtl0k6ILp</w:t>
      </w:r>
    </w:p>
    <w:p>
      <w:pPr>
        <w:pStyle w:val="PreformattedText"/>
        <w:bidi w:val="0"/>
        <w:spacing w:before="0" w:after="0"/>
        <w:jc w:val="left"/>
        <w:rPr/>
      </w:pPr>
      <w:r>
        <w:rPr/>
        <w:t>JnXy3HVInPlKuNa9T2rRCEiFiDBJHppAiURpgsuVnMHPTbqaeVhHfd1z/p0WitSVujmpruANX2/wB6</w:t>
      </w:r>
    </w:p>
    <w:p>
      <w:pPr>
        <w:pStyle w:val="PreformattedText"/>
        <w:bidi w:val="0"/>
        <w:spacing w:before="0" w:after="0"/>
        <w:jc w:val="left"/>
        <w:rPr/>
      </w:pPr>
      <w:r>
        <w:rPr/>
        <w:t>yDHV9tCMK0UsvV4ZcXL+PmfzDn5ZZgw21N540HxAnSZr0CKYs1ysl196WO4RgObJaBsHWJiZQdZcaz</w:t>
      </w:r>
    </w:p>
    <w:p>
      <w:pPr>
        <w:pStyle w:val="PreformattedText"/>
        <w:bidi w:val="0"/>
        <w:spacing w:before="0" w:after="0"/>
        <w:jc w:val="left"/>
        <w:rPr/>
      </w:pPr>
      <w:r>
        <w:rPr/>
        <w:t>Z3owvOJ1ULlxVOGLRl4GLrkeWactQZjwudX5ORpxFph9kkQUjbhfk8aIBo7a2+zKqrzRDaP+7mXAXW</w:t>
      </w:r>
    </w:p>
    <w:p>
      <w:pPr>
        <w:pStyle w:val="PreformattedText"/>
        <w:bidi w:val="0"/>
        <w:spacing w:before="0" w:after="0"/>
        <w:jc w:val="left"/>
        <w:rPr/>
      </w:pPr>
      <w:r>
        <w:rPr/>
        <w:t>brv2KEWjaIfL3i+2a9quC8KNQNeqk4vlUoleGFs22wYN9gVCddCVBisGnl0e+Wafq8fiwsazyWr7eF</w:t>
      </w:r>
    </w:p>
    <w:p>
      <w:pPr>
        <w:pStyle w:val="PreformattedText"/>
        <w:bidi w:val="0"/>
        <w:spacing w:before="0" w:after="0"/>
        <w:jc w:val="left"/>
        <w:rPr/>
      </w:pPr>
      <w:r>
        <w:rPr/>
        <w:t>eQUqJyGGR8pVaBAKK0Qkq9VEMsLL3BdXLXBQNRGTNYDJdKApOITgV8IgmFjaS5VXisciJ+ZlX6TXcV</w:t>
      </w:r>
    </w:p>
    <w:p>
      <w:pPr>
        <w:pStyle w:val="PreformattedText"/>
        <w:bidi w:val="0"/>
        <w:spacing w:before="0" w:after="0"/>
        <w:jc w:val="left"/>
        <w:rPr/>
      </w:pPr>
      <w:r>
        <w:rPr/>
        <w:t>SVhFT6V1a8OGXDs52BGelINcrnpY8RppKqRZswkqCNTWnW6cFtraVue92A+BXPcs8HG4yIPQHEUJqn</w:t>
      </w:r>
    </w:p>
    <w:p>
      <w:pPr>
        <w:pStyle w:val="PreformattedText"/>
        <w:bidi w:val="0"/>
        <w:spacing w:before="0" w:after="0"/>
        <w:jc w:val="left"/>
        <w:rPr/>
      </w:pPr>
      <w:r>
        <w:rPr/>
        <w:t>JpK50pXhxw+EUxnXeYIx5V3uLyjkF1RF9Y4t0IUAU4MtKilRK8eOOz2qG7dJ5nnkzjcNx1wlrUHXlJ</w:t>
      </w:r>
    </w:p>
    <w:p>
      <w:pPr>
        <w:pStyle w:val="PreformattedText"/>
        <w:bidi w:val="0"/>
        <w:spacing w:before="0" w:after="0"/>
        <w:jc w:val="left"/>
        <w:rPr/>
      </w:pPr>
      <w:r>
        <w:rPr/>
        <w:t>ckb9SvFESuCS93fTeAFILXb3FFOHkt6cdFfWi9KZfjwLG3LV7ntR8Xbm+CM5W/lO5F5Fl4oRah+FMO</w:t>
      </w:r>
    </w:p>
    <w:p>
      <w:pPr>
        <w:pStyle w:val="PreformattedText"/>
        <w:bidi w:val="0"/>
        <w:spacing w:before="0" w:after="0"/>
        <w:jc w:val="left"/>
        <w:rPr/>
      </w:pPr>
      <w:r>
        <w:rPr/>
        <w:t>DNu028yWMw+7rXLM3ZbaFmXtj+V048ThmoRKAeFMJA907e7KLCsLAQ3NbWI0ytHcEXKk/IC5VJ7iOb</w:t>
      </w:r>
    </w:p>
    <w:p>
      <w:pPr>
        <w:pStyle w:val="PreformattedText"/>
        <w:bidi w:val="0"/>
        <w:spacing w:before="0" w:after="0"/>
        <w:jc w:val="left"/>
        <w:rPr/>
      </w:pPr>
      <w:r>
        <w:rPr/>
        <w:t>KdM6YuX8fM/mHPyytxMU7dLjjJPNQVbZqi5ePFEBOPjXEJt5skN9yfdGgOqKK9cWSpzymapRMXYaZA</w:t>
      </w:r>
    </w:p>
    <w:p>
      <w:pPr>
        <w:pStyle w:val="PreformattedText"/>
        <w:bidi w:val="0"/>
        <w:spacing w:before="0" w:after="0"/>
        <w:jc w:val="left"/>
        <w:rPr/>
      </w:pPr>
      <w:r>
        <w:rPr/>
        <w:t>K462XwPPNqT6CnRU8v6MWmzPG4QzwGVcxBVRVjxP3ZWxVOOpOWRp16E49GF2/Z8kRREF3BcY4CyoNa</w:t>
      </w:r>
    </w:p>
    <w:p>
      <w:pPr>
        <w:pStyle w:val="PreformattedText"/>
        <w:bidi w:val="0"/>
        <w:spacing w:before="0" w:after="0"/>
        <w:jc w:val="left"/>
        <w:rPr/>
      </w:pPr>
      <w:r>
        <w:rPr/>
        <w:t>aFGscBQppgDNEOn0YeNcNQ233rNtWNTtk5uR2dJqCaKbLIJTO2uWikvBa9OEh7PsLMmXlQXbk8ygj4</w:t>
      </w:r>
    </w:p>
    <w:p>
      <w:pPr>
        <w:pStyle w:val="PreformattedText"/>
        <w:bidi w:val="0"/>
        <w:spacing w:before="0" w:after="0"/>
        <w:jc w:val="left"/>
        <w:rPr/>
      </w:pPr>
      <w:r>
        <w:rPr/>
        <w:t>KuSjRXX1/sw3K3BJGU4i5o8IB9AB9GlH+WSeHCpHBIrQ0GoiI9Uf8AFJPKJK8B5Dj3Ukh2NHfok52O</w:t>
      </w:r>
    </w:p>
    <w:p>
      <w:pPr>
        <w:pStyle w:val="PreformattedText"/>
        <w:bidi w:val="0"/>
        <w:spacing w:before="0" w:after="0"/>
        <w:jc w:val="left"/>
        <w:rPr/>
      </w:pPr>
      <w:r>
        <w:rPr/>
        <w:t>eSTJj8Uej6idZpt4eBF83BQ7eUOA2w0rUViM0CRgOlEytBRZjiU5clwJXy5XCQ2bypBtjWo5Nkj0As</w:t>
      </w:r>
    </w:p>
    <w:p>
      <w:pPr>
        <w:pStyle w:val="PreformattedText"/>
        <w:bidi w:val="0"/>
        <w:spacing w:before="0" w:after="0"/>
        <w:jc w:val="left"/>
        <w:rPr/>
      </w:pPr>
      <w:r>
        <w:rPr/>
        <w:t>FhfRNhwry4Ki8cDCaVvZtk4ejh6Um/zB6M5B6C3Z0+MsdpjWOdepswsgdqcEsyoiFmnyXl1HarxVSq</w:t>
      </w:r>
    </w:p>
    <w:p>
      <w:pPr>
        <w:pStyle w:val="PreformattedText"/>
        <w:bidi w:val="0"/>
        <w:spacing w:before="0" w:after="0"/>
        <w:jc w:val="left"/>
        <w:rPr/>
      </w:pPr>
      <w:r>
        <w:rPr/>
        <w:t>lejGru3cTW3rAlNOyWQyjOvNf4T7qKLpiQ8OGUcORYNynPWeqIxt+1AMJJRF5ZXF+IouyUIuedcNw/</w:t>
      </w:r>
    </w:p>
    <w:p>
      <w:pPr>
        <w:pStyle w:val="PreformattedText"/>
        <w:bidi w:val="0"/>
        <w:spacing w:before="0" w:after="0"/>
        <w:jc w:val="left"/>
        <w:rPr/>
      </w:pPr>
      <w:r>
        <w:rPr/>
        <w:t>6RtPubQeQrZoMU1FNjIajl9b4FQvK54uX8fM/mHPywj8xKwoGVwgp6w9X0bPxcKr4kwD1xXOPozCAP</w:t>
      </w:r>
    </w:p>
    <w:p>
      <w:pPr>
        <w:pStyle w:val="PreformattedText"/>
        <w:bidi w:val="0"/>
        <w:spacing w:before="0" w:after="0"/>
        <w:jc w:val="left"/>
        <w:rPr/>
      </w:pPr>
      <w:r>
        <w:rPr/>
        <w:t>6idUH/8AZB83CCDQkSogMxgFKZE8lsR+S0i8VXDEIpAk+r/a5lFTKpqhZhXwJ1sXTcBMLljxxahA7w</w:t>
      </w:r>
    </w:p>
    <w:p>
      <w:pPr>
        <w:pStyle w:val="PreformattedText"/>
        <w:bidi w:val="0"/>
        <w:spacing w:before="0" w:after="0"/>
        <w:jc w:val="left"/>
        <w:rPr/>
      </w:pPr>
      <w:r>
        <w:rPr/>
        <w:t>SNb4qF+8vV4Crjjjhp4RJEwJOA6EF98nFDj2m6G8SuvEpL9DFeI+sfM04Dww21Oeb02REWbZF6wMii</w:t>
      </w:r>
    </w:p>
    <w:p>
      <w:pPr>
        <w:pStyle w:val="PreformattedText"/>
        <w:bidi w:val="0"/>
        <w:spacing w:before="0" w:after="0"/>
        <w:jc w:val="left"/>
        <w:rPr/>
      </w:pPr>
      <w:r>
        <w:rPr/>
        <w:t>IgjoN/K8Z4Ri3RwjpwEcuV+T/wDlh1Gvz417i/pcMyoR55Bp4y+SPxYSPbAEW0qhH8xOHFS8hMLbre</w:t>
      </w:r>
    </w:p>
    <w:p>
      <w:pPr>
        <w:pStyle w:val="PreformattedText"/>
        <w:bidi w:val="0"/>
        <w:spacing w:before="0" w:after="0"/>
        <w:jc w:val="left"/>
        <w:rPr/>
      </w:pPr>
      <w:r>
        <w:rPr/>
        <w:t>7IfmOIWo61UYbOYOo5KfXg6IqubKi8cNTTvD+4dxTpnZm5AjqNQQVt0/3Rsasi4ioicl54N9xn3U48</w:t>
      </w:r>
    </w:p>
    <w:p>
      <w:pPr>
        <w:pStyle w:val="PreformattedText"/>
        <w:bidi w:val="0"/>
        <w:spacing w:before="0" w:after="0"/>
        <w:jc w:val="left"/>
        <w:rPr/>
      </w:pPr>
      <w:r>
        <w:rPr/>
        <w:t>mV2RIzSr7MQKpwEUVyMwPQiURMFGiNR2HGgUnLjcjF+TmRaGbUNtSRtA5qRdXx4ej2JpbhI1Mh3Zcr</w:t>
      </w:r>
    </w:p>
    <w:p>
      <w:pPr>
        <w:pStyle w:val="PreformattedText"/>
        <w:bidi w:val="0"/>
        <w:spacing w:before="0" w:after="0"/>
        <w:jc w:val="left"/>
        <w:rPr/>
      </w:pPr>
      <w:r>
        <w:rPr/>
        <w:t>ykfTpnVYcVBXllzLgGb7OfYV40pb4QvOSZKKvBHZbicM/6uG/3VizxXE+lklR56vDyi9M8ZeAenCWT</w:t>
      </w:r>
    </w:p>
    <w:p>
      <w:pPr>
        <w:pStyle w:val="PreformattedText"/>
        <w:bidi w:val="0"/>
        <w:spacing w:before="0" w:after="0"/>
        <w:jc w:val="left"/>
        <w:rPr/>
      </w:pPr>
      <w:r>
        <w:rPr/>
        <w:t>tTva1AiVNL96R1FFBywPpezqCqqkvW5UTni5fx8z+Yc/LG1XXQ/ebsB3qTXoZ9Lot/3DBoPzlghbVG</w:t>
      </w:r>
    </w:p>
    <w:p>
      <w:pPr>
        <w:pStyle w:val="PreformattedText"/>
        <w:bidi w:val="0"/>
        <w:spacing w:before="0" w:after="0"/>
        <w:jc w:val="left"/>
        <w:rPr/>
      </w:pPr>
      <w:r>
        <w:rPr/>
        <w:t>2g9YlOeQi9IBXyyT9GCas/yuD92fRSaTwoxXjLc8QdROlcE4j0i4SFp6EFF9zPShOOGidnYzL0ccvg</w:t>
      </w:r>
    </w:p>
    <w:p>
      <w:pPr>
        <w:pStyle w:val="PreformattedText"/>
        <w:bidi w:val="0"/>
        <w:spacing w:before="0" w:after="0"/>
        <w:jc w:val="left"/>
        <w:rPr/>
      </w:pPr>
      <w:r>
        <w:rPr/>
        <w:t>w01cVLRL0jNmgA4+TxiqpWSbaKr5D0ZqINOFMCzb7Q9AjcBB57M2uTkqAAEIhXxqWG1ucsWa8kV9to</w:t>
      </w:r>
    </w:p>
    <w:p>
      <w:pPr>
        <w:pStyle w:val="PreformattedText"/>
        <w:bidi w:val="0"/>
        <w:spacing w:before="0" w:after="0"/>
        <w:jc w:val="left"/>
        <w:rPr/>
      </w:pPr>
      <w:r>
        <w:rPr/>
        <w:t>CXmqK2yQ5v0Y9YZEU5qwjhU8aGQx9P/WXGd6a66hUyRwcR5TMeZIkcUFc3SmNKHGMI2b0bbiZUROjM</w:t>
      </w:r>
    </w:p>
    <w:p>
      <w:pPr>
        <w:pStyle w:val="PreformattedText"/>
        <w:bidi w:val="0"/>
        <w:spacing w:before="0" w:after="0"/>
        <w:jc w:val="left"/>
        <w:rPr/>
      </w:pPr>
      <w:r>
        <w:rPr/>
        <w:t>wFMyivLPTCJc55s5SEnG2nkbQkr9E6CeiAS/W4+PD0aHb9GCiVcuMusZlWqL1yfNSnPuMV+SjKfrUw</w:t>
      </w:r>
    </w:p>
    <w:p>
      <w:pPr>
        <w:pStyle w:val="PreformattedText"/>
        <w:bidi w:val="0"/>
        <w:spacing w:before="0" w:after="0"/>
        <w:jc w:val="left"/>
        <w:rPr/>
      </w:pPr>
      <w:r>
        <w:rPr/>
        <w:t>1Fs9xjxk1jG6PoyUSCjagKCouI4NwnPIXI3XQRefHFblc37i9XPJmz3WocJpKUqLCtDFVxeHpTAip8</w:t>
      </w:r>
    </w:p>
    <w:p>
      <w:pPr>
        <w:pStyle w:val="PreformattedText"/>
        <w:bidi w:val="0"/>
        <w:spacing w:before="0" w:after="0"/>
        <w:jc w:val="left"/>
        <w:rPr/>
      </w:pPr>
      <w:r>
        <w:rPr/>
        <w:t>vBxbTCO+XVszHtDud8M4kqEsVhpVMm69Kk2Cph6ZlZO6GfpGYDTcyW0icNN2QVLbbG0+MiDHpJGaY5</w:t>
      </w:r>
    </w:p>
    <w:p>
      <w:pPr>
        <w:pStyle w:val="PreformattedText"/>
        <w:bidi w:val="0"/>
        <w:spacing w:before="0" w:after="0"/>
        <w:jc w:val="left"/>
        <w:rPr/>
      </w:pPr>
      <w:r>
        <w:rPr/>
        <w:t>w7PZlK63UlplVPe76pHju/5OVUx7q/pwu2kqSyY7U9/URSAaVRmK72btIyQacXq5qKi1rwxcv4+Z/M</w:t>
      </w:r>
    </w:p>
    <w:p>
      <w:pPr>
        <w:pStyle w:val="PreformattedText"/>
        <w:bidi w:val="0"/>
        <w:spacing w:before="0" w:after="0"/>
        <w:jc w:val="left"/>
        <w:rPr/>
      </w:pPr>
      <w:r>
        <w:rPr/>
        <w:t>OfleNHEVInn2mkFEqq5zQaJ+nCxULK1ZLbAtDZD8luHHFHcvRncMUp40wTIkBiwqoYOvoxaoSp0SXF</w:t>
      </w:r>
    </w:p>
    <w:p>
      <w:pPr>
        <w:pStyle w:val="PreformattedText"/>
        <w:bidi w:val="0"/>
        <w:spacing w:before="0" w:after="0"/>
        <w:jc w:val="left"/>
        <w:rPr/>
      </w:pPr>
      <w:r>
        <w:rPr/>
        <w:t>r2x9OkU4IvhXkKuv3K7/NagQZCw/iTImiY/wB5wsIje1b8rf6jLIpT+428HDDYzbLdIDlKIT1uPKIp</w:t>
      </w:r>
    </w:p>
    <w:p>
      <w:pPr>
        <w:pStyle w:val="PreformattedText"/>
        <w:bidi w:val="0"/>
        <w:spacing w:before="0" w:after="0"/>
        <w:jc w:val="left"/>
        <w:rPr/>
      </w:pPr>
      <w:r>
        <w:rPr/>
        <w:t>zq6BO8E+LBpClwZBiqNo2spI5E6S5dNAldmKq+Lng3ZYFGFFzGUiRJjspXj1HJKm1RK/JqmBFlhmc2</w:t>
      </w:r>
    </w:p>
    <w:p>
      <w:pPr>
        <w:pStyle w:val="PreformattedText"/>
        <w:bidi w:val="0"/>
        <w:spacing w:before="0" w:after="0"/>
        <w:jc w:val="left"/>
        <w:rPr/>
      </w:pPr>
      <w:r>
        <w:rPr/>
        <w:t>ioqIN3iuj4uCW1zBSVtrDJH0vPuzQT/s6wG0/QuOMoFSi1FpcqN16RaZRAXL+vmwSlOgPvgq5yck+8</w:t>
      </w:r>
    </w:p>
    <w:p>
      <w:pPr>
        <w:pStyle w:val="PreformattedText"/>
        <w:bidi w:val="0"/>
        <w:spacing w:before="0" w:after="0"/>
        <w:jc w:val="left"/>
        <w:rPr/>
      </w:pPr>
      <w:r>
        <w:rPr/>
        <w:t>JuZEoqdlZV58FpgTcN/so0Ckp9qLDMkVV6zQlxUk6DUeWE/psYjLxO6MSY8DSW1ijnpkOS67Ggdsab</w:t>
      </w:r>
    </w:p>
    <w:p>
      <w:pPr>
        <w:pStyle w:val="PreformattedText"/>
        <w:bidi w:val="0"/>
        <w:spacing w:before="0" w:after="0"/>
        <w:jc w:val="left"/>
        <w:rPr/>
      </w:pPr>
      <w:r>
        <w:rPr/>
        <w:t>5N6xI4uHT3FuqfueezR07Va2ZLjUcE55oMeNJkMh4uyGz4Hkw//SFoSCDxALMhsZ70+SyPlhIOzRZd</w:t>
      </w:r>
    </w:p>
    <w:p>
      <w:pPr>
        <w:pStyle w:val="PreformattedText"/>
        <w:bidi w:val="0"/>
        <w:spacing w:before="0" w:after="0"/>
        <w:jc w:val="left"/>
        <w:rPr/>
      </w:pPr>
      <w:r>
        <w:rPr/>
        <w:t>ugxUD/4qcp9CgGNSXEmKyrvpCuchrb1nFa0cMlVxBeAOddRVJPk4b7dubWVE42/ZlpIo357xMWJHzp</w:t>
      </w:r>
    </w:p>
    <w:p>
      <w:pPr>
        <w:pStyle w:val="PreformattedText"/>
        <w:bidi w:val="0"/>
        <w:spacing w:before="0" w:after="0"/>
        <w:jc w:val="left"/>
        <w:rPr/>
      </w:pPr>
      <w:r>
        <w:rPr/>
        <w:t>87IuPeHuC49vVMq3Rb6Hvnqt6YoAU7FlVslzdatcuLl/HzP5hz8rx5wt1gWEguMt0vIztlWMx+sTzq</w:t>
      </w:r>
    </w:p>
    <w:p>
      <w:pPr>
        <w:pStyle w:val="PreformattedText"/>
        <w:bidi w:val="0"/>
        <w:spacing w:before="0" w:after="0"/>
        <w:jc w:val="left"/>
        <w:rPr/>
      </w:pPr>
      <w:r>
        <w:rPr/>
        <w:t>cvm1XF0kRhzvy5tW+CLkdNtpoEqvBMtTJOaVROC4YvW4JMgnX0M4cAEbNAEONfTqoMV+JS8K4cZZsl</w:t>
      </w:r>
    </w:p>
    <w:p>
      <w:pPr>
        <w:pStyle w:val="PreformattedText"/>
        <w:bidi w:val="0"/>
        <w:spacing w:before="0" w:after="0"/>
        <w:jc w:val="left"/>
        <w:rPr/>
      </w:pPr>
      <w:r>
        <w:rPr/>
        <w:t>XGMn7sb4m6gGtG1ztjRxw/1Uw3KQFjq66rOVkGk03KcBNx/Plp4kRcOlKjhOhD60TQm1cIrdKkr8OQ</w:t>
      </w:r>
    </w:p>
    <w:p>
      <w:pPr>
        <w:pStyle w:val="PreformattedText"/>
        <w:bidi w:val="0"/>
        <w:spacing w:before="0" w:after="0"/>
        <w:jc w:val="left"/>
        <w:rPr/>
      </w:pPr>
      <w:r>
        <w:rPr/>
        <w:t>6Txs5EzKbUkaN9ZQy4jt2huLNkk0ryxUf7NPRpUTTW1POgyZl/s+Di5aoqpj/wCX7/NktxVUSt5uOD</w:t>
      </w:r>
    </w:p>
    <w:p>
      <w:pPr>
        <w:pStyle w:val="PreformattedText"/>
        <w:bidi w:val="0"/>
        <w:spacing w:before="0" w:after="0"/>
        <w:jc w:val="left"/>
        <w:rPr/>
      </w:pPr>
      <w:r>
        <w:rPr/>
        <w:t>IjUqhsu2x7PFfHh1vROEWO0bj2owry/TXrbkx/bNwFU6ZOg85DccT5uYF8WM1u/EL8SLJw4dquT8+G</w:t>
      </w:r>
    </w:p>
    <w:p>
      <w:pPr>
        <w:pStyle w:val="PreformattedText"/>
        <w:bidi w:val="0"/>
        <w:spacing w:before="0" w:after="0"/>
        <w:jc w:val="left"/>
        <w:rPr/>
      </w:pPr>
      <w:r>
        <w:rPr/>
        <w:t>P6guxZ+dz86jgzXfVzv74rQW7nZbnHz8eOaVdLmqAnjRCxp+8ooU6ulFddI1p8kdO3TVFf7qouEct0</w:t>
      </w:r>
    </w:p>
    <w:p>
      <w:pPr>
        <w:pStyle w:val="PreformattedText"/>
        <w:bidi w:val="0"/>
        <w:spacing w:before="0" w:after="0"/>
        <w:jc w:val="left"/>
        <w:rPr/>
      </w:pPr>
      <w:r>
        <w:rPr/>
        <w:t>NZBGig5LksyBcEVpUjkXpDBU/yyZWnSmEd3TuxtcyUWPGkPTzUB8lvLBIBoicMkqTKb6MuOzbY2i5d</w:t>
      </w:r>
    </w:p>
    <w:p>
      <w:pPr>
        <w:pStyle w:val="PreformattedText"/>
        <w:bidi w:val="0"/>
        <w:spacing w:before="0" w:after="0"/>
        <w:jc w:val="left"/>
        <w:rPr/>
      </w:pPr>
      <w:r>
        <w:rPr/>
        <w:t>mmTRBuN8ONGtLLq0XONshg3AjLX5aAirg/e+44tphi3V2PaWM7IN+BuboyohoP6zTfx4Jqy2q/bvuj</w:t>
      </w:r>
    </w:p>
    <w:p>
      <w:pPr>
        <w:pStyle w:val="PreformattedText"/>
        <w:bidi w:val="0"/>
        <w:spacing w:before="0" w:after="0"/>
        <w:jc w:val="left"/>
        <w:rPr/>
      </w:pPr>
      <w:r>
        <w:rPr/>
        <w:t>Z5FkusPyBExWlR1huAtovhA2B+LDAFAsez2JIq5EO7zVzvBXLVqHau3XQSzcEyvilcds/8xH+3AvZ0</w:t>
      </w:r>
    </w:p>
    <w:p>
      <w:pPr>
        <w:pStyle w:val="PreformattedText"/>
        <w:bidi w:val="0"/>
        <w:spacing w:before="0" w:after="0"/>
        <w:jc w:val="left"/>
        <w:rPr/>
      </w:pPr>
      <w:r>
        <w:rPr/>
        <w:t>/wDlG4e5RRxUMoxXWnvtTMmkoteCIuLl/HzP5hz4IjW4rLumXeR1+2SLdKgNwnKyXlj6IPGjiZYqgh</w:t>
      </w:r>
    </w:p>
    <w:p>
      <w:pPr>
        <w:pStyle w:val="PreformattedText"/>
        <w:bidi w:val="0"/>
        <w:spacing w:before="0" w:after="0"/>
        <w:jc w:val="left"/>
        <w:rPr/>
      </w:pPr>
      <w:r>
        <w:rPr/>
        <w:t>V+Ui4sEqXZt2PhuC3Jcowx50HMy0un1H9TImp6X5NUxujc+3od3hhbLjaIUJq5SGDcTtDJFLV1GEID</w:t>
      </w:r>
    </w:p>
    <w:p>
      <w:pPr>
        <w:pStyle w:val="PreformattedText"/>
        <w:bidi w:val="0"/>
        <w:spacing w:before="0" w:after="0"/>
        <w:jc w:val="left"/>
        <w:rPr/>
      </w:pPr>
      <w:r>
        <w:rPr/>
        <w:t>Qi8njw+De+4JSP8AvCxdg7AoOoLSdokx23NVvKufquL0piJuP8Q5c2MFzHUs+37YKe9JrSdbtDpGJJ</w:t>
      </w:r>
    </w:p>
    <w:p>
      <w:pPr>
        <w:pStyle w:val="PreformattedText"/>
        <w:bidi w:val="0"/>
        <w:spacing w:before="0" w:after="0"/>
        <w:jc w:val="left"/>
        <w:rPr/>
      </w:pPr>
      <w:r>
        <w:rPr/>
        <w:t>HZXhzT5XFUx2ErdufbBOEoMXRxxmVHbUqIBy2gVwqJ00oieHAwpihIjSW0k224sdaLPiFRReaLw9bi</w:t>
      </w:r>
    </w:p>
    <w:p>
      <w:pPr>
        <w:pStyle w:val="PreformattedText"/>
        <w:bidi w:val="0"/>
        <w:spacing w:before="0" w:after="0"/>
        <w:jc w:val="left"/>
        <w:rPr/>
      </w:pPr>
      <w:r>
        <w:rPr/>
        <w:t>nR8DEOMCuyJLoMMtjzJxwkEU/SuLDJaVXo8yCDM91FzI1eGutJZWnkIoGNPz4tVluiOrCl9o1kYc0n</w:t>
      </w:r>
    </w:p>
    <w:p>
      <w:pPr>
        <w:pStyle w:val="PreformattedText"/>
        <w:bidi w:val="0"/>
        <w:spacing w:before="0" w:after="0"/>
        <w:jc w:val="left"/>
        <w:rPr/>
      </w:pPr>
      <w:r>
        <w:rPr/>
        <w:t>PRx3HBynlOnWHDkVyyb1YyuGyUhJluJG8pKCuZRUzVEp4FxY91Ny5m5Pw/u0g2Fdhaca6R5Ii6S298</w:t>
      </w:r>
    </w:p>
    <w:p>
      <w:pPr>
        <w:pStyle w:val="PreformattedText"/>
        <w:bidi w:val="0"/>
        <w:spacing w:before="0" w:after="0"/>
        <w:jc w:val="left"/>
        <w:rPr/>
      </w:pPr>
      <w:r>
        <w:rPr/>
        <w:t>XlQAfRG14rSuVeCY9zwbLu2M92aVK1ZU6BpZIrJPGPotQsxCPDhiaxb7Fu9q4IDrcZ6RMtxRxfGoiT</w:t>
      </w:r>
    </w:p>
    <w:p>
      <w:pPr>
        <w:pStyle w:val="PreformattedText"/>
        <w:bidi w:val="0"/>
        <w:spacing w:before="0" w:after="0"/>
        <w:jc w:val="left"/>
        <w:rPr/>
      </w:pPr>
      <w:r>
        <w:rPr/>
        <w:t>giedW6p8EbdH4hTpEKHPHPZ7HBy+9bmCUXWXMiowwvjT86YCE7t3cdkbPqe9Wpbb5tL8l19lHH84+F</w:t>
      </w:r>
    </w:p>
    <w:p>
      <w:pPr>
        <w:pStyle w:val="PreformattedText"/>
        <w:bidi w:val="0"/>
        <w:spacing w:before="0" w:after="0"/>
        <w:jc w:val="left"/>
        <w:rPr/>
      </w:pPr>
      <w:r>
        <w:rPr/>
        <w:t>BHG0YLslLttbdN5tDFuvMNUFudBmTorMgEJNRGZbbT/FOPh44udlk2HeLz9rmyILzrM63aLjkdxWyJ</w:t>
      </w:r>
    </w:p>
    <w:p>
      <w:pPr>
        <w:pStyle w:val="PreformattedText"/>
        <w:bidi w:val="0"/>
        <w:spacing w:before="0" w:after="0"/>
        <w:jc w:val="left"/>
        <w:rPr/>
      </w:pPr>
      <w:r>
        <w:rPr/>
        <w:t>vOQHkVU4VRMFk27vVDyrkVZ1sohU6tfScq4XL5NVpXnTo/PTFudaEltl4tsOdDc40E3I7RPsKXzgcX</w:t>
      </w:r>
    </w:p>
    <w:p>
      <w:pPr>
        <w:pStyle w:val="PreformattedText"/>
        <w:bidi w:val="0"/>
        <w:spacing w:before="0" w:after="0"/>
        <w:jc w:val="left"/>
        <w:rPr/>
      </w:pPr>
      <w:r>
        <w:rPr/>
        <w:t>9HwRrxfxf1bvA3Bc4LbTmkTMa0xG+xmdRKvan3TJU+Yg4kbt3bcVsm04jqsg6CZpt3lD5US3NrxVaI</w:t>
      </w:r>
    </w:p>
    <w:p>
      <w:pPr>
        <w:pStyle w:val="PreformattedText"/>
        <w:bidi w:val="0"/>
        <w:spacing w:before="0" w:after="0"/>
        <w:jc w:val="left"/>
        <w:rPr/>
      </w:pPr>
      <w:r>
        <w:rPr/>
        <w:t>qKVC63JFotEtsSTuSwynvRxrncSZeh6q9VvtAACKjZr4ctMPba3W289Aas9xurEiA7pjPjx2NZh+M6</w:t>
      </w:r>
    </w:p>
    <w:p>
      <w:pPr>
        <w:pStyle w:val="PreformattedText"/>
        <w:bidi w:val="0"/>
        <w:spacing w:before="0" w:after="0"/>
        <w:jc w:val="left"/>
        <w:rPr/>
      </w:pPr>
      <w:r>
        <w:rPr/>
        <w:t>YkKiXg8OCBdu726pKKr262U4LSv0mH1/D28TWbyw0T/9OXxBR+UAJ1khyREAcc8SV588Xvcm8rfeZD</w:t>
      </w:r>
    </w:p>
    <w:p>
      <w:pPr>
        <w:pStyle w:val="PreformattedText"/>
        <w:bidi w:val="0"/>
        <w:spacing w:before="0" w:after="0"/>
        <w:jc w:val="left"/>
        <w:rPr/>
      </w:pPr>
      <w:r>
        <w:rPr/>
        <w:t>1s3GFl7NbX2WHgzxGnaGEhEGouZq8cfdze3frX/wDuY3CVgtm4oLtj2xdLsS3KXEITktOwgh5Oz6lR</w:t>
      </w:r>
    </w:p>
    <w:p>
      <w:pPr>
        <w:pStyle w:val="PreformattedText"/>
        <w:bidi w:val="0"/>
        <w:spacing w:before="0" w:after="0"/>
        <w:jc w:val="left"/>
        <w:rPr/>
      </w:pPr>
      <w:r>
        <w:rPr/>
        <w:t>DM5mRaVqnwWS1Tc6xZ05qO/plkPTKtcpUWi4tcy2DJR6XdrpDd1nkcHRiLRrKmQaF4fgiWS0tasuUS</w:t>
      </w:r>
    </w:p>
    <w:p>
      <w:pPr>
        <w:pStyle w:val="PreformattedText"/>
        <w:bidi w:val="0"/>
        <w:spacing w:before="0" w:after="0"/>
        <w:jc w:val="left"/>
        <w:rPr/>
      </w:pPr>
      <w:r>
        <w:rPr/>
        <w:t>8SWjTLQJmekPl8hlkOKrgrXdJt/wBy3OOuSdLtKsswG3x8tljOK6mQloqoRcuhcLu7Y9ycvG3wPTnx</w:t>
      </w:r>
    </w:p>
    <w:p>
      <w:pPr>
        <w:pStyle w:val="PreformattedText"/>
        <w:bidi w:val="0"/>
        <w:spacing w:before="0" w:after="0"/>
        <w:jc w:val="left"/>
        <w:rPr/>
      </w:pPr>
      <w:r>
        <w:rPr/>
        <w:t>pA0uVoNeXagQRzNfrUT9GJm4b9N9z7Uta0mT8uZ6S8tMsSCFPSPkpJXwVx2NNv7vJjyPenaY2t/m6P</w:t>
      </w:r>
    </w:p>
    <w:p>
      <w:pPr>
        <w:pStyle w:val="PreformattedText"/>
        <w:bidi w:val="0"/>
        <w:spacing w:before="0" w:after="0"/>
        <w:jc w:val="left"/>
        <w:rPr/>
      </w:pPr>
      <w:r>
        <w:rPr/>
        <w:t>zf9CvixH3NtieV62pMPSSUQZJVvlc+xz2/kHTktErjcW6dy9qkWjbbUdVt0JUF+bIkmgNiR/IZFVSv</w:t>
      </w:r>
    </w:p>
    <w:p>
      <w:pPr>
        <w:pStyle w:val="PreformattedText"/>
        <w:bidi w:val="0"/>
        <w:spacing w:before="0" w:after="0"/>
        <w:jc w:val="left"/>
        <w:rPr/>
      </w:pPr>
      <w:r>
        <w:rPr/>
        <w:t>/Twxbb3tB56BIkOGxc9tTT1X4Sjqacph7ihR3NPimZV6yeNEub17OQlosFkl3yc1E9alNxXGGxjNc6</w:t>
      </w:r>
    </w:p>
    <w:p>
      <w:pPr>
        <w:pStyle w:val="PreformattedText"/>
        <w:bidi w:val="0"/>
        <w:spacing w:before="0" w:after="0"/>
        <w:jc w:val="left"/>
        <w:rPr/>
      </w:pPr>
      <w:r>
        <w:rPr/>
        <w:t>KavVVfFgrptlJW37xEkC0djnPa6Toy8NeO4inlcFFqvW6MV/8AsOXNiMcKwsuA07dpAKgPOmYgka3t</w:t>
      </w:r>
    </w:p>
    <w:p>
      <w:pPr>
        <w:pStyle w:val="PreformattedText"/>
        <w:bidi w:val="0"/>
        <w:spacing w:before="0" w:after="0"/>
        <w:jc w:val="left"/>
        <w:rPr/>
      </w:pPr>
      <w:r>
        <w:rPr/>
        <w:t>rRZsmppwHgPSqYi2u2RVbE3tNSc4y58ohUnn3KJUsvKnIU4YnOmYFLlECsQwXXIHQFRbzZeDbleeBh</w:t>
      </w:r>
    </w:p>
    <w:p>
      <w:pPr>
        <w:pStyle w:val="PreformattedText"/>
        <w:bidi w:val="0"/>
        <w:spacing w:before="0" w:after="0"/>
        <w:jc w:val="left"/>
        <w:rPr/>
      </w:pPr>
      <w:r>
        <w:rPr/>
        <w:t>vIv7u6aN88pJycAfCiYzICK7URUk4KqchVacatFRcbitWVR5zYvgbfFtHxydKU4ivhwIXJsssjWitS</w:t>
      </w:r>
    </w:p>
    <w:p>
      <w:pPr>
        <w:pStyle w:val="PreformattedText"/>
        <w:bidi w:val="0"/>
        <w:spacing w:before="0" w:after="0"/>
        <w:jc w:val="left"/>
        <w:rPr/>
      </w:pPr>
      <w:r>
        <w:rPr/>
        <w:t>GiyyGQbeFpwkVUVDAHS8lf7OeCZCQ1MaEmlZfZXhV5tJDSVRasPOA5X5pLw59bEcbk/2eQRaNu3G11</w:t>
      </w:r>
    </w:p>
    <w:p>
      <w:pPr>
        <w:pStyle w:val="PreformattedText"/>
        <w:bidi w:val="0"/>
        <w:spacing w:before="0" w:after="0"/>
        <w:jc w:val="left"/>
        <w:rPr/>
      </w:pPr>
      <w:r>
        <w:rPr/>
        <w:t>Tbkpwbt93pTUE14A6vH51cDBujTLVxCrbc5KNnJFfkuOUJssycs6GJY1G47ovAtXSg0ZmiPzuzq6Db</w:t>
      </w:r>
    </w:p>
    <w:p>
      <w:pPr>
        <w:pStyle w:val="PreformattedText"/>
        <w:bidi w:val="0"/>
        <w:spacing w:before="0" w:after="0"/>
        <w:jc w:val="left"/>
        <w:rPr/>
      </w:pPr>
      <w:r>
        <w:rPr/>
        <w:t>6r84DovQGABLo3LFappPxhdlNU+RJZkNDOap4xy+BcE1/wALUXByFos6TtF4KlVfZyl4044QiE1/7Y</w:t>
      </w:r>
    </w:p>
    <w:p>
      <w:pPr>
        <w:pStyle w:val="PreformattedText"/>
        <w:bidi w:val="0"/>
        <w:spacing w:before="0" w:after="0"/>
        <w:jc w:val="left"/>
        <w:rPr/>
      </w:pPr>
      <w:r>
        <w:rPr/>
        <w:t>i/sW4qi4zm+gtcPRgEVsgX/NHVcwmg+6cgBNCJdaWuZPITOrQZR8OCjSZRzGs3qytNigrXkIdTPlw0</w:t>
      </w:r>
    </w:p>
    <w:p>
      <w:pPr>
        <w:pStyle w:val="PreformattedText"/>
        <w:bidi w:val="0"/>
        <w:spacing w:before="0" w:after="0"/>
        <w:jc w:val="left"/>
        <w:rPr/>
      </w:pPr>
      <w:r>
        <w:rPr/>
        <w:t>IRT6lMiI0kMx/OoK2X6cVNoGVQFFDNmq/Hmc1I6/oTH+59qzJ6XLa81OP7LPTni5fx8z+Yc+H8NP/C</w:t>
      </w:r>
    </w:p>
    <w:p>
      <w:pPr>
        <w:pStyle w:val="PreformattedText"/>
        <w:bidi w:val="0"/>
        <w:spacing w:before="0" w:after="0"/>
        <w:jc w:val="left"/>
        <w:rPr/>
      </w:pPr>
      <w:r>
        <w:rPr/>
        <w:t>g/9ETG9wbA3C/qCzdUBUy+gLoGq49Sl93e8zG8IVwZNtiXd9sMui82QI40d4twmHWy1Q04fnxdrM3Z</w:t>
      </w:r>
    </w:p>
    <w:p>
      <w:pPr>
        <w:pStyle w:val="PreformattedText"/>
        <w:bidi w:val="0"/>
        <w:spacing w:before="0" w:after="0"/>
        <w:jc w:val="left"/>
        <w:rPr/>
      </w:pPr>
      <w:r>
        <w:rPr/>
        <w:t>NsPxLRJOBCW6WZJklIzK0D0pSB6h80oiY+7mxv8A6bb9pxAjXaBao8W3vKsN23W92JkqCgUcTV91rS</w:t>
      </w:r>
    </w:p>
    <w:p>
      <w:pPr>
        <w:pStyle w:val="PreformattedText"/>
        <w:bidi w:val="0"/>
        <w:spacing w:before="0" w:after="0"/>
        <w:jc w:val="left"/>
        <w:rPr/>
      </w:pPr>
      <w:r>
        <w:rPr/>
        <w:t>pxyoicU+C6/iJehpb9vNEFrE+Uy8OCqMgCfL08bp2TuGRmmX59++WCQ6v0N5AVJY4mvAAMBRE8WbFp</w:t>
      </w:r>
    </w:p>
    <w:p>
      <w:pPr>
        <w:pStyle w:val="PreformattedText"/>
        <w:bidi w:val="0"/>
        <w:spacing w:before="0" w:after="0"/>
        <w:jc w:val="left"/>
        <w:rPr/>
      </w:pPr>
      <w:r>
        <w:rPr/>
        <w:t>hSmyakRXrgw82SUIHG4r4ki/nTEsRYeJVlyKILRqq+mPkiJxwzbr0hxZ+4N3hdrXbnkpIG3sW5tpyW</w:t>
      </w:r>
    </w:p>
    <w:p>
      <w:pPr>
        <w:pStyle w:val="PreformattedText"/>
        <w:bidi w:val="0"/>
        <w:spacing w:before="0" w:after="0"/>
        <w:jc w:val="left"/>
        <w:rPr/>
      </w:pPr>
      <w:r>
        <w:rPr/>
        <w:t>Ta9dkXDHktPKTw4T/ue8fyL2JP+e9/7wsW6O79E/PiMuf3HJDYH/8AhXF0jO5hj2tGLfBZXg21Fjsi</w:t>
      </w:r>
    </w:p>
    <w:p>
      <w:pPr>
        <w:pStyle w:val="PreformattedText"/>
        <w:bidi w:val="0"/>
        <w:spacing w:before="0" w:after="0"/>
        <w:jc w:val="left"/>
        <w:rPr/>
      </w:pPr>
      <w:r>
        <w:rPr/>
        <w:t>Iq0PIRdXr/n+BI8z0jW2/wASthTbO4fFWXbluO2RJjDS9Ao08R08Li43cQxJJCW4LmokLDqiqdpOio</w:t>
      </w:r>
    </w:p>
    <w:p>
      <w:pPr>
        <w:pStyle w:val="PreformattedText"/>
        <w:bidi w:val="0"/>
        <w:spacing w:before="0" w:after="0"/>
        <w:jc w:val="left"/>
        <w:rPr/>
      </w:pPr>
      <w:r>
        <w:rPr/>
        <w:t>qDRUx6nK7u75nwRtoNiibhtm27XuKzcqyhCI01KjCq8lIT5eGmGLW6KswohLJvTxdRIsGMVZGcl8kj</w:t>
      </w:r>
    </w:p>
    <w:p>
      <w:pPr>
        <w:pStyle w:val="PreformattedText"/>
        <w:bidi w:val="0"/>
        <w:spacing w:before="0" w:after="0"/>
        <w:jc w:val="left"/>
        <w:rPr/>
      </w:pPr>
      <w:r>
        <w:rPr/>
        <w:t>plT9PRi2TrSCN233Fv2HCQUyise2F7sbMRolEdSJmp48bE2pGXJbbRs62TdIeqLlxuSvdrkmiUQzcR</w:t>
      </w:r>
    </w:p>
    <w:p>
      <w:pPr>
        <w:pStyle w:val="PreformattedText"/>
        <w:bidi w:val="0"/>
        <w:spacing w:before="0" w:after="0"/>
        <w:jc w:val="left"/>
        <w:rPr/>
      </w:pPr>
      <w:r>
        <w:rPr/>
        <w:t>lFr4TLw/Bs+4y1VyZAte+LGLxcTKI1bGZDQkXSjdUFPEmHv81z/wBpcWSbEMgkMXOEQKPBVq+AmHD5</w:t>
      </w:r>
    </w:p>
    <w:p>
      <w:pPr>
        <w:pStyle w:val="PreformattedText"/>
        <w:bidi w:val="0"/>
        <w:spacing w:before="0" w:after="0"/>
        <w:jc w:val="left"/>
        <w:rPr/>
      </w:pPr>
      <w:r>
        <w:rPr/>
        <w:t>LgEor4lxv9uG0prI3tZpzgMgRLrzLBFkSOqiKv0ri49Tl93d8zG/2jYebcf2NcwZBxswV0kfiqohmR</w:t>
      </w:r>
    </w:p>
    <w:p>
      <w:pPr>
        <w:pStyle w:val="PreformattedText"/>
        <w:bidi w:val="0"/>
        <w:spacing w:before="0" w:after="0"/>
        <w:jc w:val="left"/>
        <w:rPr/>
      </w:pPr>
      <w:r>
        <w:rPr/>
        <w:t>MyonwbXEUVV96s8E8SEuLCqLVP6gv3FP7/AMH4p7kj9S5RbbZbPDkDwcjt3uc7Ekk2XMTVVbVF6FD4</w:t>
      </w:r>
    </w:p>
    <w:p>
      <w:pPr>
        <w:pStyle w:val="PreformattedText"/>
        <w:bidi w:val="0"/>
        <w:spacing w:before="0" w:after="0"/>
        <w:jc w:val="left"/>
        <w:rPr/>
      </w:pPr>
      <w:r>
        <w:rPr/>
        <w:t>Jtgd9Jbb9Y7tHnRy4tuIxCektko8syE3z8C42PY7NbbLMgzbS9Okld7d24HpavAqkA6wCJtq4ta1Xl</w:t>
      </w:r>
    </w:p>
    <w:p>
      <w:pPr>
        <w:pStyle w:val="PreformattedText"/>
        <w:bidi w:val="0"/>
        <w:spacing w:before="0" w:after="0"/>
        <w:jc w:val="left"/>
        <w:rPr/>
      </w:pPr>
      <w:r>
        <w:rPr/>
        <w:t>j7ubG/+m2/acXGxLZ9ttW2aH72FuszkfJRRJH6tSsgOCraUJU6MSnITUWZEuDKR7jbZ7SPQ5jSKqgj</w:t>
      </w:r>
    </w:p>
    <w:p>
      <w:pPr>
        <w:pStyle w:val="PreformattedText"/>
        <w:bidi w:val="0"/>
        <w:spacing w:before="0" w:after="0"/>
        <w:jc w:val="left"/>
        <w:rPr/>
      </w:pPr>
      <w:r>
        <w:rPr/>
        <w:t>gLyIFVaL48S7REsEbau9Aivy7Q5b3S92XcozavOQ3mSQRYcIEVUonBErVaUx7ztyNa6NPQ5UaU3qx5</w:t>
      </w:r>
    </w:p>
    <w:p>
      <w:pPr>
        <w:pStyle w:val="PreformattedText"/>
        <w:bidi w:val="0"/>
        <w:spacing w:before="0" w:after="0"/>
        <w:jc w:val="left"/>
        <w:rPr/>
      </w:pPr>
      <w:r>
        <w:rPr/>
        <w:t>MZ1Q14shuqZgImk/OmA29ddsQtsXefVq03mzEoMduKuixKi5QbRt06D0/GmLps2XtiLnh7gd1tzI0S</w:t>
      </w:r>
    </w:p>
    <w:p>
      <w:pPr>
        <w:pStyle w:val="PreformattedText"/>
        <w:bidi w:val="0"/>
        <w:spacing w:before="0" w:after="0"/>
        <w:jc w:val="left"/>
        <w:rPr/>
      </w:pPr>
      <w:r>
        <w:rPr/>
        <w:t>ug61kHsgP6NMpoFU9JyLyfhhbo3jIGHtpyj8O2tSG0nXgE4ip5VVYsM1T++Scqc8RLdaQjw7ZYrZoW</w:t>
      </w:r>
    </w:p>
    <w:p>
      <w:pPr>
        <w:pStyle w:val="PreformattedText"/>
        <w:bidi w:val="0"/>
        <w:spacing w:before="0" w:after="0"/>
        <w:jc w:val="left"/>
        <w:rPr/>
      </w:pPr>
      <w:r>
        <w:rPr/>
        <w:t>2FEbEI0SVJXs7Dgtp1FOO2hknjKvPGdmM6VqtMYojdwTyCfdcyyi5qqKzo5MypzTCmzQCq1pVQSAWS</w:t>
      </w:r>
    </w:p>
    <w:p>
      <w:pPr>
        <w:pStyle w:val="PreformattedText"/>
        <w:bidi w:val="0"/>
        <w:spacing w:before="0" w:after="0"/>
        <w:jc w:val="left"/>
        <w:rPr/>
      </w:pPr>
      <w:r>
        <w:rPr/>
        <w:t>aAiMQ4IpqpfKrhurks3mi1CaBhF1l501OAiKri4XCTkjI+6bkaFqZjQiplFBStBRE5ePF1uLq8o7z5</w:t>
      </w:r>
    </w:p>
    <w:p>
      <w:pPr>
        <w:pStyle w:val="PreformattedText"/>
        <w:bidi w:val="0"/>
        <w:spacing w:before="0" w:after="0"/>
        <w:jc w:val="left"/>
        <w:rPr/>
      </w:pPr>
      <w:r>
        <w:rPr/>
        <w:t>1+SKNaSJ+cyRPz4rKaza95mnBEq1bbmMTUEx5ftQFz/RTHum5Ij7jIMHrD5My0vg1KdAF+VLt3aEIF</w:t>
      </w:r>
    </w:p>
    <w:p>
      <w:pPr>
        <w:pStyle w:val="PreformattedText"/>
        <w:bidi w:val="0"/>
        <w:spacing w:before="0" w:after="0"/>
        <w:jc w:val="left"/>
        <w:rPr/>
      </w:pPr>
      <w:r>
        <w:rPr/>
        <w:t>5ovx4cjPpqQLigx5VOSG8CLDnN/M1hVK+AsXPbd39Ledviki2PrRCuliOqjx45nWEH8y/HhtpxxMiI</w:t>
      </w:r>
    </w:p>
    <w:p>
      <w:pPr>
        <w:pStyle w:val="PreformattedText"/>
        <w:bidi w:val="0"/>
        <w:spacing w:before="0" w:after="0"/>
        <w:jc w:val="left"/>
        <w:rPr/>
      </w:pPr>
      <w:r>
        <w:rPr/>
        <w:t>hRZZCqk3+o6SdfIv8AZ0phWHOyR5YojjMomBUkH5OR8FQ9Jf1a/FjSu8PWjcUCYg6rRhyzo8FVb/0q</w:t>
      </w:r>
    </w:p>
    <w:p>
      <w:pPr>
        <w:pStyle w:val="PreformattedText"/>
        <w:bidi w:val="0"/>
        <w:spacing w:before="0" w:after="0"/>
        <w:jc w:val="left"/>
        <w:rPr/>
      </w:pPr>
      <w:r>
        <w:rPr/>
        <w:t>YFR7WNUT6OY7RPzEjuEbNp57rVRHZfBKfE40XHC9ni28BGmVHMrxr/r5+P58ZmZFrtLGb0bxx4oESe</w:t>
      </w:r>
    </w:p>
    <w:p>
      <w:pPr>
        <w:pStyle w:val="PreformattedText"/>
        <w:bidi w:val="0"/>
        <w:spacing w:before="0" w:after="0"/>
        <w:jc w:val="left"/>
        <w:rPr/>
      </w:pPr>
      <w:r>
        <w:rPr/>
        <w:t>D0nVr8WNOVu5tgK0VY5tcU8SxzfUa+IcC5cb45Jf5atbqThfHS3Ii/px9YS+f0/u+RVOHkaldXj/c6</w:t>
      </w:r>
    </w:p>
    <w:p>
      <w:pPr>
        <w:pStyle w:val="PreformattedText"/>
        <w:bidi w:val="0"/>
        <w:spacing w:before="0" w:after="0"/>
        <w:jc w:val="left"/>
        <w:rPr/>
      </w:pPr>
      <w:r>
        <w:rPr/>
        <w:t>MXL+PmfzDnw/hp/4UH/oiY3ldrakZZTV+tQD2uOElmjkckKrR9VVx9Ht77Di439OuHYWpNqKzuQzgQ</w:t>
      </w:r>
    </w:p>
    <w:p>
      <w:pPr>
        <w:pStyle w:val="PreformattedText"/>
        <w:bidi w:val="0"/>
        <w:spacing w:before="0" w:after="0"/>
        <w:jc w:val="left"/>
        <w:rPr/>
      </w:pPr>
      <w:r>
        <w:rPr/>
        <w:t>moeUxuUF4SLT8tRMeGI25NsvxGN1tRmY+4bFIeFlyW62KNtzIRH9JmEKU6eGMtwgBY4YEnaLhdH2mY</w:t>
      </w:r>
    </w:p>
    <w:p>
      <w:pPr>
        <w:pStyle w:val="PreformattedText"/>
        <w:bidi w:val="0"/>
        <w:spacing w:before="0" w:after="0"/>
        <w:jc w:val="left"/>
        <w:rPr/>
      </w:pPr>
      <w:r>
        <w:rPr/>
        <w:t>7TfynE6/pKJ0dOLRs/ayi9ZtvoZPXHIKHdLk5VHZGemZWwzKidHHxYhWyGCuSZ0huO0KJXrOFSvxCn</w:t>
      </w:r>
    </w:p>
    <w:p>
      <w:pPr>
        <w:pStyle w:val="PreformattedText"/>
        <w:bidi w:val="0"/>
        <w:spacing w:before="0" w:after="0"/>
        <w:jc w:val="left"/>
        <w:rPr/>
      </w:pPr>
      <w:r>
        <w:rPr/>
        <w:t>FcWf8ADm0miwtvMg5dHG14Srs6NXc9PK0q4iXGE4rUqE+3IYcT5LjZZk/MvT4sbH/Em0gPZb6zJjXl</w:t>
      </w:r>
    </w:p>
    <w:p>
      <w:pPr>
        <w:pStyle w:val="PreformattedText"/>
        <w:bidi w:val="0"/>
        <w:spacing w:before="0" w:after="0"/>
        <w:jc w:val="left"/>
        <w:rPr/>
      </w:pPr>
      <w:r>
        <w:rPr/>
        <w:t>pv8A3S8sQHhdz05a2VfjJFxLtW5oFngMSXHosG9xLbGQrXJzONtSJDShR1rMqKq9GCd3VMdunaUVy2</w:t>
      </w:r>
    </w:p>
    <w:p>
      <w:pPr>
        <w:pStyle w:val="PreformattedText"/>
        <w:bidi w:val="0"/>
        <w:spacing w:before="0" w:after="0"/>
        <w:jc w:val="left"/>
        <w:rPr/>
      </w:pPr>
      <w:r>
        <w:rPr/>
        <w:t>XRCzwZkNVq2UOno2xy0qKcUwn/AHPeP5F7En/Pe/8AeFgTBcpgSGJJzQhWqKnjRUxFv1ikxI28o0Ri</w:t>
      </w:r>
    </w:p>
    <w:p>
      <w:pPr>
        <w:pStyle w:val="PreformattedText"/>
        <w:bidi w:val="0"/>
        <w:spacing w:before="0" w:after="0"/>
        <w:jc w:val="left"/>
        <w:rPr/>
      </w:pPr>
      <w:r>
        <w:rPr/>
        <w:t>Le7JIdFhbgTDaNtzIRFwNSAaUwjEiyO21hF9LPuDjTEJkE8pw3c68KfpxsH8ONtShuItb527c9z3hr</w:t>
      </w:r>
    </w:p>
    <w:p>
      <w:pPr>
        <w:pStyle w:val="PreformattedText"/>
        <w:bidi w:val="0"/>
        <w:spacing w:before="0" w:after="0"/>
        <w:jc w:val="left"/>
        <w:rPr/>
      </w:pPr>
      <w:r>
        <w:rPr/>
        <w:t>6G4XQbpCAIsf50eLRPzgPjxuK1xAsixoF3nRWNazxnndJl8gDUdLrOHROK4ICDb9DEhWljiotCSi0X</w:t>
      </w:r>
    </w:p>
    <w:p>
      <w:pPr>
        <w:pStyle w:val="PreformattedText"/>
        <w:bidi w:val="0"/>
        <w:spacing w:before="0" w:after="0"/>
        <w:jc w:val="left"/>
        <w:rPr/>
      </w:pPr>
      <w:r>
        <w:rPr/>
        <w:t>CkvMlVV/Pxxsa9w1XUhbbtBOAi0145MNC+wXicb/ALcTJm01Abl+JWnOkuNKmaLbtNO0AGXi0jz+ZK</w:t>
      </w:r>
    </w:p>
    <w:p>
      <w:pPr>
        <w:pStyle w:val="PreformattedText"/>
        <w:bidi w:val="0"/>
        <w:spacing w:before="0" w:after="0"/>
        <w:jc w:val="left"/>
        <w:rPr/>
      </w:pPr>
      <w:r>
        <w:rPr/>
        <w:t>eMsbR/8P8A4kf8zlYsH/gnbv8A7Mr4NtMtpmcdk75bAfnGdliiKfnVcOKm25dFcNUXM3yUl/Xwzuj8</w:t>
      </w:r>
    </w:p>
    <w:p>
      <w:pPr>
        <w:pStyle w:val="PreformattedText"/>
        <w:bidi w:val="0"/>
        <w:spacing w:before="0" w:after="0"/>
        <w:jc w:val="left"/>
        <w:rPr/>
      </w:pPr>
      <w:r>
        <w:rPr/>
        <w:t>QZsOCzazSVDsjb7b9xnTWuvGbJkVq2KODXG9N4xBipNnb7ZQW5ccJbDUd62sZWkac4ejAERMfR7f+w</w:t>
      </w:r>
    </w:p>
    <w:p>
      <w:pPr>
        <w:pStyle w:val="PreformattedText"/>
        <w:bidi w:val="0"/>
        <w:spacing w:before="0" w:after="0"/>
        <w:jc w:val="left"/>
        <w:rPr/>
      </w:pPr>
      <w:r>
        <w:rPr/>
        <w:t>4uLNcb4zb3YMHtkaTHgQWYSvQrmDbMxDycHFEG0UK8lTBXfYT0bcFgnEr8YGHwSZCFwq9mfYJcyaS8</w:t>
      </w:r>
    </w:p>
    <w:p>
      <w:pPr>
        <w:pStyle w:val="PreformattedText"/>
        <w:bidi w:val="0"/>
        <w:spacing w:before="0" w:after="0"/>
        <w:jc w:val="left"/>
        <w:rPr/>
      </w:pPr>
      <w:r>
        <w:rPr/>
        <w:t>K4f3PuiRFPc/Z3WbBYWHgeeZfdDL2uVl+jVqv5sbOetEB25SEnXWTM08vVWQarmXMqcyXH3bl/pa8/</w:t>
      </w:r>
    </w:p>
    <w:p>
      <w:pPr>
        <w:pStyle w:val="PreformattedText"/>
        <w:bidi w:val="0"/>
        <w:spacing w:before="0" w:after="0"/>
        <w:jc w:val="left"/>
        <w:rPr/>
      </w:pPr>
      <w:r>
        <w:rPr/>
        <w:t>H4qwb5CcgSnC2Q+DTlKq0t/wAqH1VXpH4IP/dl9/5RLwOyLpMZtu5LHLlntm4SiyR5TDjpm7b3nV8m</w:t>
      </w:r>
    </w:p>
    <w:p>
      <w:pPr>
        <w:pStyle w:val="PreformattedText"/>
        <w:bidi w:val="0"/>
        <w:spacing w:before="0" w:after="0"/>
        <w:jc w:val="left"/>
        <w:rPr/>
      </w:pPr>
      <w:r>
        <w:rPr/>
        <w:t>vGn5vBjs/uRVD/4xH2uxUr5evm8mmJu1Y0qJdN2bgVor1LjZHmLXCb8mE09x9KRVrToVcWndGyIsd+</w:t>
      </w:r>
    </w:p>
    <w:p>
      <w:pPr>
        <w:pStyle w:val="PreformattedText"/>
        <w:bidi w:val="0"/>
        <w:spacing w:before="0" w:after="0"/>
        <w:jc w:val="left"/>
        <w:rPr/>
      </w:pPr>
      <w:r>
        <w:rPr/>
        <w:t>U1bmIV/sURG2pcebHFBV8GOrqNuD04L8QN5N+549nhzvdVtfMBuF1nzIb0JtlthFVUa05K8fCqYs8j</w:t>
      </w:r>
    </w:p>
    <w:p>
      <w:pPr>
        <w:pStyle w:val="PreformattedText"/>
        <w:bidi w:val="0"/>
        <w:spacing w:before="0" w:after="0"/>
        <w:jc w:val="left"/>
        <w:rPr/>
      </w:pPr>
      <w:r>
        <w:rPr/>
        <w:t>brMX+r9urLjXu1tI2xJukWS6rsaeynV1ybQKfGRYibm3cyu3bHYZA3B92eYNOyTirqBHjN5lIycMKY</w:t>
      </w:r>
    </w:p>
    <w:p>
      <w:pPr>
        <w:pStyle w:val="PreformattedText"/>
        <w:bidi w:val="0"/>
        <w:spacing w:before="0" w:after="0"/>
        <w:jc w:val="left"/>
        <w:rPr/>
      </w:pPr>
      <w:r>
        <w:rPr/>
        <w:t>vlpbVoLJdb8/eBaJke0JXKDIq70JpNDVPD8MLZG4nUbjuL2eyXE1RBZMq5LdJX/DdLqtr0KtME6OmK</w:t>
      </w:r>
    </w:p>
    <w:p>
      <w:pPr>
        <w:pStyle w:val="PreformattedText"/>
        <w:bidi w:val="0"/>
        <w:spacing w:before="0" w:after="0"/>
        <w:jc w:val="left"/>
        <w:rPr/>
      </w:pPr>
      <w:r>
        <w:rPr/>
        <w:t>ZVMyTmS0VA5r0VwzBeaUY7pNK+o9VSIWmTKqpz9MnHw4pHbVI7Stsii8s6oIpX9WlMIw2v7yVW86Jx</w:t>
      </w:r>
    </w:p>
    <w:p>
      <w:pPr>
        <w:pStyle w:val="PreformattedText"/>
        <w:bidi w:val="0"/>
        <w:spacing w:before="0" w:after="0"/>
        <w:jc w:val="left"/>
        <w:rPr/>
      </w:pPr>
      <w:r>
        <w:rPr/>
        <w:t>QnOPD4sN22a6b9xkaZgGeoALxEjQinQWUaquPdjbgyKkna3/kumC9VptF/3dov9YsDHZXSYjg7RET9</w:t>
      </w:r>
    </w:p>
    <w:p>
      <w:pPr>
        <w:pStyle w:val="PreformattedText"/>
        <w:bidi w:val="0"/>
        <w:spacing w:before="0" w:after="0"/>
        <w:jc w:val="left"/>
        <w:rPr/>
      </w:pPr>
      <w:r>
        <w:rPr/>
        <w:t>obelmFOWZsS4J0kWJT5zGu020bXMDUyi4byW1huXFjdLguw2hVU/WRejBW1wq5kqwpc1hSV9Eqfwkr</w:t>
      </w:r>
    </w:p>
    <w:p>
      <w:pPr>
        <w:pStyle w:val="PreformattedText"/>
        <w:bidi w:val="0"/>
        <w:spacing w:before="0" w:after="0"/>
        <w:jc w:val="left"/>
        <w:rPr/>
      </w:pPr>
      <w:r>
        <w:rPr/>
        <w:t>l+qY427upE05Vnm+6rmqfLiyyFhzU8IA4KKnx4eGC8TLM5vW02ipTN9K2K/JrzwFh3ATz1pU1SDcHK</w:t>
      </w:r>
    </w:p>
    <w:p>
      <w:pPr>
        <w:pStyle w:val="PreformattedText"/>
        <w:bidi w:val="0"/>
        <w:spacing w:before="0" w:after="0"/>
        <w:jc w:val="left"/>
        <w:rPr/>
      </w:pPr>
      <w:r>
        <w:rPr/>
        <w:t>mcRT/YvEvWVqq40J7PaLW/l7PMRO0RXmi8nU5p/14N2AwxFk1Eu0tOkDY1UVNSRpcpm6nzqUwrDkji</w:t>
      </w:r>
    </w:p>
    <w:p>
      <w:pPr>
        <w:pStyle w:val="PreformattedText"/>
        <w:bidi w:val="0"/>
        <w:spacing w:before="0" w:after="0"/>
        <w:jc w:val="left"/>
        <w:rPr/>
      </w:pPr>
      <w:r>
        <w:rPr/>
        <w:t>lOIuI4PNU+kISHowmd9oqfOeY/6hwjk++NtRAy6UManx/U6iipLj937a41wymLLnH48gDTFW7PIcoW</w:t>
      </w:r>
    </w:p>
    <w:p>
      <w:pPr>
        <w:pStyle w:val="PreformattedText"/>
        <w:bidi w:val="0"/>
        <w:spacing w:before="0" w:after="0"/>
        <w:jc w:val="left"/>
        <w:rPr/>
      </w:pPr>
      <w:r>
        <w:rPr/>
        <w:t>RVMvldHBVrxwMr3Q5oiw40Uei5CMzaIHv7wC2qf6WLl/HzP5hz4FVEVUHiSonAarRKr0VVcR25EiRJ</w:t>
      </w:r>
    </w:p>
    <w:p>
      <w:pPr>
        <w:pStyle w:val="PreformattedText"/>
        <w:bidi w:val="0"/>
        <w:spacing w:before="0" w:after="0"/>
        <w:jc w:val="left"/>
        <w:rPr/>
      </w:pPr>
      <w:r>
        <w:rPr/>
        <w:t>SOGjGBwzc0m+Ho2hWuUeHJMOQ0efaivkLrsbMYtOkPAHDb8klToXGZAJR4rVBWlE58eXDD8MX5LEeU</w:t>
      </w:r>
    </w:p>
    <w:p>
      <w:pPr>
        <w:pStyle w:val="PreformattedText"/>
        <w:bidi w:val="0"/>
        <w:spacing w:before="0" w:after="0"/>
        <w:jc w:val="left"/>
        <w:rPr/>
      </w:pPr>
      <w:r>
        <w:rPr/>
        <w:t>gLIjIRttvolDbVxvghpyVMA5HcfjvL9G4ybjTnH5hAolxXDYXaTfEjup6MZxzQZdRUReqj1AdSnx/A</w:t>
      </w:r>
    </w:p>
    <w:p>
      <w:pPr>
        <w:pStyle w:val="PreformattedText"/>
        <w:bidi w:val="0"/>
        <w:spacing w:before="0" w:after="0"/>
        <w:jc w:val="left"/>
        <w:rPr/>
      </w:pPr>
      <w:r>
        <w:rPr/>
        <w:t>29HcejSW1QmnG1Jt0FJOCgqUJKiWHDkk65JcKrpPZldI16TzdZSXGhGjSJD/PRYZcdd4c/RgJFjsLM</w:t>
      </w:r>
    </w:p>
    <w:p>
      <w:pPr>
        <w:pStyle w:val="PreformattedText"/>
        <w:bidi w:val="0"/>
        <w:spacing w:before="0" w:after="0"/>
        <w:jc w:val="left"/>
        <w:rPr/>
      </w:pPr>
      <w:r>
        <w:rPr/>
        <w:t>u5W9Qdz9lE5EcgeVMtdHqqLiovgrgnXo8kErUnHGXBSpL0kQonWVcMR5UuU/EjLljNvOOOMs5RRMrO</w:t>
      </w:r>
    </w:p>
    <w:p>
      <w:pPr>
        <w:pStyle w:val="PreformattedText"/>
        <w:bidi w:val="0"/>
        <w:spacing w:before="0" w:after="0"/>
        <w:jc w:val="left"/>
        <w:rPr/>
      </w:pPr>
      <w:r>
        <w:rPr/>
        <w:t>ZVEKAqcE6MdpguyY7lHA1o6uAWXL6Qc4dGTn4sIRoSZ+siki9fjxJFXyuOEJUWhVyrTgVOdF6aYbm9</w:t>
      </w:r>
    </w:p>
    <w:p>
      <w:pPr>
        <w:pStyle w:val="PreformattedText"/>
        <w:bidi w:val="0"/>
        <w:spacing w:before="0" w:after="0"/>
        <w:jc w:val="left"/>
        <w:rPr/>
      </w:pPr>
      <w:r>
        <w:rPr/>
        <w:t>nuEIV+hl6MiOK1/wn8oJ+hcdmk3m5vMUppHMfUFRegkz9ZOPThk4qujJbcBxgmc2qLrZIbZt5etnEk</w:t>
      </w:r>
    </w:p>
    <w:p>
      <w:pPr>
        <w:pStyle w:val="PreformattedText"/>
        <w:bidi w:val="0"/>
        <w:spacing w:before="0" w:after="0"/>
        <w:jc w:val="left"/>
        <w:rPr/>
      </w:pPr>
      <w:r>
        <w:rPr/>
        <w:t>qlMOPOE7JkOqbrrhZnXTJes44a8SVelVwgiikS8EQUqqr4EROK4ztxpDgfPBlwx4c+sIqmBWbIfkG0</w:t>
      </w:r>
    </w:p>
    <w:p>
      <w:pPr>
        <w:pStyle w:val="PreformattedText"/>
        <w:bidi w:val="0"/>
        <w:spacing w:before="0" w:after="0"/>
        <w:jc w:val="left"/>
        <w:rPr/>
      </w:pPr>
      <w:r>
        <w:rPr/>
        <w:t>CMgr7hGTbYcBbHPXKI05YHMThtsIjYZlIhaElIkBOgEJa8MNQ4k+eLQA+2zGYeeyiEhVOQDbYLyeXi</w:t>
      </w:r>
    </w:p>
    <w:p>
      <w:pPr>
        <w:pStyle w:val="PreformattedText"/>
        <w:bidi w:val="0"/>
        <w:spacing w:before="0" w:after="0"/>
        <w:jc w:val="left"/>
        <w:rPr/>
      </w:pPr>
      <w:r>
        <w:rPr/>
        <w:t>VOeEfnjPe0WgaR2SD5abLfAG87idVsK8MKaCSiNMxUXKNeVV5JXANQZFxRuORmARHJKIybyZTIdFeo</w:t>
      </w:r>
    </w:p>
    <w:p>
      <w:pPr>
        <w:pStyle w:val="PreformattedText"/>
        <w:bidi w:val="0"/>
        <w:spacing w:before="0" w:after="0"/>
        <w:jc w:val="left"/>
        <w:rPr/>
      </w:pPr>
      <w:r>
        <w:rPr/>
        <w:t>rgjx8OMpXe8A4PyTnTBJPjEna4J6W5KkEKoJOyTddUVXiIqbqqqKqYchg8/2InEfdjiZaCuomQXTBO</w:t>
      </w:r>
    </w:p>
    <w:p>
      <w:pPr>
        <w:pStyle w:val="PreformattedText"/>
        <w:bidi w:val="0"/>
        <w:spacing w:before="0" w:after="0"/>
        <w:jc w:val="left"/>
        <w:rPr/>
      </w:pPr>
      <w:r>
        <w:rPr/>
        <w:t>pnpwrg348KY+w39I8zGedabpzzuABANPH8CjCmTYRKtCCO+8yqlyooAQ1XBFKckPyFXKSvk449X5qq</w:t>
      </w:r>
    </w:p>
    <w:p>
      <w:pPr>
        <w:pStyle w:val="PreformattedText"/>
        <w:bidi w:val="0"/>
        <w:spacing w:before="0" w:after="0"/>
        <w:jc w:val="left"/>
        <w:rPr/>
      </w:pPr>
      <w:r>
        <w:rPr/>
        <w:t>4qnXAxYE+7NNBVRYjOyREUrxVG2+XHCkdzv4CnMiemiKfGq8MPszLlPeF9GgktvyHTR1I56jIuia9b</w:t>
      </w:r>
    </w:p>
    <w:p>
      <w:pPr>
        <w:pStyle w:val="PreformattedText"/>
        <w:bidi w:val="0"/>
        <w:spacing w:before="0" w:after="0"/>
        <w:jc w:val="left"/>
        <w:rPr/>
      </w:pPr>
      <w:r>
        <w:rPr/>
        <w:t>ScWqV5LhRJFEk4KKpRUXwKi8catnCeslsSTPAB83QBwVE+LCKQiQLRcFmR0Hm1VTRUIXAIeJKXyhUc</w:t>
      </w:r>
    </w:p>
    <w:p>
      <w:pPr>
        <w:pStyle w:val="PreformattedText"/>
        <w:bidi w:val="0"/>
        <w:spacing w:before="0" w:after="0"/>
        <w:jc w:val="left"/>
        <w:rPr/>
      </w:pPr>
      <w:r>
        <w:rPr/>
        <w:t>aHvm6aPLT7dJy08H0nLCulnJFKiurmVFPnRTXmVMdptDlwYNOCuwdcePzSVrgv58J7zmTpsgVyIMpx</w:t>
      </w:r>
    </w:p>
    <w:p>
      <w:pPr>
        <w:pStyle w:val="PreformattedText"/>
        <w:bidi w:val="0"/>
        <w:spacing w:before="0" w:after="0"/>
        <w:jc w:val="left"/>
        <w:rPr/>
      </w:pPr>
      <w:r>
        <w:rPr/>
        <w:t>10wLkoi2XkFw8GAl29Lgw58iREGQC08TjScR4YD31MukgOQJNN/TqnHgJ0BS/twpIK5RpmKi0GvKq8</w:t>
      </w:r>
    </w:p>
    <w:p>
      <w:pPr>
        <w:pStyle w:val="PreformattedText"/>
        <w:bidi w:val="0"/>
        <w:spacing w:before="0" w:after="0"/>
        <w:jc w:val="left"/>
        <w:rPr/>
      </w:pPr>
      <w:r>
        <w:rPr/>
        <w:t>kr8Lu7brcXF9x3dtuJaWEDIcqMDMpp2cRIRkypklAGmanPowMYXTmi1VUB0lccyNmum3m4K4CNp08f</w:t>
      </w:r>
    </w:p>
    <w:p>
      <w:pPr>
        <w:pStyle w:val="PreformattedText"/>
        <w:bidi w:val="0"/>
        <w:spacing w:before="0" w:after="0"/>
        <w:jc w:val="left"/>
        <w:rPr/>
      </w:pPr>
      <w:r>
        <w:rPr/>
        <w:t>CvTgwJrUFqmqz+1ar8tPnAqca41o/GPIy6rJ86KvNF6FH/AKsSWHmlJyLKWOjipTPk4tvB4apzxYd2</w:t>
      </w:r>
    </w:p>
    <w:p>
      <w:pPr>
        <w:pStyle w:val="PreformattedText"/>
        <w:bidi w:val="0"/>
        <w:spacing w:before="0" w:after="0"/>
        <w:jc w:val="left"/>
        <w:rPr/>
      </w:pPr>
      <w:r>
        <w:rPr/>
        <w:t>s9SSklq2yWP8dqQxJADDp1WsSZkhwYsGC4mo66Jua0gi1WmAbHobYIc/jwzGuOozBly9GLNVUUGZ6P</w:t>
      </w:r>
    </w:p>
    <w:p>
      <w:pPr>
        <w:pStyle w:val="PreformattedText"/>
        <w:bidi w:val="0"/>
        <w:spacing w:before="0" w:after="0"/>
        <w:jc w:val="left"/>
        <w:rPr/>
      </w:pPr>
      <w:r>
        <w:rPr/>
        <w:t>a0Q3VFaHHcIaEnCi429KFFACkXBmaHzJ9siNEo/G7FtumnhQlXFpnj1jgShgTERf8AdHXAhq4v62Vx</w:t>
      </w:r>
    </w:p>
    <w:p>
      <w:pPr>
        <w:pStyle w:val="PreformattedText"/>
        <w:bidi w:val="0"/>
        <w:spacing w:before="0" w:after="0"/>
        <w:jc w:val="left"/>
        <w:rPr/>
      </w:pPr>
      <w:r>
        <w:rPr/>
        <w:t>pxP8rFziqKZbrb0earzGayBIK+CuZof04YSTVZkMtDrc1MU6or0qhii1Xw4SLJTVYnZuxPO0UTLm5C</w:t>
      </w:r>
    </w:p>
    <w:p>
      <w:pPr>
        <w:pStyle w:val="PreformattedText"/>
        <w:bidi w:val="0"/>
        <w:spacing w:before="0" w:after="0"/>
        <w:jc w:val="left"/>
        <w:rPr/>
      </w:pPr>
      <w:r>
        <w:rPr/>
        <w:t>eOlBeBa6a9KYNh9lbltpyoSWXU1XIQ/KzBz0xHpTknHCP2t80iE4pMyFdQG5EdVqCJJHOy28KL5Dwq</w:t>
      </w:r>
    </w:p>
    <w:p>
      <w:pPr>
        <w:pStyle w:val="PreformattedText"/>
        <w:bidi w:val="0"/>
        <w:spacing w:before="0" w:after="0"/>
        <w:jc w:val="left"/>
        <w:rPr/>
      </w:pPr>
      <w:r>
        <w:rPr/>
        <w:t>J8kLDvuyR26WDppOiaqR5TCt9VMrQEscwpyJuo06eOB7cF3jGvlU00FP9JW1qn6cC28/dXW6VJXJAg</w:t>
      </w:r>
    </w:p>
    <w:p>
      <w:pPr>
        <w:pStyle w:val="PreformattedText"/>
        <w:bidi w:val="0"/>
        <w:spacing w:before="0" w:after="0"/>
        <w:jc w:val="left"/>
        <w:rPr/>
      </w:pPr>
      <w:r>
        <w:rPr/>
        <w:t>A/60QMv6cZYARHFUeq5OuZkgkvJdMXUz5fixVd0PtKRKTqR4xyG6L0ArMQVH9K4+9N11fDov5f9TLn</w:t>
      </w:r>
    </w:p>
    <w:p>
      <w:pPr>
        <w:pStyle w:val="PreformattedText"/>
        <w:bidi w:val="0"/>
        <w:spacing w:before="0" w:after="0"/>
        <w:jc w:val="left"/>
        <w:rPr/>
      </w:pPr>
      <w:r>
        <w:rPr/>
        <w:t>p+bFy/j5n8w58H4lKqIqjYbCoqqcRVd5bfRaeCqLjayEiEi3qDVFSqKmqnNMLBhso5ftvzn44oKdeV</w:t>
      </w:r>
    </w:p>
    <w:p>
      <w:pPr>
        <w:pStyle w:val="PreformattedText"/>
        <w:bidi w:val="0"/>
        <w:spacing w:before="0" w:after="0"/>
        <w:jc w:val="left"/>
        <w:rPr/>
      </w:pPr>
      <w:r>
        <w:rPr/>
        <w:t>YpEosplROKWt1eK/JaXG57LAQCtu3vw73FDYcQR/eptYZT56r896RWi+AeGPcF0NqHJiW61t2K7KiN</w:t>
      </w:r>
    </w:p>
    <w:p>
      <w:pPr>
        <w:pStyle w:val="PreformattedText"/>
        <w:bidi w:val="0"/>
        <w:spacing w:before="0" w:after="0"/>
        <w:jc w:val="left"/>
        <w:rPr/>
      </w:pPr>
      <w:r>
        <w:rPr/>
        <w:t>ttZ4LB+7LiqIn7o44Xo3ebRLx6vIwSKrW57Z+FsN61NaYrJae/qO1s3eXDFKq5LZsDsksw1oxqH8mu</w:t>
      </w:r>
    </w:p>
    <w:p>
      <w:pPr>
        <w:pStyle w:val="PreformattedText"/>
        <w:bidi w:val="0"/>
        <w:spacing w:before="0" w:after="0"/>
        <w:jc w:val="left"/>
        <w:rPr/>
      </w:pPr>
      <w:r>
        <w:rPr/>
        <w:t>LhBi3yUj0nb1+fuUeXaO1W4WYdpnTER2QdxQQc1mBSO5kRRkqFEVaJgUdacaUgFwUcAgUmz8kxzIlQ</w:t>
      </w:r>
    </w:p>
    <w:p>
      <w:pPr>
        <w:pStyle w:val="PreformattedText"/>
        <w:bidi w:val="0"/>
        <w:spacing w:before="0" w:after="0"/>
        <w:jc w:val="left"/>
        <w:rPr/>
      </w:pPr>
      <w:r>
        <w:rPr/>
        <w:t>LoXG391yG0JvarL8HcdEHrpbWHp2333B+UcyhML0eiFOa4gfiVOabKPb2JLu4BDIDZXy3qpW1ulKI5</w:t>
      </w:r>
    </w:p>
    <w:p>
      <w:pPr>
        <w:pStyle w:val="PreformattedText"/>
        <w:bidi w:val="0"/>
        <w:spacing w:before="0" w:after="0"/>
        <w:jc w:val="left"/>
        <w:rPr/>
      </w:pPr>
      <w:r>
        <w:rPr/>
        <w:t>ccwEI0plbpizzIzhizdJV2mXh1hMiHeinO+ieJviKtw9PIK/IWuNqFdauPt/iBY2bC6+NXXYKyI/vV</w:t>
      </w:r>
    </w:p>
    <w:p>
      <w:pPr>
        <w:pStyle w:val="PreformattedText"/>
        <w:bidi w:val="0"/>
        <w:spacing w:before="0" w:after="0"/>
        <w:jc w:val="left"/>
        <w:rPr/>
      </w:pPr>
      <w:r>
        <w:rPr/>
        <w:t>kTLruQ2ndLL8lDI+muARdx3Z5V3MbAQlgjHiuOOXJWgiyXymykSA4q5HfRKumq8OjEf+qWHmhj/ibu</w:t>
      </w:r>
    </w:p>
    <w:p>
      <w:pPr>
        <w:pStyle w:val="PreformattedText"/>
        <w:bidi w:val="0"/>
        <w:spacing w:before="0" w:after="0"/>
        <w:jc w:val="left"/>
        <w:rPr/>
      </w:pPr>
      <w:r>
        <w:rPr/>
        <w:t>qMcC2CKNC4Nn24LgE9mRzsEFwfoxoTgrwIeeHO2rFftZbV3UVjdt7eWznESyy1/cQyjkMCpqCSaiHx</w:t>
      </w:r>
    </w:p>
    <w:p>
      <w:pPr>
        <w:pStyle w:val="PreformattedText"/>
        <w:bidi w:val="0"/>
        <w:spacing w:before="0" w:after="0"/>
        <w:jc w:val="left"/>
        <w:rPr/>
      </w:pPr>
      <w:r>
        <w:rPr/>
        <w:t>LnVfw9sF3QWIruym5UG5g2mrbZ725dzNm49l6z8J9GhRweaUqnHGw4c+OyVwbtm+pFpT0brE6eM5or</w:t>
      </w:r>
    </w:p>
    <w:p>
      <w:pPr>
        <w:pStyle w:val="PreformattedText"/>
        <w:bidi w:val="0"/>
        <w:spacing w:before="0" w:after="0"/>
        <w:jc w:val="left"/>
        <w:rPr/>
      </w:pPr>
      <w:r>
        <w:rPr/>
        <w:t>Y8ya9SS04lSbXw+PEWGF8nM3W5uSIclh+0+8IaNys7DpTCcuDKKCofGoJlKnTgkcbMQJx5GXVbIG3x</w:t>
      </w:r>
    </w:p>
    <w:p>
      <w:pPr>
        <w:pStyle w:val="PreformattedText"/>
        <w:bidi w:val="0"/>
        <w:spacing w:before="0" w:after="0"/>
        <w:jc w:val="left"/>
        <w:rPr/>
      </w:pPr>
      <w:r>
        <w:rPr/>
        <w:t>ZfcYM2VXgYI62o8K0VKYXcXvSDab9eNSLtxZqyRdjWoTejXe9x+zxJKi5IebKEyS04do6UFcTt42RY</w:t>
      </w:r>
    </w:p>
    <w:p>
      <w:pPr>
        <w:pStyle w:val="PreformattedText"/>
        <w:bidi w:val="0"/>
        <w:spacing w:before="0" w:after="0"/>
        <w:jc w:val="left"/>
        <w:rPr/>
      </w:pPr>
      <w:r>
        <w:rPr/>
        <w:t>YxrnsffM8Ct6GcK3bih7ZnHdIjAvsMqyz2tddgFGgsuoKVyKuNrXu0Mg263fITt+sgpVI1XauXGA38</w:t>
      </w:r>
    </w:p>
    <w:p>
      <w:pPr>
        <w:pStyle w:val="PreformattedText"/>
        <w:bidi w:val="0"/>
        <w:spacing w:before="0" w:after="0"/>
        <w:jc w:val="left"/>
        <w:rPr/>
      </w:pPr>
      <w:r>
        <w:rPr/>
        <w:t>u2mvFxv/AHdf9n5Gw0iSHY+pCvBHokoZyS4oiKWXmtMWKXd86X12ZMFsnxyy37MgDouyK0dURf4NKX</w:t>
      </w:r>
    </w:p>
    <w:p>
      <w:pPr>
        <w:pStyle w:val="PreformattedText"/>
        <w:bidi w:val="0"/>
        <w:spacing w:before="0" w:after="0"/>
        <w:jc w:val="left"/>
        <w:rPr/>
      </w:pPr>
      <w:r>
        <w:rPr/>
        <w:t>yOXDG+ComZL9sZEKnFEJvdtaLzStMRVcqgDZt3mqiiKY5Nn34s7deGoFKj48dkh3G+SpMkmmGY8jTV</w:t>
      </w:r>
    </w:p>
    <w:p>
      <w:pPr>
        <w:pStyle w:val="PreformattedText"/>
        <w:bidi w:val="0"/>
        <w:spacing w:before="0" w:after="0"/>
        <w:jc w:val="left"/>
        <w:rPr/>
      </w:pPr>
      <w:r>
        <w:rPr/>
        <w:t>p43HQDISCuZaovDx4j7Sk3myLaXGjj7tbIpqSXLrIoJmJt251vU2+4iaHWIUdE15LjcsBXVbkR9yWY</w:t>
      </w:r>
    </w:p>
    <w:p>
      <w:pPr>
        <w:pStyle w:val="PreformattedText"/>
        <w:bidi w:val="0"/>
        <w:spacing w:before="0" w:after="0"/>
        <w:jc w:val="left"/>
        <w:rPr/>
      </w:pPr>
      <w:r>
        <w:rPr/>
        <w:t>Bkx1URlRXIM96NJZPmUaWwQuB+qWLpIvpOOtszbOO3pEpKuLKOZ+/NQjOhONdm+kpVExvRCisy7fN3</w:t>
      </w:r>
    </w:p>
    <w:p>
      <w:pPr>
        <w:pStyle w:val="PreformattedText"/>
        <w:bidi w:val="0"/>
        <w:spacing w:before="0" w:after="0"/>
        <w:jc w:val="left"/>
        <w:rPr/>
      </w:pPr>
      <w:r>
        <w:rPr/>
        <w:t>fbYdxgmKCkiItijOUbcRMzD7TiZmzTyS8VUxvK5RXimbfmRrLoTUAe0xf+J/vEKUHFGJ7ALy5GnFOG</w:t>
      </w:r>
    </w:p>
    <w:p>
      <w:pPr>
        <w:pStyle w:val="PreformattedText"/>
        <w:bidi w:val="0"/>
        <w:spacing w:before="0" w:after="0"/>
        <w:jc w:val="left"/>
        <w:rPr/>
      </w:pPr>
      <w:r>
        <w:rPr/>
        <w:t>L/ABH50q026BcpDW2mrdEWTF9yNyj9x9gFJUUShHbtM2nEUtRFzc1wHa5IyZcyz7furryQht7qOzrP</w:t>
      </w:r>
    </w:p>
    <w:p>
      <w:pPr>
        <w:pStyle w:val="PreformattedText"/>
        <w:bidi w:val="0"/>
        <w:spacing w:before="0" w:after="0"/>
        <w:jc w:val="left"/>
        <w:rPr/>
      </w:pPr>
      <w:r>
        <w:rPr/>
        <w:t>CkKMuKLz+S4AS/vFSzK/mVaLXFv/ABKJlpYtss6ndW1EFaPdFnFi321k2f8ADuZPRSLwrql0Lj/zMd</w:t>
      </w:r>
    </w:p>
    <w:p>
      <w:pPr>
        <w:pStyle w:val="PreformattedText"/>
        <w:bidi w:val="0"/>
        <w:spacing w:before="0" w:after="0"/>
        <w:jc w:val="left"/>
        <w:rPr/>
      </w:pPr>
      <w:r>
        <w:rPr/>
        <w:t>RH2X7Nqgp5FRzdzg+7nwIKUPK7V4unrZsbJfjvOMuvWJ4nXGlyE4qzTVVNRopccWiOsl7Qcs20Fcaz</w:t>
      </w:r>
    </w:p>
    <w:p>
      <w:pPr>
        <w:pStyle w:val="PreformattedText"/>
        <w:bidi w:val="0"/>
        <w:spacing w:before="0" w:after="0"/>
        <w:jc w:val="left"/>
        <w:rPr/>
      </w:pPr>
      <w:r>
        <w:rPr/>
        <w:t>rpmp2u3makPJVIuK43KLkO9Z0vExD0Z8BtrNqLXTBbYagHiquN5C2OQEv89AHhwHVWidVETG1Gbaps</w:t>
      </w:r>
    </w:p>
    <w:p>
      <w:pPr>
        <w:pStyle w:val="PreformattedText"/>
        <w:bidi w:val="0"/>
        <w:spacing w:before="0" w:after="0"/>
        <w:jc w:val="left"/>
        <w:rPr/>
      </w:pPr>
      <w:r>
        <w:rPr/>
        <w:t>2d2wsSgNjqBIuhyJQ3Jx82/LmAYiKovWRtA6KYGVeAb03Nk7vbtjjgik12HGgkouPcNQmBcdVGTXnQ</w:t>
      </w:r>
    </w:p>
    <w:p>
      <w:pPr>
        <w:pStyle w:val="PreformattedText"/>
        <w:bidi w:val="0"/>
        <w:spacing w:before="0" w:after="0"/>
        <w:jc w:val="left"/>
        <w:rPr/>
      </w:pPr>
      <w:r>
        <w:rPr/>
        <w:t>qcsR4MRtXZEp4GGQTpM1olfAKc1XoTBbJW/2RbM5ESHqm5NFwN0CRm3dq+71aFO1H2YqmoIwtehMWu</w:t>
      </w:r>
    </w:p>
    <w:p>
      <w:pPr>
        <w:pStyle w:val="PreformattedText"/>
        <w:bidi w:val="0"/>
        <w:spacing w:before="0" w:after="0"/>
        <w:jc w:val="left"/>
        <w:rPr/>
      </w:pPr>
      <w:r>
        <w:rPr/>
        <w:t>FcbhOskyPuzccZ8I0LtBmbMa1Iou/vcRRQF5c+ePwgktmdyhf1deLb70uAANyfmRE23KlW02UVxAtU</w:t>
      </w:r>
    </w:p>
    <w:p>
      <w:pPr>
        <w:pStyle w:val="PreformattedText"/>
        <w:bidi w:val="0"/>
        <w:spacing w:before="0" w:after="0"/>
        <w:jc w:val="left"/>
        <w:rPr/>
      </w:pPr>
      <w:r>
        <w:rPr/>
        <w:t>Fm4sux0UjXVlP8cX1ntL2kzsTfBtN51yNm1tq4uNmCckIDSqeBcFbLxqXG03YmI8xlw6vNEjlGJkJ0</w:t>
      </w:r>
    </w:p>
    <w:p>
      <w:pPr>
        <w:pStyle w:val="PreformattedText"/>
        <w:bidi w:val="0"/>
        <w:spacing w:before="0" w:after="0"/>
        <w:jc w:val="left"/>
        <w:rPr/>
      </w:pPr>
      <w:r>
        <w:rPr/>
        <w:t>q6EuMRVReSpUSqKqmJGzreqrCs01wZkkhyO3S5h6N2Y4OY9JsB6jbdVRESvNV+G6boG/uqEl87e9t1</w:t>
      </w:r>
    </w:p>
    <w:p>
      <w:pPr>
        <w:pStyle w:val="PreformattedText"/>
        <w:bidi w:val="0"/>
        <w:spacing w:before="0" w:after="0"/>
        <w:jc w:val="left"/>
        <w:rPr/>
      </w:pPr>
      <w:r>
        <w:rPr/>
        <w:t>lG1Yzx0QmpUxTQjB1M9Qy5erzrhTMkU3BcMQ8DSJlz+JFJaYSRFy9UHHZLap9I0biVDh4DNaYixlRE</w:t>
      </w:r>
    </w:p>
    <w:p>
      <w:pPr>
        <w:pStyle w:val="PreformattedText"/>
        <w:bidi w:val="0"/>
        <w:spacing w:before="0" w:after="0"/>
        <w:jc w:val="left"/>
        <w:rPr/>
      </w:pPr>
      <w:r>
        <w:rPr/>
        <w:t>1HZiNivJW21RG0/Ph2VHuEc87iui08hiVF45CJM2NuvyM7bNvvLYzGuCgOYC03SVOChTkuH7YTmizM</w:t>
      </w:r>
    </w:p>
    <w:p>
      <w:pPr>
        <w:pStyle w:val="PreformattedText"/>
        <w:bidi w:val="0"/>
        <w:spacing w:before="0" w:after="0"/>
        <w:jc w:val="left"/>
        <w:rPr/>
      </w:pPr>
      <w:r>
        <w:rPr/>
        <w:t>zuMym1+ideCmZaeNcPtPXOVMt6Sve+i26ptuky4+DctgMy01AWhj01TppiwXQg12Nw2nb+44w9IXAQ</w:t>
      </w:r>
    </w:p>
    <w:p>
      <w:pPr>
        <w:pStyle w:val="PreformattedText"/>
        <w:bidi w:val="0"/>
        <w:spacing w:before="0" w:after="0"/>
        <w:jc w:val="left"/>
        <w:rPr/>
      </w:pPr>
      <w:r>
        <w:rPr/>
        <w:t>92zma8fLbUc3xrgG0RVC5WiO6GX6TtOh2Rw69KtUMvjxBmSASQcd+Q0+ar1lR1GXAP9GLtZSXID811</w:t>
      </w:r>
    </w:p>
    <w:p>
      <w:pPr>
        <w:pStyle w:val="PreformattedText"/>
        <w:bidi w:val="0"/>
        <w:spacing w:before="0" w:after="0"/>
        <w:jc w:val="left"/>
        <w:rPr/>
      </w:pPr>
      <w:r>
        <w:rPr/>
        <w:t>pkuhtXV7VDcr0IhFTEmJcWV7E47py0H6W3Sq+jltdKNuLxr4cBbppg6+bNI0lVTRu0WnDNTk+if24f</w:t>
      </w:r>
    </w:p>
    <w:p>
      <w:pPr>
        <w:pStyle w:val="PreformattedText"/>
        <w:bidi w:val="0"/>
        <w:spacing w:before="0" w:after="0"/>
        <w:jc w:val="left"/>
        <w:rPr/>
      </w:pPr>
      <w:r>
        <w:rPr/>
        <w:t>kWppJ9t4pPsjyBSp82xEl02DcbLh+yNeHUWqq7dtuPO2yfFp2hkFcZlRH0XiCjRHWchfJOqIvDq0xI</w:t>
      </w:r>
    </w:p>
    <w:p>
      <w:pPr>
        <w:pStyle w:val="PreformattedText"/>
        <w:bidi w:val="0"/>
        <w:spacing w:before="0" w:after="0"/>
        <w:jc w:val="left"/>
        <w:rPr/>
      </w:pPr>
      <w:r>
        <w:rPr/>
        <w:t>t00255tqqaN4ioThIK0F9p1MvaQIU51UcaO49qyGs/lyLRJdAVpzPSRU0/zJgKT79G/2RT5Yp+fM0i</w:t>
      </w:r>
    </w:p>
    <w:p>
      <w:pPr>
        <w:pStyle w:val="PreformattedText"/>
        <w:bidi w:val="0"/>
        <w:spacing w:before="0" w:after="0"/>
        <w:jc w:val="left"/>
        <w:rPr/>
      </w:pPr>
      <w:r>
        <w:rPr/>
        <w:t>cMZIhSLg/nFcjs4xEkovlGzIhuLRf1sdq/dex+T7uyllr8/tPvTtNeHz8XL+PmfzDnwOFBmy4RPAjb</w:t>
      </w:r>
    </w:p>
    <w:p>
      <w:pPr>
        <w:pStyle w:val="PreformattedText"/>
        <w:bidi w:val="0"/>
        <w:spacing w:before="0" w:after="0"/>
        <w:jc w:val="left"/>
        <w:rPr/>
      </w:pPr>
      <w:r>
        <w:rPr/>
        <w:t>qxJL0dXW0ITQHFZMM4IYotF4VTDau3W5Oqy4jrSuTpJq06PkuN5nVyGPQqccK9GkyI7xCYE6w8404Q</w:t>
      </w:r>
    </w:p>
    <w:p>
      <w:pPr>
        <w:pStyle w:val="PreformattedText"/>
        <w:bidi w:val="0"/>
        <w:spacing w:before="0" w:after="0"/>
        <w:jc w:val="left"/>
        <w:rPr/>
      </w:pPr>
      <w:r>
        <w:rPr/>
        <w:t>OcHBI2yElFxOfhw5ovOtazZMu6bhBqsuUztOZVTO2dOKLwXGo+66+4qImo6ZOHQUoKZjVVoKcsMvnP</w:t>
      </w:r>
    </w:p>
    <w:p>
      <w:pPr>
        <w:pStyle w:val="PreformattedText"/>
        <w:bidi w:val="0"/>
        <w:spacing w:before="0" w:after="0"/>
        <w:jc w:val="left"/>
        <w:rPr/>
      </w:pPr>
      <w:r>
        <w:rPr/>
        <w:t>mk/GbFmO8Up9XWGgTKDTLinnabEeCInBMelutyd5/STpR+UJAXlOr5QEqfEuGnJj2sbMdmI11GwRuP</w:t>
      </w:r>
    </w:p>
    <w:p>
      <w:pPr>
        <w:pStyle w:val="PreformattedText"/>
        <w:bidi w:val="0"/>
        <w:spacing w:before="0" w:after="0"/>
        <w:jc w:val="left"/>
        <w:rPr/>
      </w:pPr>
      <w:r>
        <w:rPr/>
        <w:t>HHIy2INAAIgp4qqvFeK4ejtyH22JOTtDIOuCy/plnb1m0JAdyElUrWi4cijIfGK6YuOxhdNI7jgeQb</w:t>
      </w:r>
    </w:p>
    <w:p>
      <w:pPr>
        <w:pStyle w:val="PreformattedText"/>
        <w:bidi w:val="0"/>
        <w:spacing w:before="0" w:after="0"/>
        <w:jc w:val="left"/>
        <w:rPr/>
      </w:pPr>
      <w:r>
        <w:rPr/>
        <w:t>jKLpmYdCqnDC9jmy4mZal2aS8xmXwrpGNcNyHpst59lRJp52S8460QKhArbhGpgoKnCnLGrqHq59TV</w:t>
      </w:r>
    </w:p>
    <w:p>
      <w:pPr>
        <w:pStyle w:val="PreformattedText"/>
        <w:bidi w:val="0"/>
        <w:spacing w:before="0" w:after="0"/>
        <w:jc w:val="left"/>
        <w:rPr/>
      </w:pPr>
      <w:r>
        <w:rPr/>
        <w:t>zLqalc2pn8rPm41wQvyZDwnIdlmLrzjiFKfyo/JJDJUWQ9kTMflFTjhGmpkpppNSjbch0ATVBW3aCJ</w:t>
      </w:r>
    </w:p>
    <w:p>
      <w:pPr>
        <w:pStyle w:val="PreformattedText"/>
        <w:bidi w:val="0"/>
        <w:spacing w:before="0" w:after="0"/>
        <w:jc w:val="left"/>
        <w:rPr/>
      </w:pPr>
      <w:r>
        <w:rPr/>
        <w:t>IKara0LwphoXXXHUYb0WEcMjRllDNzSaQlXTa1HCKicKkuIwuTJTgwhUIYnIdIYgqWZRjIR0YFS49W</w:t>
      </w:r>
    </w:p>
    <w:p>
      <w:pPr>
        <w:pStyle w:val="PreformattedText"/>
        <w:bidi w:val="0"/>
        <w:spacing w:before="0" w:after="0"/>
        <w:jc w:val="left"/>
        <w:rPr/>
      </w:pPr>
      <w:r>
        <w:rPr/>
        <w:t>nHA6l3uZ5CEwzz5RZTBagY5neqQqnBejEJiS+rrNvZcjwwygKMtOyHZTqJkEVJXJL5GSlVVIsN6rrj</w:t>
      </w:r>
    </w:p>
    <w:p>
      <w:pPr>
        <w:pStyle w:val="PreformattedText"/>
        <w:bidi w:val="0"/>
        <w:spacing w:before="0" w:after="0"/>
        <w:jc w:val="left"/>
        <w:rPr/>
      </w:pPr>
      <w:r>
        <w:rPr/>
        <w:t>ui2LLWoZHpMjVRabzKuRsVJaCnDjgmWZcllk9RDaafdBs0daJh3MAkglqsmoF4RWmEkQpUiG+KKgvx</w:t>
      </w:r>
    </w:p>
    <w:p>
      <w:pPr>
        <w:pStyle w:val="PreformattedText"/>
        <w:bidi w:val="0"/>
        <w:spacing w:before="0" w:after="0"/>
        <w:jc w:val="left"/>
        <w:rPr/>
      </w:pPr>
      <w:r>
        <w:rPr/>
        <w:t>XnI7woSZSRHGiE0QkXjgYzF1uTEcM2RhmdJbZDPxPK0DqAmbp8OM7zrjx/PdMnC/1iVVw4kGfNho9k</w:t>
      </w:r>
    </w:p>
    <w:p>
      <w:pPr>
        <w:pStyle w:val="PreformattedText"/>
        <w:bidi w:val="0"/>
        <w:spacing w:before="0" w:after="0"/>
        <w:jc w:val="left"/>
        <w:rPr/>
      </w:pPr>
      <w:r>
        <w:rPr/>
        <w:t>1kiSno6O6ebT1UZMNTTzrSvKuGXyu1zV+PqdneWfKV1jVDTd0XNXO1qNrlKlKpjjersvJeNxmc0Wqf</w:t>
      </w:r>
    </w:p>
    <w:p>
      <w:pPr>
        <w:pStyle w:val="PreformattedText"/>
        <w:bidi w:val="0"/>
        <w:spacing w:before="0" w:after="0"/>
        <w:jc w:val="left"/>
        <w:rPr/>
      </w:pPr>
      <w:r>
        <w:rPr/>
        <w:t>tuhcKRKqkS1JVWqqq81VelVwuhdbkzmFsC0p0lvMDKKLIrkcSotIS5U6K8MZ5MqTINFqhPvOOki+Gp</w:t>
      </w:r>
    </w:p>
    <w:p>
      <w:pPr>
        <w:pStyle w:val="PreformattedText"/>
        <w:bidi w:val="0"/>
        <w:spacing w:before="0" w:after="0"/>
        <w:jc w:val="left"/>
        <w:rPr/>
      </w:pPr>
      <w:r>
        <w:rPr/>
        <w:t>kS1wYvSpLouOI64Lj7ho46I5BcNCJUNxA4VXjTD0VuTIbiyFBZEcHnAYfVv6NXmRJG3FDoqi0wLLV1</w:t>
      </w:r>
    </w:p>
    <w:p>
      <w:pPr>
        <w:pStyle w:val="PreformattedText"/>
        <w:bidi w:val="0"/>
        <w:spacing w:before="0" w:after="0"/>
        <w:jc w:val="left"/>
        <w:rPr/>
      </w:pPr>
      <w:r>
        <w:rPr/>
        <w:t>uTbIogi03OlA2IpyFAF1BRExnfdceNBEEJ0ycJABKACKaquUU5Jg4iSH0iuGLrkZHTSOboVQHDZzaZ</w:t>
      </w:r>
    </w:p>
    <w:p>
      <w:pPr>
        <w:pStyle w:val="PreformattedText"/>
        <w:bidi w:val="0"/>
        <w:spacing w:before="0" w:after="0"/>
        <w:jc w:val="left"/>
        <w:rPr/>
      </w:pPr>
      <w:r>
        <w:rPr/>
        <w:t>OAi8FVKphIiyH1ii4roxVdc7OLqpRXRZrpo4qdNK4bB11xwWRyMiZkQtBWuVtFVUAa+DAuOvOuuALY</w:t>
      </w:r>
    </w:p>
    <w:p>
      <w:pPr>
        <w:pStyle w:val="PreformattedText"/>
        <w:bidi w:val="0"/>
        <w:spacing w:before="0" w:after="0"/>
        <w:jc w:val="left"/>
        <w:rPr/>
      </w:pPr>
      <w:r>
        <w:rPr/>
        <w:t>CbjhmYi0iC0IkSqSC2KIg+BMG884bzrhKbjrpE444S8yMyVSIlwb8h11990lN154yddcNeZOOGqmZL</w:t>
      </w:r>
    </w:p>
    <w:p>
      <w:pPr>
        <w:pStyle w:val="PreformattedText"/>
        <w:bidi w:val="0"/>
        <w:spacing w:before="0" w:after="0"/>
        <w:jc w:val="left"/>
        <w:rPr/>
      </w:pPr>
      <w:r>
        <w:rPr/>
        <w:t>4VxpxLjOit1qrceXIZCvhytuCmO2DcJwy8hN9qGW+kjTMcpBro5q5CFaKleWOveLqXSma4S140p0u+</w:t>
      </w:r>
    </w:p>
    <w:p>
      <w:pPr>
        <w:pStyle w:val="PreformattedText"/>
        <w:bidi w:val="0"/>
        <w:spacing w:before="0" w:after="0"/>
        <w:jc w:val="left"/>
        <w:rPr/>
      </w:pPr>
      <w:r>
        <w:rPr/>
        <w:t>BcV6cUky5MhEMnaPvuupqGgibnXIuuaAlV5rTDKMS5LKR3ylR0afdbRiSYtgchlAJNN8gaFFNOsqCn</w:t>
      </w:r>
    </w:p>
    <w:p>
      <w:pPr>
        <w:pStyle w:val="PreformattedText"/>
        <w:bidi w:val="0"/>
        <w:spacing w:before="0" w:after="0"/>
        <w:jc w:val="left"/>
        <w:rPr/>
      </w:pPr>
      <w:r>
        <w:rPr/>
        <w:t>gwRMuusqbbjJq04Tamy8CtvNEoqmZp1tVEh5Ki4RUVUVFqipwVFTkqLg3nnDedcJTcddMnHDJeZGZK</w:t>
      </w:r>
    </w:p>
    <w:p>
      <w:pPr>
        <w:pStyle w:val="PreformattedText"/>
        <w:bidi w:val="0"/>
        <w:spacing w:before="0" w:after="0"/>
        <w:jc w:val="left"/>
        <w:rPr/>
      </w:pPr>
      <w:r>
        <w:rPr/>
        <w:t>pES+P4dzXR2QUewpDYiPqZKMd2eRqQ6YftZTMdV4CmZdRMTp+m81Dd02YTZ9Rw2WBXTQAX56rnLBy3</w:t>
      </w:r>
    </w:p>
    <w:p>
      <w:pPr>
        <w:pStyle w:val="PreformattedText"/>
        <w:bidi w:val="0"/>
        <w:spacing w:before="0" w:after="0"/>
        <w:jc w:val="left"/>
        <w:rPr/>
      </w:pPr>
      <w:r>
        <w:rPr/>
        <w:t>OEqXTql+yZDyGvzlz8OGyfbXWjiQoaq0A0Jc3BxxxtQ8eDGAVtlGHNgLqwclP+yPL/0/nwUK6RXGUd</w:t>
      </w:r>
    </w:p>
    <w:p>
      <w:pPr>
        <w:pStyle w:val="PreformattedText"/>
        <w:bidi w:val="0"/>
        <w:spacing w:before="0" w:after="0"/>
        <w:jc w:val="left"/>
        <w:rPr/>
      </w:pPr>
      <w:r>
        <w:rPr/>
        <w:t>TTejSAVsyFFzC7HU+q8rZJ0KvDpxFYhuiRITbZtsKoIbXAfSRS6zJ06U4eHF1jvNuuM2ayQ4SPOgqN</w:t>
      </w:r>
    </w:p>
    <w:p>
      <w:pPr>
        <w:pStyle w:val="PreformattedText"/>
        <w:bidi w:val="0"/>
        <w:spacing w:before="0" w:after="0"/>
        <w:jc w:val="left"/>
        <w:rPr/>
      </w:pPr>
      <w:r>
        <w:rPr/>
        <w:t>k/cXpUx5oHF+mJhlpmvza4t8WSwxOTbu3PxFlQG30IgaW2bjQ7VXIrZZWVYy8+I8MWaeACbsSTMgkh</w:t>
      </w:r>
    </w:p>
    <w:p>
      <w:pPr>
        <w:pStyle w:val="PreformattedText"/>
        <w:bidi w:val="0"/>
        <w:spacing w:before="0" w:after="0"/>
        <w:jc w:val="left"/>
        <w:rPr/>
      </w:pPr>
      <w:r>
        <w:rPr/>
        <w:t>VpklKj2SvRlYmdXFxayiBOzHezxyWq0a12iQVRErk0sSBIlVx2AzJBflK9HQXE48KqjdcRrk0ZhLci</w:t>
      </w:r>
    </w:p>
    <w:p>
      <w:pPr>
        <w:pStyle w:val="PreformattedText"/>
        <w:bidi w:val="0"/>
        <w:spacing w:before="0" w:after="0"/>
        <w:jc w:val="left"/>
        <w:rPr/>
      </w:pPr>
      <w:r>
        <w:rPr/>
        <w:t>ky8guZBlDGorjJ06mrlyuIqpSq0Xpw5tq8NvzILMgmW3HQJl8XG1QTOE4vpIz7ZdFeK/JVFrgrhYry</w:t>
      </w:r>
    </w:p>
    <w:p>
      <w:pPr>
        <w:pStyle w:val="PreformattedText"/>
        <w:bidi w:val="0"/>
        <w:spacing w:before="0" w:after="0"/>
        <w:jc w:val="left"/>
        <w:rPr/>
      </w:pPr>
      <w:r>
        <w:rPr/>
        <w:t>0624mnHvYxWnzZyl6rf7YfB1haZD8kkRVoQFxwxcxmJtDdWrodpVt+Rt6+g1wFHpQN6ZxjqgKroBJj</w:t>
      </w:r>
    </w:p>
    <w:p>
      <w:pPr>
        <w:pStyle w:val="PreformattedText"/>
        <w:bidi w:val="0"/>
        <w:spacing w:before="0" w:after="0"/>
        <w:jc w:val="left"/>
        <w:rPr/>
      </w:pPr>
      <w:r>
        <w:rPr/>
        <w:t>1ESTJpgkuDfo7GvGdJ3s0ltp0GtZEd9BNgaMtuI6vFp+M4lAXjmSuCWQwsuIB+lo1qTIFF4DNjZfTM</w:t>
      </w:r>
    </w:p>
    <w:p>
      <w:pPr>
        <w:pStyle w:val="PreformattedText"/>
        <w:bidi w:val="0"/>
        <w:spacing w:before="0" w:after="0"/>
        <w:jc w:val="left"/>
        <w:rPr/>
      </w:pPr>
      <w:r>
        <w:rPr/>
        <w:t>h88eC81w5JN2MsYUR45DZNOGKFy1dYH31FV+QPZwT/ABU54jSLO/ZstVUnFWTYVMVyoKa0j+oLYa1/</w:t>
      </w:r>
    </w:p>
    <w:p>
      <w:pPr>
        <w:pStyle w:val="PreformattedText"/>
        <w:bidi w:val="0"/>
        <w:spacing w:before="0" w:after="0"/>
        <w:jc w:val="left"/>
        <w:rPr/>
      </w:pPr>
      <w:r>
        <w:rPr/>
        <w:t>/kYz+7NwZaovaff23fdNOPW7XkqieLS5YuX8fM/mHPyrZVayKZRxeluDp5u2nxk5y8tCFzhzxVHmxU</w:t>
      </w:r>
    </w:p>
    <w:p>
      <w:pPr>
        <w:pStyle w:val="PreformattedText"/>
        <w:bidi w:val="0"/>
        <w:spacing w:before="0" w:after="0"/>
        <w:jc w:val="left"/>
        <w:rPr/>
      </w:pPr>
      <w:r>
        <w:rPr/>
        <w:t>U6SQiXxc8dn/elRa+kzJpD08VFl9xK+IcLHBpHaBXrSYg1pzX9/tLQf24E/d7aKqJRw4dnk5V/xEft</w:t>
      </w:r>
    </w:p>
    <w:p>
      <w:pPr>
        <w:pStyle w:val="PreformattedText"/>
        <w:bidi w:val="0"/>
        <w:spacing w:before="0" w:after="0"/>
        <w:jc w:val="left"/>
        <w:rPr/>
      </w:pPr>
      <w:r>
        <w:rPr/>
        <w:t>KiY08NUXBgkWBdrSprrA+27cGxVOC0ZJUfaVPChFTwLhvdW2XNNrNkmxHM87sechE1YVX2XGmKpx4I</w:t>
      </w:r>
    </w:p>
    <w:p>
      <w:pPr>
        <w:pStyle w:val="PreformattedText"/>
        <w:bidi w:val="0"/>
        <w:spacing w:before="0" w:after="0"/>
        <w:jc w:val="left"/>
        <w:rPr/>
      </w:pPr>
      <w:r>
        <w:rPr/>
        <w:t>ofNxIRp5lH321MXKU1l4Jx62YlpwHwY3VcjyiyOzZ9vYDiKty7g7IuMlEGmVFdJK815piewiVKM5ar</w:t>
      </w:r>
    </w:p>
    <w:p>
      <w:pPr>
        <w:pStyle w:val="PreformattedText"/>
        <w:bidi w:val="0"/>
        <w:spacing w:before="0" w:after="0"/>
        <w:jc w:val="left"/>
        <w:rPr/>
      </w:pPr>
      <w:r>
        <w:rPr/>
        <w:t>hTxyYZxVp/pxkwnLMN8Njjx+lkzsyf6q42+5+zeM2ST5OVWUDinTi+WCLIFqc2w9LgOjlU2ZLCuiFU</w:t>
      </w:r>
    </w:p>
    <w:p>
      <w:pPr>
        <w:pStyle w:val="PreformattedText"/>
        <w:bidi w:val="0"/>
        <w:spacing w:before="0" w:after="0"/>
        <w:jc w:val="left"/>
        <w:rPr/>
      </w:pPr>
      <w:r>
        <w:rPr/>
        <w:t>ISygsdBVeHGqYTcUJpmPcZEYu2s5SCktrM046CBU0kQpI8cvWyKKrXMoKEV94rVewIQVXurbbuPBEY</w:t>
      </w:r>
    </w:p>
    <w:p>
      <w:pPr>
        <w:pStyle w:val="PreformattedText"/>
        <w:bidi w:val="0"/>
        <w:spacing w:before="0" w:after="0"/>
        <w:jc w:val="left"/>
        <w:rPr/>
      </w:pPr>
      <w:r>
        <w:rPr/>
        <w:t>uLfWE9UPJdRFJOjMlRVqOVvYgRpSMatrmuNnbJjgNJqOR5BM1hSSMl0TBxGyHh1DrhooiTUFjjkdFE</w:t>
      </w:r>
    </w:p>
    <w:p>
      <w:pPr>
        <w:pStyle w:val="PreformattedText"/>
        <w:bidi w:val="0"/>
        <w:spacing w:before="0" w:after="0"/>
        <w:jc w:val="left"/>
        <w:rPr/>
      </w:pPr>
      <w:r>
        <w:rPr/>
        <w:t>uNq4+QBZssuEXPKSZCTweWrVC7NdRFFaON6IpFOmJmIc/68c1qPyVxneH3ROzZAu0QM9qlPdLd7gdV</w:t>
      </w:r>
    </w:p>
    <w:p>
      <w:pPr>
        <w:pStyle w:val="PreformattedText"/>
        <w:bidi w:val="0"/>
        <w:spacing w:before="0" w:after="0"/>
        <w:jc w:val="left"/>
        <w:rPr/>
      </w:pPr>
      <w:r>
        <w:rPr/>
        <w:t>GOPlmicOnw4SPJM7JOVEcGXAf1LTMQk6rtUq0QueAxIfAi4Uezba0+DnvpIII4jKZqgcSvYTlKq1F7</w:t>
      </w:r>
    </w:p>
    <w:p>
      <w:pPr>
        <w:pStyle w:val="PreformattedText"/>
        <w:bidi w:val="0"/>
        <w:spacing w:before="0" w:after="0"/>
        <w:jc w:val="left"/>
        <w:rPr/>
      </w:pPr>
      <w:r>
        <w:rPr/>
        <w:t>5KIqaXWxcv4+Z/MOflUxtswm2XfpYxojkdzxq2XIvGlMdbREvnAOVfzdKYqb7q/E6qf9S4A0yHl/x2</w:t>
      </w:r>
    </w:p>
    <w:p>
      <w:pPr>
        <w:pStyle w:val="PreformattedText"/>
        <w:bidi w:val="0"/>
        <w:spacing w:before="0" w:after="0"/>
        <w:jc w:val="left"/>
        <w:rPr/>
      </w:pPr>
      <w:r>
        <w:rPr/>
        <w:t>hd+PwVwDb4Iw+dBTszYQ5SEvDqLH0WS/ODmIELtKvwpbi/TCgOoVP2ijSjiV8rpxJat8FJM26ag9mG</w:t>
      </w:r>
    </w:p>
    <w:p>
      <w:pPr>
        <w:pStyle w:val="PreformattedText"/>
        <w:bidi w:val="0"/>
        <w:spacing w:before="0" w:after="0"/>
        <w:jc w:val="left"/>
        <w:rPr/>
      </w:pPr>
      <w:r>
        <w:rPr/>
        <w:t>gtkhAIOPPryBtKfnXEYrpmVkszFujsNuE36DIThtRqaiohOpQy4EvLEfZ0OBLji9Jilc3XwVtRaNGZ</w:t>
      </w:r>
    </w:p>
    <w:p>
      <w:pPr>
        <w:pStyle w:val="PreformattedText"/>
        <w:bidi w:val="0"/>
        <w:spacing w:before="0" w:after="0"/>
        <w:jc w:val="left"/>
        <w:rPr/>
      </w:pPr>
      <w:r>
        <w:rPr/>
        <w:t>JCtebrrRCip8kC488XyPPA5dvkWnNDJvLqIcOULzouVWipHB01T9XFyj2yeMi0SN02+QKiqGIobS1Q</w:t>
      </w:r>
    </w:p>
    <w:p>
      <w:pPr>
        <w:pStyle w:val="PreformattedText"/>
        <w:bidi w:val="0"/>
        <w:spacing w:before="0" w:after="0"/>
        <w:jc w:val="left"/>
        <w:rPr/>
      </w:pPr>
      <w:r>
        <w:rPr/>
        <w:t>F/ZrqH1kxEujmoy1ar3ovFxrlZPKRJToJFwsyzy3A98wG24h5FByrlsIHDyknBUkRxxPtbtSB5A3JA</w:t>
      </w:r>
    </w:p>
    <w:p>
      <w:pPr>
        <w:pStyle w:val="PreformattedText"/>
        <w:bidi w:val="0"/>
        <w:spacing w:before="0" w:after="0"/>
        <w:jc w:val="left"/>
        <w:rPr/>
      </w:pPr>
      <w:r>
        <w:rPr/>
        <w:t>Hm8j5Mp25tC6EeVpxETpLLiREiijd3iJq2wvJ100u0u2zNwzoI1cjr4EIOGVMNbf3KGuwyZxwKTz9J</w:t>
      </w:r>
    </w:p>
    <w:p>
      <w:pPr>
        <w:pStyle w:val="PreformattedText"/>
        <w:bidi w:val="0"/>
        <w:spacing w:before="0" w:after="0"/>
        <w:jc w:val="left"/>
        <w:rPr/>
      </w:pPr>
      <w:r>
        <w:rPr/>
        <w:t>RNN0iEkbeRQ6prUS4oSVriL2a4dpjKrqQ2c+jcrciZSNnSdU9RrxKptknk4YVtWUeVPSDlVht8+YkJ</w:t>
      </w:r>
    </w:p>
    <w:p>
      <w:pPr>
        <w:pStyle w:val="PreformattedText"/>
        <w:bidi w:val="0"/>
        <w:spacing w:before="0" w:after="0"/>
        <w:jc w:val="left"/>
        <w:rPr/>
      </w:pPr>
      <w:r>
        <w:rPr/>
        <w:t>c4cxF+Qqpx5Lil3MYzuYGEuBjk1DLqNs3dj5VeXaB/0sN2mTEDTLO7FgPvtjAntOJVJFlu3pW4Ty0r</w:t>
      </w:r>
    </w:p>
    <w:p>
      <w:pPr>
        <w:pStyle w:val="PreformattedText"/>
        <w:bidi w:val="0"/>
        <w:spacing w:before="0" w:after="0"/>
        <w:jc w:val="left"/>
        <w:rPr/>
      </w:pPr>
      <w:r>
        <w:rPr/>
        <w:t>prVo/BgrWkd7USaEYrbqOZ9Zc6Nt6FMnERLjm069bxYuX8fM/mHPyyhgSiQqhCQrRUVOSovNFwxHuZ</w:t>
      </w:r>
    </w:p>
    <w:p>
      <w:pPr>
        <w:pStyle w:val="PreformattedText"/>
        <w:bidi w:val="0"/>
        <w:spacing w:before="0" w:after="0"/>
        <w:jc w:val="left"/>
        <w:rPr/>
      </w:pPr>
      <w:r>
        <w:rPr/>
        <w:t>o5Lt7RADxcSeb6itkX+0GlK495qSq9MdzPuAXWRsBLLHFfkj0YlMs5LSxpR3GntJNUwkcQEXVq64qi</w:t>
      </w:r>
    </w:p>
    <w:p>
      <w:pPr>
        <w:pStyle w:val="PreformattedText"/>
        <w:bidi w:val="0"/>
        <w:spacing w:before="0" w:after="0"/>
        <w:jc w:val="left"/>
        <w:rPr/>
      </w:pPr>
      <w:r>
        <w:rPr/>
        <w:t>JLxVaUx2+W6rzz7yq7Icop8TLMReCpJ/bXCzWEbjy4DukbreX94GS2sc8ypxUSbc6vj4YvMAxUSamt</w:t>
      </w:r>
    </w:p>
    <w:p>
      <w:pPr>
        <w:pStyle w:val="PreformattedText"/>
        <w:bidi w:val="0"/>
        <w:spacing w:before="0" w:after="0"/>
        <w:jc w:val="left"/>
        <w:rPr/>
      </w:pPr>
      <w:r>
        <w:rPr/>
        <w:t>yy4UNsorxK9l8YGH58ToaOKcMUauISD6pPK/QCExSgrpmnx429NeTqRWGlWnzc8Zv/8AUxYL0w3qMx</w:t>
      </w:r>
    </w:p>
    <w:p>
      <w:pPr>
        <w:pStyle w:val="PreformattedText"/>
        <w:bidi w:val="0"/>
        <w:spacing w:before="0" w:after="0"/>
        <w:jc w:val="left"/>
        <w:rPr/>
      </w:pPr>
      <w:r>
        <w:rPr/>
        <w:t>okh9cq0GVGZcOS0BJyy1bVPiw3cQkdmO2yXraUsv2TtreKRa5RL/kCP97VxbNwxEjMle4xOS4QqFIt</w:t>
      </w:r>
    </w:p>
    <w:p>
      <w:pPr>
        <w:pStyle w:val="PreformattedText"/>
        <w:bidi w:val="0"/>
        <w:spacing w:before="0" w:after="0"/>
        <w:jc w:val="left"/>
        <w:rPr/>
      </w:pPr>
      <w:r>
        <w:rPr/>
        <w:t>wbLSmRzBOuDeuPx+SuI8a5G4UaIZMtSuHbrW7UaC66PXOPXyC5UwxFvRIOo2KMXdhEIHw+R25riDlf</w:t>
      </w:r>
    </w:p>
    <w:p>
      <w:pPr>
        <w:pStyle w:val="PreformattedText"/>
        <w:bidi w:val="0"/>
        <w:spacing w:before="0" w:after="0"/>
        <w:jc w:val="left"/>
        <w:rPr/>
      </w:pPr>
      <w:r>
        <w:rPr/>
        <w:t>nJg7ZMDKTwoVvfzrlVU4suwpbflJ+qeZMMsXh9122xF0weIdRGUJVVAkxuRRyP5TajRVrzxrVDsuRZ</w:t>
      </w:r>
    </w:p>
    <w:p>
      <w:pPr>
        <w:pStyle w:val="PreformattedText"/>
        <w:bidi w:val="0"/>
        <w:spacing w:before="0" w:after="0"/>
        <w:jc w:val="left"/>
        <w:rPr/>
      </w:pPr>
      <w:r>
        <w:rPr/>
        <w:t>KP8Aaz7OrCKmZe0fTIqOKnU8pfzVxcv4+Z/MOflobe5Jcia0J1wJDY51bNlxryg+WGQ1rhy1TdR23v</w:t>
      </w:r>
    </w:p>
    <w:p>
      <w:pPr>
        <w:pStyle w:val="PreformattedText"/>
        <w:bidi w:val="0"/>
        <w:spacing w:before="0" w:after="0"/>
        <w:jc w:val="left"/>
        <w:rPr/>
      </w:pPr>
      <w:r>
        <w:rPr/>
        <w:t>VySB6zeb9nLYVPk/PDniHL7RSRb2Bgz2uBammriw5IV5A424o+IsOdicJTHOqsu/KDgSoHQp8PjwNm</w:t>
      </w:r>
    </w:p>
    <w:p>
      <w:pPr>
        <w:pStyle w:val="PreformattedText"/>
        <w:bidi w:val="0"/>
        <w:spacing w:before="0" w:after="0"/>
        <w:jc w:val="left"/>
        <w:rPr/>
      </w:pPr>
      <w:r>
        <w:rPr/>
        <w:t>lKrsK7NOMIhVq2roEjZ0rSrTnPHvWKHpZTRJKaTyO2RxFHs1P8Zqi/3hXEN9FIEzOR3RRVQdN304Zv</w:t>
      </w:r>
    </w:p>
    <w:p>
      <w:pPr>
        <w:pStyle w:val="PreformattedText"/>
        <w:bidi w:val="0"/>
        <w:spacing w:before="0" w:after="0"/>
        <w:jc w:val="left"/>
        <w:rPr/>
      </w:pPr>
      <w:r>
        <w:rPr/>
        <w:t>7phRMNuESI0xbIZ8aIIjnhOmtVxEBxVcX3M5ogv+CLM1CRfAiqqY9yo805Z7vtFq/cB4ncGv8AhU8C</w:t>
      </w:r>
    </w:p>
    <w:p>
      <w:pPr>
        <w:pStyle w:val="PreformattedText"/>
        <w:bidi w:val="0"/>
        <w:spacing w:before="0" w:after="0"/>
        <w:jc w:val="left"/>
        <w:rPr/>
      </w:pPr>
      <w:r>
        <w:rPr/>
        <w:t>JeKrnggieAsD187jjfY5Y1VCj3AMgE4v6zk9gj8Y4Q0HSkMxgSSpL6N8qkKNuB0ZwBU4+LDTxosmye</w:t>
      </w:r>
    </w:p>
    <w:p>
      <w:pPr>
        <w:pStyle w:val="PreformattedText"/>
        <w:bidi w:val="0"/>
        <w:spacing w:before="0" w:after="0"/>
        <w:jc w:val="left"/>
        <w:rPr/>
      </w:pPr>
      <w:r>
        <w:rPr/>
        <w:t>SY+U/anF50+UrCL+hMMxY74Sbe6YvMtnRxt4edIr68Yz6/oVcILDyPAyORyK+yCuiqIqab4Hx/MvDw</w:t>
      </w:r>
    </w:p>
    <w:p>
      <w:pPr>
        <w:pStyle w:val="PreformattedText"/>
        <w:bidi w:val="0"/>
        <w:spacing w:before="0" w:after="0"/>
        <w:jc w:val="left"/>
        <w:rPr/>
      </w:pPr>
      <w:r>
        <w:rPr/>
        <w:t>YSBl9E4+UnsOf0Kqy4IdVPpNFNeihzqqYuX8fM/mHPy1Y7o8brbDEpReVhKuab7TjFBGi5lq4mOFzF</w:t>
      </w:r>
    </w:p>
    <w:p>
      <w:pPr>
        <w:pStyle w:val="PreformattedText"/>
        <w:bidi w:val="0"/>
        <w:spacing w:before="0" w:after="0"/>
        <w:jc w:val="left"/>
        <w:rPr/>
      </w:pPr>
      <w:r>
        <w:rPr/>
        <w:t>WCWitXSLo1+PiakvxhjtdlaNt1tOv7u/fIrrReUjsMsrhNrToRMaVxYSK/TiTXUVC6CRmTpOh8VSxE</w:t>
      </w:r>
    </w:p>
    <w:p>
      <w:pPr>
        <w:pStyle w:val="PreformattedText"/>
        <w:bidi w:val="0"/>
        <w:spacing w:before="0" w:after="0"/>
        <w:jc w:val="left"/>
        <w:rPr/>
      </w:pPr>
      <w:r>
        <w:rPr/>
        <w:t>ni6zIjIREK8nGXCoubSOh0zJxpXni4LGlhIgXv8AeIzYlnKJco6K6gf/ANpTIafFhmbbkD3fIkNk6q</w:t>
      </w:r>
    </w:p>
    <w:p>
      <w:pPr>
        <w:pStyle w:val="PreformattedText"/>
        <w:bidi w:val="0"/>
        <w:spacing w:before="0" w:after="0"/>
        <w:jc w:val="left"/>
        <w:rPr/>
      </w:pPr>
      <w:r>
        <w:rPr/>
        <w:t>AJFGkslqI3m5goOcFRcLB9HHcYtTNulkpCpXBs3npJviNEUDE2wThyRMWJVQXUlbWlR5Q0y6auM3M2</w:t>
      </w:r>
    </w:p>
    <w:p>
      <w:pPr>
        <w:pStyle w:val="PreformattedText"/>
        <w:bidi w:val="0"/>
        <w:spacing w:before="0" w:after="0"/>
        <w:jc w:val="left"/>
        <w:rPr/>
      </w:pPr>
      <w:r>
        <w:rPr/>
        <w:t>nAJUXKjCOoVOlExbxyA+du2/dIMUk4oTbt8cktynl46nrCqnhRBxf7m8iN5zScgjyFw5ptCgc+SliG</w:t>
      </w:r>
    </w:p>
    <w:p>
      <w:pPr>
        <w:pStyle w:val="PreformattedText"/>
        <w:bidi w:val="0"/>
        <w:spacing w:before="0" w:after="0"/>
        <w:jc w:val="left"/>
        <w:rPr/>
      </w:pPr>
      <w:r>
        <w:rPr/>
        <w:t>uWjN/t5tF0IjuUXI6p+vqEXHGsoara6kaZHXyHCbVQPgtePCvjw3uHbZvSLRVJVxswkp9lHynJMZpO</w:t>
      </w:r>
    </w:p>
    <w:p>
      <w:pPr>
        <w:pStyle w:val="PreformattedText"/>
        <w:bidi w:val="0"/>
        <w:spacing w:before="0" w:after="0"/>
        <w:jc w:val="left"/>
        <w:rPr/>
      </w:pPr>
      <w:r>
        <w:rPr/>
        <w:t>CseFE8nDTkeR5Lem4TKZpjCKi+UBesx6eW0dVy8q4CL2+JVjUgesn2Qm5aNS8+b1tAA4XqynRSKqdK</w:t>
      </w:r>
    </w:p>
    <w:p>
      <w:pPr>
        <w:pStyle w:val="PreformattedText"/>
        <w:bidi w:val="0"/>
        <w:spacing w:before="0" w:after="0"/>
        <w:jc w:val="left"/>
        <w:rPr/>
      </w:pPr>
      <w:r>
        <w:rPr/>
        <w:t>YuX8fM/mHPy0JCtCFUJF8CpxRf04bZuNvCe5lRCI87GXhypHIQOnhVMJJbS4WySKoonEP0afoRh0k/</w:t>
      </w:r>
    </w:p>
    <w:p>
      <w:pPr>
        <w:pStyle w:val="PreformattedText"/>
        <w:bidi w:val="0"/>
        <w:spacing w:before="0" w:after="0"/>
        <w:jc w:val="left"/>
        <w:rPr/>
      </w:pPr>
      <w:r>
        <w:rPr/>
        <w:t>08NREuEC9s56ozeILiO8Vqog+IOF8Sq4qJgjlxJe3nV5yLY72yAi/OPQQ20Il6C447Tapje44ecXGX</w:t>
      </w:r>
    </w:p>
    <w:p>
      <w:pPr>
        <w:pStyle w:val="PreformattedText"/>
        <w:bidi w:val="0"/>
        <w:spacing w:before="0" w:after="0"/>
        <w:jc w:val="left"/>
        <w:rPr/>
      </w:pPr>
      <w:r>
        <w:rPr/>
        <w:t>oU0YtwikFco5HVJg+fJUFcblsku2zozD0JyTH7eHp1uLeZx2QhAOkIl8fHDaGWRQfKOa9HVJQcTxJR</w:t>
      </w:r>
    </w:p>
    <w:p>
      <w:pPr>
        <w:pStyle w:val="PreformattedText"/>
        <w:bidi w:val="0"/>
        <w:spacing w:before="0" w:after="0"/>
        <w:jc w:val="left"/>
        <w:rPr/>
      </w:pPr>
      <w:r>
        <w:rPr/>
        <w:t>cG065qoxGWBGoidRh3s0EESlK07VzxeXQ+jtttt0FDpSrjSdofpXlmbhLw8C4kI6nWkW+0qmXiRvTL</w:t>
      </w:r>
    </w:p>
    <w:p>
      <w:pPr>
        <w:pStyle w:val="PreformattedText"/>
        <w:bidi w:val="0"/>
        <w:spacing w:before="0" w:after="0"/>
        <w:jc w:val="left"/>
        <w:rPr/>
      </w:pPr>
      <w:r>
        <w:rPr/>
        <w:t>mw4yCcflNo4X+jiwL5JWxi3GSU4IZ6i+VzVVxemEBOLwTGqL1aOiJZh8XGuCtbr6sK5UojpdUBcLym</w:t>
      </w:r>
    </w:p>
    <w:p>
      <w:pPr>
        <w:pStyle w:val="PreformattedText"/>
        <w:bidi w:val="0"/>
        <w:spacing w:before="0" w:after="0"/>
        <w:jc w:val="left"/>
        <w:rPr/>
      </w:pPr>
      <w:r>
        <w:rPr/>
        <w:t>XF4poPciTEyTsxzQvcGP2y9baNs2wfj0Qn5Vs/ZT4WUsxo0S6adcerxRHvc7udICtUoPa+2KiEpa+T</w:t>
      </w:r>
    </w:p>
    <w:p>
      <w:pPr>
        <w:pStyle w:val="PreformattedText"/>
        <w:bidi w:val="0"/>
        <w:spacing w:before="0" w:after="0"/>
        <w:jc w:val="left"/>
        <w:rPr/>
      </w:pPr>
      <w:r>
        <w:rPr/>
        <w:t>iKSB089NSn62CVIm0aKq0zQ3c1K9P7tzx6ntDuTvs2PU9odyd9mx6ntDuTvs2PU9odyd9mx6ntDuTv</w:t>
      </w:r>
    </w:p>
    <w:p>
      <w:pPr>
        <w:pStyle w:val="PreformattedText"/>
        <w:bidi w:val="0"/>
        <w:spacing w:before="0" w:after="0"/>
        <w:jc w:val="left"/>
        <w:rPr/>
      </w:pPr>
      <w:r>
        <w:rPr/>
        <w:t>s2PU9odyd9mx6ntDuTvs2PU9odyd9mx6ntDuTvs2PU9odyd9mx6ntDuTvs2PU9odyd9mx6ntDuTvs2</w:t>
      </w:r>
    </w:p>
    <w:p>
      <w:pPr>
        <w:pStyle w:val="PreformattedText"/>
        <w:bidi w:val="0"/>
        <w:spacing w:before="0" w:after="0"/>
        <w:jc w:val="left"/>
        <w:rPr/>
      </w:pPr>
      <w:r>
        <w:rPr/>
        <w:t>PU9odyd9mx6ntDuTvs2PU9odyd9mx6ntDuTvs2PU9odyd9mx6ntDuTvs2PU9odyd9mx6ntDuTvs2PU</w:t>
      </w:r>
    </w:p>
    <w:p>
      <w:pPr>
        <w:pStyle w:val="PreformattedText"/>
        <w:bidi w:val="0"/>
        <w:spacing w:before="0" w:after="0"/>
        <w:jc w:val="left"/>
        <w:rPr/>
      </w:pPr>
      <w:r>
        <w:rPr/>
        <w:t>9odyd9mx6ntDuTvs2PU9odyd9mx6ntDuTvs2PU9odyd9mx6ntDuTvs2PU9odyd9mx6ntDuTvs2PU9o</w:t>
      </w:r>
    </w:p>
    <w:p>
      <w:pPr>
        <w:pStyle w:val="PreformattedText"/>
        <w:bidi w:val="0"/>
        <w:spacing w:before="0" w:after="0"/>
        <w:jc w:val="left"/>
        <w:rPr/>
      </w:pPr>
      <w:r>
        <w:rPr/>
        <w:t>dyd9mx6ntDuTvs2PU9odyd9mx6ntDuTvs2PU9odyd9mx6ntDuTvs2PU9odyd9mx6ntDuTvs2PU9ody</w:t>
      </w:r>
    </w:p>
    <w:p>
      <w:pPr>
        <w:pStyle w:val="PreformattedText"/>
        <w:bidi w:val="0"/>
        <w:spacing w:before="0" w:after="0"/>
        <w:jc w:val="left"/>
        <w:rPr/>
      </w:pPr>
      <w:r>
        <w:rPr/>
        <w:t>d9mx6ntDuTvs2PU9odyd9mx6ntDuTvs2PU9odyd9mx6ntDuTvs2PU9odyd9mx6ntDuTvs2PU9odyd9</w:t>
      </w:r>
    </w:p>
    <w:p>
      <w:pPr>
        <w:pStyle w:val="PreformattedText"/>
        <w:bidi w:val="0"/>
        <w:spacing w:before="0" w:after="0"/>
        <w:jc w:val="left"/>
        <w:rPr/>
      </w:pPr>
      <w:r>
        <w:rPr/>
        <w:t>mx6ntDuTvs2PU9odyd9mx6ntDuTvs2PU9odyd9mx6ntDuTvs2PU9odyd9mx6ntDuTvs2PU9odyd9mx</w:t>
      </w:r>
    </w:p>
    <w:p>
      <w:pPr>
        <w:pStyle w:val="PreformattedText"/>
        <w:bidi w:val="0"/>
        <w:spacing w:before="0" w:after="0"/>
        <w:jc w:val="left"/>
        <w:rPr/>
      </w:pPr>
      <w:r>
        <w:rPr/>
        <w:t>6ntDuTvs2PU9odyd9mx6ntDuTvs2PU9odyd9mx6ntDuTvs2PU9odyd9mx6ntDuTvs2PU9odyd9mx6n</w:t>
      </w:r>
    </w:p>
    <w:p>
      <w:pPr>
        <w:pStyle w:val="PreformattedText"/>
        <w:bidi w:val="0"/>
        <w:spacing w:before="0" w:after="0"/>
        <w:jc w:val="left"/>
        <w:rPr/>
      </w:pPr>
      <w:r>
        <w:rPr/>
        <w:t>tDuTvs2PVNodyd9mx6ntDuTvs2PU9odyd9mx6ptDuTvs2PU9odyd9mx6ntDuTvs2PU9odyd9mx6ntD</w:t>
      </w:r>
    </w:p>
    <w:p>
      <w:pPr>
        <w:pStyle w:val="PreformattedText"/>
        <w:bidi w:val="0"/>
        <w:spacing w:before="0" w:after="0"/>
        <w:jc w:val="left"/>
        <w:rPr/>
      </w:pPr>
      <w:r>
        <w:rPr/>
        <w:t>uTvs2PVNodyd9mx6ntDuTvs2P//aAAgBAQMBPyF0pZLG6zrJAL4zRDPUSxlkcOCDcSoNnAFQBgwM62</w:t>
      </w:r>
    </w:p>
    <w:p>
      <w:pPr>
        <w:pStyle w:val="PreformattedText"/>
        <w:bidi w:val="0"/>
        <w:spacing w:before="0" w:after="0"/>
        <w:jc w:val="left"/>
        <w:rPr/>
      </w:pPr>
      <w:r>
        <w:rPr/>
        <w:t>POZWth0PAU9uCBD5ClaAY3yPfDPQt0SDkDVvP1DV9e1Q2q4pYzBLxqMpcLR0VXW+CxMqBhdPYlxyr9</w:t>
      </w:r>
    </w:p>
    <w:p>
      <w:pPr>
        <w:pStyle w:val="PreformattedText"/>
        <w:bidi w:val="0"/>
        <w:spacing w:before="0" w:after="0"/>
        <w:jc w:val="left"/>
        <w:rPr/>
      </w:pPr>
      <w:r>
        <w:rPr/>
        <w:t>Wl9EGzEuZgFSpArSBelF1M9sm9BweHVkQ5WWBUIgjRpaRslhK1X7223AACLR1ZRjjZAeFrLgvVAFqa</w:t>
      </w:r>
    </w:p>
    <w:p>
      <w:pPr>
        <w:pStyle w:val="PreformattedText"/>
        <w:bidi w:val="0"/>
        <w:spacing w:before="0" w:after="0"/>
        <w:jc w:val="left"/>
        <w:rPr/>
      </w:pPr>
      <w:r>
        <w:rPr/>
        <w:t>yYf7tBLjDitKRUWagBEeFFwaR2hJiFIGFV3tWJubpRSH4maVfuPKFjyHGSMuNQewVmZIXDZD6ekaQK</w:t>
      </w:r>
    </w:p>
    <w:p>
      <w:pPr>
        <w:pStyle w:val="PreformattedText"/>
        <w:bidi w:val="0"/>
        <w:spacing w:before="0" w:after="0"/>
        <w:jc w:val="left"/>
        <w:rPr/>
      </w:pPr>
      <w:r>
        <w:rPr/>
        <w:t>8Bj6IeDx4qFsBokycpPFBUQNHLHMNBEEREkSxHSPTH2KzQZcmvQWw7BSq1EWiIAgPvvB7jnw5EOYJL</w:t>
      </w:r>
    </w:p>
    <w:p>
      <w:pPr>
        <w:pStyle w:val="PreformattedText"/>
        <w:bidi w:val="0"/>
        <w:spacing w:before="0" w:after="0"/>
        <w:jc w:val="left"/>
        <w:rPr/>
      </w:pPr>
      <w:r>
        <w:rPr/>
        <w:t>fEAmgw0r+G8mPFdAs6UpMcrhtnNiBfgUeXgRuxbJ5xuGmzpq2U3tbtfrwn6B7DteoCpFZj1SiWaQhD</w:t>
      </w:r>
    </w:p>
    <w:p>
      <w:pPr>
        <w:pStyle w:val="PreformattedText"/>
        <w:bidi w:val="0"/>
        <w:spacing w:before="0" w:after="0"/>
        <w:jc w:val="left"/>
        <w:rPr/>
      </w:pPr>
      <w:r>
        <w:rPr/>
        <w:t>53VmsSu9HcnEIiRUrypJ2azdPyledXTDmQLCegYq6SqonKFEb1MyQYlJ2n37gx68rJaip13UxneEEV</w:t>
      </w:r>
    </w:p>
    <w:p>
      <w:pPr>
        <w:pStyle w:val="PreformattedText"/>
        <w:bidi w:val="0"/>
        <w:spacing w:before="0" w:after="0"/>
        <w:jc w:val="left"/>
        <w:rPr/>
      </w:pPr>
      <w:r>
        <w:rPr/>
        <w:t>abIEhgxzFnQU0p0AzbyekMQPKDHGUdnJvDUniIpMyL+qWP+54INmiKnNSPpajZoUegZaeht8rph55W</w:t>
      </w:r>
    </w:p>
    <w:p>
      <w:pPr>
        <w:pStyle w:val="PreformattedText"/>
        <w:bidi w:val="0"/>
        <w:spacing w:before="0" w:after="0"/>
        <w:jc w:val="left"/>
        <w:rPr/>
      </w:pPr>
      <w:r>
        <w:rPr/>
        <w:t>TIZ0K4QlFNC6pcVhfnVhF5AIZwAGN9qubPU4dBB994JiUncEnFOgxMEAgrB08PW+MZWY5lmDJtimZw</w:t>
      </w:r>
    </w:p>
    <w:p>
      <w:pPr>
        <w:pStyle w:val="PreformattedText"/>
        <w:bidi w:val="0"/>
        <w:spacing w:before="0" w:after="0"/>
        <w:jc w:val="left"/>
        <w:rPr/>
      </w:pPr>
      <w:r>
        <w:rPr/>
        <w:t>GSkkigEgg6pypxIGVBaIZ6wZY3OiXsrfMfoVK1kvZDmyS4UAB6S4MMmk+gyBaQqLAgkChWLu8qlxsE</w:t>
      </w:r>
    </w:p>
    <w:p>
      <w:pPr>
        <w:pStyle w:val="PreformattedText"/>
        <w:bidi w:val="0"/>
        <w:spacing w:before="0" w:after="0"/>
        <w:jc w:val="left"/>
        <w:rPr/>
      </w:pPr>
      <w:r>
        <w:rPr/>
        <w:t>/wDhKwZAtAUFgQSDQr6VouqFNFGsIDVgyBaAoLAgkGhX3sRQ4uIIWqCjUQC3umG/Jr2E42XMSH7d1T</w:t>
      </w:r>
    </w:p>
    <w:p>
      <w:pPr>
        <w:pStyle w:val="PreformattedText"/>
        <w:bidi w:val="0"/>
        <w:spacing w:before="0" w:after="0"/>
        <w:jc w:val="left"/>
        <w:rPr/>
      </w:pPr>
      <w:r>
        <w:rPr/>
        <w:t>TFAGzwEnmguasgqEMUhiBLAqxhuMSyAk5SAl9qw3tjLHH6rKBHnZRcmJjteJdbGteUMCnCLjpG8W6v</w:t>
      </w:r>
    </w:p>
    <w:p>
      <w:pPr>
        <w:pStyle w:val="PreformattedText"/>
        <w:bidi w:val="0"/>
        <w:spacing w:before="0" w:after="0"/>
        <w:jc w:val="left"/>
        <w:rPr/>
      </w:pPr>
      <w:r>
        <w:rPr/>
        <w:t>vWiMTV2HueLonSDwYuBsDQaLUvRXrshBnvWLIjjLGb0RrEMI0HTuqygiQYx2TtgJAyOHHlIJPOazeD</w:t>
      </w:r>
    </w:p>
    <w:p>
      <w:pPr>
        <w:pStyle w:val="PreformattedText"/>
        <w:bidi w:val="0"/>
        <w:spacing w:before="0" w:after="0"/>
        <w:jc w:val="left"/>
        <w:rPr/>
      </w:pPr>
      <w:r>
        <w:rPr/>
        <w:t>9kZ+9gaJhDMHNakMvAl9BmwK9676QYOQzJ5YGBuoKME7JuyGUPAGIcYti90AUB7sCKdtSokzFnkW2h</w:t>
      </w:r>
    </w:p>
    <w:p>
      <w:pPr>
        <w:pStyle w:val="PreformattedText"/>
        <w:bidi w:val="0"/>
        <w:spacing w:before="0" w:after="0"/>
        <w:jc w:val="left"/>
        <w:rPr/>
      </w:pPr>
      <w:r>
        <w:rPr/>
        <w:t>vGG0GwWjEJMRskdYDNAfWwgEbOM4WzEaVjIlVuMKIkrF7XQAixUP+Isbk02ws4BdFuInsBA6ZGItOd</w:t>
      </w:r>
    </w:p>
    <w:p>
      <w:pPr>
        <w:pStyle w:val="PreformattedText"/>
        <w:bidi w:val="0"/>
        <w:spacing w:before="0" w:after="0"/>
        <w:jc w:val="left"/>
        <w:rPr/>
      </w:pPr>
      <w:r>
        <w:rPr/>
        <w:t>ZDRbFEUFlOO4EzfixQxfgnFgMia27sshELE8W8RY9OiYIcEfe49vPVjEd92jeNEKcSlX8F1LNM0P4V</w:t>
      </w:r>
    </w:p>
    <w:p>
      <w:pPr>
        <w:pStyle w:val="PreformattedText"/>
        <w:bidi w:val="0"/>
        <w:spacing w:before="0" w:after="0"/>
        <w:jc w:val="left"/>
        <w:rPr/>
      </w:pPr>
      <w:r>
        <w:rPr/>
        <w:t>JJQgSVEgb7pWp5WxAL0m/m9TbkU66XlR6GTQrvSAdIWmm6GR5EyA1Ws3ypxjJJsYUUWOYzLGK/ZnhY</w:t>
      </w:r>
    </w:p>
    <w:p>
      <w:pPr>
        <w:pStyle w:val="PreformattedText"/>
        <w:bidi w:val="0"/>
        <w:spacing w:before="0" w:after="0"/>
        <w:jc w:val="left"/>
        <w:rPr/>
      </w:pPr>
      <w:r>
        <w:rPr/>
        <w:t>QnzlIFtidZpXBPY2mVbxztdGYnnMEaVmm/MAODMTTHIFwiAEzKDx7VW+RyZxiunf8Alx1NmerIs0CH</w:t>
      </w:r>
    </w:p>
    <w:p>
      <w:pPr>
        <w:pStyle w:val="PreformattedText"/>
        <w:bidi w:val="0"/>
        <w:spacing w:before="0" w:after="0"/>
        <w:jc w:val="left"/>
        <w:rPr/>
      </w:pPr>
      <w:r>
        <w:rPr/>
        <w:t>SQFBuJEn72j/AEdmc6HMu14pngXvaUWcpahKDOf0oxPrm3cUQiiivGrpaTSicA9esK4oQRgwFPlgGk</w:t>
      </w:r>
    </w:p>
    <w:p>
      <w:pPr>
        <w:pStyle w:val="PreformattedText"/>
        <w:bidi w:val="0"/>
        <w:spacing w:before="0" w:after="0"/>
        <w:jc w:val="left"/>
        <w:rPr/>
      </w:pPr>
      <w:r>
        <w:rPr/>
        <w:t>7qYCEjjEH/AF9i6BIFsTEiQEEb1srSjAxHIFrho1VMEBZIGq6SWlbSBtiaoUKVEs6gHJn+kwVWMZlZ</w:t>
      </w:r>
    </w:p>
    <w:p>
      <w:pPr>
        <w:pStyle w:val="PreformattedText"/>
        <w:bidi w:val="0"/>
        <w:spacing w:before="0" w:after="0"/>
        <w:jc w:val="left"/>
        <w:rPr/>
      </w:pPr>
      <w:r>
        <w:rPr/>
        <w:t>F638CAxz9G68NvilA56rJNtuJispZjcl0MEcjK6UMlEZBFpj/wD085kQg4HR1H2ZkyZMmTJkyZMmTJ</w:t>
      </w:r>
    </w:p>
    <w:p>
      <w:pPr>
        <w:pStyle w:val="PreformattedText"/>
        <w:bidi w:val="0"/>
        <w:spacing w:before="0" w:after="0"/>
        <w:jc w:val="left"/>
        <w:rPr/>
      </w:pPr>
      <w:r>
        <w:rPr/>
        <w:t>kyZMmTJkyZMmTJkyZMmTJkyZMmTJl9kZMmTJkyZMmTJkyZMmTJkyZMmTJkyZMmTJkyZMmTJkyDN+wC</w:t>
      </w:r>
    </w:p>
    <w:p>
      <w:pPr>
        <w:pStyle w:val="PreformattedText"/>
        <w:bidi w:val="0"/>
        <w:spacing w:before="0" w:after="0"/>
        <w:jc w:val="left"/>
        <w:rPr/>
      </w:pPr>
      <w:r>
        <w:rPr/>
        <w:t>AgDR9mly5cuXLly5cuXLly5cuXLly5cuXLly5cuXLly5cuXLl/8A8suXLly5cuXLly927czqy6sPdF</w:t>
      </w:r>
    </w:p>
    <w:p>
      <w:pPr>
        <w:pStyle w:val="PreformattedText"/>
        <w:bidi w:val="0"/>
        <w:spacing w:before="0" w:after="0"/>
        <w:jc w:val="left"/>
        <w:rPr/>
      </w:pPr>
      <w:r>
        <w:rPr/>
        <w:t>ECQgAyrQAWVycnJ7w2Rjf0GoIAm796GAojeULhBcsFioybIfWXaMPXx95axCkwH5hg8E/WYTU4cuqW</w:t>
      </w:r>
    </w:p>
    <w:p>
      <w:pPr>
        <w:pStyle w:val="PreformattedText"/>
        <w:bidi w:val="0"/>
        <w:spacing w:before="0" w:after="0"/>
        <w:jc w:val="left"/>
        <w:rPr/>
      </w:pPr>
      <w:r>
        <w:rPr/>
        <w:t>EETUjGaulepmWr4yJBKzx0duWaMAXBcognOJ8cJ2OOBPCQ05whIxz8GGUoyQ4DNjpGwxTs29EkFsTJ</w:t>
      </w:r>
    </w:p>
    <w:p>
      <w:pPr>
        <w:pStyle w:val="PreformattedText"/>
        <w:bidi w:val="0"/>
        <w:spacing w:before="0" w:after="0"/>
        <w:jc w:val="left"/>
        <w:rPr/>
      </w:pPr>
      <w:r>
        <w:rPr/>
        <w:t>wy9JqVMSlLAwL4ClK03ikcTfi3970p84QuGkyd4rWJWQJQRzG1ZCYAEt9CcAFMyVpJwb41OelzZzww</w:t>
      </w:r>
    </w:p>
    <w:p>
      <w:pPr>
        <w:pStyle w:val="PreformattedText"/>
        <w:bidi w:val="0"/>
        <w:spacing w:before="0" w:after="0"/>
        <w:jc w:val="left"/>
        <w:rPr/>
      </w:pPr>
      <w:r>
        <w:rPr/>
        <w:t>3geG9D+EzRLNtRGIfg9xexsSmL7E5RnGvbCHJoJXTowoFoaWvMSw1xjjdrjbG/ZGlGMaV6EzWb5sQY</w:t>
      </w:r>
    </w:p>
    <w:p>
      <w:pPr>
        <w:pStyle w:val="PreformattedText"/>
        <w:bidi w:val="0"/>
        <w:spacing w:before="0" w:after="0"/>
        <w:jc w:val="left"/>
        <w:rPr/>
      </w:pPr>
      <w:r>
        <w:rPr/>
        <w:t>BbEylimPBodHEQDRYIChW4IAllYfWQMGIaA/yNYdLbnXZHWi0px1B25/7MGI+uUxRbEMIrcKQPdJ95</w:t>
      </w:r>
    </w:p>
    <w:p>
      <w:pPr>
        <w:pStyle w:val="PreformattedText"/>
        <w:bidi w:val="0"/>
        <w:spacing w:before="0" w:after="0"/>
        <w:jc w:val="left"/>
        <w:rPr/>
      </w:pPr>
      <w:r>
        <w:rPr/>
        <w:t>lD8VwXXpFxLlMgVsu456icjE/GkqC2n5DYrlK9qjg913GQCEmaQiDxKykUA0TnCwT6whdEktL2gwFo</w:t>
      </w:r>
    </w:p>
    <w:p>
      <w:pPr>
        <w:pStyle w:val="PreformattedText"/>
        <w:bidi w:val="0"/>
        <w:spacing w:before="0" w:after="0"/>
        <w:jc w:val="left"/>
        <w:rPr/>
      </w:pPr>
      <w:r>
        <w:rPr/>
        <w:t>2bWdpk6oaOSKky4tKxJXRZQhEJEODIrNSuS862nkweicneIivYKJFRba1z50bRiDtk7QaLEG5mLNAR</w:t>
      </w:r>
    </w:p>
    <w:p>
      <w:pPr>
        <w:pStyle w:val="PreformattedText"/>
        <w:bidi w:val="0"/>
        <w:spacing w:before="0" w:after="0"/>
        <w:jc w:val="left"/>
        <w:rPr/>
      </w:pPr>
      <w:r>
        <w:rPr/>
        <w:t>mErIQRCOtMqWpZH2L0PfN3QuveRpH7TlhAlYBryYMk4QWLjJ6wZX7xKBQAq0BauIEULJ0s2HUxMp5B</w:t>
      </w:r>
    </w:p>
    <w:p>
      <w:pPr>
        <w:pStyle w:val="PreformattedText"/>
        <w:bidi w:val="0"/>
        <w:spacing w:before="0" w:after="0"/>
        <w:jc w:val="left"/>
        <w:rPr/>
      </w:pPr>
      <w:r>
        <w:rPr/>
        <w:t>sqpkagkMF3Egocr3mJN8Ig0SvHaTBptGpUH/VyCLnCNK4b8Edq7BLJB06SJl0GWJ8mMI10ScKXrhWI</w:t>
      </w:r>
    </w:p>
    <w:p>
      <w:pPr>
        <w:pStyle w:val="PreformattedText"/>
        <w:bidi w:val="0"/>
        <w:spacing w:before="0" w:after="0"/>
        <w:jc w:val="left"/>
        <w:rPr/>
      </w:pPr>
      <w:r>
        <w:rPr/>
        <w:t>l3y3wS4hnzMMPUq4k1VDSJBgqGUijmiiQdxJyVsk4VKipAAaAZtAosOoKesZlunK489gJQKwlVmBIH</w:t>
      </w:r>
    </w:p>
    <w:p>
      <w:pPr>
        <w:pStyle w:val="PreformattedText"/>
        <w:bidi w:val="0"/>
        <w:spacing w:before="0" w:after="0"/>
        <w:jc w:val="left"/>
        <w:rPr/>
      </w:pPr>
      <w:r>
        <w:rPr/>
        <w:t>Cj7W0TOuV6KvClBTnvM5HsMH0R+JwFrLIfeZSJWCplpes/7M4pdKDAyqPQTvBTJdODRHRlJkDr0rYp</w:t>
      </w:r>
    </w:p>
    <w:p>
      <w:pPr>
        <w:pStyle w:val="PreformattedText"/>
        <w:bidi w:val="0"/>
        <w:spacing w:before="0" w:after="0"/>
        <w:jc w:val="left"/>
        <w:rPr/>
      </w:pPr>
      <w:r>
        <w:rPr/>
        <w:t>poeWMYCiGfjODewaIOPUTIeZMm7pogGLNvA6REwzlkKiLFS8XzfIe4YRfcsTHBDvkIyEJAk7VG5Vwc</w:t>
      </w:r>
    </w:p>
    <w:p>
      <w:pPr>
        <w:pStyle w:val="PreformattedText"/>
        <w:bidi w:val="0"/>
        <w:spacing w:before="0" w:after="0"/>
        <w:jc w:val="left"/>
        <w:rPr/>
      </w:pPr>
      <w:r>
        <w:rPr/>
        <w:t>YD+A5AWkGUoPTx25VgQVYt+XVU3cjSVyYKhtdlAHwq2sY1xznWTOlgMeMcFUKygPdFa6YkYZTpIXRB</w:t>
      </w:r>
    </w:p>
    <w:p>
      <w:pPr>
        <w:pStyle w:val="PreformattedText"/>
        <w:bidi w:val="0"/>
        <w:spacing w:before="0" w:after="0"/>
        <w:jc w:val="left"/>
        <w:rPr/>
      </w:pPr>
      <w:r>
        <w:rPr/>
        <w:t>MnZjBpSyo9Gq2JCUkfeJU8K7KzFDUrMX8hZgthhE9HfIhCzImc0Vq/FOBdwqYKKO6UwwYlTN1j4tcp</w:t>
      </w:r>
    </w:p>
    <w:p>
      <w:pPr>
        <w:pStyle w:val="PreformattedText"/>
        <w:bidi w:val="0"/>
        <w:spacing w:before="0" w:after="0"/>
        <w:jc w:val="left"/>
        <w:rPr/>
      </w:pPr>
      <w:r>
        <w:rPr/>
        <w:t>qsjkOJshNU47bfNOGdow8ij3dynDVLDQEoiXdPtgC/qirc2qYBC9gVkwVpMjhyEQfW7Qmi4uM38EIo</w:t>
      </w:r>
    </w:p>
    <w:p>
      <w:pPr>
        <w:pStyle w:val="PreformattedText"/>
        <w:bidi w:val="0"/>
        <w:spacing w:before="0" w:after="0"/>
        <w:jc w:val="left"/>
        <w:rPr/>
      </w:pPr>
      <w:r>
        <w:rPr/>
        <w:t>4I901JODjk3fGE03aOOOHXy+RShd0uqd55S6qAoMrFEmBKergWRDZZWJZTF5DYTdkQs2SWtGTICWjF</w:t>
      </w:r>
    </w:p>
    <w:p>
      <w:pPr>
        <w:pStyle w:val="PreformattedText"/>
        <w:bidi w:val="0"/>
        <w:spacing w:before="0" w:after="0"/>
        <w:jc w:val="left"/>
        <w:rPr/>
      </w:pPr>
      <w:r>
        <w:rPr/>
        <w:t>qCHJ3Ydvu8pEy+kR4WuBGQ/uzhQrnuYpeaNsRXQU7ezBE4gK6aci6EHYyBV7tKRRUQ6TFyi3cWSWXi</w:t>
      </w:r>
    </w:p>
    <w:p>
      <w:pPr>
        <w:pStyle w:val="PreformattedText"/>
        <w:bidi w:val="0"/>
        <w:spacing w:before="0" w:after="0"/>
        <w:jc w:val="left"/>
        <w:rPr/>
      </w:pPr>
      <w:r>
        <w:rPr/>
        <w:t>BhxbSkKaiTpjtXTrVUPmCPBb/wAw4eqI4yLhSUqjpI6wYwDBwHCbPUiIdcUw8BaAEKBEHTImW06fd6</w:t>
      </w:r>
    </w:p>
    <w:p>
      <w:pPr>
        <w:pStyle w:val="PreformattedText"/>
        <w:bidi w:val="0"/>
        <w:spacing w:before="0" w:after="0"/>
        <w:jc w:val="left"/>
        <w:rPr/>
      </w:pPr>
      <w:r>
        <w:rPr/>
        <w:t>bIFS7sMc3LqklPKwMEEJHIkZOdOdAnEKQnSnIrxyhVilXC77cHFDVFMZbQBjUdIgpEm5chEwqKanWc</w:t>
      </w:r>
    </w:p>
    <w:p>
      <w:pPr>
        <w:pStyle w:val="PreformattedText"/>
        <w:bidi w:val="0"/>
        <w:spacing w:before="0" w:after="0"/>
        <w:jc w:val="left"/>
        <w:rPr/>
      </w:pPr>
      <w:r>
        <w:rPr/>
        <w:t>KYYSTH3eVzkRopNiIyLhwZNHJWulbuPZUCMA8xMpaubSN2msM5cVE6LEUG9ZERCZnTNSFyEYTzOCwV</w:t>
      </w:r>
    </w:p>
    <w:p>
      <w:pPr>
        <w:pStyle w:val="PreformattedText"/>
        <w:bidi w:val="0"/>
        <w:spacing w:before="0" w:after="0"/>
        <w:jc w:val="left"/>
        <w:rPr/>
      </w:pPr>
      <w:r>
        <w:rPr/>
        <w:t>RwJRg44BlFHXjWzLBqGWLyFtZcBBS1ZW+6Pu126hsVnFVaLaIqg3SX0yxt57IQCeB01nn9pxR/RVDO</w:t>
      </w:r>
    </w:p>
    <w:p>
      <w:pPr>
        <w:pStyle w:val="PreformattedText"/>
        <w:bidi w:val="0"/>
        <w:spacing w:before="0" w:after="0"/>
        <w:jc w:val="left"/>
        <w:rPr/>
      </w:pPr>
      <w:r>
        <w:rPr/>
        <w:t>zroYcjAYJvgyxIJVp0lI0OAGTARgJoOFWiHK5AxaEfDFOqhOeMElzHTBQQ6cgoKg3u0+G3DIFuhgbk</w:t>
      </w:r>
    </w:p>
    <w:p>
      <w:pPr>
        <w:pStyle w:val="PreformattedText"/>
        <w:bidi w:val="0"/>
        <w:spacing w:before="0" w:after="0"/>
        <w:jc w:val="left"/>
        <w:rPr/>
      </w:pPr>
      <w:r>
        <w:rPr/>
        <w:t>IiedJ+srssgGkh+y2FYtXKcB3dR2W8QdpFwlIyhRs+jeXWsxj12hyavTm3CFQoGEuJ2h1j4ZO9TMcc</w:t>
      </w:r>
    </w:p>
    <w:p>
      <w:pPr>
        <w:pStyle w:val="PreformattedText"/>
        <w:bidi w:val="0"/>
        <w:spacing w:before="0" w:after="0"/>
        <w:jc w:val="left"/>
        <w:rPr/>
      </w:pPr>
      <w:r>
        <w:rPr/>
        <w:t>nEKF0XAHOk4RcBzOEin8/QwGG9Z/0hhdpDWME6IbfoUZpyaIvvBKSSAbtlUc8oKqX8hpBhVP61ijPJ</w:t>
      </w:r>
    </w:p>
    <w:p>
      <w:pPr>
        <w:pStyle w:val="PreformattedText"/>
        <w:bidi w:val="0"/>
        <w:spacing w:before="0" w:after="0"/>
        <w:jc w:val="left"/>
        <w:rPr/>
      </w:pPr>
      <w:r>
        <w:rPr/>
        <w:t>onePbEy8nYrgJj6NFgXRmKq0xI3RM0YAjVIgXmk6bySPm4f1bApIIZzHbhxXxpCNmBLgbLUozRtksJ</w:t>
      </w:r>
    </w:p>
    <w:p>
      <w:pPr>
        <w:pStyle w:val="PreformattedText"/>
        <w:bidi w:val="0"/>
        <w:spacing w:before="0" w:after="0"/>
        <w:jc w:val="left"/>
        <w:rPr/>
      </w:pPr>
      <w:r>
        <w:rPr/>
        <w:t>FB0TYMVDD8h8JGVt17r6d8Dr80EHLWJLgc7KyuMIhHgYEmbO2NBkqo8kw9yEoGOnEUVWsk4BTa3yRW</w:t>
      </w:r>
    </w:p>
    <w:p>
      <w:pPr>
        <w:pStyle w:val="PreformattedText"/>
        <w:bidi w:val="0"/>
        <w:spacing w:before="0" w:after="0"/>
        <w:jc w:val="left"/>
        <w:rPr/>
      </w:pPr>
      <w:r>
        <w:rPr/>
        <w:t>STH5zQw6KI6IYnYykPFJQyi6r6SYr+k1Cyi6UB39AXLglp30+4ck+VuoKMYbSz9A47cLrqBvoi0Hor</w:t>
      </w:r>
    </w:p>
    <w:p>
      <w:pPr>
        <w:pStyle w:val="PreformattedText"/>
        <w:bidi w:val="0"/>
        <w:spacing w:before="0" w:after="0"/>
        <w:jc w:val="left"/>
        <w:rPr/>
      </w:pPr>
      <w:r>
        <w:rPr/>
        <w:t>cX7slCqYMCZCH7zTgE33cbYp057hCdRIrItqC7OKklqKh64xWDAwMVBEY0nQYBqt56nz0ImWm2m9+3</w:t>
      </w:r>
    </w:p>
    <w:p>
      <w:pPr>
        <w:pStyle w:val="PreformattedText"/>
        <w:bidi w:val="0"/>
        <w:spacing w:before="0" w:after="0"/>
        <w:jc w:val="left"/>
        <w:rPr/>
      </w:pPr>
      <w:r>
        <w:rPr/>
        <w:t>Ko4ZBz84VNO6WPI4CBgjtMYeEhuQxjg2kBpYhRjUxU+f8AxOD0i88ZM3gkch783u9qPYzS5bjXYEZh</w:t>
      </w:r>
    </w:p>
    <w:p>
      <w:pPr>
        <w:pStyle w:val="PreformattedText"/>
        <w:bidi w:val="0"/>
        <w:spacing w:before="0" w:after="0"/>
        <w:jc w:val="left"/>
        <w:rPr/>
      </w:pPr>
      <w:r>
        <w:rPr/>
        <w:t>KbbA64ObInTSXAwyao1uPCFU7YqZKRBWh8M9QyVaN21GqDpSLwXI9kzuURm0oJgqiKxAwJQoHuGDwi</w:t>
      </w:r>
    </w:p>
    <w:p>
      <w:pPr>
        <w:pStyle w:val="PreformattedText"/>
        <w:bidi w:val="0"/>
        <w:spacing w:before="0" w:after="0"/>
        <w:jc w:val="left"/>
        <w:rPr/>
      </w:pPr>
      <w:r>
        <w:rPr/>
        <w:t>gIVDW0XKNxGAY89UXNjLjYVz0C2pV9lsVyYxK4lIGRIU8HcYakk4pMOnuyZU46D+03kTE1kQgpLIq4</w:t>
      </w:r>
    </w:p>
    <w:p>
      <w:pPr>
        <w:pStyle w:val="PreformattedText"/>
        <w:bidi w:val="0"/>
        <w:spacing w:before="0" w:after="0"/>
        <w:jc w:val="left"/>
        <w:rPr/>
      </w:pPr>
      <w:r>
        <w:rPr/>
        <w:t>l7o4w/B69JAHAwTK4X06cCVCPaE5LoJjHFqnN6OmWzeHA7RZZTKSOjf/ADKrsTLj4EqEkfQIUA9EkC</w:t>
      </w:r>
    </w:p>
    <w:p>
      <w:pPr>
        <w:pStyle w:val="PreformattedText"/>
        <w:bidi w:val="0"/>
        <w:spacing w:before="0" w:after="0"/>
        <w:jc w:val="left"/>
        <w:rPr/>
      </w:pPr>
      <w:r>
        <w:rPr/>
        <w:t>ZFria/OVFQkBEK/ocrpy9qBjgqhePoBsApNkbleOc3AeRA6PMMeUZG2a8Fp1GAW3nFYBFTgZgnJbig</w:t>
      </w:r>
    </w:p>
    <w:p>
      <w:pPr>
        <w:pStyle w:val="PreformattedText"/>
        <w:bidi w:val="0"/>
        <w:spacing w:before="0" w:after="0"/>
        <w:jc w:val="left"/>
        <w:rPr/>
      </w:pPr>
      <w:r>
        <w:rPr/>
        <w:t>YFFNvrXkQ+Wrq8NVLj3VHQFKyam2f0G9gOow0LiPK8lPMCW6ag5xO0wtXEz5OSmvSEPREMhaM9BLPj</w:t>
      </w:r>
    </w:p>
    <w:p>
      <w:pPr>
        <w:pStyle w:val="PreformattedText"/>
        <w:bidi w:val="0"/>
        <w:spacing w:before="0" w:after="0"/>
        <w:jc w:val="left"/>
        <w:rPr/>
      </w:pPr>
      <w:r>
        <w:rPr/>
        <w:t>QvPYVhCye29Bg7HaBBlme4phekqJOtfTelQd6SQA8B9EboknRvuyMOUwYUZFRqInVA/QsHoZLdu+LG</w:t>
      </w:r>
    </w:p>
    <w:p>
      <w:pPr>
        <w:pStyle w:val="PreformattedText"/>
        <w:bidi w:val="0"/>
        <w:spacing w:before="0" w:after="0"/>
        <w:jc w:val="left"/>
        <w:rPr/>
      </w:pPr>
      <w:r>
        <w:rPr/>
        <w:t>j6KLcYS2XsGG+SNJHTfmfRC9Dx86ssSA/STVL0ro2jTYQ5yt0Fxz/pOlAiPoMIPe9wkueA8NZ3SFxX</w:t>
      </w:r>
    </w:p>
    <w:p>
      <w:pPr>
        <w:pStyle w:val="PreformattedText"/>
        <w:bidi w:val="0"/>
        <w:spacing w:before="0" w:after="0"/>
        <w:jc w:val="left"/>
        <w:rPr/>
      </w:pPr>
      <w:r>
        <w:rPr/>
        <w:t>wYo6hqEUPwQ6zJQGRFmWLKQJWQruhcQN0PRl9hgLOm8c2NZT4xRWPrIiONDcnb8UNMEyRsIpgaSINj</w:t>
      </w:r>
    </w:p>
    <w:p>
      <w:pPr>
        <w:pStyle w:val="PreformattedText"/>
        <w:bidi w:val="0"/>
        <w:spacing w:before="0" w:after="0"/>
        <w:jc w:val="left"/>
        <w:rPr/>
      </w:pPr>
      <w:r>
        <w:rPr/>
        <w:t>tUuUZk9TULOrBbe8jgxuGk8sVbOk5YvtXtlFLMGRXGkt2hqGXPQYPAlkDMTiM7KIhnFBNGmznCvHVA</w:t>
      </w:r>
    </w:p>
    <w:p>
      <w:pPr>
        <w:pStyle w:val="PreformattedText"/>
        <w:bidi w:val="0"/>
        <w:spacing w:before="0" w:after="0"/>
        <w:jc w:val="left"/>
        <w:rPr/>
      </w:pPr>
      <w:r>
        <w:rPr/>
        <w:t>N6TPCWWUdAWm//AJcqRfcyCQ8S4CZJpsRjDOgkk1I9FKM6YyL7UlIku7JQPXiXB4RHYQVju9s42yXc</w:t>
      </w:r>
    </w:p>
    <w:p>
      <w:pPr>
        <w:pStyle w:val="PreformattedText"/>
        <w:bidi w:val="0"/>
        <w:spacing w:before="0" w:after="0"/>
        <w:jc w:val="left"/>
        <w:rPr/>
      </w:pPr>
      <w:r>
        <w:rPr/>
        <w:t>uJH1cdbqAlg8x7O+HtxQlMu5PBieyQJAcoSbtktffhmuCw7uBYsIxTmifJl28g7cKOGnM/4f8yq4On</w:t>
      </w:r>
    </w:p>
    <w:p>
      <w:pPr>
        <w:pStyle w:val="PreformattedText"/>
        <w:bidi w:val="0"/>
        <w:spacing w:before="0" w:after="0"/>
        <w:jc w:val="left"/>
        <w:rPr/>
      </w:pPr>
      <w:r>
        <w:rPr/>
        <w:t>foPLop4zxH/uO1GQ3B1FqdY3w+zUQEioL3JygiYnpIky5AjDER5xgIEBPRDTHbF6UCULvdgyrBJRr6</w:t>
      </w:r>
    </w:p>
    <w:p>
      <w:pPr>
        <w:pStyle w:val="PreformattedText"/>
        <w:bidi w:val="0"/>
        <w:spacing w:before="0" w:after="0"/>
        <w:jc w:val="left"/>
        <w:rPr/>
      </w:pPr>
      <w:r>
        <w:rPr/>
        <w:t>kuXMZtatyFL1igcpML0EbWOKFaXZcmSexwtFA5ilktTh0h9yZOdy4RM7+teQ09KkCnuJDFYWStdzk8</w:t>
      </w:r>
    </w:p>
    <w:p>
      <w:pPr>
        <w:pStyle w:val="PreformattedText"/>
        <w:bidi w:val="0"/>
        <w:spacing w:before="0" w:after="0"/>
        <w:jc w:val="left"/>
        <w:rPr/>
      </w:pPr>
      <w:r>
        <w:rPr/>
        <w:t>WDmXE0pnd70AmqtBkc87hCUmWS6YVk0c3bHupBFrgzV1gFxTDixSiiCXKDgnKm4aOBpLTtB4yI3yBF</w:t>
      </w:r>
    </w:p>
    <w:p>
      <w:pPr>
        <w:pStyle w:val="PreformattedText"/>
        <w:bidi w:val="0"/>
        <w:spacing w:before="0" w:after="0"/>
        <w:jc w:val="left"/>
        <w:rPr/>
      </w:pPr>
      <w:r>
        <w:rPr/>
        <w:t>4DbRs85X1mkqMFthP3EYtxWBUB7IcsPZ/FlDVi4Lic2O6DEEK+cBnif/AHH4BZIncdVZ2PKTNSgmSZ</w:t>
      </w:r>
    </w:p>
    <w:p>
      <w:pPr>
        <w:pStyle w:val="PreformattedText"/>
        <w:bidi w:val="0"/>
        <w:spacing w:before="0" w:after="0"/>
        <w:jc w:val="left"/>
        <w:rPr/>
      </w:pPr>
      <w:r>
        <w:rPr/>
        <w:t>oYLyRZQK4zXeAxhFU+wuOjPj6PE4gy48IELn17mEg2pqQa2PCMihnoHdLgc0xrBM4hQ5rKeTqWzAMU</w:t>
      </w:r>
    </w:p>
    <w:p>
      <w:pPr>
        <w:pStyle w:val="PreformattedText"/>
        <w:bidi w:val="0"/>
        <w:spacing w:before="0" w:after="0"/>
        <w:jc w:val="left"/>
        <w:rPr/>
      </w:pPr>
      <w:r>
        <w:rPr/>
        <w:t>w+mJgK7ieclTFRGBOdrYwDiPOnLVayfMRiCUKogt3VMpqck2sVyKrkfc39VSftqIIsWyA6jIsBaXfy</w:t>
      </w:r>
    </w:p>
    <w:p>
      <w:pPr>
        <w:pStyle w:val="PreformattedText"/>
        <w:bidi w:val="0"/>
        <w:spacing w:before="0" w:after="0"/>
        <w:jc w:val="left"/>
        <w:rPr/>
      </w:pPr>
      <w:r>
        <w:rPr/>
        <w:t>RhTMduB7uBdNDlPfO5SKZzekTPXThCT3CTCFCqm4dgGVonFiRs9YdqBLPW0ZNiWLO0dKmRgMAGInTj</w:t>
      </w:r>
    </w:p>
    <w:p>
      <w:pPr>
        <w:pStyle w:val="PreformattedText"/>
        <w:bidi w:val="0"/>
        <w:spacing w:before="0" w:after="0"/>
        <w:jc w:val="left"/>
        <w:rPr/>
      </w:pPr>
      <w:r>
        <w:rPr/>
        <w:t>RTu/rRf5Pr9nDjKtxNEYI3JV3YA7mYjciWElNjgcykBzMtoMusS6nY9IUk0frjfJR7IwgggZzsMhUe</w:t>
      </w:r>
    </w:p>
    <w:p>
      <w:pPr>
        <w:pStyle w:val="PreformattedText"/>
        <w:bidi w:val="0"/>
        <w:spacing w:before="0" w:after="0"/>
        <w:jc w:val="left"/>
        <w:rPr/>
      </w:pPr>
      <w:r>
        <w:rPr/>
        <w:t>pdkFsZVDiQ7WieYbvAm5LxMhZG3TEcAEkDDbUFyNeJu8rtqOmIOO4tRJru2dn1lDJkQIAxEEQTy5EE</w:t>
      </w:r>
    </w:p>
    <w:p>
      <w:pPr>
        <w:pStyle w:val="PreformattedText"/>
        <w:bidi w:val="0"/>
        <w:spacing w:before="0" w:after="0"/>
        <w:jc w:val="left"/>
        <w:rPr/>
      </w:pPr>
      <w:r>
        <w:rPr/>
        <w:t>Q1oDmp8jIB8opsoBdhi8EEZO2ggTvpjpkYwTEJEgeEyNtEkxkSyBw246JQh4NCA9n0nSOVczp1E2OS</w:t>
      </w:r>
    </w:p>
    <w:p>
      <w:pPr>
        <w:pStyle w:val="PreformattedText"/>
        <w:bidi w:val="0"/>
        <w:spacing w:before="0" w:after="0"/>
        <w:jc w:val="left"/>
        <w:rPr/>
      </w:pPr>
      <w:r>
        <w:rPr/>
        <w:t>poxH9k+8XlGIaHbKSc1izqP6mbGfRTi931CsljlN5Ip48IWiHURDiMLwFZqKKBUqz3YKlqcQUBKRST</w:t>
      </w:r>
    </w:p>
    <w:p>
      <w:pPr>
        <w:pStyle w:val="PreformattedText"/>
        <w:bidi w:val="0"/>
        <w:spacing w:before="0" w:after="0"/>
        <w:jc w:val="left"/>
        <w:rPr/>
      </w:pPr>
      <w:r>
        <w:rPr/>
        <w:t>nESdxRJiVUm41ljdJFgkZQp6GWgo1JKotSqRnR6Bq4HNSwk4nqbJE6xpGLzmWdMBTBL1MeyIDCWrqx</w:t>
      </w:r>
    </w:p>
    <w:p>
      <w:pPr>
        <w:pStyle w:val="PreformattedText"/>
        <w:bidi w:val="0"/>
        <w:spacing w:before="0" w:after="0"/>
        <w:jc w:val="left"/>
        <w:rPr/>
      </w:pPr>
      <w:r>
        <w:rPr/>
        <w:t>uCBA4ZOtkI5ezMRSWck+CcKtQYiOpwsyaXrqDMQkCcWSQFk1mScJ3gZ+tERCjgqgY2UkLbSIADD0w8</w:t>
      </w:r>
    </w:p>
    <w:p>
      <w:pPr>
        <w:pStyle w:val="PreformattedText"/>
        <w:bidi w:val="0"/>
        <w:spacing w:before="0" w:after="0"/>
        <w:jc w:val="left"/>
        <w:rPr/>
      </w:pPr>
      <w:r>
        <w:rPr/>
        <w:t>dOOkOQSC4TvDslRqDBXFZJPVDgLCiB2Kwui5qNz5YnOv+iUUSclJteyxKINQ4Ib0+0GkDnW8PIclhI</w:t>
      </w:r>
    </w:p>
    <w:p>
      <w:pPr>
        <w:pStyle w:val="PreformattedText"/>
        <w:bidi w:val="0"/>
        <w:spacing w:before="0" w:after="0"/>
        <w:jc w:val="left"/>
        <w:rPr/>
      </w:pPr>
      <w:r>
        <w:rPr/>
        <w:t>SsBLi3nTxWrCJ9QYtGVUduACYCZbHIJXkkpJwpUuNkAg5bMRgMJQ/AAt5MJjdiqQckSp3N5Iy0lMLg</w:t>
      </w:r>
    </w:p>
    <w:p>
      <w:pPr>
        <w:pStyle w:val="PreformattedText"/>
        <w:bidi w:val="0"/>
        <w:spacing w:before="0" w:after="0"/>
        <w:jc w:val="left"/>
        <w:rPr/>
      </w:pPr>
      <w:r>
        <w:rPr/>
        <w:t>6ZmJZI2umgY2TYAsZV+pcMxqJmxKMZHyn0djh1jAjGgM1THY1O/rfUICtqAwc1ThCAkxJqgCOPYmF7</w:t>
      </w:r>
    </w:p>
    <w:p>
      <w:pPr>
        <w:pStyle w:val="PreformattedText"/>
        <w:bidi w:val="0"/>
        <w:spacing w:before="0" w:after="0"/>
        <w:jc w:val="left"/>
        <w:rPr/>
      </w:pPr>
      <w:r>
        <w:rPr/>
        <w:t>vnFoIXszuvAGpBWBBm4TPDickq8orOlHWmPVJRERgTfb1GFneKYVQWaLCuG/ySHlxCFTTBGTfSjOlE</w:t>
      </w:r>
    </w:p>
    <w:p>
      <w:pPr>
        <w:pStyle w:val="PreformattedText"/>
        <w:bidi w:val="0"/>
        <w:spacing w:before="0" w:after="0"/>
        <w:jc w:val="left"/>
        <w:rPr/>
      </w:pPr>
      <w:r>
        <w:rPr/>
        <w:t>JS4zmdR08LAJelpfJxiCBZWmR/nhhJQlYYbIWlABiG8qzw5NZWMSL0lkpKEKm5qSEjZuqJggtE4MOM</w:t>
      </w:r>
    </w:p>
    <w:p>
      <w:pPr>
        <w:pStyle w:val="PreformattedText"/>
        <w:bidi w:val="0"/>
        <w:spacing w:before="0" w:after="0"/>
        <w:jc w:val="left"/>
        <w:rPr/>
      </w:pPr>
      <w:r>
        <w:rPr/>
        <w:t>qYuVDh+zIqzPBnVTKxaNt1DAwpErPeQ7mGyzHUrVG0MHph8z9jpK4nnD8t76KT1b8+v0lGNEIoc0lq</w:t>
      </w:r>
    </w:p>
    <w:p>
      <w:pPr>
        <w:pStyle w:val="PreformattedText"/>
        <w:bidi w:val="0"/>
        <w:spacing w:before="0" w:after="0"/>
        <w:jc w:val="left"/>
        <w:rPr/>
      </w:pPr>
      <w:r>
        <w:rPr/>
        <w:t>GOMGJUMpOJIjgdFHADZE69TnFYaAQxWZggYidsKC71UK4vyaS3NBkpE2gyrGegnZSszXokkPMhxhNK</w:t>
      </w:r>
    </w:p>
    <w:p>
      <w:pPr>
        <w:pStyle w:val="PreformattedText"/>
        <w:bidi w:val="0"/>
        <w:spacing w:before="0" w:after="0"/>
        <w:jc w:val="left"/>
        <w:rPr/>
      </w:pPr>
      <w:r>
        <w:rPr/>
        <w:t>KZhSiRyieR1RCNyiRfEwaDDMoQL6xLg/AhZxQyNOAAF4dZfCEkYnBZQ04OSRxO6LsSISwoOp9oeSAl</w:t>
      </w:r>
    </w:p>
    <w:p>
      <w:pPr>
        <w:pStyle w:val="PreformattedText"/>
        <w:bidi w:val="0"/>
        <w:spacing w:before="0" w:after="0"/>
        <w:jc w:val="left"/>
        <w:rPr/>
      </w:pPr>
      <w:r>
        <w:rPr/>
        <w:t>hDyRQVJ9V11aN8RkiZlwQgCtUia1pTxgEUHOSkgEIx0l2ghhSWQUEgkAlK1S2ZaYUrHLxXN7C5ILEU</w:t>
      </w:r>
    </w:p>
    <w:p>
      <w:pPr>
        <w:pStyle w:val="PreformattedText"/>
        <w:bidi w:val="0"/>
        <w:spacing w:before="0" w:after="0"/>
        <w:jc w:val="left"/>
        <w:rPr/>
      </w:pPr>
      <w:r>
        <w:rPr/>
        <w:t>Bi8uuBcsKVvgHf3oIF0z8AVJMCoQjSBJFQnASBBHgPUyblNwhDqoMZYII5jcZahA6QS3FzRMZMfYNj</w:t>
      </w:r>
    </w:p>
    <w:p>
      <w:pPr>
        <w:pStyle w:val="PreformattedText"/>
        <w:bidi w:val="0"/>
        <w:spacing w:before="0" w:after="0"/>
        <w:jc w:val="left"/>
        <w:rPr/>
      </w:pPr>
      <w:r>
        <w:rPr/>
        <w:t>NKk3HDWr5nQhFq4lzqt9R73dZ8E3k7SOZpKwgmLh3jYwUeRyIXI2KQZHj3aR2PWo68Au6luMvHpqlH</w:t>
      </w:r>
    </w:p>
    <w:p>
      <w:pPr>
        <w:pStyle w:val="PreformattedText"/>
        <w:bidi w:val="0"/>
        <w:spacing w:before="0" w:after="0"/>
        <w:jc w:val="left"/>
        <w:rPr/>
      </w:pPr>
      <w:r>
        <w:rPr/>
        <w:t>OfNRSOgZ0OqM734s3YHoKVpFK7V/MLgRmJPmYsF5MuIgrnEIoeg8Nnei3NHxhXu8mkwc4CAaQcUyYd</w:t>
      </w:r>
    </w:p>
    <w:p>
      <w:pPr>
        <w:pStyle w:val="PreformattedText"/>
        <w:bidi w:val="0"/>
        <w:spacing w:before="0" w:after="0"/>
        <w:jc w:val="left"/>
        <w:rPr/>
      </w:pPr>
      <w:r>
        <w:rPr/>
        <w:t>AMkF3JDLYWt06Un5gV+TpnqpBVsFQabV1Bs8IFaMeXa3PaSiKGetnB4ZTZfCd+jAxndKE6X8qhADPf</w:t>
      </w:r>
    </w:p>
    <w:p>
      <w:pPr>
        <w:pStyle w:val="PreformattedText"/>
        <w:bidi w:val="0"/>
        <w:spacing w:before="0" w:after="0"/>
        <w:jc w:val="left"/>
        <w:rPr/>
      </w:pPr>
      <w:r>
        <w:rPr/>
        <w:t>G1tKiyl2GKNHWGB9w9XgII/eTn7uDhuZy+uy6WCEZU3ZYUCNeVNhTcNdTOj70BMAhmJVDhDzH2EGaj</w:t>
      </w:r>
    </w:p>
    <w:p>
      <w:pPr>
        <w:pStyle w:val="PreformattedText"/>
        <w:bidi w:val="0"/>
        <w:spacing w:before="0" w:after="0"/>
        <w:jc w:val="left"/>
        <w:rPr/>
      </w:pPr>
      <w:r>
        <w:rPr/>
        <w:t>h3cE6yWoREJJiYwsHRMO5cKXCzhfIIQwBOBMOTY90QMnLaA5qIWLINMRwIJ66zZMlwNg4sfjgzig8E</w:t>
      </w:r>
    </w:p>
    <w:p>
      <w:pPr>
        <w:pStyle w:val="PreformattedText"/>
        <w:bidi w:val="0"/>
        <w:spacing w:before="0" w:after="0"/>
        <w:jc w:val="left"/>
        <w:rPr/>
      </w:pPr>
      <w:r>
        <w:rPr/>
        <w:t>DGVpbScuSYXEiSVUifnhMUEuBhwIBGp846ATLDgUg5zZY5wS6AQpXS1PjoTFLDUq85SiQ7LstKZYGy</w:t>
      </w:r>
    </w:p>
    <w:p>
      <w:pPr>
        <w:pStyle w:val="PreformattedText"/>
        <w:bidi w:val="0"/>
        <w:spacing w:before="0" w:after="0"/>
        <w:jc w:val="left"/>
        <w:rPr/>
      </w:pPr>
      <w:r>
        <w:rPr/>
        <w:t>cgJzpOVIQGlNkXHecn2hQbPOM80YlMhIXKGqCSmdiQ2JjHBvy/WUtOBjFYA2QA7Mmng4glInaQwL6r</w:t>
      </w:r>
    </w:p>
    <w:p>
      <w:pPr>
        <w:pStyle w:val="PreformattedText"/>
        <w:bidi w:val="0"/>
        <w:spacing w:before="0" w:after="0"/>
        <w:jc w:val="left"/>
        <w:rPr/>
      </w:pPr>
      <w:r>
        <w:rPr/>
        <w:t>eVasQVgbzZAf2MMGvQWY4eTXjPZhATQYx1Bz1EopMDWQIcBCFAAEBJ1Q04sRO9TcxO2SiimaIHqARw</w:t>
      </w:r>
    </w:p>
    <w:p>
      <w:pPr>
        <w:pStyle w:val="PreformattedText"/>
        <w:bidi w:val="0"/>
        <w:spacing w:before="0" w:after="0"/>
        <w:jc w:val="left"/>
        <w:rPr/>
      </w:pPr>
      <w:r>
        <w:rPr/>
        <w:t>0OBJgd1Y6wIkNg8MIJ5UyEFph1wbdbCQ9aUiRWTSyfys3zhM3hc05vkjU20ZMGdRkLLioNV6MmCCuV</w:t>
      </w:r>
    </w:p>
    <w:p>
      <w:pPr>
        <w:pStyle w:val="PreformattedText"/>
        <w:bidi w:val="0"/>
        <w:spacing w:before="0" w:after="0"/>
        <w:jc w:val="left"/>
        <w:rPr/>
      </w:pPr>
      <w:r>
        <w:rPr/>
        <w:t>4ZEAkcpErkv6BGS5aRE23lEMVB5MtuC1ZiFpCpSlOSWK4YTxc+btPIAVBeB+kNZU9S4M9SKYoi2MNH</w:t>
      </w:r>
    </w:p>
    <w:p>
      <w:pPr>
        <w:pStyle w:val="PreformattedText"/>
        <w:bidi w:val="0"/>
        <w:spacing w:before="0" w:after="0"/>
        <w:jc w:val="left"/>
        <w:rPr/>
      </w:pPr>
      <w:r>
        <w:rPr/>
        <w:t>UgDY5tNGTlEd8DuxK6UpIcSkyXc9zdcXU62NuOV1LWzM0ZJlw1gkATAosV7AJ0TFMIbLpUZQ29cCI4</w:t>
      </w:r>
    </w:p>
    <w:p>
      <w:pPr>
        <w:pStyle w:val="PreformattedText"/>
        <w:bidi w:val="0"/>
        <w:spacing w:before="0" w:after="0"/>
        <w:jc w:val="left"/>
        <w:rPr/>
      </w:pPr>
      <w:r>
        <w:rPr/>
        <w:t>Q4OcMzUVScBdgCuZym8LwrrqXwwzCmscuJepVA6zZwzgSrMIMdoIw1ByvgiR40BgomyyAocRSSsS6Z</w:t>
      </w:r>
    </w:p>
    <w:p>
      <w:pPr>
        <w:pStyle w:val="PreformattedText"/>
        <w:bidi w:val="0"/>
        <w:spacing w:before="0" w:after="0"/>
        <w:jc w:val="left"/>
        <w:rPr/>
      </w:pPr>
      <w:r>
        <w:rPr/>
        <w:t>F0tntMhiiLt8SPitECcEPA1OqlwMEBiA7Ahy/U2qrirV52y4R2iuMHSQ0tpyvWMgrYJnEYSagVDgQC</w:t>
      </w:r>
    </w:p>
    <w:p>
      <w:pPr>
        <w:pStyle w:val="PreformattedText"/>
        <w:bidi w:val="0"/>
        <w:spacing w:before="0" w:after="0"/>
        <w:jc w:val="left"/>
        <w:rPr/>
      </w:pPr>
      <w:r>
        <w:rPr/>
        <w:t>jAKSSBQZDyclWzaZ5XrO5nCBmxUcAwV0gnWFk+OUEcdiDWBCmz+UhulKVhEcBM5ZQSBCI4gKwA8uRd</w:t>
      </w:r>
    </w:p>
    <w:p>
      <w:pPr>
        <w:pStyle w:val="PreformattedText"/>
        <w:bidi w:val="0"/>
        <w:spacing w:before="0" w:after="0"/>
        <w:jc w:val="left"/>
        <w:rPr/>
      </w:pPr>
      <w:r>
        <w:rPr/>
        <w:t>qV+tyDKZLVCDIHFWVEwair2QTUs4Ht150AhsZ7WEc3IzShZ6uMmPwQ9sSwJeKjhBUR1KdpuNw20z1t</w:t>
      </w:r>
    </w:p>
    <w:p>
      <w:pPr>
        <w:pStyle w:val="PreformattedText"/>
        <w:bidi w:val="0"/>
        <w:spacing w:before="0" w:after="0"/>
        <w:jc w:val="left"/>
        <w:rPr/>
      </w:pPr>
      <w:r>
        <w:rPr/>
        <w:t>AghQHtvRycrfhBsBWJElO1CLSjI2MKYASsrytwzsdBtIkzG8A8kFhItQm4KxLfZ3CgVatNwZwlzNxC</w:t>
      </w:r>
    </w:p>
    <w:p>
      <w:pPr>
        <w:pStyle w:val="PreformattedText"/>
        <w:bidi w:val="0"/>
        <w:spacing w:before="0" w:after="0"/>
        <w:jc w:val="left"/>
        <w:rPr/>
      </w:pPr>
      <w:r>
        <w:rPr/>
        <w:t>i6ysCMAFd6wE7eyxAzN4G4TCPda0BIAx2DAwpmeiKccNYmAsDZl0iA4xmrtWzMJE+2m8eIMOzleoHB</w:t>
      </w:r>
    </w:p>
    <w:p>
      <w:pPr>
        <w:pStyle w:val="PreformattedText"/>
        <w:bidi w:val="0"/>
        <w:spacing w:before="0" w:after="0"/>
        <w:jc w:val="left"/>
        <w:rPr/>
      </w:pPr>
      <w:r>
        <w:rPr/>
        <w:t>XCMaB95gXgibcGXNMbIEnXZI2puvu0ofQJONhLjBoEazcKxCuRNT85GLeRJxJEj6l5tjBOBA1lfXjp</w:t>
      </w:r>
    </w:p>
    <w:p>
      <w:pPr>
        <w:pStyle w:val="PreformattedText"/>
        <w:bidi w:val="0"/>
        <w:spacing w:before="0" w:after="0"/>
        <w:jc w:val="left"/>
        <w:rPr/>
      </w:pPr>
      <w:r>
        <w:rPr/>
        <w:t>iDQ9wTrkDphqntBuyrhtsh63u7qAm/ZgmDmnL86knu288FFNkgAWkBCQUHMzEHdFCkkSsMoQW4mbat</w:t>
      </w:r>
    </w:p>
    <w:p>
      <w:pPr>
        <w:pStyle w:val="PreformattedText"/>
        <w:bidi w:val="0"/>
        <w:spacing w:before="0" w:after="0"/>
        <w:jc w:val="left"/>
        <w:rPr/>
      </w:pPr>
      <w:r>
        <w:rPr/>
        <w:t>JiskxbHbo4ETkcyWu+2MTJ6YjMJbDpmGy7FoSHhK6AusgVDhD+0SF9zC5a2ZFsSzRspDgeh0XGHGxX</w:t>
      </w:r>
    </w:p>
    <w:p>
      <w:pPr>
        <w:pStyle w:val="PreformattedText"/>
        <w:bidi w:val="0"/>
        <w:spacing w:before="0" w:after="0"/>
        <w:jc w:val="left"/>
        <w:rPr/>
      </w:pPr>
      <w:r>
        <w:rPr/>
        <w:t>aKYk+qezaTNpHhitiIljMJwT1xs+OW3wUpN4FopKRAoCkYZ00+6yiHDF9zUpF3WFT2Zg8qh97CDCZe</w:t>
      </w:r>
    </w:p>
    <w:p>
      <w:pPr>
        <w:pStyle w:val="PreformattedText"/>
        <w:bidi w:val="0"/>
        <w:spacing w:before="0" w:after="0"/>
        <w:jc w:val="left"/>
        <w:rPr/>
      </w:pPr>
      <w:r>
        <w:rPr/>
        <w:t>pdHC7tyUc8llM6kY2g0swBfYedkTxllSQZRFGBxxlljAiCcxe42wYdr64SLDBlESKysUW+Am36JGww</w:t>
      </w:r>
    </w:p>
    <w:p>
      <w:pPr>
        <w:pStyle w:val="PreformattedText"/>
        <w:bidi w:val="0"/>
        <w:spacing w:before="0" w:after="0"/>
        <w:jc w:val="left"/>
        <w:rPr/>
      </w:pPr>
      <w:r>
        <w:rPr/>
        <w:t>OqTDBX/MCjWsuBQYFiV4tk4I6m4nQWrUHOT0Fo5s0/bLEwYijA0S0iT6ORkozYXDCdCNSIUeRNoHBE</w:t>
      </w:r>
    </w:p>
    <w:p>
      <w:pPr>
        <w:pStyle w:val="PreformattedText"/>
        <w:bidi w:val="0"/>
        <w:spacing w:before="0" w:after="0"/>
        <w:jc w:val="left"/>
        <w:rPr/>
      </w:pPr>
      <w:r>
        <w:rPr/>
        <w:t>6LgjLMADluWoFbhRiEqYAnJCOVBI/nybIRSeAjSiSgSFiLwjI8XfMAGHeR1gXQcKxzQOVp6H70lKo+</w:t>
      </w:r>
    </w:p>
    <w:p>
      <w:pPr>
        <w:pStyle w:val="PreformattedText"/>
        <w:bidi w:val="0"/>
        <w:spacing w:before="0" w:after="0"/>
        <w:jc w:val="left"/>
        <w:rPr/>
      </w:pPr>
      <w:r>
        <w:rPr/>
        <w:t>A+kOg5dCZJGZ782Z59JCdW64H7nBWJCA5I5nEItYcssN5Ki6H3pcev51otOyKkgMqwBojMMFyIsrCn</w:t>
      </w:r>
    </w:p>
    <w:p>
      <w:pPr>
        <w:pStyle w:val="PreformattedText"/>
        <w:bidi w:val="0"/>
        <w:spacing w:before="0" w:after="0"/>
        <w:jc w:val="left"/>
        <w:rPr/>
      </w:pPr>
      <w:r>
        <w:rPr/>
        <w:t>IHVIcEKGLOKhq7wC94kuDgEaLalFc4vbpUESUiFXn04rZ9KeW6yTGqqqvshEKwwNBtC88peESAAgI7</w:t>
      </w:r>
    </w:p>
    <w:p>
      <w:pPr>
        <w:pStyle w:val="PreformattedText"/>
        <w:bidi w:val="0"/>
        <w:spacing w:before="0" w:after="0"/>
        <w:jc w:val="left"/>
        <w:rPr/>
      </w:pPr>
      <w:r>
        <w:rPr/>
        <w:t>i65N0RdohRJCRGu2TTebRhVcKTvEScqqRIyCeFr3YkNvvaUBjDaxK8jBdTxlZJU9pLRljGhvNYgiMO</w:t>
      </w:r>
    </w:p>
    <w:p>
      <w:pPr>
        <w:pStyle w:val="PreformattedText"/>
        <w:bidi w:val="0"/>
        <w:spacing w:before="0" w:after="0"/>
        <w:jc w:val="left"/>
        <w:rPr/>
      </w:pPr>
      <w:r>
        <w:rPr/>
        <w:t>8JFPAG838UwVoLAHD6MdcrES10E6iGsZTxAWW/e4PcOGSfwjqe5AY9x+pVNQCQRnnOINEggEuxvPI7</w:t>
      </w:r>
    </w:p>
    <w:p>
      <w:pPr>
        <w:pStyle w:val="PreformattedText"/>
        <w:bidi w:val="0"/>
        <w:spacing w:before="0" w:after="0"/>
        <w:jc w:val="left"/>
        <w:rPr/>
      </w:pPr>
      <w:r>
        <w:rPr/>
        <w:t>TLkrWRL8i4/yOiQynCI9HFU16aHtQx1R6430AIWhxOn4TB7aNAcjNAm5kqbS1gHcGN0CVY0bIK5F4i</w:t>
      </w:r>
    </w:p>
    <w:p>
      <w:pPr>
        <w:pStyle w:val="PreformattedText"/>
        <w:bidi w:val="0"/>
        <w:spacing w:before="0" w:after="0"/>
        <w:jc w:val="left"/>
        <w:rPr/>
      </w:pPr>
      <w:r>
        <w:rPr/>
        <w:t>RG14+9yr2szMm0EiGYwRNDNl5+9PJwJA5QpYAjsAG+mQQski6IFx36PKNoYc9L2kaLJ/ayW3CwV+mG</w:t>
      </w:r>
    </w:p>
    <w:p>
      <w:pPr>
        <w:pStyle w:val="PreformattedText"/>
        <w:bidi w:val="0"/>
        <w:spacing w:before="0" w:after="0"/>
        <w:jc w:val="left"/>
        <w:rPr/>
      </w:pPr>
      <w:r>
        <w:rPr/>
        <w:t>4Qwg0QeqGi8YFWI0G3QyfZOIDeA0tkJlQfIObg99UA1Nd0yOkWSIvQtQX1xmThBsWKFD2ybp1kTOIM</w:t>
      </w:r>
    </w:p>
    <w:p>
      <w:pPr>
        <w:pStyle w:val="PreformattedText"/>
        <w:bidi w:val="0"/>
        <w:spacing w:before="0" w:after="0"/>
        <w:jc w:val="left"/>
        <w:rPr/>
      </w:pPr>
      <w:r>
        <w:rPr/>
        <w:t>4JOjWP3VjyniISk6Gs2b0G1EVSELAlwVgY30rXRLELFEn3slJEDLa4HcGAtj28QIDV1DgaWwEPFMvC</w:t>
      </w:r>
    </w:p>
    <w:p>
      <w:pPr>
        <w:pStyle w:val="PreformattedText"/>
        <w:bidi w:val="0"/>
        <w:spacing w:before="0" w:after="0"/>
        <w:jc w:val="left"/>
        <w:rPr/>
      </w:pPr>
      <w:r>
        <w:rPr/>
        <w:t>sqeFH7SI9THScTWCDtc9tECMXdA/KBOxJEJQZb4GYeGqiGLLyRKo8nJiA3uMnwfQGFvcTOEhwWTYFp</w:t>
      </w:r>
    </w:p>
    <w:p>
      <w:pPr>
        <w:pStyle w:val="PreformattedText"/>
        <w:bidi w:val="0"/>
        <w:spacing w:before="0" w:after="0"/>
        <w:jc w:val="left"/>
        <w:rPr/>
      </w:pPr>
      <w:r>
        <w:rPr/>
        <w:t>1K8GXQ+E4lAlt0MAahUbUZwEScRkDeKzGrenCHfJWyX54OsUSRw48RdgXQLAQXkcklHtHdLKESMORG</w:t>
      </w:r>
    </w:p>
    <w:p>
      <w:pPr>
        <w:pStyle w:val="PreformattedText"/>
        <w:bidi w:val="0"/>
        <w:spacing w:before="0" w:after="0"/>
        <w:jc w:val="left"/>
        <w:rPr/>
      </w:pPr>
      <w:r>
        <w:rPr/>
        <w:t>y0EmlJJJzmO+/wBmVq1atWrVq1atWrVq1atWrVq1atWrVq1atWrVq1atWrV/ZFatWrVq1atWrV60et</w:t>
      </w:r>
    </w:p>
    <w:p>
      <w:pPr>
        <w:pStyle w:val="PreformattedText"/>
        <w:bidi w:val="0"/>
        <w:spacing w:before="0" w:after="0"/>
        <w:jc w:val="left"/>
        <w:rPr/>
      </w:pPr>
      <w:r>
        <w:rPr/>
        <w:t>evVq1atGvXr8WKkr1U1SvFrp5v/9oACAECAwE/IWdKbxS7ahN9sGiNIFiE/wCGpnE2UOy48Ok4mLS+</w:t>
      </w:r>
    </w:p>
    <w:p>
      <w:pPr>
        <w:pStyle w:val="PreformattedText"/>
        <w:bidi w:val="0"/>
        <w:spacing w:before="0" w:after="0"/>
        <w:jc w:val="left"/>
        <w:rPr/>
      </w:pPr>
      <w:r>
        <w:rPr/>
        <w:t>gLenE4EXDlQbGQxBLsIxSIgdmGP0MfoY5x98CYkr1uN21liIvYds6VTGIAjI/RMT2L98jxONdz5PXP</w:t>
      </w:r>
    </w:p>
    <w:p>
      <w:pPr>
        <w:pStyle w:val="PreformattedText"/>
        <w:bidi w:val="0"/>
        <w:spacing w:before="0" w:after="0"/>
        <w:jc w:val="left"/>
        <w:rPr/>
      </w:pPr>
      <w:r>
        <w:rPr/>
        <w:t>2QDpMPkyBl3Ch6Sh9Po6+mjNn00fTj74CKSWMdnPXOQSKO4tpKprCNJcioMCoesxd4nOfOhh5pOjUa</w:t>
      </w:r>
    </w:p>
    <w:p>
      <w:pPr>
        <w:pStyle w:val="PreformattedText"/>
        <w:bidi w:val="0"/>
        <w:spacing w:before="0" w:after="0"/>
        <w:jc w:val="left"/>
        <w:rPr/>
      </w:pPr>
      <w:r>
        <w:rPr/>
        <w:t>7zoqdm0GjHn75PJE7SF3LRHSP39DDeOGReP04++TqKQWvUEcDud96w0tFmSQFv5a288IGq2r/wCf8z</w:t>
      </w:r>
    </w:p>
    <w:p>
      <w:pPr>
        <w:pStyle w:val="PreformattedText"/>
        <w:bidi w:val="0"/>
        <w:spacing w:before="0" w:after="0"/>
        <w:jc w:val="left"/>
        <w:rPr/>
      </w:pPr>
      <w:r>
        <w:rPr/>
        <w:t>pxeoRDx64SJhBHNPSaTtHP1P8Avj74BHmrbiqEWNwRPH0M6RV9SDZDNp6eHZUe59Z+s/WfvnH04zWb</w:t>
      </w:r>
    </w:p>
    <w:p>
      <w:pPr>
        <w:pStyle w:val="PreformattedText"/>
        <w:bidi w:val="0"/>
        <w:spacing w:before="0" w:after="0"/>
        <w:jc w:val="left"/>
        <w:rPr/>
      </w:pPr>
      <w:r>
        <w:rPr/>
        <w:t>wyLxzj6Gc50qxOJT1dHXtOQshF6oXl/fDOcfpr6TWcZx9OMH/h++R9D6MZxhjlfV+/cfU+jvOPpvDf</w:t>
      </w:r>
    </w:p>
    <w:p>
      <w:pPr>
        <w:pStyle w:val="PreformattedText"/>
        <w:bidi w:val="0"/>
        <w:spacing w:before="0" w:after="0"/>
        <w:jc w:val="left"/>
        <w:rPr/>
      </w:pPr>
      <w:r>
        <w:rPr/>
        <w:t>0fpz//AKiy0Yx2OOxx2OOxx2OOxx2OOxx2OOxx2OOxx2OOxx2OOxx2OOxx2OOxx2OOxx2OOxx2OOxx</w:t>
      </w:r>
    </w:p>
    <w:p>
      <w:pPr>
        <w:pStyle w:val="PreformattedText"/>
        <w:bidi w:val="0"/>
        <w:spacing w:before="0" w:after="0"/>
        <w:jc w:val="left"/>
        <w:rPr/>
      </w:pPr>
      <w:r>
        <w:rPr/>
        <w:t>2OOxx2OOxx2OOxx2OOxx2OOxx2OOxx2OOxx2OOxx2OOxx2OOxx2OOxx2OOxx2OOxx2OOxx2OOxx2OO</w:t>
      </w:r>
    </w:p>
    <w:p>
      <w:pPr>
        <w:pStyle w:val="PreformattedText"/>
        <w:bidi w:val="0"/>
        <w:spacing w:before="0" w:after="0"/>
        <w:jc w:val="left"/>
        <w:rPr/>
      </w:pPr>
      <w:r>
        <w:rPr/>
        <w:t>xx2OOxx2OOxx2OOxx2OOxx2OOxx2OOxx2OOxx2P3ZP1n6T9PzzCv6D1fTFz8xq9gT6WwMcp/X0jzXn</w:t>
      </w:r>
    </w:p>
    <w:p>
      <w:pPr>
        <w:pStyle w:val="PreformattedText"/>
        <w:bidi w:val="0"/>
        <w:spacing w:before="0" w:after="0"/>
        <w:jc w:val="left"/>
        <w:rPr/>
      </w:pPr>
      <w:r>
        <w:rPr/>
        <w:t>jgAOTHsCetxIioelH5DANWRQJ/3x14xdAH38fnyyxq4qVeg0vV8+YAT5TyiOq89f0ayhMLpL0H+voO</w:t>
      </w:r>
    </w:p>
    <w:p>
      <w:pPr>
        <w:pStyle w:val="PreformattedText"/>
        <w:bidi w:val="0"/>
        <w:spacing w:before="0" w:after="0"/>
        <w:jc w:val="left"/>
        <w:rPr/>
      </w:pPr>
      <w:r>
        <w:rPr/>
        <w:t>dhlB+zJZ7B5ZpEXCJ+9APId3NahSmvoyPMEfPESpaSawhl0QNHc/ezkR+u7ilLUa8nlkcGWSaHvg51</w:t>
      </w:r>
    </w:p>
    <w:p>
      <w:pPr>
        <w:pStyle w:val="PreformattedText"/>
        <w:bidi w:val="0"/>
        <w:spacing w:before="0" w:after="0"/>
        <w:jc w:val="left"/>
        <w:rPr/>
      </w:pPr>
      <w:r>
        <w:rPr/>
        <w:t>6c9R+ugveN4C4a9v9bxzmdxK+R/rmiu7b6R/k4kX0EW9PA5we5w+DWcSQRPQ7cHjyyBPL5d+zwdcCS</w:t>
      </w:r>
    </w:p>
    <w:p>
      <w:pPr>
        <w:pStyle w:val="PreformattedText"/>
        <w:bidi w:val="0"/>
        <w:spacing w:before="0" w:after="0"/>
        <w:jc w:val="left"/>
        <w:rPr/>
      </w:pPr>
      <w:r>
        <w:rPr/>
        <w:t>lsr5HL512c64AW36cdjRidYbur47ZaDU5jyE/GnbOea5S9faOnBX3rsbw6pHlIQr0YnD55FUAXri31</w:t>
      </w:r>
    </w:p>
    <w:p>
      <w:pPr>
        <w:pStyle w:val="PreformattedText"/>
        <w:bidi w:val="0"/>
        <w:spacing w:before="0" w:after="0"/>
        <w:jc w:val="left"/>
        <w:rPr/>
      </w:pPr>
      <w:r>
        <w:rPr/>
        <w:t>TLNXM7RN+P1lCmZuB1eqUHci2PFpPulOHnAYHgQ7noz+PRysE6/6OEpufUeOmWso76vwdsmbo8aDnz</w:t>
      </w:r>
    </w:p>
    <w:p>
      <w:pPr>
        <w:pStyle w:val="PreformattedText"/>
        <w:bidi w:val="0"/>
        <w:spacing w:before="0" w:after="0"/>
        <w:jc w:val="left"/>
        <w:rPr/>
      </w:pPr>
      <w:r>
        <w:rPr/>
        <w:t>0YxdSYJWOrn1rBZCGJB4PlHripPcX8DGJeevH+eIyWEzImHm1PYvfInnRKY0/k8dGzn7yQfSnog/3I</w:t>
      </w:r>
    </w:p>
    <w:p>
      <w:pPr>
        <w:pStyle w:val="PreformattedText"/>
        <w:bidi w:val="0"/>
        <w:spacing w:before="0" w:after="0"/>
        <w:jc w:val="left"/>
        <w:rPr/>
      </w:pPr>
      <w:r>
        <w:rPr/>
        <w:t>UOj7gn/c0nE/PF+uLWHuH4CRwGh0mddY2YN1FGPj4RPJ4jwGRcB0wXGDy4Qxbv8AGTTJ7sRjT8//AD</w:t>
      </w:r>
    </w:p>
    <w:p>
      <w:pPr>
        <w:pStyle w:val="PreformattedText"/>
        <w:bidi w:val="0"/>
        <w:spacing w:before="0" w:after="0"/>
        <w:jc w:val="left"/>
        <w:rPr/>
      </w:pPr>
      <w:r>
        <w:rPr/>
        <w:t>J0UbqjzXnJeUdZxXXc17ucQL9g8d32wMGlvy2+RBlniOKm7jt17/eRvTzs5xaOh6uOq5WDexieoS2t</w:t>
      </w:r>
    </w:p>
    <w:p>
      <w:pPr>
        <w:pStyle w:val="PreformattedText"/>
        <w:bidi w:val="0"/>
        <w:spacing w:before="0" w:after="0"/>
        <w:jc w:val="left"/>
        <w:rPr/>
      </w:pPr>
      <w:r>
        <w:rPr/>
        <w:t>eWL3ROh2HlPGAws4dBK5AbqYNYKlIw6JbgEJB3tx3ODlf2ZNEdtf4wJMY6GvVznl7ayRfBne+HXjDg</w:t>
      </w:r>
    </w:p>
    <w:p>
      <w:pPr>
        <w:pStyle w:val="PreformattedText"/>
        <w:bidi w:val="0"/>
        <w:spacing w:before="0" w:after="0"/>
        <w:jc w:val="left"/>
        <w:rPr/>
      </w:pPr>
      <w:r>
        <w:rPr/>
        <w:t>2IeRvth1tOiv8A1jsscT8ZbOenTz4PXAjI/B/mS6jDpo+9VyywI+sn6MmgmjdRzcS0YEI/oygvqL5O</w:t>
      </w:r>
    </w:p>
    <w:p>
      <w:pPr>
        <w:pStyle w:val="PreformattedText"/>
        <w:bidi w:val="0"/>
        <w:spacing w:before="0" w:after="0"/>
        <w:jc w:val="left"/>
        <w:rPr/>
      </w:pPr>
      <w:r>
        <w:rPr/>
        <w:t>WDU2JKEcG1fIbzE4LZfBWp233WgZyBKUl5go8+xgR89+5CI98hwp1/8AZcdXZKxHpt9jO+lJqfNwUU</w:t>
      </w:r>
    </w:p>
    <w:p>
      <w:pPr>
        <w:pStyle w:val="PreformattedText"/>
        <w:bidi w:val="0"/>
        <w:spacing w:before="0" w:after="0"/>
        <w:jc w:val="left"/>
        <w:rPr/>
      </w:pPr>
      <w:r>
        <w:rPr/>
        <w:t>6RMeuSMzfy8e+NynC9+HX2ymb6Er5p+jB2x9B7mj2hxY8DRMesW+qeWFSEdH8jg73k7vXC+utek/eE</w:t>
      </w:r>
    </w:p>
    <w:p>
      <w:pPr>
        <w:pStyle w:val="PreformattedText"/>
        <w:bidi w:val="0"/>
        <w:spacing w:before="0" w:after="0"/>
        <w:jc w:val="left"/>
        <w:rPr/>
      </w:pPr>
      <w:r>
        <w:rPr/>
        <w:t>ZhfsJycwLncvzbfLLY9zI/L+I68Z130lu9FPLzMIHes/Mv6yc2+lZfBzgAs6AB3ZR+zJJeShEbWzz4</w:t>
      </w:r>
    </w:p>
    <w:p>
      <w:pPr>
        <w:pStyle w:val="PreformattedText"/>
        <w:bidi w:val="0"/>
        <w:spacing w:before="0" w:after="0"/>
        <w:jc w:val="left"/>
        <w:rPr/>
      </w:pPr>
      <w:r>
        <w:rPr/>
        <w:t>gKaaP+oyR4R49MorD4JfKf8BneU5AiO8/02nlOJCo6kT6wv4xLxdEL5uV74iooMwgPRd5GB3iImR8J</w:t>
      </w:r>
    </w:p>
    <w:p>
      <w:pPr>
        <w:pStyle w:val="PreformattedText"/>
        <w:bidi w:val="0"/>
        <w:spacing w:before="0" w:after="0"/>
        <w:jc w:val="left"/>
        <w:rPr/>
      </w:pPr>
      <w:r>
        <w:rPr/>
        <w:t>zz/p3+S/Uzt764iI8/vG/cAbs9LqdYOcEIJaLk29yf8AzFQlJSUNq6PfsYcvCkwQTSnuffFlsJCkHY</w:t>
      </w:r>
    </w:p>
    <w:p>
      <w:pPr>
        <w:pStyle w:val="PreformattedText"/>
        <w:bidi w:val="0"/>
        <w:spacing w:before="0" w:after="0"/>
        <w:jc w:val="left"/>
        <w:rPr/>
      </w:pPr>
      <w:r>
        <w:rPr/>
        <w:t>Z/eEFPRBHqcepHfNAg0VnfQ8j5nIzrmnXyyvS+WAOZA0voyPnOLNusX5iD3yCnyoPYZHacCXuD8+me</w:t>
      </w:r>
    </w:p>
    <w:p>
      <w:pPr>
        <w:pStyle w:val="PreformattedText"/>
        <w:bidi w:val="0"/>
        <w:spacing w:before="0" w:after="0"/>
        <w:jc w:val="left"/>
        <w:rPr/>
      </w:pPr>
      <w:r>
        <w:rPr/>
        <w:t>qWP0IB7ziNw8m/XfzjSZ5SvfAOfYLB5zm15sUerR78IeCjjT4znRVU0XxouPxtx9GpBxkZ18zh5jIk</w:t>
      </w:r>
    </w:p>
    <w:p>
      <w:pPr>
        <w:pStyle w:val="PreformattedText"/>
        <w:bidi w:val="0"/>
        <w:spacing w:before="0" w:after="0"/>
        <w:jc w:val="left"/>
        <w:rPr/>
      </w:pPr>
      <w:r>
        <w:rPr/>
        <w:t>cYtWMHjX0hZun0MUqPanbAcOr0fTNBxQdj9GWoYKNUP0zWuj94Vq9ocJQC83Drk0iQUPOdxIpn6KTb</w:t>
      </w:r>
    </w:p>
    <w:p>
      <w:pPr>
        <w:pStyle w:val="PreformattedText"/>
        <w:bidi w:val="0"/>
        <w:spacing w:before="0" w:after="0"/>
        <w:jc w:val="left"/>
        <w:rPr/>
      </w:pPr>
      <w:r>
        <w:rPr/>
        <w:t>Rghg7s/WQYXA4QY9KyHjK084TXH5fQRHaH3r6MI4a81fsf7gic+w6uDRl2N+mIUYjB4Xrlc/jxATn6</w:t>
      </w:r>
    </w:p>
    <w:p>
      <w:pPr>
        <w:pStyle w:val="PreformattedText"/>
        <w:bidi w:val="0"/>
        <w:spacing w:before="0" w:after="0"/>
        <w:jc w:val="left"/>
        <w:rPr/>
      </w:pPr>
      <w:r>
        <w:rPr/>
        <w:t>XmYEDbN85/GxHHUh1c79PqUSHSDe/0WtX89sGkPRtGeUzf0Y48SnTu5R7McSRrjhOpkJorbwGBwBY8</w:t>
      </w:r>
    </w:p>
    <w:p>
      <w:pPr>
        <w:pStyle w:val="PreformattedText"/>
        <w:bidi w:val="0"/>
        <w:spacing w:before="0" w:after="0"/>
        <w:jc w:val="left"/>
        <w:rPr/>
      </w:pPr>
      <w:r>
        <w:rPr/>
        <w:t>9nB+EETomb/GaxQ04f8AmRBUBtcvYcvptMPzIPAmhOp31duKgukAjoQUcgZES83XFxoBxY9uQ9cFpL</w:t>
      </w:r>
    </w:p>
    <w:p>
      <w:pPr>
        <w:pStyle w:val="PreformattedText"/>
        <w:bidi w:val="0"/>
        <w:spacing w:before="0" w:after="0"/>
        <w:jc w:val="left"/>
        <w:rPr/>
      </w:pPr>
      <w:r>
        <w:rPr/>
        <w:t>3P/X9R0w6YhtZSdd+vfAGaJNUPUGx0l2WcCEtbf9uPTKDElSkHBN2p6IiUmQRC0SXmmRPbC/8A04X/</w:t>
      </w:r>
    </w:p>
    <w:p>
      <w:pPr>
        <w:pStyle w:val="PreformattedText"/>
        <w:bidi w:val="0"/>
        <w:spacing w:before="0" w:after="0"/>
        <w:jc w:val="left"/>
        <w:rPr/>
      </w:pPr>
      <w:r>
        <w:rPr/>
        <w:t>AMXDGZmUSOhgdzO/wDIuO8JX3X8YkeK0OuQ4XTPnKIvlGMIPo/o/WNk0PeP8OUdWTZPXr6f8eA88QM</w:t>
      </w:r>
    </w:p>
    <w:p>
      <w:pPr>
        <w:pStyle w:val="PreformattedText"/>
        <w:bidi w:val="0"/>
        <w:spacing w:before="0" w:after="0"/>
        <w:jc w:val="left"/>
        <w:rPr/>
      </w:pPr>
      <w:r>
        <w:rPr/>
        <w:t>4dh75Kan7mKITloJ9s8V+MXBK5Z/z6f4yjEK6If2zeKD95EWaP1jS6ScTOs8V3zX5YwmxfrAN1Xz+g</w:t>
      </w:r>
    </w:p>
    <w:p>
      <w:pPr>
        <w:pStyle w:val="PreformattedText"/>
        <w:bidi w:val="0"/>
        <w:spacing w:before="0" w:after="0"/>
        <w:jc w:val="left"/>
        <w:rPr/>
      </w:pPr>
      <w:r>
        <w:rPr/>
        <w:t>OfJ6keO2DKSf8M7D3+j5e3V04xFuu5dZ1OR8/wD0yZod6Gj6H+32waeWbAzxl+BezDOw98YsSD/T6V</w:t>
      </w:r>
    </w:p>
    <w:p>
      <w:pPr>
        <w:pStyle w:val="PreformattedText"/>
        <w:bidi w:val="0"/>
        <w:spacing w:before="0" w:after="0"/>
        <w:jc w:val="left"/>
        <w:rPr/>
      </w:pPr>
      <w:r>
        <w:rPr/>
        <w:t>m+sfJOg6wk/wB+kPBQ+sYbJFJRWeK/GdLnTL/MKE1SDZjcdKEty5zrjSJw8Jns2gOUcd34Mx/59WYf</w:t>
      </w:r>
    </w:p>
    <w:p>
      <w:pPr>
        <w:pStyle w:val="PreformattedText"/>
        <w:bidi w:val="0"/>
        <w:spacing w:before="0" w:after="0"/>
        <w:jc w:val="left"/>
        <w:rPr/>
      </w:pPr>
      <w:r>
        <w:rPr/>
        <w:t>tCeoB/ajd6wGoqygDJLu0S7Rx2ylO7EHm9BRk2L0akGp6SIdMQUMHAoWA6E8/jL9l3KFhcogmllWsC</w:t>
      </w:r>
    </w:p>
    <w:p>
      <w:pPr>
        <w:pStyle w:val="PreformattedText"/>
        <w:bidi w:val="0"/>
        <w:spacing w:before="0" w:after="0"/>
        <w:jc w:val="left"/>
        <w:rPr/>
      </w:pPr>
      <w:r>
        <w:rPr/>
        <w:t>tRPKUnIp0te8euvXNHiWbIhL2RJ1RPXJ0yOXC2+zn1DGGs86G1IqaQptxgYFkd/ucd3OSFBLTrv5dz</w:t>
      </w:r>
    </w:p>
    <w:p>
      <w:pPr>
        <w:pStyle w:val="PreformattedText"/>
        <w:bidi w:val="0"/>
        <w:spacing w:before="0" w:after="0"/>
        <w:jc w:val="left"/>
        <w:rPr/>
      </w:pPr>
      <w:r>
        <w:rPr/>
        <w:t>8ZWBTVD2ZxtgHcP8hyk+HitMuHnmQ/ZgMOK0K98W7J45yBFTsY0vQjPj1/48B55OrLRXOd338n1WpZ</w:t>
      </w:r>
    </w:p>
    <w:p>
      <w:pPr>
        <w:pStyle w:val="PreformattedText"/>
        <w:bidi w:val="0"/>
        <w:spacing w:before="0" w:after="0"/>
        <w:jc w:val="left"/>
        <w:rPr/>
      </w:pPr>
      <w:r>
        <w:rPr/>
        <w:t>5YuNUyfHZyYdh2zQTj/BmtqnNrn6MNDkozflHmljgaEqWmQwV8we+eK75r8sgadYnJUyHHZyc9iN4j</w:t>
      </w:r>
    </w:p>
    <w:p>
      <w:pPr>
        <w:pStyle w:val="PreformattedText"/>
        <w:bidi w:val="0"/>
        <w:spacing w:before="0" w:after="0"/>
        <w:jc w:val="left"/>
        <w:rPr/>
      </w:pPr>
      <w:r>
        <w:rPr/>
        <w:t>y3RUl+blPqrCwnn9mds18vvThLox3ePHlnjPRnhPb6IS0H7sI9cVkFXgHONlegYuc7vv4Rygks3pg0</w:t>
      </w:r>
    </w:p>
    <w:p>
      <w:pPr>
        <w:pStyle w:val="PreformattedText"/>
        <w:bidi w:val="0"/>
        <w:spacing w:before="0" w:after="0"/>
        <w:jc w:val="left"/>
        <w:rPr/>
      </w:pPr>
      <w:r>
        <w:rPr/>
        <w:t>TtdHuYONv6fQwtEAemdr9bI/gfRkKUCBx3w626c5CB1jy65KdLn0maO1LgDODaNbwI2Y3eJFcTy40P</w:t>
      </w:r>
    </w:p>
    <w:p>
      <w:pPr>
        <w:pStyle w:val="PreformattedText"/>
        <w:bidi w:val="0"/>
        <w:spacing w:before="0" w:after="0"/>
        <w:jc w:val="left"/>
        <w:rPr/>
      </w:pPr>
      <w:r>
        <w:rPr/>
        <w:t>wn1VO3G05Plw5wUO8BIWv232DKHXI8b/AMn4Y1X62QbO8/5ghIlR5r3wyKS7KAX1MbqdRteeGTCUfm</w:t>
      </w:r>
    </w:p>
    <w:p>
      <w:pPr>
        <w:pStyle w:val="PreformattedText"/>
        <w:bidi w:val="0"/>
        <w:spacing w:before="0" w:after="0"/>
        <w:jc w:val="left"/>
        <w:rPr/>
      </w:pPr>
      <w:r>
        <w:rPr/>
        <w:t>fzH4xJBZbQ8vEwjyjnL5CfCXHm37YCMax68esR6mVhwQpyafbDZIl6116HKS04Kc+FZ6GO/wB04y6f</w:t>
      </w:r>
    </w:p>
    <w:p>
      <w:pPr>
        <w:pStyle w:val="PreformattedText"/>
        <w:bidi w:val="0"/>
        <w:spacing w:before="0" w:after="0"/>
        <w:jc w:val="left"/>
        <w:rPr/>
      </w:pPr>
      <w:r>
        <w:rPr/>
        <w:t>f4Jguv7J/uBTVwf9TGdUPfCLA8dM8qjUMf3/AIk0gu8XDCPP0RGCdOAwJMShny+kCZwA0fQ5IPlnbF</w:t>
      </w:r>
    </w:p>
    <w:p>
      <w:pPr>
        <w:pStyle w:val="PreformattedText"/>
        <w:bidi w:val="0"/>
        <w:spacing w:before="0" w:after="0"/>
        <w:jc w:val="left"/>
        <w:rPr/>
      </w:pPr>
      <w:r>
        <w:rPr/>
        <w:t>xhbw6CfqARYyBB5MQEtsIIgfXVQMALOcZgF26YNBA+i6QXyz+GYHBA7Zxx3/X88BgMADtk4byZ/NMa</w:t>
      </w:r>
    </w:p>
    <w:p>
      <w:pPr>
        <w:pStyle w:val="PreformattedText"/>
        <w:bidi w:val="0"/>
        <w:spacing w:before="0" w:after="0"/>
        <w:jc w:val="left"/>
        <w:rPr/>
      </w:pPr>
      <w:r>
        <w:rPr/>
        <w:t>Eyar6QhHFa4z/ExnbB4Q74RBDsZHAcficP8AiJAqOgH4XfvkuNADhBzKyoSVWJxxEg6aFnWJNgwF+p</w:t>
      </w:r>
    </w:p>
    <w:p>
      <w:pPr>
        <w:pStyle w:val="PreformattedText"/>
        <w:bidi w:val="0"/>
        <w:spacing w:before="0" w:after="0"/>
        <w:jc w:val="left"/>
        <w:rPr/>
      </w:pPr>
      <w:r>
        <w:rPr/>
        <w:t>x576rvTjOSYjcpse5g8Huk7f8ArK8CQUUpE1QZSqLc2aB0U2IIZl8icy5o7scoyddr5TNBSQ7790I9</w:t>
      </w:r>
    </w:p>
    <w:p>
      <w:pPr>
        <w:pStyle w:val="PreformattedText"/>
        <w:bidi w:val="0"/>
        <w:spacing w:before="0" w:after="0"/>
        <w:jc w:val="left"/>
        <w:rPr/>
      </w:pPr>
      <w:r>
        <w:rPr/>
        <w:t>nFmz8E3855Km79T45yFSqBpDjtpg9kIoqHbie6nIBaKpS81HcWN1g0d6d3Qv/e2Dppdz8Jirzu+MMw</w:t>
      </w:r>
    </w:p>
    <w:p>
      <w:pPr>
        <w:pStyle w:val="PreformattedText"/>
        <w:bidi w:val="0"/>
        <w:spacing w:before="0" w:after="0"/>
        <w:jc w:val="left"/>
        <w:rPr/>
      </w:pPr>
      <w:r>
        <w:rPr/>
        <w:t>URt/Uf6wCS4ReoyPbO0bv/AOPuxqF+X29oRcz2yNUhhaMA8lw9WR5LwdKT0Y3wYMcEHBD+GsLapU8+</w:t>
      </w:r>
    </w:p>
    <w:p>
      <w:pPr>
        <w:pStyle w:val="PreformattedText"/>
        <w:bidi w:val="0"/>
        <w:spacing w:before="0" w:after="0"/>
        <w:jc w:val="left"/>
        <w:rPr/>
      </w:pPr>
      <w:r>
        <w:rPr/>
        <w:t>keWQdhXuF+plYtHqhcn+nJhI1OhgZsEmkfM6mdIPrQPf50A8GB+gn0D/ABGNhDfyWvZMiFzfIr8bzp</w:t>
      </w:r>
    </w:p>
    <w:p>
      <w:pPr>
        <w:pStyle w:val="PreformattedText"/>
        <w:bidi w:val="0"/>
        <w:spacing w:before="0" w:after="0"/>
        <w:jc w:val="left"/>
        <w:rPr/>
      </w:pPr>
      <w:r>
        <w:rPr/>
        <w:t>EHROfU9OM0hk9+iNk/l1yXj330cnOziaxUIWuh1XxxDeXDT1wccLhl7jhbBdv/ABhlxer5frO+Ot+3</w:t>
      </w:r>
    </w:p>
    <w:p>
      <w:pPr>
        <w:pStyle w:val="PreformattedText"/>
        <w:bidi w:val="0"/>
        <w:spacing w:before="0" w:after="0"/>
        <w:jc w:val="left"/>
        <w:rPr/>
      </w:pPr>
      <w:r>
        <w:rPr/>
        <w:t>H8fdoSAIEhEULfLKTkHolSsiWDlmwBSOVz6cdMZkMKadiKk9mCxHwE+qg9F5YCgHU91+ep6mapZYYg</w:t>
      </w:r>
    </w:p>
    <w:p>
      <w:pPr>
        <w:pStyle w:val="PreformattedText"/>
        <w:bidi w:val="0"/>
        <w:spacing w:before="0" w:after="0"/>
        <w:jc w:val="left"/>
        <w:rPr/>
      </w:pPr>
      <w:r>
        <w:rPr/>
        <w:t>HfGDFJRHzg9F3U6hyfJo6Qw9DL3clm0X+H4E4qpWLyIHvGIADceeGGDLOlbn33taRZWCeOnkGl4rzV</w:t>
      </w:r>
    </w:p>
    <w:p>
      <w:pPr>
        <w:pStyle w:val="PreformattedText"/>
        <w:bidi w:val="0"/>
        <w:spacing w:before="0" w:after="0"/>
        <w:jc w:val="left"/>
        <w:rPr/>
      </w:pPr>
      <w:r>
        <w:rPr/>
        <w:t>mVU9yCDX5YG+JItG4hASX2Ug3F8JCh1CGylQy6CmbhTj/tHK7Atex4w6sHJT0OXovXI86FM/cL2cvn</w:t>
      </w:r>
    </w:p>
    <w:p>
      <w:pPr>
        <w:pStyle w:val="PreformattedText"/>
        <w:bidi w:val="0"/>
        <w:spacing w:before="0" w:after="0"/>
        <w:jc w:val="left"/>
        <w:rPr/>
      </w:pPr>
      <w:r>
        <w:rPr/>
        <w:t>9h+n7snTRJZs4rWGh7VH/detnQcd8SEr7YKwMZi6R+z+MFFwy70R+8PVgOpcqedeoeZzoHsRYSW4Hc</w:t>
      </w:r>
    </w:p>
    <w:p>
      <w:pPr>
        <w:pStyle w:val="PreformattedText"/>
        <w:bidi w:val="0"/>
        <w:spacing w:before="0" w:after="0"/>
        <w:jc w:val="left"/>
        <w:rPr/>
      </w:pPr>
      <w:r>
        <w:rPr/>
        <w:t>GYvnB+owQ3zZXur5xGfksoKx2k1V3nHBPrZnp2frJjmTYzRo/USzvM+5gaIUvfjuinr0Msd9Hps6r9</w:t>
      </w:r>
    </w:p>
    <w:p>
      <w:pPr>
        <w:pStyle w:val="PreformattedText"/>
        <w:bidi w:val="0"/>
        <w:spacing w:before="0" w:after="0"/>
        <w:jc w:val="left"/>
        <w:rPr/>
      </w:pPr>
      <w:r>
        <w:rPr/>
        <w:t>7s5Yzqt5gjarmOOKIHW0ndUuslbOAftdOjp4RslZbFCR/Hs5AiXR9yI/07Z2Y9LfI03NTRHP3ZkGnn</w:t>
      </w:r>
    </w:p>
    <w:p>
      <w:pPr>
        <w:pStyle w:val="PreformattedText"/>
        <w:bidi w:val="0"/>
        <w:spacing w:before="0" w:after="0"/>
        <w:jc w:val="left"/>
        <w:rPr/>
      </w:pPr>
      <w:r>
        <w:rPr/>
        <w:t>nEChM7p5QMLJU9i/1yDSmxj8sK0R1uPJvs4wGaycy4XvhpJOubrfHoEdezB9dUFIShFBRFndxYQnIe</w:t>
      </w:r>
    </w:p>
    <w:p>
      <w:pPr>
        <w:pStyle w:val="PreformattedText"/>
        <w:bidi w:val="0"/>
        <w:spacing w:before="0" w:after="0"/>
        <w:jc w:val="left"/>
        <w:rPr/>
      </w:pPr>
      <w:r>
        <w:rPr/>
        <w:t>b8jjcuFDSetu16NPTEybFHzDCSxD/mWFBDoG/6waKaD1emY9QwFSDsT/rF5g64kit/Tx5lYggQCQT7</w:t>
      </w:r>
    </w:p>
    <w:p>
      <w:pPr>
        <w:pStyle w:val="PreformattedText"/>
        <w:bidi w:val="0"/>
        <w:spacing w:before="0" w:after="0"/>
        <w:jc w:val="left"/>
        <w:rPr/>
      </w:pPr>
      <w:r>
        <w:rPr/>
        <w:t>xs7LOcSe8n98Ky5ehLZ8uhvzxL1mnnt2ezlrJQdqa6f5PP70KeBhgBQckIn/ABzguNPVwuG4PJW60Z</w:t>
      </w:r>
    </w:p>
    <w:p>
      <w:pPr>
        <w:pStyle w:val="PreformattedText"/>
        <w:bidi w:val="0"/>
        <w:spacing w:before="0" w:after="0"/>
        <w:jc w:val="left"/>
        <w:rPr/>
      </w:pPr>
      <w:r>
        <w:rPr/>
        <w:t>UI/usZi7r0Id+MnzrPrR9MWuMPxnSUPQfLDEJJJPUPaGSiIWbrAecjpDkBcQ9yqdz3MS+EhQ6deo6m</w:t>
      </w:r>
    </w:p>
    <w:p>
      <w:pPr>
        <w:pStyle w:val="PreformattedText"/>
        <w:bidi w:val="0"/>
        <w:spacing w:before="0" w:after="0"/>
        <w:jc w:val="left"/>
        <w:rPr/>
      </w:pPr>
      <w:r>
        <w:rPr/>
        <w:t>LWE2/dOV178ZNlHA2v8AzjJsWsTnX4/3KvgI+9mW5q6hEMhoDZy7r/HJWXYTU3cb8sUFB1OvftlRwN</w:t>
      </w:r>
    </w:p>
    <w:p>
      <w:pPr>
        <w:pStyle w:val="PreformattedText"/>
        <w:bidi w:val="0"/>
        <w:spacing w:before="0" w:after="0"/>
        <w:jc w:val="left"/>
        <w:rPr/>
      </w:pPr>
      <w:r>
        <w:rPr/>
        <w:t>+O+Jdse8wgdXMDz053UAPXG8YHtTCxYj3FTup7GE9AvMu/VmA06+vGp+ffJiEmnr82can1HL74yNXv</w:t>
      </w:r>
    </w:p>
    <w:p>
      <w:pPr>
        <w:pStyle w:val="PreformattedText"/>
        <w:bidi w:val="0"/>
        <w:spacing w:before="0" w:after="0"/>
        <w:jc w:val="left"/>
        <w:rPr/>
      </w:pPr>
      <w:r>
        <w:rPr/>
        <w:t>/U5M4v53it+33vXoHLV1eV8vUT4xlJ9KkjxA5y9H4UL8+2SYwY3vIUt48Lgk/bh0qpfP/wBwjYZnav</w:t>
      </w:r>
    </w:p>
    <w:p>
      <w:pPr>
        <w:pStyle w:val="PreformattedText"/>
        <w:bidi w:val="0"/>
        <w:spacing w:before="0" w:after="0"/>
        <w:jc w:val="left"/>
        <w:rPr/>
      </w:pPr>
      <w:r>
        <w:rPr/>
        <w:t>7lxpuvfqmnkYKdX+o/JMSwXPyFe5iG/WNx5UMjJhpPNscizMC+ngQ85pSK+ruPR79c/wDWfIR13xZe</w:t>
      </w:r>
    </w:p>
    <w:p>
      <w:pPr>
        <w:pStyle w:val="PreformattedText"/>
        <w:bidi w:val="0"/>
        <w:spacing w:before="0" w:after="0"/>
        <w:jc w:val="left"/>
        <w:rPr/>
      </w:pPr>
      <w:r>
        <w:rPr/>
        <w:t>z735byACaJzzRL3wb64k/YxcQtKg5Gv05ETeEp8pPaMK1Kho7FOEyoUHTy7Zrwf7beTjFXW8gv8AXG</w:t>
      </w:r>
    </w:p>
    <w:p>
      <w:pPr>
        <w:pStyle w:val="PreformattedText"/>
        <w:bidi w:val="0"/>
        <w:spacing w:before="0" w:after="0"/>
        <w:jc w:val="left"/>
        <w:rPr/>
      </w:pPr>
      <w:r>
        <w:rPr/>
        <w:t>NdX5B4jqZsxguslvf95F+h8H4yAkpKPj2w9FY4pc+3PG8mgnKEnlPDU61yW3mYZ9vw4L4cZag8emeA</w:t>
      </w:r>
    </w:p>
    <w:p>
      <w:pPr>
        <w:pStyle w:val="PreformattedText"/>
        <w:bidi w:val="0"/>
        <w:spacing w:before="0" w:after="0"/>
        <w:jc w:val="left"/>
        <w:rPr/>
      </w:pPr>
      <w:r>
        <w:rPr/>
        <w:t>+OeA+OeA+OeA+OeA+OeA+OeA+OeA+OeA+OeA+OeA+OeA+OeA+OeA+OeA+OeA+OeA+OeA+OeA+OeA+O</w:t>
      </w:r>
    </w:p>
    <w:p>
      <w:pPr>
        <w:pStyle w:val="PreformattedText"/>
        <w:bidi w:val="0"/>
        <w:spacing w:before="0" w:after="0"/>
        <w:jc w:val="left"/>
        <w:rPr/>
      </w:pPr>
      <w:r>
        <w:rPr/>
        <w:t>eA+OeA+OeA+OeA+OeA+OeA+OeA+OeA+OeA+OeA+OeA+OeA+OeA+OeA+OeA+OeA+OeA+OeA+OeA+OeA</w:t>
      </w:r>
    </w:p>
    <w:p>
      <w:pPr>
        <w:pStyle w:val="PreformattedText"/>
        <w:bidi w:val="0"/>
        <w:spacing w:before="0" w:after="0"/>
        <w:jc w:val="left"/>
        <w:rPr/>
      </w:pPr>
      <w:r>
        <w:rPr/>
        <w:t>+OeA+OeA+OeA+OeA+OeA+OeA+OeA+OeA+OeA+OeA+OeA+OeE+OeE+OeA+OeA+OeA+OeA+OeA+OeA+O</w:t>
      </w:r>
    </w:p>
    <w:p>
      <w:pPr>
        <w:pStyle w:val="PreformattedText"/>
        <w:bidi w:val="0"/>
        <w:spacing w:before="0" w:after="0"/>
        <w:jc w:val="left"/>
        <w:rPr/>
      </w:pPr>
      <w:r>
        <w:rPr/>
        <w:t>eE+OeF+OeE+OeF+OeF+OeF+OeF+OeA+OeF+OeE+OeA+OeF+OeF+Od3x+Wf/9oACAEDAwE/IZDGWqRm</w:t>
      </w:r>
    </w:p>
    <w:p>
      <w:pPr>
        <w:pStyle w:val="PreformattedText"/>
        <w:bidi w:val="0"/>
        <w:spacing w:before="0" w:after="0"/>
        <w:jc w:val="left"/>
        <w:rPr/>
      </w:pPr>
      <w:r>
        <w:rPr/>
        <w:t>Lg8YughKplG6nkuI74UI7FPkqp4oOJaz8UPf0wAQz5dUaHjAMR+nSDZIZH5//CsIcIEtTqm5zfkGm1</w:t>
      </w:r>
    </w:p>
    <w:p>
      <w:pPr>
        <w:pStyle w:val="PreformattedText"/>
        <w:bidi w:val="0"/>
        <w:spacing w:before="0" w:after="0"/>
        <w:jc w:val="left"/>
        <w:rPr/>
      </w:pPr>
      <w:r>
        <w:rPr/>
        <w:t>DrWTfbHUhNNHsL21fEY5OCQ2GrdkbZ75oeyM6+3/usNDSyCyTMJ1hJ69f/AMKwjXBzFx4b4jeM5BJR</w:t>
      </w:r>
    </w:p>
    <w:p>
      <w:pPr>
        <w:pStyle w:val="PreformattedText"/>
        <w:bidi w:val="0"/>
        <w:spacing w:before="0" w:after="0"/>
        <w:jc w:val="left"/>
        <w:rPr/>
      </w:pPr>
      <w:r>
        <w:rPr/>
        <w:t>kBNvkJjidrukSW+xEyVV5EaU1KlG8dwvsagNbVCircmC0k7YbRAsQgKQlZ7u0Mf/AIWIGIp2bshka2</w:t>
      </w:r>
    </w:p>
    <w:p>
      <w:pPr>
        <w:pStyle w:val="PreformattedText"/>
        <w:bidi w:val="0"/>
        <w:spacing w:before="0" w:after="0"/>
        <w:jc w:val="left"/>
        <w:rPr/>
      </w:pPr>
      <w:r>
        <w:rPr/>
        <w:t>O14qK5IgKLWSptTN6xADNNuijl/udX33WZ+HTETskvH5pEicM8J/8AhgmmO8Z7TicTiU2Y/wCrnOFq</w:t>
      </w:r>
    </w:p>
    <w:p>
      <w:pPr>
        <w:pStyle w:val="PreformattedText"/>
        <w:bidi w:val="0"/>
        <w:spacing w:before="0" w:after="0"/>
        <w:jc w:val="left"/>
        <w:rPr/>
      </w:pPr>
      <w:r>
        <w:rPr/>
        <w:t>fsUwesf/AJFOgKKlpCGMka6l4ICPsJOEVATyCgf/APV6Asnn+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77DM/Jp9nImUabPvMHriPT2I</w:t>
      </w:r>
    </w:p>
    <w:p>
      <w:pPr>
        <w:pStyle w:val="PreformattedText"/>
        <w:bidi w:val="0"/>
        <w:spacing w:before="0" w:after="0"/>
        <w:jc w:val="left"/>
        <w:rPr/>
      </w:pPr>
      <w:r>
        <w:rPr/>
        <w:t>fqJ/HliauVqj8zPpgp/Ir+3FiPzOnPGQ3RmXx0/wDXN81zLrqtg8F8VjkIx2nTLoHst83eArdOrB47</w:t>
      </w:r>
    </w:p>
    <w:p>
      <w:pPr>
        <w:pStyle w:val="PreformattedText"/>
        <w:bidi w:val="0"/>
        <w:spacing w:before="0" w:after="0"/>
        <w:jc w:val="left"/>
        <w:rPr/>
      </w:pPr>
      <w:r>
        <w:rPr/>
        <w:t>e7jX1tXnzR5A9mHJ/VMH8vmF8sCJg3G/Hrl0R+G/Px34+9k+gvIxa2ENp9ArbpgzBdUqVYCzapPfak</w:t>
      </w:r>
    </w:p>
    <w:p>
      <w:pPr>
        <w:pStyle w:val="PreformattedText"/>
        <w:bidi w:val="0"/>
        <w:spacing w:before="0" w:after="0"/>
        <w:jc w:val="left"/>
        <w:rPr/>
      </w:pPr>
      <w:r>
        <w:rPr/>
        <w:t>mPZ/f+j9O2S0Ft2vu36ZLC46wevwYa/JaPd/8AMo9OYZfV0eEZxQ6G3z8emQZJJ6J7ty9V/NY8za8U</w:t>
      </w:r>
    </w:p>
    <w:p>
      <w:pPr>
        <w:pStyle w:val="PreformattedText"/>
        <w:bidi w:val="0"/>
        <w:spacing w:before="0" w:after="0"/>
        <w:jc w:val="left"/>
        <w:rPr/>
      </w:pPr>
      <w:r>
        <w:rPr/>
        <w:t>HL4XjJupHTI/T+eiZapQ9p89u6ZnFjo+Ke78ziCH+/8Ar+DtnkxMdHWNR+e/3pFBm0z4mJsRxCZKnA</w:t>
      </w:r>
    </w:p>
    <w:p>
      <w:pPr>
        <w:pStyle w:val="PreformattedText"/>
        <w:bidi w:val="0"/>
        <w:spacing w:before="0" w:after="0"/>
        <w:jc w:val="left"/>
        <w:rPr/>
      </w:pPr>
      <w:r>
        <w:rPr/>
        <w:t>swYItoe7T6ZAjWODAn6XpOSxt3H3ncGaW0wOqA+CXyvKey7Ej2T3vrhPqP9BkBCujTISwPHq40uXle</w:t>
      </w:r>
    </w:p>
    <w:p>
      <w:pPr>
        <w:pStyle w:val="PreformattedText"/>
        <w:bidi w:val="0"/>
        <w:spacing w:before="0" w:after="0"/>
        <w:jc w:val="left"/>
        <w:rPr/>
      </w:pPr>
      <w:r>
        <w:rPr/>
        <w:t>KMQqyugeT4vDAmZmyXzOnfENFxHy8+mA14O3jzyUcOnL5fJlXCTv8m/7953RvIZJx5zrDtvIT5AvC3</w:t>
      </w:r>
    </w:p>
    <w:p>
      <w:pPr>
        <w:pStyle w:val="PreformattedText"/>
        <w:bidi w:val="0"/>
        <w:spacing w:before="0" w:after="0"/>
        <w:jc w:val="left"/>
        <w:rPr/>
      </w:pPr>
      <w:r>
        <w:rPr/>
        <w:t>/ZwuAfCp3HvU/XIyfqQo8p9i9HHZXx1z8KN9C3AceiUOoHVyuUzPd1g4TOj/zJcJA4+fjDlo5R+u2U</w:t>
      </w:r>
    </w:p>
    <w:p>
      <w:pPr>
        <w:pStyle w:val="PreformattedText"/>
        <w:bidi w:val="0"/>
        <w:spacing w:before="0" w:after="0"/>
        <w:jc w:val="left"/>
        <w:rPr/>
      </w:pPr>
      <w:r>
        <w:rPr/>
        <w:t>jXQHXEwjdE0cENemHrnQ/Ta+eNz9136GQHA67ehnND8320ZuaR18PT7z7oCeL/b2MMqGNHzDpehlqA</w:t>
      </w:r>
    </w:p>
    <w:p>
      <w:pPr>
        <w:pStyle w:val="PreformattedText"/>
        <w:bidi w:val="0"/>
        <w:spacing w:before="0" w:after="0"/>
        <w:jc w:val="left"/>
        <w:rPr/>
      </w:pPr>
      <w:r>
        <w:rPr/>
        <w:t>l+I4P8wxgKd6EuwT74IKhl1IF6jNkms1HYkHLdxcUVg4c+QDyMloG559NsuJz6nocYIceS4u39pQ6S</w:t>
      </w:r>
    </w:p>
    <w:p>
      <w:pPr>
        <w:pStyle w:val="PreformattedText"/>
        <w:bidi w:val="0"/>
        <w:spacing w:before="0" w:after="0"/>
        <w:jc w:val="left"/>
        <w:rPr/>
      </w:pPr>
      <w:r>
        <w:rPr/>
        <w:t>6cxmrKtnL8/i8WWg23p+M2jPPC0Pcf8AP/MIpOcG2VF3l2+rmn8Hv1+8811eQL7Ue+Sl6cax4OPp70</w:t>
      </w:r>
    </w:p>
    <w:p>
      <w:pPr>
        <w:pStyle w:val="PreformattedText"/>
        <w:bidi w:val="0"/>
        <w:spacing w:before="0" w:after="0"/>
        <w:jc w:val="left"/>
        <w:rPr/>
      </w:pPr>
      <w:r>
        <w:rPr/>
        <w:t>69XEnfFdt0V3DzxjznX4KUaWxXeBiemn4Hsy4q/Jj/AGPxhauecH4/8yRLiA/+D3yoklLceRkOe8YX</w:t>
      </w:r>
    </w:p>
    <w:p>
      <w:pPr>
        <w:pStyle w:val="PreformattedText"/>
        <w:bidi w:val="0"/>
        <w:spacing w:before="0" w:after="0"/>
        <w:jc w:val="left"/>
        <w:rPr/>
      </w:pPr>
      <w:r>
        <w:rPr/>
        <w:t>0f7h0gPwwu1XY9HR4nKacjoYxkjds+XKd1DL/Hlv0cHpOdIe5+b9sj3fl4fvCa0D3zW8UuJi+08Mmy</w:t>
      </w:r>
    </w:p>
    <w:p>
      <w:pPr>
        <w:pStyle w:val="PreformattedText"/>
        <w:bidi w:val="0"/>
        <w:spacing w:before="0" w:after="0"/>
        <w:jc w:val="left"/>
        <w:rPr/>
      </w:pPr>
      <w:r>
        <w:rPr/>
        <w:t>B17iu47ErzGPdLIfYvgIxD54J9gfnJfCOfAnnjGBoJEfe+j2xZJEkmL8kYl21afyf5kKiD1/B/rCsy</w:t>
      </w:r>
    </w:p>
    <w:p>
      <w:pPr>
        <w:pStyle w:val="PreformattedText"/>
        <w:bidi w:val="0"/>
        <w:spacing w:before="0" w:after="0"/>
        <w:jc w:val="left"/>
        <w:rPr/>
      </w:pPr>
      <w:r>
        <w:rPr/>
        <w:t>8HBfvOWfj2xfyjKNT1T/ACv24z58aelDDISHiP5U98UIR3n9B98cTnZh/wAmJxwNk7TMz06/eEZR5/</w:t>
      </w:r>
    </w:p>
    <w:p>
      <w:pPr>
        <w:pStyle w:val="PreformattedText"/>
        <w:bidi w:val="0"/>
        <w:spacing w:before="0" w:after="0"/>
        <w:jc w:val="left"/>
        <w:rPr/>
      </w:pPr>
      <w:r>
        <w:rPr/>
        <w:t>LT1fxnFqTOFes13F6wl5LFRYt1LT6o9cciPFEey98u5OIxO4SGPRnGR7cMHyvYk+c5A4Syahvg9Vq2</w:t>
      </w:r>
    </w:p>
    <w:p>
      <w:pPr>
        <w:pStyle w:val="PreformattedText"/>
        <w:bidi w:val="0"/>
        <w:spacing w:before="0" w:after="0"/>
        <w:jc w:val="left"/>
        <w:rPr/>
      </w:pPr>
      <w:r>
        <w:rPr/>
        <w:t>8JwJJRvfIZGiAdHCN8kSSnvJ6SHXB+PjFDE7HnZ+KT+MjAnmqeh+UHywZxBhI7x74g9crtfMJOyovM</w:t>
      </w:r>
    </w:p>
    <w:p>
      <w:pPr>
        <w:pStyle w:val="PreformattedText"/>
        <w:bidi w:val="0"/>
        <w:spacing w:before="0" w:after="0"/>
        <w:jc w:val="left"/>
        <w:rPr/>
      </w:pPr>
      <w:r>
        <w:rPr/>
        <w:t>GIydy7O2zzF65MwwaXVHD64uv1/wBNz74FglTkD3Z17wJ8Hr9bUVlXIxE9owVREijzwf2ERyXr6S0e</w:t>
      </w:r>
    </w:p>
    <w:p>
      <w:pPr>
        <w:pStyle w:val="PreformattedText"/>
        <w:bidi w:val="0"/>
        <w:spacing w:before="0" w:after="0"/>
        <w:jc w:val="left"/>
        <w:rPr/>
      </w:pPr>
      <w:r>
        <w:rPr/>
        <w:t>kWhfvnZoxbq9DE5KdTE9F+OcrGhIaHU+gQpaDLiIa6czJO7NeWMwG4nBqAVNC3aefjLwCbgonjIr2o</w:t>
      </w:r>
    </w:p>
    <w:p>
      <w:pPr>
        <w:pStyle w:val="PreformattedText"/>
        <w:bidi w:val="0"/>
        <w:spacing w:before="0" w:after="0"/>
        <w:jc w:val="left"/>
        <w:rPr/>
      </w:pPr>
      <w:r>
        <w:rPr/>
        <w:t>sE9/p/rDefYwedHKMeZeUyX5AB8mHC97EkFYxVPi7rWPoCPaz6TwdHoDXu35RjuQInl6fL/wBydIai</w:t>
      </w:r>
    </w:p>
    <w:p>
      <w:pPr>
        <w:pStyle w:val="PreformattedText"/>
        <w:bidi w:val="0"/>
        <w:spacing w:before="0" w:after="0"/>
        <w:jc w:val="left"/>
        <w:rPr/>
      </w:pPr>
      <w:r>
        <w:rPr/>
        <w:t>Se/gxWKkrwBIjiMMmQjknmfNlYGpA6nn6YrdmMb7HrP0naruVBLZeDX0MGfxHK9jIpZwSXbLhE0fz4</w:t>
      </w:r>
    </w:p>
    <w:p>
      <w:pPr>
        <w:pStyle w:val="PreformattedText"/>
        <w:bidi w:val="0"/>
        <w:spacing w:before="0" w:after="0"/>
        <w:jc w:val="left"/>
        <w:rPr/>
      </w:pPr>
      <w:r>
        <w:rPr/>
        <w:t>fq3hf2ZZ77J84/8yYOInlYRiAdRP8AmKSsi89w9Pn2ugIDbEUe+DX2STDqf8urNt0C19jLXqK8vVer</w:t>
      </w:r>
    </w:p>
    <w:p>
      <w:pPr>
        <w:pStyle w:val="PreformattedText"/>
        <w:bidi w:val="0"/>
        <w:spacing w:before="0" w:after="0"/>
        <w:jc w:val="left"/>
        <w:rPr/>
      </w:pPr>
      <w:r>
        <w:rPr/>
        <w:t>xwGIJB1YgI51IIqrzjovJ0cNKJH95DGg3sH/ADNbJg5kwx5cmCY4JdAei4G3krDrp5sak8dJ9HLkeT</w:t>
      </w:r>
    </w:p>
    <w:p>
      <w:pPr>
        <w:pStyle w:val="PreformattedText"/>
        <w:bidi w:val="0"/>
        <w:spacing w:before="0" w:after="0"/>
        <w:jc w:val="left"/>
        <w:rPr/>
      </w:pPr>
      <w:r>
        <w:rPr/>
        <w:t>icE+FuhhPI8g9Fv5xnly/zK/GICWj1PcrD9GdIftn4wpovoJ8icLF0AT6s364mbJKU7ayea4n8Ix3Q</w:t>
      </w:r>
    </w:p>
    <w:p>
      <w:pPr>
        <w:pStyle w:val="PreformattedText"/>
        <w:bidi w:val="0"/>
        <w:spacing w:before="0" w:after="0"/>
        <w:jc w:val="left"/>
        <w:rPr/>
      </w:pPr>
      <w:r>
        <w:rPr/>
        <w:t>PPxGfwuP+PA+WIIS/wCefwnIJoVfJqxZjeNg9c8d+cN6WlD02kfQia/Xxyd1qjx0+O+GpCB9nGwDt+</w:t>
      </w:r>
    </w:p>
    <w:p>
      <w:pPr>
        <w:pStyle w:val="PreformattedText"/>
        <w:bidi w:val="0"/>
        <w:spacing w:before="0" w:after="0"/>
        <w:jc w:val="left"/>
        <w:rPr/>
      </w:pPr>
      <w:r>
        <w:rPr/>
        <w:t>8DbC+4AXt/73zx/dn5zD2oXu5wgQdAOPPf0TadhUyflfXHoQdPvn8B+nv8D6Jg8osXQb+M1xg+Sv8A</w:t>
      </w:r>
    </w:p>
    <w:p>
      <w:pPr>
        <w:pStyle w:val="PreformattedText"/>
        <w:bidi w:val="0"/>
        <w:spacing w:before="0" w:after="0"/>
        <w:jc w:val="left"/>
        <w:rPr/>
      </w:pPr>
      <w:r>
        <w:rPr/>
        <w:t>U49OhnmS/j8v0uF9sLm/zzX3/ZgAboOqF/OfwnAoEUHufQKJuGW+ja4IXSh/z2+iOkUcUnFRZW4z55</w:t>
      </w:r>
    </w:p>
    <w:p>
      <w:pPr>
        <w:pStyle w:val="PreformattedText"/>
        <w:bidi w:val="0"/>
        <w:spacing w:before="0" w:after="0"/>
        <w:jc w:val="left"/>
        <w:rPr/>
      </w:pPr>
      <w:r>
        <w:rPr/>
        <w:t>47841yHgetOAiPAJRhILXRNqOMrjVQ2JyOeRtO6BOj4jNiI43JxMf76fUcM3hDD59v3i2IZxmY0alJ</w:t>
      </w:r>
    </w:p>
    <w:p>
      <w:pPr>
        <w:pStyle w:val="PreformattedText"/>
        <w:bidi w:val="0"/>
        <w:spacing w:before="0" w:after="0"/>
        <w:jc w:val="left"/>
        <w:rPr/>
      </w:pPr>
      <w:r>
        <w:rPr/>
        <w:t>6IjJDWHYND0VyDnspKBDkiA2PPIETiv1xtfXFbkmRL9k89snNFX12ewvLmgP9PTfpl1BLuNepU9dsI</w:t>
      </w:r>
    </w:p>
    <w:p>
      <w:pPr>
        <w:pStyle w:val="PreformattedText"/>
        <w:bidi w:val="0"/>
        <w:spacing w:before="0" w:after="0"/>
        <w:jc w:val="left"/>
        <w:rPr/>
      </w:pPr>
      <w:r>
        <w:rPr/>
        <w:t>sUn+fHrgJaO3oT16ZahGw9w6/kYIatSc/+/nNCHzfv5yTL9/8AWMJi+o24s4YWUZ1/9s1UAtHtAf5h</w:t>
      </w:r>
    </w:p>
    <w:p>
      <w:pPr>
        <w:pStyle w:val="PreformattedText"/>
        <w:bidi w:val="0"/>
        <w:spacing w:before="0" w:after="0"/>
        <w:jc w:val="left"/>
        <w:rPr/>
      </w:pPr>
      <w:r>
        <w:rPr/>
        <w:t>VwAhEnlDGXAF8/jOzPJ+f+PA+WVaG0k10zs+1kN9IwcjFTBAzEphFRltQDNtt/5WXGrBjy1+vnjow8</w:t>
      </w:r>
    </w:p>
    <w:p>
      <w:pPr>
        <w:pStyle w:val="PreformattedText"/>
        <w:bidi w:val="0"/>
        <w:spacing w:before="0" w:after="0"/>
        <w:jc w:val="left"/>
        <w:rPr/>
      </w:pPr>
      <w:r>
        <w:rPr/>
        <w:t>makFB0FPvj9+QG/C9TJCfBh+s8f3Z+cwUZNmF0AJVNOJtOWgeuQRAN1pjsf4YB0GJK04uRHtY2zn7Y</w:t>
      </w:r>
    </w:p>
    <w:p>
      <w:pPr>
        <w:pStyle w:val="PreformattedText"/>
        <w:bidi w:val="0"/>
        <w:spacing w:before="0" w:after="0"/>
        <w:jc w:val="left"/>
        <w:rPr/>
      </w:pPr>
      <w:r>
        <w:rPr/>
        <w:t>FIJMjCoUccvKX/c8a688d7/RNwf0MWuph+20kg1WVynQkiHGdn2sMZwkCVL/AOZKm1IfQTtiqooDKL</w:t>
      </w:r>
    </w:p>
    <w:p>
      <w:pPr>
        <w:pStyle w:val="PreformattedText"/>
        <w:bidi w:val="0"/>
        <w:spacing w:before="0" w:after="0"/>
        <w:jc w:val="left"/>
        <w:rPr/>
      </w:pPr>
      <w:r>
        <w:rPr/>
        <w:t>y9IxnMn6voC4WlH1Uo+0JtJys7I7j8s5eDFnSPXJyBOwBzGRMvltDCPJcE+yaUrIOv9wMpknZjgwgQ</w:t>
      </w:r>
    </w:p>
    <w:p>
      <w:pPr>
        <w:pStyle w:val="PreformattedText"/>
        <w:bidi w:val="0"/>
        <w:spacing w:before="0" w:after="0"/>
        <w:jc w:val="left"/>
        <w:rPr/>
      </w:pPr>
      <w:r>
        <w:rPr/>
        <w:t>IjF9v19QSfwPZ7YbBKKswda9jHKDc/A98k08naV/eRY3B5T1wySCJXrgcnDoccZIkRJFz0vNPVxW5o</w:t>
      </w:r>
    </w:p>
    <w:p>
      <w:pPr>
        <w:pStyle w:val="PreformattedText"/>
        <w:bidi w:val="0"/>
        <w:spacing w:before="0" w:after="0"/>
        <w:jc w:val="left"/>
        <w:rPr/>
      </w:pPr>
      <w:r>
        <w:rPr/>
        <w:t>W5A7qZEeuMZxjx8VhHusnk/Dkja8jnqZB1R28dn5xhNLRs79/3nlJ/PtxHOFbH0fhz8TB+2CAJaXu1</w:t>
      </w:r>
    </w:p>
    <w:p>
      <w:pPr>
        <w:pStyle w:val="PreformattedText"/>
        <w:bidi w:val="0"/>
        <w:spacing w:before="0" w:after="0"/>
        <w:jc w:val="left"/>
        <w:rPr/>
      </w:pPr>
      <w:r>
        <w:rPr/>
        <w:t>LG2fwf8AMnmHZOdSesP1/wAFggEE8YMFS2cfROw2HDi0r2KzzQ4voGRDyYgeV9L0Jw557wu1oF15ZJ</w:t>
      </w:r>
    </w:p>
    <w:p>
      <w:pPr>
        <w:pStyle w:val="PreformattedText"/>
        <w:bidi w:val="0"/>
        <w:spacing w:before="0" w:after="0"/>
        <w:jc w:val="left"/>
        <w:rPr/>
      </w:pPr>
      <w:r>
        <w:rPr/>
        <w:t>N2PqrKnZkjDplgJ4LJiJ5fP1SFkEXigCyGCxSME1e/fFZSCL6fQ0OdFN5D8j5xiU7jORQKbMcT9fxK</w:t>
      </w:r>
    </w:p>
    <w:p>
      <w:pPr>
        <w:pStyle w:val="PreformattedText"/>
        <w:bidi w:val="0"/>
        <w:spacing w:before="0" w:after="0"/>
        <w:jc w:val="left"/>
        <w:rPr/>
      </w:pPr>
      <w:r>
        <w:rPr/>
        <w:t>KZPB7l5CXeBc/rsDdqJW41P0lK6pkszzn+7WKtu88iZMY1Je7OTzdUrNMfd/4ECesv8AzJ1Q3MiSy/</w:t>
      </w:r>
    </w:p>
    <w:p>
      <w:pPr>
        <w:pStyle w:val="PreformattedText"/>
        <w:bidi w:val="0"/>
        <w:spacing w:before="0" w:after="0"/>
        <w:jc w:val="left"/>
        <w:rPr/>
      </w:pPr>
      <w:r>
        <w:rPr/>
        <w:t>Sf0UhascWzbUdnTWSxhX3DrtGMVm9Bjp26Z1DA9NeBkYTkRsU3o69zJ1Iyx5pj5ivKMW4e0v5UUY92</w:t>
      </w:r>
    </w:p>
    <w:p>
      <w:pPr>
        <w:pStyle w:val="PreformattedText"/>
        <w:bidi w:val="0"/>
        <w:spacing w:before="0" w:after="0"/>
        <w:jc w:val="left"/>
        <w:rPr/>
      </w:pPr>
      <w:r>
        <w:rPr/>
        <w:t>X2SPZETuZI+n0CzNjoE6dH/ufsz15/w7Yyrq8vd18izC0vIZ7myl9pz1wDXrOv13yyO5/q/TJD/OX/</w:t>
      </w:r>
    </w:p>
    <w:p>
      <w:pPr>
        <w:pStyle w:val="PreformattedText"/>
        <w:bidi w:val="0"/>
        <w:spacing w:before="0" w:after="0"/>
        <w:jc w:val="left"/>
        <w:rPr/>
      </w:pPr>
      <w:r>
        <w:rPr/>
        <w:t>rkP2YP9X9YTWnceyDlf/8ARh//AHSlbMeuBAiGfPJqXc6o3iwLr6op/BgsQCDs75ShcE5HDBqEemSZ</w:t>
      </w:r>
    </w:p>
    <w:p>
      <w:pPr>
        <w:pStyle w:val="PreformattedText"/>
        <w:bidi w:val="0"/>
        <w:spacing w:before="0" w:after="0"/>
        <w:jc w:val="left"/>
        <w:rPr/>
      </w:pPr>
      <w:r>
        <w:rPr/>
        <w:t>iZlvp72Y39h8dfaHo5SyOirnT3PRm3QUio+SYS74r34nGT6sYbPEl08duPqRksVvXf8AjIKLEr56r4</w:t>
      </w:r>
    </w:p>
    <w:p>
      <w:pPr>
        <w:pStyle w:val="PreformattedText"/>
        <w:bidi w:val="0"/>
        <w:spacing w:before="0" w:after="0"/>
        <w:jc w:val="left"/>
        <w:rPr/>
      </w:pPr>
      <w:r>
        <w:rPr/>
        <w:t>eeDx1yWOy6vQdPPuSRj+QdP6M33UMrp23jfyk/OWpw6J2fL7s1dBmOqa7R1XjL3k2nKssdenliG5+B</w:t>
      </w:r>
    </w:p>
    <w:p>
      <w:pPr>
        <w:pStyle w:val="PreformattedText"/>
        <w:bidi w:val="0"/>
        <w:spacing w:before="0" w:after="0"/>
        <w:jc w:val="left"/>
        <w:rPr/>
      </w:pPr>
      <w:r>
        <w:rPr/>
        <w:t>r3xCwd5/fIcxXF3/AAyfq1f8Rp5YZFbf1A4fc8s6SGfOtfjxODDMsfwvUHtg6oZlNBv2UN3bhBiGpu</w:t>
      </w:r>
    </w:p>
    <w:p>
      <w:pPr>
        <w:pStyle w:val="PreformattedText"/>
        <w:bidi w:val="0"/>
        <w:spacing w:before="0" w:after="0"/>
        <w:jc w:val="left"/>
        <w:rPr/>
      </w:pPr>
      <w:r>
        <w:rPr/>
        <w:t>EyukMu1mzcdHeHU4wFq9jR5S63YzJjHrLGHh3OkqS562BWEi0WliTmncRvF2wVvbJTrR4mhyUwng0b</w:t>
      </w:r>
    </w:p>
    <w:p>
      <w:pPr>
        <w:pStyle w:val="PreformattedText"/>
        <w:bidi w:val="0"/>
        <w:spacing w:before="0" w:after="0"/>
        <w:jc w:val="left"/>
        <w:rPr/>
      </w:pPr>
      <w:r>
        <w:rPr/>
        <w:t>lPPgp6GKiZ6n/gPO+GMswqJQ/LYOvsxiA85H2Fg/jPeHoOsxP3Y7Aa0DXtlo47n+YAV/l+SO/LI+oN</w:t>
      </w:r>
    </w:p>
    <w:p>
      <w:pPr>
        <w:pStyle w:val="PreformattedText"/>
        <w:bidi w:val="0"/>
        <w:spacing w:before="0" w:after="0"/>
        <w:jc w:val="left"/>
        <w:rPr/>
      </w:pPr>
      <w:r>
        <w:rPr/>
        <w:t>p/sYmpdj/Jgscyya7Op8ocQyDc76Ce8EZ8qycyxw9iBWDZ/SgzHAnqzWbADPxZVlUivNZyDrAfthb2</w:t>
      </w:r>
    </w:p>
    <w:p>
      <w:pPr>
        <w:pStyle w:val="PreformattedText"/>
        <w:bidi w:val="0"/>
        <w:spacing w:before="0" w:after="0"/>
        <w:jc w:val="left"/>
        <w:rPr/>
      </w:pPr>
      <w:r>
        <w:rPr/>
        <w:t>/lFD6RgkDuJX8IrPMWMZrVuVeFoWaUze8XIHaNr0No5WcOu1+F5O/wC81CvT3Xod8HJi1tP1Neb/AN</w:t>
      </w:r>
    </w:p>
    <w:p>
      <w:pPr>
        <w:pStyle w:val="PreformattedText"/>
        <w:bidi w:val="0"/>
        <w:spacing w:before="0" w:after="0"/>
        <w:jc w:val="left"/>
        <w:rPr/>
      </w:pPr>
      <w:r>
        <w:rPr/>
        <w:t>ZCA6r5TD5Hs5+qK3qRXm8mn7q1aehyEG7hiek8uBY+aT8a/GJhz3co7Ag/2wSDBZMt/wDracs++ZQ6</w:t>
      </w:r>
    </w:p>
    <w:p>
      <w:pPr>
        <w:pStyle w:val="PreformattedText"/>
        <w:bidi w:val="0"/>
        <w:spacing w:before="0" w:after="0"/>
        <w:jc w:val="left"/>
        <w:rPr/>
      </w:pPr>
      <w:r>
        <w:rPr/>
        <w:t>9D14wGjYMDNiWTCsw3owLYGR+A7TfSsY4VOKz8r1MVIxyJEwpYf0THnTCngSasIfllTTHPa+1+eRWM</w:t>
      </w:r>
    </w:p>
    <w:p>
      <w:pPr>
        <w:pStyle w:val="PreformattedText"/>
        <w:bidi w:val="0"/>
        <w:spacing w:before="0" w:after="0"/>
        <w:jc w:val="left"/>
        <w:rPr/>
      </w:pPr>
      <w:r>
        <w:rPr/>
        <w:t>WHun2TDh0DZDrnR3d9PvjsKdI8uh5NPHTERA6J5enZrJaT6R9HP4YfR4Y+sTqfbNVSptulxG61O7Kn</w:t>
      </w:r>
    </w:p>
    <w:p>
      <w:pPr>
        <w:pStyle w:val="PreformattedText"/>
        <w:bidi w:val="0"/>
        <w:spacing w:before="0" w:after="0"/>
        <w:jc w:val="left"/>
        <w:rPr/>
      </w:pPr>
      <w:r>
        <w:rPr/>
        <w:t>70AglYqV0HAXR+zKa1qNgFDof+u8j9GpFN9+XrkqzGToae/Ptg8Lp3QF7SD6Rjg1+I/vjl2JHZn9ZK</w:t>
      </w:r>
    </w:p>
    <w:p>
      <w:pPr>
        <w:pStyle w:val="PreformattedText"/>
        <w:bidi w:val="0"/>
        <w:spacing w:before="0" w:after="0"/>
        <w:jc w:val="left"/>
        <w:rPr/>
      </w:pPr>
      <w:r>
        <w:rPr/>
        <w:t>bY9QvCmYsxcmP9sZkJXe5J9vzldd55Wp8tdkxOFlLt7/OIhdL19J1DgbjTkY6UdLp/rO2Ck6f5nffe</w:t>
      </w:r>
    </w:p>
    <w:p>
      <w:pPr>
        <w:pStyle w:val="PreformattedText"/>
        <w:bidi w:val="0"/>
        <w:spacing w:before="0" w:after="0"/>
        <w:jc w:val="left"/>
        <w:rPr/>
      </w:pPr>
      <w:r>
        <w:rPr/>
        <w:t>1pITNoP+KxB1IN3DPfnIs/eO3xOfPBNknPQ7d++bBoO4vPf9MO6QJ7NK9nCrEA3n0yOGpXzNYBwJF5</w:t>
      </w:r>
    </w:p>
    <w:p>
      <w:pPr>
        <w:pStyle w:val="PreformattedText"/>
        <w:bidi w:val="0"/>
        <w:spacing w:before="0" w:after="0"/>
        <w:jc w:val="left"/>
        <w:rPr/>
      </w:pPr>
      <w:r>
        <w:rPr/>
        <w:t>050th73+DJYkGXZMHofzkRBNJa6JO+vbIriEJvx1PTJwjiOjpfDvhwB04c6Tf2eIrv97OdB0bq6sv1</w:t>
      </w:r>
    </w:p>
    <w:p>
      <w:pPr>
        <w:pStyle w:val="PreformattedText"/>
        <w:bidi w:val="0"/>
        <w:spacing w:before="0" w:after="0"/>
        <w:jc w:val="left"/>
        <w:rPr/>
      </w:pPr>
      <w:r>
        <w:rPr/>
        <w:t>xvJ+Kvn8p88aiRwyLckw66cxifl7SjqSK6sdsY7PGHTcPRMrcHTqz+kBkoIV5vLOGAW9OXpGOrJV3K</w:t>
      </w:r>
    </w:p>
    <w:p>
      <w:pPr>
        <w:pStyle w:val="PreformattedText"/>
        <w:bidi w:val="0"/>
        <w:spacing w:before="0" w:after="0"/>
        <w:jc w:val="left"/>
        <w:rPr/>
      </w:pPr>
      <w:r>
        <w:rPr/>
        <w:t>wHi8YroDsv5An2yvU8kUrDuDTvw+k45MYWlKnz5HIN5SYv4emTkIkP0dB9HTOk/g7v88T971h0ciMT</w:t>
      </w:r>
    </w:p>
    <w:p>
      <w:pPr>
        <w:pStyle w:val="PreformattedText"/>
        <w:bidi w:val="0"/>
        <w:spacing w:before="0" w:after="0"/>
        <w:jc w:val="left"/>
        <w:rPr/>
      </w:pPr>
      <w:r>
        <w:rPr/>
        <w:t>yFfjJLvqR7gL65vMiW3TGnpKmdGavzOz8soVxIkmlNj5ByZuS3ris8icMG5+A/8AGM5av1+6/ZzpKs</w:t>
      </w:r>
    </w:p>
    <w:p>
      <w:pPr>
        <w:pStyle w:val="PreformattedText"/>
        <w:bidi w:val="0"/>
        <w:spacing w:before="0" w:after="0"/>
        <w:jc w:val="left"/>
        <w:rPr/>
      </w:pPr>
      <w:r>
        <w:rPr/>
        <w:t>9Hw5NqirvIM+TlQLHkTh+8vCEld+/+9sKtDZMnjpyc5D/2HlP++TxkI8J888d888d888d888d888d8</w:t>
      </w:r>
    </w:p>
    <w:p>
      <w:pPr>
        <w:pStyle w:val="PreformattedText"/>
        <w:bidi w:val="0"/>
        <w:spacing w:before="0" w:after="0"/>
        <w:jc w:val="left"/>
        <w:rPr/>
      </w:pPr>
      <w:r>
        <w:rPr/>
        <w:t>88d888d888d888d888d888d888d888d888d888d888d888d888d888d888d888d888d888d888d888</w:t>
      </w:r>
    </w:p>
    <w:p>
      <w:pPr>
        <w:pStyle w:val="PreformattedText"/>
        <w:bidi w:val="0"/>
        <w:spacing w:before="0" w:after="0"/>
        <w:jc w:val="left"/>
        <w:rPr/>
      </w:pPr>
      <w:r>
        <w:rPr/>
        <w:t>d888d888d888d888d888d888d888d888d888d888d888d888d888d888d888d888d888d888d888d8</w:t>
      </w:r>
    </w:p>
    <w:p>
      <w:pPr>
        <w:pStyle w:val="PreformattedText"/>
        <w:bidi w:val="0"/>
        <w:spacing w:before="0" w:after="0"/>
        <w:jc w:val="left"/>
        <w:rPr/>
      </w:pPr>
      <w:r>
        <w:rPr/>
        <w:t>88d888d888d888d888d888d888d888d888V888d888d888d888d888d888d888d888d8/oN4r55475</w:t>
      </w:r>
    </w:p>
    <w:p>
      <w:pPr>
        <w:pStyle w:val="PreformattedText"/>
        <w:bidi w:val="0"/>
        <w:spacing w:before="0" w:after="0"/>
        <w:jc w:val="left"/>
        <w:rPr/>
      </w:pPr>
      <w:r>
        <w:rPr/>
        <w:t>Z4755475/Xrrx3zzx3zzx3zzx3zzx3zz//2gAMAwEAAhEDEQAAEGcE1hSKCAAAAAAAAAAAAAAAAAAA</w:t>
      </w:r>
    </w:p>
    <w:p>
      <w:pPr>
        <w:pStyle w:val="PreformattedText"/>
        <w:bidi w:val="0"/>
        <w:spacing w:before="0" w:after="0"/>
        <w:jc w:val="left"/>
        <w:rPr/>
      </w:pPr>
      <w:r>
        <w:rPr/>
        <w:t>AAAAAAAAAAJ7kcwzPKAAAAAAAAAAAAAAAAAAAAAAAAAAAAAArGx86qKAAAAAAAAAAAAAAAAAAAAAAA</w:t>
      </w:r>
    </w:p>
    <w:p>
      <w:pPr>
        <w:pStyle w:val="PreformattedText"/>
        <w:bidi w:val="0"/>
        <w:spacing w:before="0" w:after="0"/>
        <w:jc w:val="left"/>
        <w:rPr/>
      </w:pPr>
      <w:r>
        <w:rPr/>
        <w:t>AAAAAANC+APlUKAAAAAAAAAAAAAAAAAAAAAAAAAAAAAEzTxEAgIAAAAAAAAAAAAAAAAAAAAAAAAAAA</w:t>
      </w:r>
    </w:p>
    <w:p>
      <w:pPr>
        <w:pStyle w:val="PreformattedText"/>
        <w:bidi w:val="0"/>
        <w:spacing w:before="0" w:after="0"/>
        <w:jc w:val="left"/>
        <w:rPr/>
      </w:pPr>
      <w:r>
        <w:rPr/>
        <w:t>AAIYkgrFOygAAAAAAAAAAAAAAAAAAAAAAAAAAAAJJkIHIstgAAAAAAAAAAAAAAAAAAAAAAAAAAAAIY</w:t>
      </w:r>
    </w:p>
    <w:p>
      <w:pPr>
        <w:pStyle w:val="PreformattedText"/>
        <w:bidi w:val="0"/>
        <w:spacing w:before="0" w:after="0"/>
        <w:jc w:val="left"/>
        <w:rPr/>
      </w:pPr>
      <w:r>
        <w:rPr/>
        <w:t>IhE5IlgAAAAAAAAAAAAAAAAAAAAAAAAAAAAIDhA2BCngAAAAAAAAAAAAAAAAAAAAAAAAAAAAAAAAAA</w:t>
      </w:r>
    </w:p>
    <w:p>
      <w:pPr>
        <w:pStyle w:val="PreformattedText"/>
        <w:bidi w:val="0"/>
        <w:spacing w:before="0" w:after="0"/>
        <w:jc w:val="left"/>
        <w:rPr/>
      </w:pPr>
      <w:r>
        <w:rPr/>
        <w:t>AAAAAAAAAAAAAAAAAAAAAAAAAAAAAAAAAAAAAAAAAAAAAAAAAAAAAAAAAAAAAAAAAAAAKkkkkkkkkk</w:t>
      </w:r>
    </w:p>
    <w:p>
      <w:pPr>
        <w:pStyle w:val="PreformattedText"/>
        <w:bidi w:val="0"/>
        <w:spacing w:before="0" w:after="0"/>
        <w:jc w:val="left"/>
        <w:rPr/>
      </w:pPr>
      <w:r>
        <w:rPr/>
        <w:t>kkkkkkkkkkkkkkkkkkkkkkkkkkkk22222222222222222222222zbcozRII9OQ8tdttttttttttttt</w:t>
      </w:r>
    </w:p>
    <w:p>
      <w:pPr>
        <w:pStyle w:val="PreformattedText"/>
        <w:bidi w:val="0"/>
        <w:spacing w:before="0" w:after="0"/>
        <w:jc w:val="left"/>
        <w:rPr/>
      </w:pPr>
      <w:r>
        <w:rPr/>
        <w:t>ttttttttttlttttuX3HzYNz9tttttttttttttttttttttttntttsxyzbPi9ONttttttttttttttttt</w:t>
      </w:r>
    </w:p>
    <w:p>
      <w:pPr>
        <w:pStyle w:val="PreformattedText"/>
        <w:bidi w:val="0"/>
        <w:spacing w:before="0" w:after="0"/>
        <w:jc w:val="left"/>
        <w:rPr/>
      </w:pPr>
      <w:r>
        <w:rPr/>
        <w:t>ttttttttttr1DhmGAVy9tttttttttttttttttttttttttttgpEjnQN3Qdttttttttttttttttttttt</w:t>
      </w:r>
    </w:p>
    <w:p>
      <w:pPr>
        <w:pStyle w:val="PreformattedText"/>
        <w:bidi w:val="0"/>
        <w:spacing w:before="0" w:after="0"/>
        <w:jc w:val="left"/>
        <w:rPr/>
      </w:pPr>
      <w:r>
        <w:rPr/>
        <w:t>ttltttlZxG9VD7qttttttttttttttttttttttttttttgZrJtvmylNtltttttsttstttlsttttllttt</w:t>
      </w:r>
    </w:p>
    <w:p>
      <w:pPr>
        <w:pStyle w:val="PreformattedText"/>
        <w:bidi w:val="0"/>
        <w:spacing w:before="0" w:after="0"/>
        <w:jc w:val="left"/>
        <w:rPr/>
      </w:pPr>
      <w:r>
        <w:rPr/>
        <w:t>tt8oU4KXbRCdoxn/Mdfg3rfr9EullcdoUxAS1shaAIKK+8k29thxHNk76eJu5BYurW9xImaYu/t62+</w:t>
      </w:r>
    </w:p>
    <w:p>
      <w:pPr>
        <w:pStyle w:val="PreformattedText"/>
        <w:bidi w:val="0"/>
        <w:spacing w:before="0" w:after="0"/>
        <w:jc w:val="left"/>
        <w:rPr/>
      </w:pPr>
      <w:r>
        <w:rPr/>
        <w:t>r7KRLrEds1t78GxCRw8vjVsFp07wuM98zsBG9AKu2wTe9lmhB2WE/NTEtzjbwySQ5swvHVtp6/RjjR</w:t>
      </w:r>
    </w:p>
    <w:p>
      <w:pPr>
        <w:pStyle w:val="PreformattedText"/>
        <w:bidi w:val="0"/>
        <w:spacing w:before="0" w:after="0"/>
        <w:jc w:val="left"/>
        <w:rPr/>
      </w:pPr>
      <w:r>
        <w:rPr/>
        <w:t>qrDNlSRYeLyBfyRIdSzWzTrC7FLMTsmDpZFg5JSatnSky7/XeTa3zkXTQTt++36+yftOctvkgthYOd</w:t>
      </w:r>
    </w:p>
    <w:p>
      <w:pPr>
        <w:pStyle w:val="PreformattedText"/>
        <w:bidi w:val="0"/>
        <w:spacing w:before="0" w:after="0"/>
        <w:jc w:val="left"/>
        <w:rPr/>
      </w:pPr>
      <w:r>
        <w:rPr/>
        <w:t>tttttttttttttttttttttttttt01yEKFwdMTtttttttttttttttttttttttttts4rdzuhHaBDNtttt</w:t>
      </w:r>
    </w:p>
    <w:p>
      <w:pPr>
        <w:pStyle w:val="PreformattedText"/>
        <w:bidi w:val="0"/>
        <w:spacing w:before="0" w:after="0"/>
        <w:jc w:val="left"/>
        <w:rPr/>
      </w:pPr>
      <w:r>
        <w:rPr/>
        <w:t>tttttttttttttttttttlttttSHBVNInMNtttttttttttttttttttttttttttthjGOTxeDttttttttt</w:t>
      </w:r>
    </w:p>
    <w:p>
      <w:pPr>
        <w:pStyle w:val="PreformattedText"/>
        <w:bidi w:val="0"/>
        <w:spacing w:before="0" w:after="0"/>
        <w:jc w:val="left"/>
        <w:rPr/>
      </w:pPr>
      <w:r>
        <w:rPr/>
        <w:t>tttttttttttttttttttthx0O6JTNdtttttttttttttttttttttttttDttkp6O1spKBbbbbbbbbbbbb</w:t>
      </w:r>
    </w:p>
    <w:p>
      <w:pPr>
        <w:pStyle w:val="PreformattedText"/>
        <w:bidi w:val="0"/>
        <w:spacing w:before="0" w:after="0"/>
        <w:jc w:val="left"/>
        <w:rPr/>
      </w:pPr>
      <w:r>
        <w:rPr/>
        <w:t>bbbbbbbbbbbTaSLbbL496/Uy//2gAIAQEDAT8QRqNAyubfR0LABr3Reqv4TjQlw4CVWAvKxXKuzxUZ</w:t>
      </w:r>
    </w:p>
    <w:p>
      <w:pPr>
        <w:pStyle w:val="PreformattedText"/>
        <w:bidi w:val="0"/>
        <w:spacing w:before="0" w:after="0"/>
        <w:jc w:val="left"/>
        <w:rPr/>
      </w:pPr>
      <w:r>
        <w:rPr/>
        <w:t>zRPrVaYnkve6RJ/wyEl7pBZD2vUJ2F6YEUxWZz6UjibTbMQ9VvH0iyfOMgmOiMBZccMS1ltdXpmWIx</w:t>
      </w:r>
    </w:p>
    <w:p>
      <w:pPr>
        <w:pStyle w:val="PreformattedText"/>
        <w:bidi w:val="0"/>
        <w:spacing w:before="0" w:after="0"/>
        <w:jc w:val="left"/>
        <w:rPr/>
      </w:pPr>
      <w:r>
        <w:rPr/>
        <w:t>Y8Q1kFQsmKQzU4rqe+SOzzMi449PCD+4uLpRENrXASiJVb+9tiQTSIXyGzpExG4m3T+VQqJrgm2AFh</w:t>
      </w:r>
    </w:p>
    <w:p>
      <w:pPr>
        <w:pStyle w:val="PreformattedText"/>
        <w:bidi w:val="0"/>
        <w:spacing w:before="0" w:after="0"/>
        <w:jc w:val="left"/>
        <w:rPr/>
      </w:pPr>
      <w:r>
        <w:rPr/>
        <w:t>aB3viuLQjQNDtI23AEd6sT8Z1hwNOAyfSgFY0IExIEog7ZttAHmYQ4p8KahtbjSOgJHAM6BBRXakOb</w:t>
      </w:r>
    </w:p>
    <w:p>
      <w:pPr>
        <w:pStyle w:val="PreformattedText"/>
        <w:bidi w:val="0"/>
        <w:spacing w:before="0" w:after="0"/>
        <w:jc w:val="left"/>
        <w:rPr/>
      </w:pPr>
      <w:r>
        <w:rPr/>
        <w:t>S122Q1W6SpASnaC3gtlZTJYBMRAASBIoacGj1ESKW3l2AcGP3nJ/3yQgAD77zLWpAqYRklk9nFBL7o</w:t>
      </w:r>
    </w:p>
    <w:p>
      <w:pPr>
        <w:pStyle w:val="PreformattedText"/>
        <w:bidi w:val="0"/>
        <w:spacing w:before="0" w:after="0"/>
        <w:jc w:val="left"/>
        <w:rPr/>
      </w:pPr>
      <w:r>
        <w:rPr/>
        <w:t>ycsgShSE3sNHEeoTzCNHD0XEt3c6MMmQTm958J0ZvKphRuROQw+h1VrZvnGSQiMRWBP37twEIcTmCV</w:t>
      </w:r>
    </w:p>
    <w:p>
      <w:pPr>
        <w:pStyle w:val="PreformattedText"/>
        <w:bidi w:val="0"/>
        <w:spacing w:before="0" w:after="0"/>
        <w:jc w:val="left"/>
        <w:rPr/>
      </w:pPr>
      <w:r>
        <w:rPr/>
        <w:t>ATBVSnyQYBCwGGYMAikKiTWB1CTCmnfaCkbJAy9cWdmeFK5RMJ995pLm38oQXbJwNT5IsYkm8+LDQ0</w:t>
      </w:r>
    </w:p>
    <w:p>
      <w:pPr>
        <w:pStyle w:val="PreformattedText"/>
        <w:bidi w:val="0"/>
        <w:spacing w:before="0" w:after="0"/>
        <w:jc w:val="left"/>
        <w:rPr/>
      </w:pPr>
      <w:r>
        <w:rPr/>
        <w:t>GoKsf4QghCNFfDUANKE6vFjQL9nXOALSd9OF8f7ZOs5J4YLP8uC2cgqUPvN8mKZNPNSZfzh5DIqf7K</w:t>
      </w:r>
    </w:p>
    <w:p>
      <w:pPr>
        <w:pStyle w:val="PreformattedText"/>
        <w:bidi w:val="0"/>
        <w:spacing w:before="0" w:after="0"/>
        <w:jc w:val="left"/>
        <w:rPr/>
      </w:pPr>
      <w:r>
        <w:rPr/>
        <w:t>RlFCR2Bb2vBHQdEOYjlQLRyjQjAAPvxzB0NIcu4eXZWIGMeCh1GQlDaZGmsOFRhgyNJbSII4TSmd22</w:t>
      </w:r>
    </w:p>
    <w:p>
      <w:pPr>
        <w:pStyle w:val="PreformattedText"/>
        <w:bidi w:val="0"/>
        <w:spacing w:before="0" w:after="0"/>
        <w:jc w:val="left"/>
        <w:rPr/>
      </w:pPr>
      <w:r>
        <w:rPr/>
        <w:t>EAqFDM4o5kKzzqc8DCZ0YRTxr8Mk0fIO30hTwoFYjB5DrgjIcMrLspOhkhBMLeYNL8pXcRKtUAxBTk</w:t>
      </w:r>
    </w:p>
    <w:p>
      <w:pPr>
        <w:pStyle w:val="PreformattedText"/>
        <w:bidi w:val="0"/>
        <w:spacing w:before="0" w:after="0"/>
        <w:jc w:val="left"/>
        <w:rPr/>
      </w:pPr>
      <w:r>
        <w:rPr/>
        <w:t>kTogkpjbeYNL8pTcxCnFFcklYpNadCZbeYNL8pTcxCn70251ZLZqnpzh37AGZoaNAi5oxewMq/9mAJ</w:t>
      </w:r>
    </w:p>
    <w:p>
      <w:pPr>
        <w:pStyle w:val="PreformattedText"/>
        <w:bidi w:val="0"/>
        <w:spacing w:before="0" w:after="0"/>
        <w:jc w:val="left"/>
        <w:rPr/>
      </w:pPr>
      <w:r>
        <w:rPr/>
        <w:t>OWStXRfg8EnAps0t6cn1ZZh1nThsoU/2yRQHBtrolPwOaYOvmkfJOTROsbmBSrZ+O+oVKUmGUX9uGX</w:t>
      </w:r>
    </w:p>
    <w:p>
      <w:pPr>
        <w:pStyle w:val="PreformattedText"/>
        <w:bidi w:val="0"/>
        <w:spacing w:before="0" w:after="0"/>
        <w:jc w:val="left"/>
        <w:rPr/>
      </w:pPr>
      <w:r>
        <w:rPr/>
        <w:t>9uNaCWFGEegub7OIzWwWKiLxwl2sP6WP3Q5NwESpYqzAXeqOkgnvUuEYjQXw7AwS9pVB1boVnJ+93e</w:t>
      </w:r>
    </w:p>
    <w:p>
      <w:pPr>
        <w:pStyle w:val="PreformattedText"/>
        <w:bidi w:val="0"/>
        <w:spacing w:before="0" w:after="0"/>
        <w:jc w:val="left"/>
        <w:rPr/>
      </w:pPr>
      <w:r>
        <w:rPr/>
        <w:t>Aa+88qiBLiGTbBxOvuyXGFljYtCc5zE0wgO9NVSWDAduEILxQHATTjP48EZNJ7QtNi7DBDIhfZNsLj</w:t>
      </w:r>
    </w:p>
    <w:p>
      <w:pPr>
        <w:pStyle w:val="PreformattedText"/>
        <w:bidi w:val="0"/>
        <w:spacing w:before="0" w:after="0"/>
        <w:jc w:val="left"/>
        <w:rPr/>
      </w:pPr>
      <w:r>
        <w:rPr/>
        <w:t>V8uxh785AHMZWDiYQMiRmwcqwpSKUG45n7/wCNDi9vtjY4y0WKI4I04HD4RJYYph4AZFPkQtRR0F1c</w:t>
      </w:r>
    </w:p>
    <w:p>
      <w:pPr>
        <w:pStyle w:val="PreformattedText"/>
        <w:bidi w:val="0"/>
        <w:spacing w:before="0" w:after="0"/>
        <w:jc w:val="left"/>
        <w:rPr/>
      </w:pPr>
      <w:r>
        <w:rPr/>
        <w:t>v23odFoPlVlw++lVpABTjDbVoGInkjQv3sE3syvgWmXrBWFIS8l8rC94Ywop9LnaS1+nAQ/BFQ/OOv</w:t>
      </w:r>
    </w:p>
    <w:p>
      <w:pPr>
        <w:pStyle w:val="PreformattedText"/>
        <w:bidi w:val="0"/>
        <w:spacing w:before="0" w:after="0"/>
        <w:jc w:val="left"/>
        <w:rPr/>
      </w:pPr>
      <w:r>
        <w:rPr/>
        <w:t>w2Msma3NAHkKQsVHb1ckBNtlEoZvnbsyauUN6ATJz1TSn3ggQT/OuoU0WURDBdPM1AZHzcCmTCFpr8</w:t>
      </w:r>
    </w:p>
    <w:p>
      <w:pPr>
        <w:pStyle w:val="PreformattedText"/>
        <w:bidi w:val="0"/>
        <w:spacing w:before="0" w:after="0"/>
        <w:jc w:val="left"/>
        <w:rPr/>
      </w:pPr>
      <w:r>
        <w:rPr/>
        <w:t>SxbbRDwtD803hQozBc4UIpu6aTJCAAvlwpUrWDUrc1YfeImGJGCCjJ6sG3VJLaDArfvTVSAUoU5RSp</w:t>
      </w:r>
    </w:p>
    <w:p>
      <w:pPr>
        <w:pStyle w:val="PreformattedText"/>
        <w:bidi w:val="0"/>
        <w:spacing w:before="0" w:after="0"/>
        <w:jc w:val="left"/>
        <w:rPr/>
      </w:pPr>
      <w:r>
        <w:rPr/>
        <w:t>IcB2+FHtBTBZJmC2vnWDkueDkbCClkpIqy0JJxTuTSFMfLSBUMdnAjwPYNLtEo1oh0g1aCEJGZ9Oxt</w:t>
      </w:r>
    </w:p>
    <w:p>
      <w:pPr>
        <w:pStyle w:val="PreformattedText"/>
        <w:bidi w:val="0"/>
        <w:spacing w:before="0" w:after="0"/>
        <w:jc w:val="left"/>
        <w:rPr/>
      </w:pPr>
      <w:r>
        <w:rPr/>
        <w:t>t1SUNzKS96eYhpbDzCSPtQ8wyzFeQoJCeAgZeYqbQImeKEDfVi+pJMwO+g2NbyeOVKv2qehdWW8yOG</w:t>
      </w:r>
    </w:p>
    <w:p>
      <w:pPr>
        <w:pStyle w:val="PreformattedText"/>
        <w:bidi w:val="0"/>
        <w:spacing w:before="0" w:after="0"/>
        <w:jc w:val="left"/>
        <w:rPr/>
      </w:pPr>
      <w:r>
        <w:rPr/>
        <w:t>CQMI6k6VCGI36oPrhkzwAEf/6e/TZuVEQhIY+ze/fv379+/fv379+/fv379+/fv379+/fv379+/fv3</w:t>
      </w:r>
    </w:p>
    <w:p>
      <w:pPr>
        <w:pStyle w:val="PreformattedText"/>
        <w:bidi w:val="0"/>
        <w:spacing w:before="0" w:after="0"/>
        <w:jc w:val="left"/>
        <w:rPr/>
      </w:pPr>
      <w:r>
        <w:rPr/>
        <w:t>79+/snv379+/fv379+/fv379+/fv379+/fv379+/fv379+/Z5qJnVsiAAAQfZhAgQIECBAgQIECBAg</w:t>
      </w:r>
    </w:p>
    <w:p>
      <w:pPr>
        <w:pStyle w:val="PreformattedText"/>
        <w:bidi w:val="0"/>
        <w:spacing w:before="0" w:after="0"/>
        <w:jc w:val="left"/>
        <w:rPr/>
      </w:pPr>
      <w:r>
        <w:rPr/>
        <w:t>QIECBAgQIECBAgQIECBAgQIECBH/yECBAgQIECBAipjeD25rs/+du1aDKf2npbYsYk6MJFQgC3GGE2</w:t>
      </w:r>
    </w:p>
    <w:p>
      <w:pPr>
        <w:pStyle w:val="PreformattedText"/>
        <w:bidi w:val="0"/>
        <w:spacing w:before="0" w:after="0"/>
        <w:jc w:val="left"/>
        <w:rPr/>
      </w:pPr>
      <w:r>
        <w:rPr/>
        <w:t>dVx3PlWImBymDj59VBWBcFUZ28gqeNiDJbFR6CN4JOHHGkuYM+IabkBVdnz5dIw4JMRuxvwau5pX5M</w:t>
      </w:r>
    </w:p>
    <w:p>
      <w:pPr>
        <w:pStyle w:val="PreformattedText"/>
        <w:bidi w:val="0"/>
        <w:spacing w:before="0" w:after="0"/>
        <w:jc w:val="left"/>
        <w:rPr/>
      </w:pPr>
      <w:r>
        <w:rPr/>
        <w:t>O74zd0JCnPcgTilE42gEOGeS5aDkHlMQhTwnjMvFTXkgRKjZ6R9KjzwhKMBJ/AGO/zXhYxMYumjXMC</w:t>
      </w:r>
    </w:p>
    <w:p>
      <w:pPr>
        <w:pStyle w:val="PreformattedText"/>
        <w:bidi w:val="0"/>
        <w:spacing w:before="0" w:after="0"/>
        <w:jc w:val="left"/>
        <w:rPr/>
      </w:pPr>
      <w:r>
        <w:rPr/>
        <w:t>kX3GjzXj1P8Af/k9OcuyKgVhgHXFtdJRJ0BV1sm0tnkxSsrqEGcYRkcTYhJCOJtHk/8At4WDRhYhD/</w:t>
      </w:r>
    </w:p>
    <w:p>
      <w:pPr>
        <w:pStyle w:val="PreformattedText"/>
        <w:bidi w:val="0"/>
        <w:spacing w:before="0" w:after="0"/>
        <w:jc w:val="left"/>
        <w:rPr/>
      </w:pPr>
      <w:r>
        <w:rPr/>
        <w:t>B2iI9O0jYYQtqIP0ogvoTgMYkfAh8gQMY4T2UDAyHMGMRdMQ9w/IVanz457zPSPip9z54RWcptClFn</w:t>
      </w:r>
    </w:p>
    <w:p>
      <w:pPr>
        <w:pStyle w:val="PreformattedText"/>
        <w:bidi w:val="0"/>
        <w:spacing w:before="0" w:after="0"/>
        <w:jc w:val="left"/>
        <w:rPr/>
      </w:pPr>
      <w:r>
        <w:rPr/>
        <w:t>apZa5CCfo5V36JqQJwu3leessJIGQVGDBkV7biMmcEIp2By6PEMZIkj9xmvD5n+//GQfokTnYnqQmI</w:t>
      </w:r>
    </w:p>
    <w:p>
      <w:pPr>
        <w:pStyle w:val="PreformattedText"/>
        <w:bidi w:val="0"/>
        <w:spacing w:before="0" w:after="0"/>
        <w:jc w:val="left"/>
        <w:rPr/>
      </w:pPr>
      <w:r>
        <w:rPr/>
        <w:t>LTIPylQc61NIEgx5lVWvFFXZIQ5gHzeKi3MHZgIiclxPFDiTxESgZKwqEgL7Fm7qJYNVi5rBUttJ1Z</w:t>
      </w:r>
    </w:p>
    <w:p>
      <w:pPr>
        <w:pStyle w:val="PreformattedText"/>
        <w:bidi w:val="0"/>
        <w:spacing w:before="0" w:after="0"/>
        <w:jc w:val="left"/>
        <w:rPr/>
      </w:pPr>
      <w:r>
        <w:rPr/>
        <w:t>NSFKcEpbhyxGMF9pgeIIWhgBhpUiLUoEQcKTEEH7ptKuw6ExyawxZ0gqciFJxbAcNq1JTgXMRf6npg</w:t>
      </w:r>
    </w:p>
    <w:p>
      <w:pPr>
        <w:pStyle w:val="PreformattedText"/>
        <w:bidi w:val="0"/>
        <w:spacing w:before="0" w:after="0"/>
        <w:jc w:val="left"/>
        <w:rPr/>
      </w:pPr>
      <w:r>
        <w:rPr/>
        <w:t>iIsCGYvU3IyCIvsuYOxXhQvLCRfls9RGCl8DypbQX7zDDVwzgCgwAFqrgyfsyWiYISmKE4aKcR9L03</w:t>
      </w:r>
    </w:p>
    <w:p>
      <w:pPr>
        <w:pStyle w:val="PreformattedText"/>
        <w:bidi w:val="0"/>
        <w:spacing w:before="0" w:after="0"/>
        <w:jc w:val="left"/>
        <w:rPr/>
      </w:pPr>
      <w:r>
        <w:rPr/>
        <w:t>CRCjC6S8CmkRHINhOMb0gGwRoLSANujygQr8oVc9gDk5Aigj7GBVGA4DduG4hZWCUlCcSke46UCRwR</w:t>
      </w:r>
    </w:p>
    <w:p>
      <w:pPr>
        <w:pStyle w:val="PreformattedText"/>
        <w:bidi w:val="0"/>
        <w:spacing w:before="0" w:after="0"/>
        <w:jc w:val="left"/>
        <w:rPr/>
      </w:pPr>
      <w:r>
        <w:rPr/>
        <w:t>NpMn0LiboXaDEqsyxwKYxhqTwDmM4lvqRlKLGWoWKxpPu0LjcpfJhQcBL+GzBIVERpglfpkSogpARc</w:t>
      </w:r>
    </w:p>
    <w:p>
      <w:pPr>
        <w:pStyle w:val="PreformattedText"/>
        <w:bidi w:val="0"/>
        <w:spacing w:before="0" w:after="0"/>
        <w:jc w:val="left"/>
        <w:rPr/>
      </w:pPr>
      <w:r>
        <w:rPr/>
        <w:t>mH4oT81krjnOgOMoFjvzWEgnbS4mf/BkDGn4isR95a2wuyt0oDwQQ2Mg6APh2M0EUYm2KIG0bQcWRR</w:t>
      </w:r>
    </w:p>
    <w:p>
      <w:pPr>
        <w:pStyle w:val="PreformattedText"/>
        <w:bidi w:val="0"/>
        <w:spacing w:before="0" w:after="0"/>
        <w:jc w:val="left"/>
        <w:rPr/>
      </w:pPr>
      <w:r>
        <w:rPr/>
        <w:t>jDOWkAqiSaL8EyTVUknzGXk1onL2P2M7RqTkbK3IHmpBEQgFghjJc4U9AyiCAS2ZuMHnBBgVkHoeFu</w:t>
      </w:r>
    </w:p>
    <w:p>
      <w:pPr>
        <w:pStyle w:val="PreformattedText"/>
        <w:bidi w:val="0"/>
        <w:spacing w:before="0" w:after="0"/>
        <w:jc w:val="left"/>
        <w:rPr/>
      </w:pPr>
      <w:r>
        <w:rPr/>
        <w:t>K/AWhlwllAEyljjylBvGUoL6hS5ElGeNh2znYygyRNo7lIS4EyQqx7DLKgQIkUO7gKGqtpOcILyE1i</w:t>
      </w:r>
    </w:p>
    <w:p>
      <w:pPr>
        <w:pStyle w:val="PreformattedText"/>
        <w:bidi w:val="0"/>
        <w:spacing w:before="0" w:after="0"/>
        <w:jc w:val="left"/>
        <w:rPr/>
      </w:pPr>
      <w:r>
        <w:rPr/>
        <w:t>E7ROAHKKDiwSjJm2apV09UBExGcG0ze0UmWQU4PuIa8ep/v/wikvJuQsCYZFHOF71S1iSMs73vRLTN</w:t>
      </w:r>
    </w:p>
    <w:p>
      <w:pPr>
        <w:pStyle w:val="PreformattedText"/>
        <w:bidi w:val="0"/>
        <w:spacing w:before="0" w:after="0"/>
        <w:jc w:val="left"/>
        <w:rPr/>
      </w:pPr>
      <w:r>
        <w:rPr/>
        <w:t>I83pIOoYYnsEZXm/shYE0ySdZSzaoADUZGIqKmnirAeWwlDEmcXgQTTLk124VWJYqSTpWUfK5Qlppd</w:t>
      </w:r>
    </w:p>
    <w:p>
      <w:pPr>
        <w:pStyle w:val="PreformattedText"/>
        <w:bidi w:val="0"/>
        <w:spacing w:before="0" w:after="0"/>
        <w:jc w:val="left"/>
        <w:rPr/>
      </w:pPr>
      <w:r>
        <w:rPr/>
        <w:t>A1b1rc4zHEeeHMvNPohjH+IY316tLSPUw46t6LzxjaVG1Flx+jRJCDoULmVMJAq6OsktBmYJBDeEov</w:t>
      </w:r>
    </w:p>
    <w:p>
      <w:pPr>
        <w:pStyle w:val="PreformattedText"/>
        <w:bidi w:val="0"/>
        <w:spacing w:before="0" w:after="0"/>
        <w:jc w:val="left"/>
        <w:rPr/>
      </w:pPr>
      <w:r>
        <w:rPr/>
        <w:t>CphBJKq+gFiIgwjICwcF1u1F3wBEUoAz07DETNctok+8WsauTRyJXoBOHrtznsMqmZOTNpiplucI29</w:t>
      </w:r>
    </w:p>
    <w:p>
      <w:pPr>
        <w:pStyle w:val="PreformattedText"/>
        <w:bidi w:val="0"/>
        <w:spacing w:before="0" w:after="0"/>
        <w:jc w:val="left"/>
        <w:rPr/>
      </w:pPr>
      <w:r>
        <w:rPr/>
        <w:t>d2TASqhHhyz4CWaiPNtkEtCcZMKTmx0A8iyyGCi9xhGAZdpZg73IAjABUxGcHlEVRFFy85aEKYoUhA</w:t>
      </w:r>
    </w:p>
    <w:p>
      <w:pPr>
        <w:pStyle w:val="PreformattedText"/>
        <w:bidi w:val="0"/>
        <w:spacing w:before="0" w:after="0"/>
        <w:jc w:val="left"/>
        <w:rPr/>
      </w:pPr>
      <w:r>
        <w:rPr/>
        <w:t>xpxSfoshCc8BPwmIwXsGZLIcyVRdcdPFTciAdRVHQQCKz3pIcUoC4xqkFgGdyUBFJjP9NTikJSZhAl</w:t>
      </w:r>
    </w:p>
    <w:p>
      <w:pPr>
        <w:pStyle w:val="PreformattedText"/>
        <w:bidi w:val="0"/>
        <w:spacing w:before="0" w:after="0"/>
        <w:jc w:val="left"/>
        <w:rPr/>
      </w:pPr>
      <w:r>
        <w:rPr/>
        <w:t>DnCJ0oiJNKWYkzi3JmPoO1uS4KBqdDKXSamnBAEDtnVkaERKR9TXt/14/Mft/7/vp4PpD0fb6fz16f</w:t>
      </w:r>
    </w:p>
    <w:p>
      <w:pPr>
        <w:pStyle w:val="PreformattedText"/>
        <w:bidi w:val="0"/>
        <w:spacing w:before="0" w:after="0"/>
        <w:jc w:val="left"/>
        <w:rPr/>
      </w:pPr>
      <w:r>
        <w:rPr/>
        <w:t>Tx+/jPHj3/58f5+z6ePfXvkPT6dO9nc6mAuifK/p499e/wBfHvr671cW+XX/AJ36bzx/n7zx7bzW/H</w:t>
      </w:r>
    </w:p>
    <w:p>
      <w:pPr>
        <w:pStyle w:val="PreformattedText"/>
        <w:bidi w:val="0"/>
        <w:spacing w:before="0" w:after="0"/>
        <w:jc w:val="left"/>
        <w:rPr/>
      </w:pPr>
      <w:r>
        <w:rPr/>
        <w:t>if+iodArKIGEAvh5ZmIsZsYTxB8CS3oEB1+USmlmAxCmNZ1lKBQJ7PU5EboJVKoBayDQuTQ6+epH7Y</w:t>
      </w:r>
    </w:p>
    <w:p>
      <w:pPr>
        <w:pStyle w:val="PreformattedText"/>
        <w:bidi w:val="0"/>
        <w:spacing w:before="0" w:after="0"/>
        <w:jc w:val="left"/>
        <w:rPr/>
      </w:pPr>
      <w:r>
        <w:rPr/>
        <w:t>mQzSONq/jA5Ax3jzF5pjoNByHrs3G7xGQaJWGF8ScEynyYBDSTltAVxg3GLShESLO4I0TQqQWe4S8m</w:t>
      </w:r>
    </w:p>
    <w:p>
      <w:pPr>
        <w:pStyle w:val="PreformattedText"/>
        <w:bidi w:val="0"/>
        <w:spacing w:before="0" w:after="0"/>
        <w:jc w:val="left"/>
        <w:rPr/>
      </w:pPr>
      <w:r>
        <w:rPr/>
        <w:t>imDBQuzA6eI039AAhpLXOwwNf/AOAekElcisxijt8OoXyJKaOmSiZmlH8pEWLBDPyr+5kkAENxYXld</w:t>
      </w:r>
    </w:p>
    <w:p>
      <w:pPr>
        <w:pStyle w:val="PreformattedText"/>
        <w:bidi w:val="0"/>
        <w:spacing w:before="0" w:after="0"/>
        <w:jc w:val="left"/>
        <w:rPr/>
      </w:pPr>
      <w:r>
        <w:rPr/>
        <w:t>FGDc7OQv1akDG8wZcwSXoxwaeybsRZNqx0S9cV/veV2MIn0BLsggmkxRzA3FlvqCOGxuSSBE4Ctwbo</w:t>
      </w:r>
    </w:p>
    <w:p>
      <w:pPr>
        <w:pStyle w:val="PreformattedText"/>
        <w:bidi w:val="0"/>
        <w:spacing w:before="0" w:after="0"/>
        <w:jc w:val="left"/>
        <w:rPr/>
      </w:pPr>
      <w:r>
        <w:rPr/>
        <w:t>1dcLnIQ5rmMrCJjrs4v6UV2GgdBxClaErRhufU7BpyMiCkygoYqgqBkuJisJ7u9O7A7FEs5JkIF80L</w:t>
      </w:r>
    </w:p>
    <w:p>
      <w:pPr>
        <w:pStyle w:val="PreformattedText"/>
        <w:bidi w:val="0"/>
        <w:spacing w:before="0" w:after="0"/>
        <w:jc w:val="left"/>
        <w:rPr/>
      </w:pPr>
      <w:r>
        <w:rPr/>
        <w:t>/X9QXp8OUK9bUEkF5OvtRNGlUl4TkgTfe/F5EO5DRAASMFSrxqCn4U8JFViHAkWhLiIT2FVW4shmxC</w:t>
      </w:r>
    </w:p>
    <w:p>
      <w:pPr>
        <w:pStyle w:val="PreformattedText"/>
        <w:bidi w:val="0"/>
        <w:spacing w:before="0" w:after="0"/>
        <w:jc w:val="left"/>
        <w:rPr/>
      </w:pPr>
      <w:r>
        <w:rPr/>
        <w:t>KVWzVDWMM7FYQli6C0xMyR0kM1KgTFLkls7SFwGmUZIQZzzrgHcbnjAhwUGh0YBGtbxNCmZ0qdVQFv</w:t>
      </w:r>
    </w:p>
    <w:p>
      <w:pPr>
        <w:pStyle w:val="PreformattedText"/>
        <w:bidi w:val="0"/>
        <w:spacing w:before="0" w:after="0"/>
        <w:jc w:val="left"/>
        <w:rPr/>
      </w:pPr>
      <w:r>
        <w:rPr/>
        <w:t>Jvy5dRmuJN02DA1ez3kEPxBJBKea61ICJoWCJjicH7LzxU6QicIYxN4xvX1azUZAoXOlF4tHWL5gDI</w:t>
      </w:r>
    </w:p>
    <w:p>
      <w:pPr>
        <w:pStyle w:val="PreformattedText"/>
        <w:bidi w:val="0"/>
        <w:spacing w:before="0" w:after="0"/>
        <w:jc w:val="left"/>
        <w:rPr/>
      </w:pPr>
      <w:r>
        <w:rPr/>
        <w:t>Fth/STERr/AN9ZwopzW0C2jFLpiBECYuD/AIhJl877eHIzAio1RSKCtE5xgNyDTsWg5GEyPn8N+OJA</w:t>
      </w:r>
    </w:p>
    <w:p>
      <w:pPr>
        <w:pStyle w:val="PreformattedText"/>
        <w:bidi w:val="0"/>
        <w:spacing w:before="0" w:after="0"/>
        <w:jc w:val="left"/>
        <w:rPr/>
      </w:pPr>
      <w:r>
        <w:rPr/>
        <w:t>schacqUbjmzgVkDRiwINVaUoLd9xFScLNKKCTS8IrJIRjFfjkg8zGEWhhhKWeWQhrItJ44t54kkqWp</w:t>
      </w:r>
    </w:p>
    <w:p>
      <w:pPr>
        <w:pStyle w:val="PreformattedText"/>
        <w:bidi w:val="0"/>
        <w:spacing w:before="0" w:after="0"/>
        <w:jc w:val="left"/>
        <w:rPr/>
      </w:pPr>
      <w:r>
        <w:rPr/>
        <w:t>ISEKzQYMO7yKvQauTdXZTapikT9YdReXhJA3BbhUiQWN5bowQZYAgA1qM/us3ViMpiBJYvxtIBUlow</w:t>
      </w:r>
    </w:p>
    <w:p>
      <w:pPr>
        <w:pStyle w:val="PreformattedText"/>
        <w:bidi w:val="0"/>
        <w:spacing w:before="0" w:after="0"/>
        <w:jc w:val="left"/>
        <w:rPr/>
      </w:pPr>
      <w:r>
        <w:rPr/>
        <w:t>h0wNsPgplkNCU4s40NbnYCG08sP05Gsu8bJKjJL9Z1oeSQqKhSZKMD+jCPcochwraSCgZKVgTQwbqr</w:t>
      </w:r>
    </w:p>
    <w:p>
      <w:pPr>
        <w:pStyle w:val="PreformattedText"/>
        <w:bidi w:val="0"/>
        <w:spacing w:before="0" w:after="0"/>
        <w:jc w:val="left"/>
        <w:rPr/>
      </w:pPr>
      <w:r>
        <w:rPr/>
        <w:t>3XtGOMUrWIf0jVFwDaIYt5IKKrnCwdjD8YDtraBMGS5FDjAUICSIls7lTZQTgOhk07sGRKIei7VUXb</w:t>
      </w:r>
    </w:p>
    <w:p>
      <w:pPr>
        <w:pStyle w:val="PreformattedText"/>
        <w:bidi w:val="0"/>
        <w:spacing w:before="0" w:after="0"/>
        <w:jc w:val="left"/>
        <w:rPr/>
      </w:pPr>
      <w:r>
        <w:rPr/>
        <w:t>RHwQx5d4mXMoTYHlJGi5Ryxmwf2TFIRNNMB08EYlwJQVBoQo/wCWrpzbypAFQ2hWdWDnoYtaWLQUwm</w:t>
      </w:r>
    </w:p>
    <w:p>
      <w:pPr>
        <w:pStyle w:val="PreformattedText"/>
        <w:bidi w:val="0"/>
        <w:spacing w:before="0" w:after="0"/>
        <w:jc w:val="left"/>
        <w:rPr/>
      </w:pPr>
      <w:r>
        <w:rPr/>
        <w:t>yjqayJeiJKzkcZCxMrD2N35v8AFGj+8bGugg/nHb4/AdzF2Zg0bMcgG6Q9WQh2/TDedRRMyUnzM6AK</w:t>
      </w:r>
    </w:p>
    <w:p>
      <w:pPr>
        <w:pStyle w:val="PreformattedText"/>
        <w:bidi w:val="0"/>
        <w:spacing w:before="0" w:after="0"/>
        <w:jc w:val="left"/>
        <w:rPr/>
      </w:pPr>
      <w:r>
        <w:rPr/>
        <w:t>1HPTgBXHlsCUNwG5S7GfQNK6H4Yja1kqzGcYISZVxFJyBYyJ1zrpk05lBzeRPbgscOuByqAqBAomlw</w:t>
      </w:r>
    </w:p>
    <w:p>
      <w:pPr>
        <w:pStyle w:val="PreformattedText"/>
        <w:bidi w:val="0"/>
        <w:spacing w:before="0" w:after="0"/>
        <w:jc w:val="left"/>
        <w:rPr/>
      </w:pPr>
      <w:r>
        <w:rPr/>
        <w:t>ZACBgBKqwAMAUsGESxOEYhMG0bV6q54RWUKie5bmSeCTa5EQEkAMkpSLtag2YMoiLsjM9+4i8mZlHz</w:t>
      </w:r>
    </w:p>
    <w:p>
      <w:pPr>
        <w:pStyle w:val="PreformattedText"/>
        <w:bidi w:val="0"/>
        <w:spacing w:before="0" w:after="0"/>
        <w:jc w:val="left"/>
        <w:rPr/>
      </w:pPr>
      <w:r>
        <w:rPr/>
        <w:t>1Dw7Jy4QizsadYIOIi53ZTS/hwVBBOJO5x+4ztGnCohGHrz7uFNkAM5yuJNj9H0qyCLY6KV6ZFg6CE</w:t>
      </w:r>
    </w:p>
    <w:p>
      <w:pPr>
        <w:pStyle w:val="PreformattedText"/>
        <w:bidi w:val="0"/>
        <w:spacing w:before="0" w:after="0"/>
        <w:jc w:val="left"/>
        <w:rPr/>
      </w:pPr>
      <w:r>
        <w:rPr/>
        <w:t>lAUYQ8z6K8dEhTsSHl8ghVVVVVVVVWWVtZ5x6F3CPPYtxEzCk7TUllwosSGCOdLxffkstwxAgnqZJI</w:t>
      </w:r>
    </w:p>
    <w:p>
      <w:pPr>
        <w:pStyle w:val="PreformattedText"/>
        <w:bidi w:val="0"/>
        <w:spacing w:before="0" w:after="0"/>
        <w:jc w:val="left"/>
        <w:rPr/>
      </w:pPr>
      <w:r>
        <w:rPr/>
        <w:t>jFMAQVYBVCgSwEpjcYrOwWkZBCktVHIVagHhkZKB+foiRoeb5ARh9Qskakk4Zkq/Q36mz0KMCeYIAe</w:t>
      </w:r>
    </w:p>
    <w:p>
      <w:pPr>
        <w:pStyle w:val="PreformattedText"/>
        <w:bidi w:val="0"/>
        <w:spacing w:before="0" w:after="0"/>
        <w:jc w:val="left"/>
        <w:rPr/>
      </w:pPr>
      <w:r>
        <w:rPr/>
        <w:t>xOwJdE8yxJIRA7Cw8cMXiAQTV9UTjEiwlSnICID2QFuCVphYrBLn2EsqZECsxgBbuEGlmWGhtO8nWT</w:t>
      </w:r>
    </w:p>
    <w:p>
      <w:pPr>
        <w:pStyle w:val="PreformattedText"/>
        <w:bidi w:val="0"/>
        <w:spacing w:before="0" w:after="0"/>
        <w:jc w:val="left"/>
        <w:rPr/>
      </w:pPr>
      <w:r>
        <w:rPr/>
        <w:t>nHZGRZOFpg5/KyenX3bIj4Z1VQJnAEQQRQck2nrHPRCQUcEAE3vI1r0oLgBEClISqSEpju82WAgeNj</w:t>
      </w:r>
    </w:p>
    <w:p>
      <w:pPr>
        <w:pStyle w:val="PreformattedText"/>
        <w:bidi w:val="0"/>
        <w:spacing w:before="0" w:after="0"/>
        <w:jc w:val="left"/>
        <w:rPr/>
      </w:pPr>
      <w:r>
        <w:rPr/>
        <w:t>ADm2JM5i2SXqoDiBQO4YKDnOMLoujLJAxIYo4gGU40GCjLAji8gDVI5clUKEobMNTMVVigyKEHBOSG</w:t>
      </w:r>
    </w:p>
    <w:p>
      <w:pPr>
        <w:pStyle w:val="PreformattedText"/>
        <w:bidi w:val="0"/>
        <w:spacing w:before="0" w:after="0"/>
        <w:jc w:val="left"/>
        <w:rPr/>
      </w:pPr>
      <w:r>
        <w:rPr/>
        <w:t>8EIDCqmBMJQmEBKKrcyip0LjZFD9WozpplvE+vNirVn0TGrH4p09tYhBih9YZ6VgvZomSxeBEueVMs</w:t>
      </w:r>
    </w:p>
    <w:p>
      <w:pPr>
        <w:pStyle w:val="PreformattedText"/>
        <w:bidi w:val="0"/>
        <w:spacing w:before="0" w:after="0"/>
        <w:jc w:val="left"/>
        <w:rPr/>
      </w:pPr>
      <w:r>
        <w:rPr/>
        <w:t>gGcfKurGcE+sqCEx8MvE5k0mFp3AzwgkErpRZEt4zvDET4iX+uwpcPlodDZktABm8ZM8RutMhSQHI8</w:t>
      </w:r>
    </w:p>
    <w:p>
      <w:pPr>
        <w:pStyle w:val="PreformattedText"/>
        <w:bidi w:val="0"/>
        <w:spacing w:before="0" w:after="0"/>
        <w:jc w:val="left"/>
        <w:rPr/>
      </w:pPr>
      <w:r>
        <w:rPr/>
        <w:t>ttFe8JpuJbSr8B62exw+gV7Q7wYPCYSFNzo16wywQKSz2CSKeETCQEXC608laSnAM0LMIWvuVyxIvL</w:t>
      </w:r>
    </w:p>
    <w:p>
      <w:pPr>
        <w:pStyle w:val="PreformattedText"/>
        <w:bidi w:val="0"/>
        <w:spacing w:before="0" w:after="0"/>
        <w:jc w:val="left"/>
        <w:rPr/>
      </w:pPr>
      <w:r>
        <w:rPr/>
        <w:t>TjSTKiWEp+E03muNJS2CqRRwYMSwy1RCN5kr5GD04m4WgQEacQYlRSqy7VdWVbnB9HFkOuE1lBDk8u</w:t>
      </w:r>
    </w:p>
    <w:p>
      <w:pPr>
        <w:pStyle w:val="PreformattedText"/>
        <w:bidi w:val="0"/>
        <w:spacing w:before="0" w:after="0"/>
        <w:jc w:val="left"/>
        <w:rPr/>
      </w:pPr>
      <w:r>
        <w:rPr/>
        <w:t>bzQ2R/yA+WIVZv7Ooi1Jmgn6Yyt9YwuwN53Wfj/THX0DH/cmsQTbhQgOeGAKlBwW8hYEZ8nBMJo5XK</w:t>
      </w:r>
    </w:p>
    <w:p>
      <w:pPr>
        <w:pStyle w:val="PreformattedText"/>
        <w:bidi w:val="0"/>
        <w:spacing w:before="0" w:after="0"/>
        <w:jc w:val="left"/>
        <w:rPr/>
      </w:pPr>
      <w:r>
        <w:rPr/>
        <w:t>XPm2+wcBMH0CNhkd6U5fqZPp6j0f0YqPHQKD2gIZTRm1jgTwLd9H3xECJnUuMm0eAAUR4IsqhNEN9Y</w:t>
      </w:r>
    </w:p>
    <w:p>
      <w:pPr>
        <w:pStyle w:val="PreformattedText"/>
        <w:bidi w:val="0"/>
        <w:spacing w:before="0" w:after="0"/>
        <w:jc w:val="left"/>
        <w:rPr/>
      </w:pPr>
      <w:r>
        <w:rPr/>
        <w:t>F6PX5hojuSzCfWTw6NAUbmAZjSiGanAgCpkDhjUkRGgjDE9A/UJNjFnEaCsHESCGBgBBtNkZgdYRgN</w:t>
      </w:r>
    </w:p>
    <w:p>
      <w:pPr>
        <w:pStyle w:val="PreformattedText"/>
        <w:bidi w:val="0"/>
        <w:spacing w:before="0" w:after="0"/>
        <w:jc w:val="left"/>
        <w:rPr/>
      </w:pPr>
      <w:r>
        <w:rPr/>
        <w:t>wfQl+artshkUBQazqXCmUyto6QenSeGeMdgA+WUADlFcZK+MaYlEbMGM0MBaO3cd4HBNDTCVwX0p5k</w:t>
      </w:r>
    </w:p>
    <w:p>
      <w:pPr>
        <w:pStyle w:val="PreformattedText"/>
        <w:bidi w:val="0"/>
        <w:spacing w:before="0" w:after="0"/>
        <w:jc w:val="left"/>
        <w:rPr/>
      </w:pPr>
      <w:r>
        <w:rPr/>
        <w:t>0VGCowxBrcVpK41BhBGDltbxyI2yNvlj08ByaXANWMHjGr80gg0BJ0xuiSEDBp5BqFCg1JMkOb08Ju</w:t>
      </w:r>
    </w:p>
    <w:p>
      <w:pPr>
        <w:pStyle w:val="PreformattedText"/>
        <w:bidi w:val="0"/>
        <w:spacing w:before="0" w:after="0"/>
        <w:jc w:val="left"/>
        <w:rPr/>
      </w:pPr>
      <w:r>
        <w:rPr/>
        <w:t>mhThAxHXeWwIfzpIBOzHIkN2hLGbDReSUsExecEpTGDMBd6Hip8MBjNxjhTA0qHgcuSa/5v3cTEFIW</w:t>
      </w:r>
    </w:p>
    <w:p>
      <w:pPr>
        <w:pStyle w:val="PreformattedText"/>
        <w:bidi w:val="0"/>
        <w:spacing w:before="0" w:after="0"/>
        <w:jc w:val="left"/>
        <w:rPr/>
      </w:pPr>
      <w:r>
        <w:rPr/>
        <w:t>x9Wq7i27dhpSBILQw8i7oorMAGFKrN/q/TIK8QQ04IPcqIuoQmsSJxcQybg6uyakacB6TIEmYEiYCr</w:t>
      </w:r>
    </w:p>
    <w:p>
      <w:pPr>
        <w:pStyle w:val="PreformattedText"/>
        <w:bidi w:val="0"/>
        <w:spacing w:before="0" w:after="0"/>
        <w:jc w:val="left"/>
        <w:rPr/>
      </w:pPr>
      <w:r>
        <w:rPr/>
        <w:t>jBB1/P5j1cAsU3LD/ocdxUwIQ4u8M3mIjSkxX4Z8SYdqXdJi0+VEMKDRbVJvEweTD0rHpYBlzjSzad</w:t>
      </w:r>
    </w:p>
    <w:p>
      <w:pPr>
        <w:pStyle w:val="PreformattedText"/>
        <w:bidi w:val="0"/>
        <w:spacing w:before="0" w:after="0"/>
        <w:jc w:val="left"/>
        <w:rPr/>
      </w:pPr>
      <w:r>
        <w:rPr/>
        <w:t>vrjFierk2xfd6niBZFYYblXXzp3L0JTTKqCvzdQVxEgiyOaKLDojBPxIypxXE0Zsc2vJ1sYarte4/F</w:t>
      </w:r>
    </w:p>
    <w:p>
      <w:pPr>
        <w:pStyle w:val="PreformattedText"/>
        <w:bidi w:val="0"/>
        <w:spacing w:before="0" w:after="0"/>
        <w:jc w:val="left"/>
        <w:rPr/>
      </w:pPr>
      <w:r>
        <w:rPr/>
        <w:t>ybDWsdaH4ewLS5KFmTFXoTRyTJGAVecHSlrJgWC6AXFhEE46BL13WFo9BoTF4CCMRknQMaEWLchJBh</w:t>
      </w:r>
    </w:p>
    <w:p>
      <w:pPr>
        <w:pStyle w:val="PreformattedText"/>
        <w:bidi w:val="0"/>
        <w:spacing w:before="0" w:after="0"/>
        <w:jc w:val="left"/>
        <w:rPr/>
      </w:pPr>
      <w:r>
        <w:rPr/>
        <w:t>yudLsROPatQbcEdVUEqSBrSQE4sqzeULrogRLWQlK5hfAVmHGQxC2LzEUDQhvGjwUhhFQaoKGHRRld</w:t>
      </w:r>
    </w:p>
    <w:p>
      <w:pPr>
        <w:pStyle w:val="PreformattedText"/>
        <w:bidi w:val="0"/>
        <w:spacing w:before="0" w:after="0"/>
        <w:jc w:val="left"/>
        <w:rPr/>
      </w:pPr>
      <w:r>
        <w:rPr/>
        <w:t>OCGHog4ZFG5xkyJpBXTklBKABJLAAuVeJx39mc3EomAYOsk6gvm7wboajEVd6I0C5EA0bwB0ksgoKI</w:t>
      </w:r>
    </w:p>
    <w:p>
      <w:pPr>
        <w:pStyle w:val="PreformattedText"/>
        <w:bidi w:val="0"/>
        <w:spacing w:before="0" w:after="0"/>
        <w:jc w:val="left"/>
        <w:rPr/>
      </w:pPr>
      <w:r>
        <w:rPr/>
        <w:t>FSVjDtjesVpcHewN4vtIUMAkxYg4iqTrC0YSEhqcRKPJRbSRCcrGMJ8wkVTxLVoiown7uhpRkWKiFL</w:t>
      </w:r>
    </w:p>
    <w:p>
      <w:pPr>
        <w:pStyle w:val="PreformattedText"/>
        <w:bidi w:val="0"/>
        <w:spacing w:before="0" w:after="0"/>
        <w:jc w:val="left"/>
        <w:rPr/>
      </w:pPr>
      <w:r>
        <w:rPr/>
        <w:t>yH2bggmURNITrJkvASm7KA3gMxgKd0HqIxUCVhjB8L7LQg3hAwTj7PCREASlARLX1XfkDOv8sQEGYF</w:t>
      </w:r>
    </w:p>
    <w:p>
      <w:pPr>
        <w:pStyle w:val="PreformattedText"/>
        <w:bidi w:val="0"/>
        <w:spacing w:before="0" w:after="0"/>
        <w:jc w:val="left"/>
        <w:rPr/>
      </w:pPr>
      <w:r>
        <w:rPr/>
        <w:t>WhBdJIY5CAkwxC5pRawiAE8AytUMQonmqtCxEZMVIPRSKCiYpCY4ZAijZwU4XozeNXXhHjjaCs3Rgd</w:t>
      </w:r>
    </w:p>
    <w:p>
      <w:pPr>
        <w:pStyle w:val="PreformattedText"/>
        <w:bidi w:val="0"/>
        <w:spacing w:before="0" w:after="0"/>
        <w:jc w:val="left"/>
        <w:rPr/>
      </w:pPr>
      <w:r>
        <w:rPr/>
        <w:t>h18dARicJzKC8wKbfAuwaOo5Cre6ExACfMThA4mPopComxKZ2ZclgGpUOmZZFcRjzquEILYsBEETGI</w:t>
      </w:r>
    </w:p>
    <w:p>
      <w:pPr>
        <w:pStyle w:val="PreformattedText"/>
        <w:bidi w:val="0"/>
        <w:spacing w:before="0" w:after="0"/>
        <w:jc w:val="left"/>
        <w:rPr/>
      </w:pPr>
      <w:r>
        <w:rPr/>
        <w:t>ArZt0pPCQKyBg+dhSq6HP3Amf/WUBbbAM3QdeVQjCJWKlu2KL+tBAhFY3iKnDvUXWhSZm0CFFZXbaC</w:t>
      </w:r>
    </w:p>
    <w:p>
      <w:pPr>
        <w:pStyle w:val="PreformattedText"/>
        <w:bidi w:val="0"/>
        <w:spacing w:before="0" w:after="0"/>
        <w:jc w:val="left"/>
        <w:rPr/>
      </w:pPr>
      <w:r>
        <w:rPr/>
        <w:t>4s7YNKOc3jkJw6B2Ts4pr6mri6U6VxISFSNMYG0zWANDbERxcM1VJ2h0js0VAroogAS60GgPC+XF6i</w:t>
      </w:r>
    </w:p>
    <w:p>
      <w:pPr>
        <w:pStyle w:val="PreformattedText"/>
        <w:bidi w:val="0"/>
        <w:spacing w:before="0" w:after="0"/>
        <w:jc w:val="left"/>
        <w:rPr/>
      </w:pPr>
      <w:r>
        <w:rPr/>
        <w:t>ghkyo5Se5iKKz3I3kc0DF5m/A9GW04VVfJiHvBhspcCevzHGZhGeZSSECF5FlMdADi/SJImzAvanWX</w:t>
      </w:r>
    </w:p>
    <w:p>
      <w:pPr>
        <w:pStyle w:val="PreformattedText"/>
        <w:bidi w:val="0"/>
        <w:spacing w:before="0" w:after="0"/>
        <w:jc w:val="left"/>
        <w:rPr/>
      </w:pPr>
      <w:r>
        <w:rPr/>
        <w:t>NEJNHfyLu1Gacg+AUNeewImLydei7DlpWKWCKUdmuyrXFhzFYicPfco5DitYS9/lCqhhiqNNQIWVpZ</w:t>
      </w:r>
    </w:p>
    <w:p>
      <w:pPr>
        <w:pStyle w:val="PreformattedText"/>
        <w:bidi w:val="0"/>
        <w:spacing w:before="0" w:after="0"/>
        <w:jc w:val="left"/>
        <w:rPr/>
      </w:pPr>
      <w:r>
        <w:rPr/>
        <w:t>FXEsMGPW6PCn0YXAWPE6S1FQDElFdaJj9mdpmB7kHhPtQ44CsXjWK41O+JIVhETBmmk+DTchxHwy4J</w:t>
      </w:r>
    </w:p>
    <w:p>
      <w:pPr>
        <w:pStyle w:val="PreformattedText"/>
        <w:bidi w:val="0"/>
        <w:spacing w:before="0" w:after="0"/>
        <w:jc w:val="left"/>
        <w:rPr/>
      </w:pPr>
      <w:r>
        <w:rPr/>
        <w:t>9LQ0EMzBkB/wCc/wCbFmolUYrtOxOasgGmkOFRMHgCnOlECYEfUl5adIUkQBCMBOB1yIPJAh5AIFhW</w:t>
      </w:r>
    </w:p>
    <w:p>
      <w:pPr>
        <w:pStyle w:val="PreformattedText"/>
        <w:bidi w:val="0"/>
        <w:spacing w:before="0" w:after="0"/>
        <w:jc w:val="left"/>
        <w:rPr/>
      </w:pPr>
      <w:r>
        <w:rPr/>
        <w:t>kVq8A9beNKtgIgitlcl0r5GQtjYeE6+C8CYlcDij3vySwo8Qamb7MBmhIvsZW5vyDEtI9vKkHVSy5E</w:t>
      </w:r>
    </w:p>
    <w:p>
      <w:pPr>
        <w:pStyle w:val="PreformattedText"/>
        <w:bidi w:val="0"/>
        <w:spacing w:before="0" w:after="0"/>
        <w:jc w:val="left"/>
        <w:rPr/>
      </w:pPr>
      <w:r>
        <w:rPr/>
        <w:t>5iOBYICKXlly702mOobLqAVyVcgGUkWhjfTAFYlVrFD4cSc1CsKomHAG/SWRbJrFCKuk2cQUyRzRcg</w:t>
      </w:r>
    </w:p>
    <w:p>
      <w:pPr>
        <w:pStyle w:val="PreformattedText"/>
        <w:bidi w:val="0"/>
        <w:spacing w:before="0" w:after="0"/>
        <w:jc w:val="left"/>
        <w:rPr/>
      </w:pPr>
      <w:r>
        <w:rPr/>
        <w:t>u+AWzvMwNjUqI0hSEASHIg5JiK+c5uKSZOigECHVASBBw/8A/R4F+xzjCQmn8ObKEgFzVj6KGoSyij</w:t>
      </w:r>
    </w:p>
    <w:p>
      <w:pPr>
        <w:pStyle w:val="PreformattedText"/>
        <w:bidi w:val="0"/>
        <w:spacing w:before="0" w:after="0"/>
        <w:jc w:val="left"/>
        <w:rPr/>
      </w:pPr>
      <w:r>
        <w:rPr/>
        <w:t>wCuUEAN4dg9J04MzwhAgVoZ/xCg4cqCGG3cRUDJ5gc/VyYwFdYUJrqt1i32rsbseZISNqYC/lkoljB</w:t>
      </w:r>
    </w:p>
    <w:p>
      <w:pPr>
        <w:pStyle w:val="PreformattedText"/>
        <w:bidi w:val="0"/>
        <w:spacing w:before="0" w:after="0"/>
        <w:jc w:val="left"/>
        <w:rPr/>
      </w:pPr>
      <w:r>
        <w:rPr/>
        <w:t>z601jjpPInDu9qDmoWqJSUXhAImFlmNSxyDK0S0IeGTppgrvJSkGVZJxJwlonuvxCIOkZDa5tckTxt</w:t>
      </w:r>
    </w:p>
    <w:p>
      <w:pPr>
        <w:pStyle w:val="PreformattedText"/>
        <w:bidi w:val="0"/>
        <w:spacing w:before="0" w:after="0"/>
        <w:jc w:val="left"/>
        <w:rPr/>
      </w:pPr>
      <w:r>
        <w:rPr/>
        <w:t>l6QxtJH3R0JIO8xAQDIRCp9xIYrLlYE54RsiClWg4IaqQViaOEtCpGJYzVZEFXUgGjJ+mF0BTDofWw</w:t>
      </w:r>
    </w:p>
    <w:p>
      <w:pPr>
        <w:pStyle w:val="PreformattedText"/>
        <w:bidi w:val="0"/>
        <w:spacing w:before="0" w:after="0"/>
        <w:jc w:val="left"/>
        <w:rPr/>
      </w:pPr>
      <w:r>
        <w:rPr/>
        <w:t>sqv6J6OcZRpYSVyKTuZHuriFITX0apoC8rUHegeAIFKx+ADBOTJYTHOVWdiAlYpCmMNFYqQm92ptJB</w:t>
      </w:r>
    </w:p>
    <w:p>
      <w:pPr>
        <w:pStyle w:val="PreformattedText"/>
        <w:bidi w:val="0"/>
        <w:spacing w:before="0" w:after="0"/>
        <w:jc w:val="left"/>
        <w:rPr/>
      </w:pPr>
      <w:r>
        <w:rPr/>
        <w:t>jXQ9nUlekDBAGIgTCmFri/UAVhoImoURk/SCwyMMjDGaDCGD7Ym7BkUMaSwgQxX1zZj3sByYRgLZY9</w:t>
      </w:r>
    </w:p>
    <w:p>
      <w:pPr>
        <w:pStyle w:val="PreformattedText"/>
        <w:bidi w:val="0"/>
        <w:spacing w:before="0" w:after="0"/>
        <w:jc w:val="left"/>
        <w:rPr/>
      </w:pPr>
      <w:r>
        <w:rPr/>
        <w:t>oU6yDJBgx+yjrJmjbiUIOKrKUlbmSad3e03gvKRVzQUZMRRFwglMWPkPi6xMG3VMadVZHYk6mJA92i</w:t>
      </w:r>
    </w:p>
    <w:p>
      <w:pPr>
        <w:pStyle w:val="PreformattedText"/>
        <w:bidi w:val="0"/>
        <w:spacing w:before="0" w:after="0"/>
        <w:jc w:val="left"/>
        <w:rPr/>
      </w:pPr>
      <w:r>
        <w:rPr/>
        <w:t>argbZEz12xECIiiiCYxPN5b4aaY9cPFF0PyeUhYBWC1pD635cNI7IxxaAlLiRcNbH+RMyEsqYMrlgE</w:t>
      </w:r>
    </w:p>
    <w:p>
      <w:pPr>
        <w:pStyle w:val="PreformattedText"/>
        <w:bidi w:val="0"/>
        <w:spacing w:before="0" w:after="0"/>
        <w:jc w:val="left"/>
        <w:rPr/>
      </w:pPr>
      <w:r>
        <w:rPr/>
        <w:t>DNAgQo4lxZCofqSOSx8auRQBFCbBg5TqRh35CYYxyTUSBmcaLmRUympRlS4SQ9nA5PkE4AjNPteawO</w:t>
      </w:r>
    </w:p>
    <w:p>
      <w:pPr>
        <w:pStyle w:val="PreformattedText"/>
        <w:bidi w:val="0"/>
        <w:spacing w:before="0" w:after="0"/>
        <w:jc w:val="left"/>
        <w:rPr/>
      </w:pPr>
      <w:r>
        <w:rPr/>
        <w:t>WFEa3h5zJeFmaYEKCMRXtYcEtSRWRLIhPCmgXoAEAawf8AK0sRWhkFABh5xpQ6IBQGIFwVVeVaCJIr</w:t>
      </w:r>
    </w:p>
    <w:p>
      <w:pPr>
        <w:pStyle w:val="PreformattedText"/>
        <w:bidi w:val="0"/>
        <w:spacing w:before="0" w:after="0"/>
        <w:jc w:val="left"/>
        <w:rPr/>
      </w:pPr>
      <w:r>
        <w:rPr/>
        <w:t>QWMejQV431ZHuROHQIcdprogJAA3upllITaw2ubvYDR3+1lWuPR9EnAK1tSecKnhnQeAsl4CKY5X/N</w:t>
      </w:r>
    </w:p>
    <w:p>
      <w:pPr>
        <w:pStyle w:val="PreformattedText"/>
        <w:bidi w:val="0"/>
        <w:spacing w:before="0" w:after="0"/>
        <w:jc w:val="left"/>
        <w:rPr/>
      </w:pPr>
      <w:r>
        <w:rPr/>
        <w:t>pPI4XIaXF1Ik2qllaXkT1wOkCqhsCYg6QQL+mG9dY8ZCPCwj7BdxmFcwMNABEA0hwiQiVGKbrYcZ2s</w:t>
      </w:r>
    </w:p>
    <w:p>
      <w:pPr>
        <w:pStyle w:val="PreformattedText"/>
        <w:bidi w:val="0"/>
        <w:spacing w:before="0" w:after="0"/>
        <w:jc w:val="left"/>
        <w:rPr/>
      </w:pPr>
      <w:r>
        <w:rPr/>
        <w:t>qC1fq5184pSVCZwjJErZaQ3KebiEeYhpFBb6PkEcQROJyfPxVBaJAQRgo1kEj8fQLIpEHNLeCOHEtG</w:t>
      </w:r>
    </w:p>
    <w:p>
      <w:pPr>
        <w:pStyle w:val="PreformattedText"/>
        <w:bidi w:val="0"/>
        <w:spacing w:before="0" w:after="0"/>
        <w:jc w:val="left"/>
        <w:rPr/>
      </w:pPr>
      <w:r>
        <w:rPr/>
        <w:t>B+JpAAwAjneibRGFZqgcE2LoqHlE77jKVQIl02BSOVybKdTYhSJR2sQxGVaHZIaLbKUDE1jYpBUcAT</w:t>
      </w:r>
    </w:p>
    <w:p>
      <w:pPr>
        <w:pStyle w:val="PreformattedText"/>
        <w:bidi w:val="0"/>
        <w:spacing w:before="0" w:after="0"/>
        <w:jc w:val="left"/>
        <w:rPr/>
      </w:pPr>
      <w:r>
        <w:rPr/>
        <w:t>QieUYRugaGaiCkB0cJlGi43wdwwIiu4KaufZwubCEkOclwDLSbeegEeLp210nPj+GEJkqELFUiATHH</w:t>
      </w:r>
    </w:p>
    <w:p>
      <w:pPr>
        <w:pStyle w:val="PreformattedText"/>
        <w:bidi w:val="0"/>
        <w:spacing w:before="0" w:after="0"/>
        <w:jc w:val="left"/>
        <w:rPr/>
      </w:pPr>
      <w:r>
        <w:rPr/>
        <w:t>GVCMdLyjlQOCOY3hhuWnZaPKS8UBeoqNpJGIKH7q1keFqWQQ0OvhQMHlvDxJSSzuBQosVk0o0TUMoI</w:t>
      </w:r>
    </w:p>
    <w:p>
      <w:pPr>
        <w:pStyle w:val="PreformattedText"/>
        <w:bidi w:val="0"/>
        <w:spacing w:before="0" w:after="0"/>
        <w:jc w:val="left"/>
        <w:rPr/>
      </w:pPr>
      <w:r>
        <w:rPr/>
        <w:t>GylgnIlLSrhCQnLIF9cmCCThDdRzgmOEiFTTKksgivRYWKVixonghRkCMj4pSklurM5GLUs4FnDn3T</w:t>
      </w:r>
    </w:p>
    <w:p>
      <w:pPr>
        <w:pStyle w:val="PreformattedText"/>
        <w:bidi w:val="0"/>
        <w:spacing w:before="0" w:after="0"/>
        <w:jc w:val="left"/>
        <w:rPr/>
      </w:pPr>
      <w:r>
        <w:rPr/>
        <w:t>qXAuGfLCxQSUB9anOCUGDCZEt3SDcYMwFUSEGQpEPXFPuuQxREknhHEJYC4haQSSU45NT8ZehBBuVZ</w:t>
      </w:r>
    </w:p>
    <w:p>
      <w:pPr>
        <w:pStyle w:val="PreformattedText"/>
        <w:bidi w:val="0"/>
        <w:spacing w:before="0" w:after="0"/>
        <w:jc w:val="left"/>
        <w:rPr/>
      </w:pPr>
      <w:r>
        <w:rPr/>
        <w:t>PiHw7r9gmhqPAtM7DbweKcGNwsjMlvtoYG6EhARnE8kUFlgbpGIsTPLOXkC0GAeAhST8MS9+7N7JE1</w:t>
      </w:r>
    </w:p>
    <w:p>
      <w:pPr>
        <w:pStyle w:val="PreformattedText"/>
        <w:bidi w:val="0"/>
        <w:spacing w:before="0" w:after="0"/>
        <w:jc w:val="left"/>
        <w:rPr/>
      </w:pPr>
      <w:r>
        <w:rPr/>
        <w:t>dRNrqYWQ0koSsZvg5nhgVlQ0b5qJSSlogZDHAZRA1taEQHg2ZPZ69gG8DJxTEzhpltOMTgzt8WuUqZ</w:t>
      </w:r>
    </w:p>
    <w:p>
      <w:pPr>
        <w:pStyle w:val="PreformattedText"/>
        <w:bidi w:val="0"/>
        <w:spacing w:before="0" w:after="0"/>
        <w:jc w:val="left"/>
        <w:rPr/>
      </w:pPr>
      <w:r>
        <w:rPr/>
        <w:t>BM/B5LKpIlgxdywBFq5QY0ivtMHk+WcACCYjN8AKQ6go4Aywjn+R1UGFgDECsqZEbACWt9AmbS2IEk</w:t>
      </w:r>
    </w:p>
    <w:p>
      <w:pPr>
        <w:pStyle w:val="PreformattedText"/>
        <w:bidi w:val="0"/>
        <w:spacing w:before="0" w:after="0"/>
        <w:jc w:val="left"/>
        <w:rPr/>
      </w:pPr>
      <w:r>
        <w:rPr/>
        <w:t>MMTIRDkIhaphMEIlfBliXz80VLTzLg3X0PQ0mqF6mC4+HWB/AUUVkx/wCLINbDXBB2lRk5QTqfYXHn</w:t>
      </w:r>
    </w:p>
    <w:p>
      <w:pPr>
        <w:pStyle w:val="PreformattedText"/>
        <w:bidi w:val="0"/>
        <w:spacing w:before="0" w:after="0"/>
        <w:jc w:val="left"/>
        <w:rPr/>
      </w:pPr>
      <w:r>
        <w:rPr/>
        <w:t>FyXvXUsBpYHRJPDFTjRcMUpkAAIH7g149T/f/iVuhhpNAUiIjkIkl5UDSdJhot5P3ISTydeTI7WyZ2</w:t>
      </w:r>
    </w:p>
    <w:p>
      <w:pPr>
        <w:pStyle w:val="PreformattedText"/>
        <w:bidi w:val="0"/>
        <w:spacing w:before="0" w:after="0"/>
        <w:jc w:val="left"/>
        <w:rPr/>
      </w:pPr>
      <w:r>
        <w:rPr/>
        <w:t>e78AwBSFFAwHUmsQ3+iBuyEP7rsAwMT4nYyHDgtaZE+BQRKTJSo0w5oDTFjOF8K4iQYaZ6wTkSvb/E</w:t>
      </w:r>
    </w:p>
    <w:p>
      <w:pPr>
        <w:pStyle w:val="PreformattedText"/>
        <w:bidi w:val="0"/>
        <w:spacing w:before="0" w:after="0"/>
        <w:jc w:val="left"/>
        <w:rPr/>
      </w:pPr>
      <w:r>
        <w:rPr/>
        <w:t>7BzyOpcMmNtUEm0MASLIAx/m3j2BrQYCDkVyAsEnuCRRmE+D8tsEnEKR0hMb1IbghIFS7MwEwCKijv</w:t>
      </w:r>
    </w:p>
    <w:p>
      <w:pPr>
        <w:pStyle w:val="PreformattedText"/>
        <w:bidi w:val="0"/>
        <w:spacing w:before="0" w:after="0"/>
        <w:jc w:val="left"/>
        <w:rPr/>
      </w:pPr>
      <w:r>
        <w:rPr/>
        <w:t>rAUzimKYivWWBRSQnSofvTV7RyvbeRAkQ0WGBEEfyUMQGChMmEUiuJWNAtEJIWNs7QDnJTsCiBYyHv</w:t>
      </w:r>
    </w:p>
    <w:p>
      <w:pPr>
        <w:pStyle w:val="PreformattedText"/>
        <w:bidi w:val="0"/>
        <w:spacing w:before="0" w:after="0"/>
        <w:jc w:val="left"/>
        <w:rPr/>
      </w:pPr>
      <w:r>
        <w:rPr/>
        <w:t>z/dqwBJCjJwyxW3ZAwBPrLZkoK16qkCeQqTnFvo4ZExNCCEZZgwqc6UKC024y+71qEAC3JDyM4qWhp</w:t>
      </w:r>
    </w:p>
    <w:p>
      <w:pPr>
        <w:pStyle w:val="PreformattedText"/>
        <w:bidi w:val="0"/>
        <w:spacing w:before="0" w:after="0"/>
        <w:jc w:val="left"/>
        <w:rPr/>
      </w:pPr>
      <w:r>
        <w:rPr/>
        <w:t>eh4CwSt7ww5uEKQUutUolYybC7+oKFi1Rxg8O7YlQU64gDeNLJBNomtCKJUqXSwcq9ZUjEDb721ley</w:t>
      </w:r>
    </w:p>
    <w:p>
      <w:pPr>
        <w:pStyle w:val="PreformattedText"/>
        <w:bidi w:val="0"/>
        <w:spacing w:before="0" w:after="0"/>
        <w:jc w:val="left"/>
        <w:rPr/>
      </w:pPr>
      <w:r>
        <w:rPr/>
        <w:t>wYNgBMxCCYyZ5S9+UhM+nROmOcYEZlbWUOAmyQBAU7JpnU4VYDH5JCObNHEk8pI2cQC1cwluQGH7Em</w:t>
      </w:r>
    </w:p>
    <w:p>
      <w:pPr>
        <w:pStyle w:val="PreformattedText"/>
        <w:bidi w:val="0"/>
        <w:spacing w:before="0" w:after="0"/>
        <w:jc w:val="left"/>
        <w:rPr/>
      </w:pPr>
      <w:r>
        <w:rPr/>
        <w:t>venUwIQIcszq15zosUCRTFRaNmkssUJCjDhN3LklsCVgxZJkNK+ZWqCQWbTLiqrZQIAGTQDsYjhhaB</w:t>
      </w:r>
    </w:p>
    <w:p>
      <w:pPr>
        <w:pStyle w:val="PreformattedText"/>
        <w:bidi w:val="0"/>
        <w:spacing w:before="0" w:after="0"/>
        <w:jc w:val="left"/>
        <w:rPr/>
      </w:pPr>
      <w:r>
        <w:rPr/>
        <w:t>oJElwK7YXR3TbKi4gghizU1LZxYMoOBNNfIhJQ+pAUR/ubWfP2fjJPA/H/VYZXgbnAiPUyFIGwE+iY</w:t>
      </w:r>
    </w:p>
    <w:p>
      <w:pPr>
        <w:pStyle w:val="PreformattedText"/>
        <w:bidi w:val="0"/>
        <w:spacing w:before="0" w:after="0"/>
        <w:jc w:val="left"/>
        <w:rPr/>
      </w:pPr>
      <w:r>
        <w:rPr/>
        <w:t>QW5yds9QSyE4Za78YWERcgILKSBagQ2BRqIuKGDuyZyfJvBK0FtubVkc17CHBhq8Ewtx8SaeEBEhQ3</w:t>
      </w:r>
    </w:p>
    <w:p>
      <w:pPr>
        <w:pStyle w:val="PreformattedText"/>
        <w:bidi w:val="0"/>
        <w:spacing w:before="0" w:after="0"/>
        <w:jc w:val="left"/>
        <w:rPr/>
      </w:pPr>
      <w:r>
        <w:rPr/>
        <w:t>kVt3tBSMJVKSWXIWiUVGKFRiwlsB4nUjO2qt6PVgm7ILkQEMwD3cBDYVonSSgUr3ifLdyoQ1vDTI5G</w:t>
      </w:r>
    </w:p>
    <w:p>
      <w:pPr>
        <w:pStyle w:val="PreformattedText"/>
        <w:bidi w:val="0"/>
        <w:spacing w:before="0" w:after="0"/>
        <w:jc w:val="left"/>
        <w:rPr/>
      </w:pPr>
      <w:r>
        <w:rPr/>
        <w:t>DKclJEoWIiAcVEKWcV5Y5sOgsqTKjCJAiJSzL7MVKlSpUqVKlSpUqVKlSpUqVKlSpUqVKlSpUqVKlS</w:t>
      </w:r>
    </w:p>
    <w:p>
      <w:pPr>
        <w:pStyle w:val="PreformattedText"/>
        <w:bidi w:val="0"/>
        <w:spacing w:before="0" w:after="0"/>
        <w:jc w:val="left"/>
        <w:rPr/>
      </w:pPr>
      <w:r>
        <w:rPr/>
        <w:t>pUqV/wD5SpUqVKlSpUqVa1HtZAgKlSpU7/4fyM0cXgnqwFkDy8w6t5tpnx9eA6Gdx5fSuAdTU/DlTx</w:t>
      </w:r>
    </w:p>
    <w:p>
      <w:pPr>
        <w:pStyle w:val="PreformattedText"/>
        <w:bidi w:val="0"/>
        <w:spacing w:before="0" w:after="0"/>
        <w:jc w:val="left"/>
        <w:rPr/>
      </w:pPr>
      <w:r>
        <w:rPr/>
        <w:t>XnKwPzLr6dM97Jlm96+jCGH0OLVRiNZwVd38Ky7tnp9750vO1YCZJuoD72M85mZsz/AP/aAAgBAgMB</w:t>
      </w:r>
    </w:p>
    <w:p>
      <w:pPr>
        <w:pStyle w:val="PreformattedText"/>
        <w:bidi w:val="0"/>
        <w:spacing w:before="0" w:after="0"/>
        <w:jc w:val="left"/>
        <w:rPr/>
      </w:pPr>
      <w:r>
        <w:rPr/>
        <w:t>PxCwZjtgUQEmAAaADAUEI7UkEDSFgNTWVYbNewXCFFBGjkgUbs+0VJ9DDUtlbhEJQWEMN3CTVF9sR1</w:t>
      </w:r>
    </w:p>
    <w:p>
      <w:pPr>
        <w:pStyle w:val="PreformattedText"/>
        <w:bidi w:val="0"/>
        <w:spacing w:before="0" w:after="0"/>
        <w:jc w:val="left"/>
        <w:rPr/>
      </w:pPr>
      <w:r>
        <w:rPr/>
        <w:t>IzDqmUqwZGLx3Dm/b6GsPP0/HFccYcuY++SpyqwoUlZDrpwDU0C40rbChq4icEcsKoo33EWGClwSSB</w:t>
      </w:r>
    </w:p>
    <w:p>
      <w:pPr>
        <w:pStyle w:val="PreformattedText"/>
        <w:bidi w:val="0"/>
        <w:spacing w:before="0" w:after="0"/>
        <w:jc w:val="left"/>
        <w:rPr/>
      </w:pPr>
      <w:r>
        <w:rPr/>
        <w:t>lSCEZQtgTdW5eLiN1WSAkg6MSuqyIBHBIBUQkXQDoCBhnLS+jo+ofQP1++TdBZINXRKUktAFsiWICF</w:t>
      </w:r>
    </w:p>
    <w:p>
      <w:pPr>
        <w:pStyle w:val="PreformattedText"/>
        <w:bidi w:val="0"/>
        <w:spacing w:before="0" w:after="0"/>
        <w:jc w:val="left"/>
        <w:rPr/>
      </w:pPr>
      <w:r>
        <w:rPr/>
        <w:t>i2Caob5YiKw2EtSKBAk4rBBQmRh+0LbQmOWkg40TFggoakxJErABhZCGOg6JEEiBNGIIVQT9HJGDTH</w:t>
      </w:r>
    </w:p>
    <w:p>
      <w:pPr>
        <w:pStyle w:val="PreformattedText"/>
        <w:bidi w:val="0"/>
        <w:spacing w:before="0" w:after="0"/>
        <w:jc w:val="left"/>
        <w:rPr/>
      </w:pPr>
      <w:r>
        <w:rPr/>
        <w:t>cY+M4cfH0P1++ElpuVnLESUUUsWYJKScBaIG4QYyiOpZ4pnuZWcoNsaThKRMLgCWlHUxtHOGQDW3PG</w:t>
      </w:r>
    </w:p>
    <w:p>
      <w:pPr>
        <w:pStyle w:val="PreformattedText"/>
        <w:bidi w:val="0"/>
        <w:spacing w:before="0" w:after="0"/>
        <w:jc w:val="left"/>
        <w:rPr/>
      </w:pPr>
      <w:r>
        <w:rPr/>
        <w:t>2Qjmyj9XDkG8bZwYZyLnFln6H6/fGaLg61FVAkCkgKyOIp1ngw19U+2UZDDjoinO864Key57odvrNr</w:t>
      </w:r>
    </w:p>
    <w:p>
      <w:pPr>
        <w:pStyle w:val="PreformattedText"/>
        <w:bidi w:val="0"/>
        <w:spacing w:before="0" w:after="0"/>
        <w:jc w:val="left"/>
        <w:rPr/>
      </w:pPr>
      <w:r>
        <w:rPr/>
        <w:t>6z19ZxFR98blkERzmvNlCeXCKJmzOOg1kIIw5BLiukMgEuRA6ZH0II1QkMEhDXfbWXeLtYQUtsptt2</w:t>
      </w:r>
    </w:p>
    <w:p>
      <w:pPr>
        <w:pStyle w:val="PreformattedText"/>
        <w:bidi w:val="0"/>
        <w:spacing w:before="0" w:after="0"/>
        <w:jc w:val="left"/>
        <w:rPr/>
      </w:pPr>
      <w:r>
        <w:rPr/>
        <w:t>25HQY7+9o06ydsRMGskSHeEW24O/LDRzjplQJvEOuHDIKdY7wibytziln72hA5CO7gbnpgEcE1F5Ax</w:t>
      </w:r>
    </w:p>
    <w:p>
      <w:pPr>
        <w:pStyle w:val="PreformattedText"/>
        <w:bidi w:val="0"/>
        <w:spacing w:before="0" w:after="0"/>
        <w:jc w:val="left"/>
        <w:rPr/>
      </w:pPr>
      <w:r>
        <w:rPr/>
        <w:t>GQW5nAbdYIe2EmIxSKMYE6Rgh7YgIYxMRjDr726YtGCIruMRDhv6H+8kCN4wPL6nDywSJdmHLvjM0/</w:t>
      </w:r>
    </w:p>
    <w:p>
      <w:pPr>
        <w:pStyle w:val="PreformattedText"/>
        <w:bidi w:val="0"/>
        <w:spacing w:before="0" w:after="0"/>
        <w:jc w:val="left"/>
        <w:rPr/>
      </w:pPr>
      <w:r>
        <w:rPr/>
        <w:t>nEj/8A08KEyph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P3G8l6uS9XJer9Jdcl65OSyXq5LJe+DAH0vkQkHfuSyLgI1gtwhTESnguSnH</w:t>
      </w:r>
    </w:p>
    <w:p>
      <w:pPr>
        <w:pStyle w:val="PreformattedText"/>
        <w:bidi w:val="0"/>
        <w:spacing w:before="0" w:after="0"/>
        <w:jc w:val="left"/>
        <w:rPr/>
      </w:pPr>
      <w:r>
        <w:rPr/>
        <w:t>kIJSwpHVHLOcRO8wpJNCghQgdk4wJre8dgj2AOmFDIhnPEsCF3DEMyRxGQgqLnEbFqeJtAaOFKhiA4</w:t>
      </w:r>
    </w:p>
    <w:p>
      <w:pPr>
        <w:pStyle w:val="PreformattedText"/>
        <w:bidi w:val="0"/>
        <w:spacing w:before="0" w:after="0"/>
        <w:jc w:val="left"/>
        <w:rPr/>
      </w:pPr>
      <w:r>
        <w:rPr/>
        <w:t>JNJc2J1VgTAcEmMQrrTsATIIYGcFyaO6iHeluomRfwl9ZRgcoXhhGdCJzh6EWulDuGci2o6oWQGRBD</w:t>
      </w:r>
    </w:p>
    <w:p>
      <w:pPr>
        <w:pStyle w:val="PreformattedText"/>
        <w:bidi w:val="0"/>
        <w:spacing w:before="0" w:after="0"/>
        <w:jc w:val="left"/>
        <w:rPr/>
      </w:pPr>
      <w:r>
        <w:rPr/>
        <w:t>ljcsC4vwWQ1uGzMiN+9gIZQqrAAlTgAlXJyGSLxIE5JKyw1GNZh2gBsEIK4mdIVjYNnEwTsVIRAMaJ</w:t>
      </w:r>
    </w:p>
    <w:p>
      <w:pPr>
        <w:pStyle w:val="PreformattedText"/>
        <w:bidi w:val="0"/>
        <w:spacing w:before="0" w:after="0"/>
        <w:jc w:val="left"/>
        <w:rPr/>
      </w:pPr>
      <w:r>
        <w:rPr/>
        <w:t>xy1AQLFMeki2rgmJRtnco8zyw2X1XV6wEHo8udWKiPm5dkAZiUVkMEqhgY7AIvqk0mkghEEFdAUEeV</w:t>
      </w:r>
    </w:p>
    <w:p>
      <w:pPr>
        <w:pStyle w:val="PreformattedText"/>
        <w:bidi w:val="0"/>
        <w:spacing w:before="0" w:after="0"/>
        <w:jc w:val="left"/>
        <w:rPr/>
      </w:pPr>
      <w:r>
        <w:rPr/>
        <w:t>GwUTVR0oBwiQDqkJrbhBJBIM4nmktpi6Md9N0Q0BgPAAEQBkdOjalzA78h274pSpkpHoiDvUZys6S8</w:t>
      </w:r>
    </w:p>
    <w:p>
      <w:pPr>
        <w:pStyle w:val="PreformattedText"/>
        <w:bidi w:val="0"/>
        <w:spacing w:before="0" w:after="0"/>
        <w:jc w:val="left"/>
        <w:rPr/>
      </w:pPr>
      <w:r>
        <w:rPr/>
        <w:t>FCImeUuwR2v3pakE2pYvWBJa2MJRCGm3QTQQFoC9xS+anHanuJRIpxYnrHpVKoFZomCKx5WbEMnCQJ</w:t>
      </w:r>
    </w:p>
    <w:p>
      <w:pPr>
        <w:pStyle w:val="PreformattedText"/>
        <w:bidi w:val="0"/>
        <w:spacing w:before="0" w:after="0"/>
        <w:jc w:val="left"/>
        <w:rPr/>
      </w:pPr>
      <w:r>
        <w:rPr/>
        <w:t>Hikd2KtrRxmswz1BpOplHULw9a6me6i/rL5xZXyB6cAl4nHzcSm37/jFxtihhinJBHPqicuCLrFgQV</w:t>
      </w:r>
    </w:p>
    <w:p>
      <w:pPr>
        <w:pStyle w:val="PreformattedText"/>
        <w:bidi w:val="0"/>
        <w:spacing w:before="0" w:after="0"/>
        <w:jc w:val="left"/>
        <w:rPr/>
      </w:pPr>
      <w:r>
        <w:rPr/>
        <w:t>KGk6pjcArw4unIFGKsJL0RBccsmJW7bqg0PcfTEtj3R1b8wUcy1hJlQacnap0DcJIwGQLUwIbzCMGS</w:t>
      </w:r>
    </w:p>
    <w:p>
      <w:pPr>
        <w:pStyle w:val="PreformattedText"/>
        <w:bidi w:val="0"/>
        <w:spacing w:before="0" w:after="0"/>
        <w:jc w:val="left"/>
        <w:rPr/>
      </w:pPr>
      <w:r>
        <w:rPr/>
        <w:t>uQQ+8tW6yXBPK4JEvA6egS4SRLY2uR6G0vJMOOz3fniieCSdryS9rrDPkeyFzI5McghgTRQSUpMexi</w:t>
      </w:r>
    </w:p>
    <w:p>
      <w:pPr>
        <w:pStyle w:val="PreformattedText"/>
        <w:bidi w:val="0"/>
        <w:spacing w:before="0" w:after="0"/>
        <w:jc w:val="left"/>
        <w:rPr/>
      </w:pPr>
      <w:r>
        <w:rPr/>
        <w:t>XHD0XCd2SFhIgrImtTcqb9sH3GYpe68Y09Kb2DrHXm85AlGxsC8xy9DDhnuZkHAfjz2wSGFkC8v7CY</w:t>
      </w:r>
    </w:p>
    <w:p>
      <w:pPr>
        <w:pStyle w:val="PreformattedText"/>
        <w:bidi w:val="0"/>
        <w:spacing w:before="0" w:after="0"/>
        <w:jc w:val="left"/>
        <w:rPr/>
      </w:pPr>
      <w:r>
        <w:rPr/>
        <w:t>iTDEPpapulij23BiiIaW3cvOPQ4yaw1AYXYGo8xecS8RBVxMxKr4DDRU6IygPIHJmKNv3mONnVYALP</w:t>
      </w:r>
    </w:p>
    <w:p>
      <w:pPr>
        <w:pStyle w:val="PreformattedText"/>
        <w:bidi w:val="0"/>
        <w:spacing w:before="0" w:after="0"/>
        <w:jc w:val="left"/>
        <w:rPr/>
      </w:pPr>
      <w:r>
        <w:rPr/>
        <w:t>KQO72wbUCrE3NWBUpRsyRNocORrEWEKyZrD7h4GRIQVS6iUkOXBlJwSC+pF/O4KFr8RgIiGBQ8I30w</w:t>
      </w:r>
    </w:p>
    <w:p>
      <w:pPr>
        <w:pStyle w:val="PreformattedText"/>
        <w:bidi w:val="0"/>
        <w:spacing w:before="0" w:after="0"/>
        <w:jc w:val="left"/>
        <w:rPr/>
      </w:pPr>
      <w:r>
        <w:rPr/>
        <w:t>cSDJR77qEDeVNB6j56I5Jk5yf/d6fjfTEukxweXL6ZBNdIrixLPcSt5OmRoKkIuLKhbG8XwMtUst0E</w:t>
      </w:r>
    </w:p>
    <w:p>
      <w:pPr>
        <w:pStyle w:val="PreformattedText"/>
        <w:bidi w:val="0"/>
        <w:spacing w:before="0" w:after="0"/>
        <w:jc w:val="left"/>
        <w:rPr/>
      </w:pPr>
      <w:r>
        <w:rPr/>
        <w:t>sDRZowdoFvad4PJAuEvkES95gVTNhPcnSOYrvhCTZ27KlHaclhqIbJtpjpA395TMOkLUJOYjyCeMY3</w:t>
      </w:r>
    </w:p>
    <w:p>
      <w:pPr>
        <w:pStyle w:val="PreformattedText"/>
        <w:bidi w:val="0"/>
        <w:spacing w:before="0" w:after="0"/>
        <w:jc w:val="left"/>
        <w:rPr/>
      </w:pPr>
      <w:r>
        <w:rPr/>
        <w:t>DYdantJXk9pwjvNGvQLyUyyQB4GU1ZE8ovYzsE/lpWRImCWBJcoAFREtlwWjFAAIiYYZO0EIJ4CMRS</w:t>
      </w:r>
    </w:p>
    <w:p>
      <w:pPr>
        <w:pStyle w:val="PreformattedText"/>
        <w:bidi w:val="0"/>
        <w:spacing w:before="0" w:after="0"/>
        <w:jc w:val="left"/>
        <w:rPr/>
      </w:pPr>
      <w:r>
        <w:rPr/>
        <w:t>U1hw5cCT3eXiTProy0qZu8vTCSHKb3HjDpONocYB5i+nae+N5DpL5Dg9LdMnwDyzLtlJXKg7MZkql4</w:t>
      </w:r>
    </w:p>
    <w:p>
      <w:pPr>
        <w:pStyle w:val="PreformattedText"/>
        <w:bidi w:val="0"/>
        <w:spacing w:before="0" w:after="0"/>
        <w:jc w:val="left"/>
        <w:rPr/>
      </w:pPr>
      <w:r>
        <w:rPr/>
        <w:t>tShX0J7YTSlDSIMQEPYM7vDFDhIXqvUQfJgBI2A9ACXdhlW9LtIJUtGu594MwnKwAkl41hEg7KRSYm</w:t>
      </w:r>
    </w:p>
    <w:p>
      <w:pPr>
        <w:pStyle w:val="PreformattedText"/>
        <w:bidi w:val="0"/>
        <w:spacing w:before="0" w:after="0"/>
        <w:jc w:val="left"/>
        <w:rPr/>
      </w:pPr>
      <w:r>
        <w:rPr/>
        <w:t>C2DaeM0kpmu2g3LQjFRG0e3yQnlKHecL3htyZjaiNvkJUAqcRysbEdxDglh5GMBWSCUjBKYEvYTrHG</w:t>
      </w:r>
    </w:p>
    <w:p>
      <w:pPr>
        <w:pStyle w:val="PreformattedText"/>
        <w:bidi w:val="0"/>
        <w:spacing w:before="0" w:after="0"/>
        <w:jc w:val="left"/>
        <w:rPr/>
      </w:pPr>
      <w:r>
        <w:rPr/>
        <w:t>zchDkLVjeXNIxFzuFVdnJbW3EgPZhexxkhY2aHZAJ6twFAPNg/Unr+cBAwStCdaORu7OBkFsgA5fmK</w:t>
      </w:r>
    </w:p>
    <w:p>
      <w:pPr>
        <w:pStyle w:val="PreformattedText"/>
        <w:bidi w:val="0"/>
        <w:spacing w:before="0" w:after="0"/>
        <w:jc w:val="left"/>
        <w:rPr/>
      </w:pPr>
      <w:r>
        <w:rPr/>
        <w:t>vexw/g9J54eTKdMbKCVRaSbooV5UvEakDEF5iEPRbPAvAWtSFrpgZ5PKzyOJ7ETN4oekzx9wj/AOCB</w:t>
      </w:r>
    </w:p>
    <w:p>
      <w:pPr>
        <w:pStyle w:val="PreformattedText"/>
        <w:bidi w:val="0"/>
        <w:spacing w:before="0" w:after="0"/>
        <w:jc w:val="left"/>
        <w:rPr/>
      </w:pPr>
      <w:r>
        <w:rPr/>
        <w:t>wOBPSEjKnkDAUR5SEIuSgCJSdjHL0IiOQwDzMPZTysFWgKABkMHZyzlmGiMSFJzEQku8ZSSlqW7yVr</w:t>
      </w:r>
    </w:p>
    <w:p>
      <w:pPr>
        <w:pStyle w:val="PreformattedText"/>
        <w:bidi w:val="0"/>
        <w:spacing w:before="0" w:after="0"/>
        <w:jc w:val="left"/>
        <w:rPr/>
      </w:pPr>
      <w:r>
        <w:rPr/>
        <w:t>YFQlJgEkzZS7l8DMQgJXNGXNNQJVwUYqxLPACMySC2oD15G2yUKOFt3Z5InP4tIZ6SGAiktNHUvnuo</w:t>
      </w:r>
    </w:p>
    <w:p>
      <w:pPr>
        <w:pStyle w:val="PreformattedText"/>
        <w:bidi w:val="0"/>
        <w:spacing w:before="0" w:after="0"/>
        <w:jc w:val="left"/>
        <w:rPr/>
      </w:pPr>
      <w:r>
        <w:rPr/>
        <w:t>LkOJkrZAm+WMcHexy4A1CLTslXae7r5v0Jx3KsfJ65uXqC6Lj1u5ogKBbwKUeWAx6SXTGpiSXzpUjJ</w:t>
      </w:r>
    </w:p>
    <w:p>
      <w:pPr>
        <w:pStyle w:val="PreformattedText"/>
        <w:bidi w:val="0"/>
        <w:spacing w:before="0" w:after="0"/>
        <w:jc w:val="left"/>
        <w:rPr/>
      </w:pPr>
      <w:r>
        <w:rPr/>
        <w:t>JEaNLInrQKyNCS/qT44g0UmUI5COI5zSaGNbsiarmMetkgLaTCd6+jNUZiWxIeNZUaZluoRt9eKHIc</w:t>
      </w:r>
    </w:p>
    <w:p>
      <w:pPr>
        <w:pStyle w:val="PreformattedText"/>
        <w:bidi w:val="0"/>
        <w:spacing w:before="0" w:after="0"/>
        <w:jc w:val="left"/>
        <w:rPr/>
      </w:pPr>
      <w:r>
        <w:rPr/>
        <w:t>csBTrKr6be2J5l8EuE/T9FbhSvQMCWUTqXS72M+ZkeelJJYNYoSMEgzMMcfvDR8YklKxaWVeyFyOrR</w:t>
      </w:r>
    </w:p>
    <w:p>
      <w:pPr>
        <w:pStyle w:val="PreformattedText"/>
        <w:bidi w:val="0"/>
        <w:spacing w:before="0" w:after="0"/>
        <w:jc w:val="left"/>
        <w:rPr/>
      </w:pPr>
      <w:r>
        <w:rPr/>
        <w:t>JcoBuCJbxKXMQVuYdTm9Ynwo9uVt8Q4sMbkgeygj1cubBtuFFSn/G8YTARnATDFScw4IbK/wCWGr3i</w:t>
      </w:r>
    </w:p>
    <w:p>
      <w:pPr>
        <w:pStyle w:val="PreformattedText"/>
        <w:bidi w:val="0"/>
        <w:spacing w:before="0" w:after="0"/>
        <w:jc w:val="left"/>
        <w:rPr/>
      </w:pPr>
      <w:r>
        <w:rPr/>
        <w:t>j032FKOiZrFukykyiB5Aeb0ZAhMo+uf0VXJJMM+TJI8yXZ69sTBDDMyEE7wYC08VZZEg41xsQ9vLKu</w:t>
      </w:r>
    </w:p>
    <w:p>
      <w:pPr>
        <w:pStyle w:val="PreformattedText"/>
        <w:bidi w:val="0"/>
        <w:spacing w:before="0" w:after="0"/>
        <w:jc w:val="left"/>
        <w:rPr/>
      </w:pPr>
      <w:r>
        <w:rPr/>
        <w:t>+KhhGzqRxnUm8XGDYFISIcqbiHrjkFchJsk6mJQxEEXtN45COP1TQDlXX5qcN2OmLWljXWIN8kOVdY</w:t>
      </w:r>
    </w:p>
    <w:p>
      <w:pPr>
        <w:pStyle w:val="PreformattedText"/>
        <w:bidi w:val="0"/>
        <w:spacing w:before="0" w:after="0"/>
        <w:jc w:val="left"/>
        <w:rPr/>
      </w:pPr>
      <w:r>
        <w:rPr/>
        <w:t>ktHdd9pem6zqDs0L8kI9cHkDbQ8pOfX1wyR5h6p57k1nWg8gEsHK9/a6IwwFBpIVCT0insodS72Ape</w:t>
      </w:r>
    </w:p>
    <w:p>
      <w:pPr>
        <w:pStyle w:val="PreformattedText"/>
        <w:bidi w:val="0"/>
        <w:spacing w:before="0" w:after="0"/>
        <w:jc w:val="left"/>
        <w:rPr/>
      </w:pPr>
      <w:r>
        <w:rPr/>
        <w:t>Wnn2xBt9HHaSq41zv/AJvSMIGiTdknIJAIGd2JWECchUS31AgOGI0JMIDpSZOdGAczGbLFOIUjzipj</w:t>
      </w:r>
    </w:p>
    <w:p>
      <w:pPr>
        <w:pStyle w:val="PreformattedText"/>
        <w:bidi w:val="0"/>
        <w:spacing w:before="0" w:after="0"/>
        <w:jc w:val="left"/>
        <w:rPr/>
      </w:pPr>
      <w:r>
        <w:rPr/>
        <w:t>jTaxIip6MIVkyV46iwaTpuV4xIQQiMoQGRECh0bGMizeyICFDdVxoQwxMLSmJUs1aCtgZxjYEzJks2</w:t>
      </w:r>
    </w:p>
    <w:p>
      <w:pPr>
        <w:pStyle w:val="PreformattedText"/>
        <w:bidi w:val="0"/>
        <w:spacing w:before="0" w:after="0"/>
        <w:jc w:val="left"/>
        <w:rPr/>
      </w:pPr>
      <w:r>
        <w:rPr/>
        <w:t>lwLAQMkshN4mBuCXyxhsil/Eyl6RHDAsSRqQkOeqJHnROaOqeep9nCAs7bZXEjU7cmUXIzKHZJEOkZ</w:t>
      </w:r>
    </w:p>
    <w:p>
      <w:pPr>
        <w:pStyle w:val="PreformattedText"/>
        <w:bidi w:val="0"/>
        <w:spacing w:before="0" w:after="0"/>
        <w:jc w:val="left"/>
        <w:rPr/>
      </w:pPr>
      <w:r>
        <w:rPr/>
        <w:t>CytYREIYm1AnWFA00pXAAHnXE4cuDROIB6r3nNdJl1OiU3hdIj/j89hkQOeuc/gvnIZlYRGGtrpg4r</w:t>
      </w:r>
    </w:p>
    <w:p>
      <w:pPr>
        <w:pStyle w:val="PreformattedText"/>
        <w:bidi w:val="0"/>
        <w:spacing w:before="0" w:after="0"/>
        <w:jc w:val="left"/>
        <w:rPr/>
      </w:pPr>
      <w:r>
        <w:rPr/>
        <w:t>70duRpZz+pxR2FOV7iDPd74YrN49jtfPKphE5bw5hfeMdAXR6iHDqgdY6MgweDs2gdKD+Hpng+3PwX</w:t>
      </w:r>
    </w:p>
    <w:p>
      <w:pPr>
        <w:pStyle w:val="PreformattedText"/>
        <w:bidi w:val="0"/>
        <w:spacing w:before="0" w:after="0"/>
        <w:jc w:val="left"/>
        <w:rPr/>
      </w:pPr>
      <w:r>
        <w:rPr/>
        <w:t>6zc/B5iTIu2Z+VLt7awHNDSk5FD5oA4XxCazoz+C+cO+JJ5RySh2j2nGpBw76J5b/HOShX0ASHyYYF</w:t>
      </w:r>
    </w:p>
    <w:p>
      <w:pPr>
        <w:pStyle w:val="PreformattedText"/>
        <w:bidi w:val="0"/>
        <w:spacing w:before="0" w:after="0"/>
        <w:jc w:val="left"/>
        <w:rPr/>
      </w:pPr>
      <w:r>
        <w:rPr/>
        <w:t>tkO4jg6RKeQZJhFg7DQkPvtwx5D9YWYzE+Sz6NnljNBDrVfgBj/wCC+cWIQURitshxCKEsPjOMhzbD</w:t>
      </w:r>
    </w:p>
    <w:p>
      <w:pPr>
        <w:pStyle w:val="PreformattedText"/>
        <w:bidi w:val="0"/>
        <w:spacing w:before="0" w:after="0"/>
        <w:jc w:val="left"/>
        <w:rPr/>
      </w:pPr>
      <w:r>
        <w:rPr/>
        <w:t>j4jBOkQezjhUhzmJK/eDRYU8g7pUYrXPXL4/JwN2ax+i7DLJOLLNlhOYe+MbhBI0AXkH3WIJnLiyCE</w:t>
      </w:r>
    </w:p>
    <w:p>
      <w:pPr>
        <w:pStyle w:val="PreformattedText"/>
        <w:bidi w:val="0"/>
        <w:spacing w:before="0" w:after="0"/>
        <w:jc w:val="left"/>
        <w:rPr/>
      </w:pPr>
      <w:r>
        <w:rPr/>
        <w:t>ITI6g/nG1kxy+cGTf+OQd4xOBGbS4mO439XGFD02wbFCFURCQwVmlXLuMbUqLkHQhw9WDXONCejHeI</w:t>
      </w:r>
    </w:p>
    <w:p>
      <w:pPr>
        <w:pStyle w:val="PreformattedText"/>
        <w:bidi w:val="0"/>
        <w:spacing w:before="0" w:after="0"/>
        <w:jc w:val="left"/>
        <w:rPr/>
      </w:pPr>
      <w:r>
        <w:rPr/>
        <w:t>FiRWe8YghB0DqSYx5NO4JOmCN3lBZJ6GEAIxUIG2aiD1NSsMxiiAeACzPNuAd9u2RoNCkZJKQBaNEk</w:t>
      </w:r>
    </w:p>
    <w:p>
      <w:pPr>
        <w:pStyle w:val="PreformattedText"/>
        <w:bidi w:val="0"/>
        <w:spacing w:before="0" w:after="0"/>
        <w:jc w:val="left"/>
        <w:rPr/>
      </w:pPr>
      <w:r>
        <w:rPr/>
        <w:t>mZ1ps2YlKLKS8pmjwwnQMgWQEKoOLQnBoOyJH6YN2cg5khjHoGZ5SpDrgqRFLgHI0PQTPXxhx2pRPr</w:t>
      </w:r>
    </w:p>
    <w:p>
      <w:pPr>
        <w:pStyle w:val="PreformattedText"/>
        <w:bidi w:val="0"/>
        <w:spacing w:before="0" w:after="0"/>
        <w:jc w:val="left"/>
        <w:rPr/>
      </w:pPr>
      <w:r>
        <w:rPr/>
        <w:t>zhLVZhZHs9ZcVxGHwBUDPPg7uKfcpt31NasjGpoFEiFJiwMa6YDJ8hfg/pzrJHsVzEf+v+Pz2EnnVl</w:t>
      </w:r>
    </w:p>
    <w:p>
      <w:pPr>
        <w:pStyle w:val="PreformattedText"/>
        <w:bidi w:val="0"/>
        <w:spacing w:before="0" w:after="0"/>
        <w:jc w:val="left"/>
        <w:rPr/>
      </w:pPr>
      <w:r>
        <w:rPr/>
        <w:t>VwT6QRgEJdYXepN4pqAEgZUDUdfPJElKJU9NVkPlVToNQ6td/fGihC9MKfUDwNR55IKBHZMQlkG8pi</w:t>
      </w:r>
    </w:p>
    <w:p>
      <w:pPr>
        <w:pStyle w:val="PreformattedText"/>
        <w:bidi w:val="0"/>
        <w:spacing w:before="0" w:after="0"/>
        <w:jc w:val="left"/>
        <w:rPr/>
      </w:pPr>
      <w:r>
        <w:rPr/>
        <w:t>PKfQTDmwhqCUGadh1w6WSNHM6ns54vtz8F+sQoSiH1xrfxluyid7yNSCjVPBEY/Npe5hXgt7YwAhxE</w:t>
      </w:r>
    </w:p>
    <w:p>
      <w:pPr>
        <w:pStyle w:val="PreformattedText"/>
        <w:bidi w:val="0"/>
        <w:spacing w:before="0" w:after="0"/>
        <w:jc w:val="left"/>
        <w:rPr/>
      </w:pPr>
      <w:r>
        <w:rPr/>
        <w:t>oaODBCVXIAIaMjRpHpJD6ODYs5PV26wQz2+hx4b1+isVt9MikZY6PxgcCkiPpC7YxDZm0SHcnVVxKs</w:t>
      </w:r>
    </w:p>
    <w:p>
      <w:pPr>
        <w:pStyle w:val="PreformattedText"/>
        <w:bidi w:val="0"/>
        <w:spacing w:before="0" w:after="0"/>
        <w:jc w:val="left"/>
        <w:rPr/>
      </w:pPr>
      <w:r>
        <w:rPr/>
        <w:t>ATmQPBlhOpWGNmBwJCRo5O+4wGWNQQQ+pP5xyTkOf4x/t/GHUIMnXhjkRnCTjYtKAAnjnri/cI+mIy</w:t>
      </w:r>
    </w:p>
    <w:p>
      <w:pPr>
        <w:pStyle w:val="PreformattedText"/>
        <w:bidi w:val="0"/>
        <w:spacing w:before="0" w:after="0"/>
        <w:jc w:val="left"/>
        <w:rPr/>
      </w:pPr>
      <w:r>
        <w:rPr/>
        <w:t>xeSYKbR06emK3hzCnhbiMDNXUYo1eshXScu+YpQIXpNvlGFKgoVBSTsZIkhnPma81j6h+OIRLpPUMp</w:t>
      </w:r>
    </w:p>
    <w:p>
      <w:pPr>
        <w:pStyle w:val="PreformattedText"/>
        <w:bidi w:val="0"/>
        <w:spacing w:before="0" w:after="0"/>
        <w:jc w:val="left"/>
        <w:rPr/>
      </w:pPr>
      <w:r>
        <w:rPr/>
        <w:t>QFneQvUxDSpqaMGJBkJ8pehYq+xYLa1OXfIOFKLdCcSw1iaUGVR1I0qoyMhBTBSjaVqWZgwh5IeIQv</w:t>
      </w:r>
    </w:p>
    <w:p>
      <w:pPr>
        <w:pStyle w:val="PreformattedText"/>
        <w:bidi w:val="0"/>
        <w:spacing w:before="0" w:after="0"/>
        <w:jc w:val="left"/>
        <w:rPr/>
      </w:pPr>
      <w:r>
        <w:rPr/>
        <w:t>J51RrA4cITSAQp12eBdsUjPwC73gF0qztbVdAJ5GSJ2YM/Yx2C0vcTtTph7U+w9X2+qMKGLnEup4OS</w:t>
      </w:r>
    </w:p>
    <w:p>
      <w:pPr>
        <w:pStyle w:val="PreformattedText"/>
        <w:bidi w:val="0"/>
        <w:spacing w:before="0" w:after="0"/>
        <w:jc w:val="left"/>
        <w:rPr/>
      </w:pPr>
      <w:r>
        <w:rPr/>
        <w:t>zhIxl0yIChdlnq9yGBlggWYvaCKasDAgDrYjmFsXdRgkgDlvSSZJpSGhOooHE5KF7qkryVxPaO7Hsv</w:t>
      </w:r>
    </w:p>
    <w:p>
      <w:pPr>
        <w:pStyle w:val="PreformattedText"/>
        <w:bidi w:val="0"/>
        <w:spacing w:before="0" w:after="0"/>
        <w:jc w:val="left"/>
        <w:rPr/>
      </w:pPr>
      <w:r>
        <w:rPr/>
        <w:t>KvUHJyIxug33/4aRGYES9WOcVsKCFg7h7/AE3VxAk8njIJl4ST2cvouwjnfGBE2JI+ZgcwCANHkYZP</w:t>
      </w:r>
    </w:p>
    <w:p>
      <w:pPr>
        <w:pStyle w:val="PreformattedText"/>
        <w:bidi w:val="0"/>
        <w:spacing w:before="0" w:after="0"/>
        <w:jc w:val="left"/>
        <w:rPr/>
      </w:pPr>
      <w:r>
        <w:rPr/>
        <w:t>yyJQsdJ6YAANZsKWAF84yPmphJJyIINfSCYvCCeznfGgJ/X6x6IgiOkaR88IGBAFAcH1CR0qwRK8+e</w:t>
      </w:r>
    </w:p>
    <w:p>
      <w:pPr>
        <w:pStyle w:val="PreformattedText"/>
        <w:bidi w:val="0"/>
        <w:spacing w:before="0" w:after="0"/>
        <w:jc w:val="left"/>
        <w:rPr/>
      </w:pPr>
      <w:r>
        <w:rPr/>
        <w:t>LoAqWtupfTHzSFUStD246Y4c1UCJXb5uGPnUBkMhqZLjjFqfFds7IiAfgxcJCQQuNwPTN555+FAY98</w:t>
      </w:r>
    </w:p>
    <w:p>
      <w:pPr>
        <w:pStyle w:val="PreformattedText"/>
        <w:bidi w:val="0"/>
        <w:spacing w:before="0" w:after="0"/>
        <w:jc w:val="left"/>
        <w:rPr/>
      </w:pPr>
      <w:r>
        <w:rPr/>
        <w:t>hmegAexWLH7ahfd+jSFBZAEkhiOpvHJ5k6SSrMiFCmSS95d+sACEBnZYoH94qfOgT54iauEE9nFJYd</w:t>
      </w:r>
    </w:p>
    <w:p>
      <w:pPr>
        <w:pStyle w:val="PreformattedText"/>
        <w:bidi w:val="0"/>
        <w:spacing w:before="0" w:after="0"/>
        <w:jc w:val="left"/>
        <w:rPr/>
      </w:pPr>
      <w:r>
        <w:rPr/>
        <w:t>oD77yPrNa6VGUuE536AJEp2DHoklQMAUUcblR8WVYJWdCdpBMZAGFcUJgtIRSIQIdJHTEiAUOtZvS4</w:t>
      </w:r>
    </w:p>
    <w:p>
      <w:pPr>
        <w:pStyle w:val="PreformattedText"/>
        <w:bidi w:val="0"/>
        <w:spacing w:before="0" w:after="0"/>
        <w:jc w:val="left"/>
        <w:rPr/>
      </w:pPr>
      <w:r>
        <w:rPr/>
        <w:t>/JG1Gr0JWVmUuKwCZ5MMvgMEA0pEYE44YrghghUwoDfFkoQ0Xk4aSOYsiKg1YitUPo84/C0xQKPMuf</w:t>
      </w:r>
    </w:p>
    <w:p>
      <w:pPr>
        <w:pStyle w:val="PreformattedText"/>
        <w:bidi w:val="0"/>
        <w:spacing w:before="0" w:after="0"/>
        <w:jc w:val="left"/>
        <w:rPr/>
      </w:pPr>
      <w:r>
        <w:rPr/>
        <w:t>phWiQh0DpcNdCcgpoChUTmIi4WUhz0IzNUmZYRkShKmYLg4VYqixARUyBeBtlmtLWBSsxLKdMfKnC5</w:t>
      </w:r>
    </w:p>
    <w:p>
      <w:pPr>
        <w:pStyle w:val="PreformattedText"/>
        <w:bidi w:val="0"/>
        <w:spacing w:before="0" w:after="0"/>
        <w:jc w:val="left"/>
        <w:rPr/>
      </w:pPr>
      <w:r>
        <w:rPr/>
        <w:t>3AJ5LhBfG4NcqGTs5DGCmcntAfZmlCepnYrQxhi6HmSQjoCZJmUhgf8AmMUyz6cfWOfr2/45zz+rLj</w:t>
      </w:r>
    </w:p>
    <w:p>
      <w:pPr>
        <w:pStyle w:val="PreformattedText"/>
        <w:bidi w:val="0"/>
        <w:spacing w:before="0" w:after="0"/>
        <w:jc w:val="left"/>
        <w:rPr/>
      </w:pPr>
      <w:r>
        <w:rPr/>
        <w:t>rHHD60Zz9O+FmGdv8A4P1jIfq9Pq8J4iSJArJQqoSYQuMdAvuqWLuCODWGnBI6WicTSCCFS5NaiZGh</w:t>
      </w:r>
    </w:p>
    <w:p>
      <w:pPr>
        <w:pStyle w:val="PreformattedText"/>
        <w:bidi w:val="0"/>
        <w:spacing w:before="0" w:after="0"/>
        <w:jc w:val="left"/>
        <w:rPr/>
      </w:pPr>
      <w:r>
        <w:rPr/>
        <w:t>gNEEiAarF1GpuYSrSERJXLlaFI2AZDxD/wC4VMAgtEOompOCTmjxM/VTCqkI4MiHh7URXbCQVgBwUM</w:t>
      </w:r>
    </w:p>
    <w:p>
      <w:pPr>
        <w:pStyle w:val="PreformattedText"/>
        <w:bidi w:val="0"/>
        <w:spacing w:before="0" w:after="0"/>
        <w:jc w:val="left"/>
        <w:rPr/>
      </w:pPr>
      <w:r>
        <w:rPr/>
        <w:t>BnYis+f5XFAwXSEBrcQB4KwI0gDdjDlgRPfCgDU2lQmkSGSW0SQRZIRCMe8PVDpSMSBqAVQGkWiFKl</w:t>
      </w:r>
    </w:p>
    <w:p>
      <w:pPr>
        <w:pStyle w:val="PreformattedText"/>
        <w:bidi w:val="0"/>
        <w:spacing w:before="0" w:after="0"/>
        <w:jc w:val="left"/>
        <w:rPr/>
      </w:pPr>
      <w:r>
        <w:rPr/>
        <w:t>0ZC6ttHWjsKwukwAsgLJSwDqQLJTUV0vPOmqLiAnzMu9cST3mno5EfZygnUUY/1lL0fWTkuT/wATUf</w:t>
      </w:r>
    </w:p>
    <w:p>
      <w:pPr>
        <w:pStyle w:val="PreformattedText"/>
        <w:bidi w:val="0"/>
        <w:spacing w:before="0" w:after="0"/>
        <w:jc w:val="left"/>
        <w:rPr/>
      </w:pPr>
      <w:r>
        <w:rPr/>
        <w:t>SfpOT/ANTk/wDM4Vk/WcnJ+rh/8J+k5P8A0XHbQuCQngDKJW8uz8ERglhZBvpGJQnAhf0HoVHKMhSX</w:t>
      </w:r>
    </w:p>
    <w:p>
      <w:pPr>
        <w:pStyle w:val="PreformattedText"/>
        <w:bidi w:val="0"/>
        <w:spacing w:before="0" w:after="0"/>
        <w:jc w:val="left"/>
        <w:rPr/>
      </w:pPr>
      <w:r>
        <w:rPr/>
        <w:t>lYksypK02aqcg6Fq16leWQc4kYNLhpoUCNSN55CbzRiUIUkEdZCmXDPUCpDTR2YgQBZE0FEjYCQ9Wp</w:t>
      </w:r>
    </w:p>
    <w:p>
      <w:pPr>
        <w:pStyle w:val="PreformattedText"/>
        <w:bidi w:val="0"/>
        <w:spacing w:before="0" w:after="0"/>
        <w:jc w:val="left"/>
        <w:rPr/>
      </w:pPr>
      <w:r>
        <w:rPr/>
        <w:t>JVYNGlQiVGRHYhBEhFYo4MgiZscWZJqymlSLDoRh83IB+BkCQU3sqAYQ2RO7XRBnZUm7SACWB6wrh6</w:t>
      </w:r>
    </w:p>
    <w:p>
      <w:pPr>
        <w:pStyle w:val="PreformattedText"/>
        <w:bidi w:val="0"/>
        <w:spacing w:before="0" w:after="0"/>
        <w:jc w:val="left"/>
        <w:rPr/>
      </w:pPr>
      <w:r>
        <w:rPr/>
        <w:t>lWYcOoEszUVK5hIPLIhSJBji4u+dMU4ECClK4aqBjNL/AEsncEyUPKNMkmFuDqhjyEpSYdeXwsVXxn</w:t>
      </w:r>
    </w:p>
    <w:p>
      <w:pPr>
        <w:pStyle w:val="PreformattedText"/>
        <w:bidi w:val="0"/>
        <w:spacing w:before="0" w:after="0"/>
        <w:jc w:val="left"/>
        <w:rPr/>
      </w:pPr>
      <w:r>
        <w:rPr/>
        <w:t>fRH+PI/fh2fdagVEQO8hQkOuXnELoFGBqZhIi4CiIHD1clGp4gl2dYKXEYNhAplCWSCNP8wDgxMBKN</w:t>
      </w:r>
    </w:p>
    <w:p>
      <w:pPr>
        <w:pStyle w:val="PreformattedText"/>
        <w:bidi w:val="0"/>
        <w:spacing w:before="0" w:after="0"/>
        <w:jc w:val="left"/>
        <w:rPr/>
      </w:pPr>
      <w:r>
        <w:rPr/>
        <w:t>+cg9QVgMAAqCiQeFKiC8ZyShNvBEjKGQKANmSERUykuKq7MSCEAsnBR2UytPCTc4CuGnmie2DZp9io</w:t>
      </w:r>
    </w:p>
    <w:p>
      <w:pPr>
        <w:pStyle w:val="PreformattedText"/>
        <w:bidi w:val="0"/>
        <w:spacing w:before="0" w:after="0"/>
        <w:jc w:val="left"/>
        <w:rPr/>
      </w:pPr>
      <w:r>
        <w:rPr/>
        <w:t>hD84HJ96zEn5w3HbRpOJJYCQDTeRMsIIPOTzYIwiJ8EbDUvWNsLsYeDWTKpEbYBhUBgzIUNCh2CRHQ</w:t>
      </w:r>
    </w:p>
    <w:p>
      <w:pPr>
        <w:pStyle w:val="PreformattedText"/>
        <w:bidi w:val="0"/>
        <w:spacing w:before="0" w:after="0"/>
        <w:jc w:val="left"/>
        <w:rPr/>
      </w:pPr>
      <w:r>
        <w:rPr/>
        <w:t>ganOZLhIvSAvAEyda46gCwgVAnc8Mcs5wsVktOGIFPIsTm+ROMIrMOpIgXQWMLMRR91hRpBqE6U2dm</w:t>
      </w:r>
    </w:p>
    <w:p>
      <w:pPr>
        <w:pStyle w:val="PreformattedText"/>
        <w:bidi w:val="0"/>
        <w:spacing w:before="0" w:after="0"/>
        <w:jc w:val="left"/>
        <w:rPr/>
      </w:pPr>
      <w:r>
        <w:rPr/>
        <w:t>e0ZGS6E5u6UnmrwYJO+Sm5k9ZyZnqZJMpOPJCM84/JVcoOsD4Z1kYtWIIQ0AwInsAKqcSD5nkhpQlg</w:t>
      </w:r>
    </w:p>
    <w:p>
      <w:pPr>
        <w:pStyle w:val="PreformattedText"/>
        <w:bidi w:val="0"/>
        <w:spacing w:before="0" w:after="0"/>
        <w:jc w:val="left"/>
        <w:rPr/>
      </w:pPr>
      <w:r>
        <w:rPr/>
        <w:t>ksLG8OTIBKhIxIAhUJMQKFzCBCHCkSoClZNsSQYWV9uzSOMkqKYkFmo2kTepwGoW+IBM9rxPm9mEGN</w:t>
      </w:r>
    </w:p>
    <w:p>
      <w:pPr>
        <w:pStyle w:val="PreformattedText"/>
        <w:bidi w:val="0"/>
        <w:spacing w:before="0" w:after="0"/>
        <w:jc w:val="left"/>
        <w:rPr/>
      </w:pPr>
      <w:r>
        <w:rPr/>
        <w:t>NGfSp2Yj56nJGeoaDSkkrAPZDzIEWWp7gJo5AQAJK2QUIZGRhA2Kx1bkATQmCG4ANQJeBGAghGyK5B</w:t>
      </w:r>
    </w:p>
    <w:p>
      <w:pPr>
        <w:pStyle w:val="PreformattedText"/>
        <w:bidi w:val="0"/>
        <w:spacing w:before="0" w:after="0"/>
        <w:jc w:val="left"/>
        <w:rPr/>
      </w:pPr>
      <w:r>
        <w:rPr/>
        <w:t>gTD0hUmEHhO4bI40rJiQEBgLmUwXaeSrwQEVkdiCuQwwKBFUJ95ZA4RFETkTDJKdTCaOSXgZmJvJI4</w:t>
      </w:r>
    </w:p>
    <w:p>
      <w:pPr>
        <w:pStyle w:val="PreformattedText"/>
        <w:bidi w:val="0"/>
        <w:spacing w:before="0" w:after="0"/>
        <w:jc w:val="left"/>
        <w:rPr/>
      </w:pPr>
      <w:r>
        <w:rPr/>
        <w:t>3ilCUVLtvsajEgBIMC44SJAgLTeIYEWFOw1ElweoRi6KhnoKDRBUXMjg0JgBRtA3p7TmvmvoBIQNgp</w:t>
      </w:r>
    </w:p>
    <w:p>
      <w:pPr>
        <w:pStyle w:val="PreformattedText"/>
        <w:bidi w:val="0"/>
        <w:spacing w:before="0" w:after="0"/>
        <w:jc w:val="left"/>
        <w:rPr/>
      </w:pPr>
      <w:r>
        <w:rPr/>
        <w:t>/mXGgq4ohfK75Y3pJBRYq8wI6YRVbdnOcwh6pcPyyCWCIPRZGlF642mJTy0TSaWxqSZy3jRZZt5XxG</w:t>
      </w:r>
    </w:p>
    <w:p>
      <w:pPr>
        <w:pStyle w:val="PreformattedText"/>
        <w:bidi w:val="0"/>
        <w:spacing w:before="0" w:after="0"/>
        <w:jc w:val="left"/>
        <w:rPr/>
      </w:pPr>
      <w:r>
        <w:rPr/>
        <w:t>OQ3i81AYRsyFRK1p77xMIZGGBBEbICtoFkI2pEV1u2djIVMvWSfvZIkfNiCR67Seic4FGCGonB3W9G</w:t>
      </w:r>
    </w:p>
    <w:p>
      <w:pPr>
        <w:pStyle w:val="PreformattedText"/>
        <w:bidi w:val="0"/>
        <w:spacing w:before="0" w:after="0"/>
        <w:jc w:val="left"/>
        <w:rPr/>
      </w:pPr>
      <w:r>
        <w:rPr/>
        <w:t>TCT1LA7AB6peMPgWI1Fj3ONdcZUJUBK3HMHXRwc9udJIhySDHfBIcXIMaBs7OPyr0+kgsdWBcM+8A4</w:t>
      </w:r>
    </w:p>
    <w:p>
      <w:pPr>
        <w:pStyle w:val="PreformattedText"/>
        <w:bidi w:val="0"/>
        <w:spacing w:before="0" w:after="0"/>
        <w:jc w:val="left"/>
        <w:rPr/>
      </w:pPr>
      <w:r>
        <w:rPr/>
        <w:t>U9h0y5Uy2Uk7mevZxTzAAzPmdyHrEYbE1WxBAeSyGvIYlZCRqHHQhbHNOJaiREQwhHBuB21k/HSU9J</w:t>
      </w:r>
    </w:p>
    <w:p>
      <w:pPr>
        <w:pStyle w:val="PreformattedText"/>
        <w:bidi w:val="0"/>
        <w:spacing w:before="0" w:after="0"/>
        <w:jc w:val="left"/>
        <w:rPr/>
      </w:pPr>
      <w:r>
        <w:rPr/>
        <w:t>E176ma5kypUKFTtPZpv73MDBVtANFyXeGI3qJ9hRHkJ3MolaBE5QYcMK6nBE4KHBW+OEIHvkFhqIaC</w:t>
      </w:r>
    </w:p>
    <w:p>
      <w:pPr>
        <w:pStyle w:val="PreformattedText"/>
        <w:bidi w:val="0"/>
        <w:spacing w:before="0" w:after="0"/>
        <w:jc w:val="left"/>
        <w:rPr/>
      </w:pPr>
      <w:r>
        <w:rPr/>
        <w:t>VGzCV2XYCdCIeC8NVHg0R3VUteuJkZzHGpe5g3T0xcu2EBvQw2bOMRuG4WpFHd7AGDLWVuXF1Qe0bg</w:t>
      </w:r>
    </w:p>
    <w:p>
      <w:pPr>
        <w:pStyle w:val="PreformattedText"/>
        <w:bidi w:val="0"/>
        <w:spacing w:before="0" w:after="0"/>
        <w:jc w:val="left"/>
        <w:rPr/>
      </w:pPr>
      <w:r>
        <w:rPr/>
        <w:t>ygJo8lvMli1ffGWTFNzAi6IwkybCcApJUShah6tUQqmMThTg8NUYjIhiM6NZpfNLuJCoSBhICQfucZ</w:t>
      </w:r>
    </w:p>
    <w:p>
      <w:pPr>
        <w:pStyle w:val="PreformattedText"/>
        <w:bidi w:val="0"/>
        <w:spacing w:before="0" w:after="0"/>
        <w:jc w:val="left"/>
        <w:rPr/>
      </w:pPr>
      <w:r>
        <w:rPr/>
        <w:t>H/AEKMqMOEGJLDrHQvA4iygPtKge2uMUJUGeS1pEqhtLLOEXBFGOAdiRzpjCo9JKdsUl1kOpjEqGUX</w:t>
      </w:r>
    </w:p>
    <w:p>
      <w:pPr>
        <w:pStyle w:val="PreformattedText"/>
        <w:bidi w:val="0"/>
        <w:spacing w:before="0" w:after="0"/>
        <w:jc w:val="left"/>
        <w:rPr/>
      </w:pPr>
      <w:r>
        <w:rPr/>
        <w:t>tdwuk4KQ2aYiRLQA5lCsNCmuaAjqAqk3E4OoFncJJ7Bf5G8qSEC4IV3Uz5sh6EPpKhoiHVZckAlcWk</w:t>
      </w:r>
    </w:p>
    <w:p>
      <w:pPr>
        <w:pStyle w:val="PreformattedText"/>
        <w:bidi w:val="0"/>
        <w:spacing w:before="0" w:after="0"/>
        <w:jc w:val="left"/>
        <w:rPr/>
      </w:pPr>
      <w:r>
        <w:rPr/>
        <w:t>sp80Dk6PlwqAdOjZHRkXxmNYUoAKgktlbVNQtuGG52ImWyBMZIbuptHE/bAggggggggggggggggggg</w:t>
      </w:r>
    </w:p>
    <w:p>
      <w:pPr>
        <w:pStyle w:val="PreformattedText"/>
        <w:bidi w:val="0"/>
        <w:spacing w:before="0" w:after="0"/>
        <w:jc w:val="left"/>
        <w:rPr/>
      </w:pPr>
      <w:r>
        <w:rPr/>
        <w:t>gggggggggggggggggggggggn/Agggn8PD+Hh/Bw/h/8AwFFBBBBBKPoikfgefdvKYp8sOvJh2j0w3l</w:t>
      </w:r>
    </w:p>
    <w:p>
      <w:pPr>
        <w:pStyle w:val="PreformattedText"/>
        <w:bidi w:val="0"/>
        <w:spacing w:before="0" w:after="0"/>
        <w:jc w:val="left"/>
        <w:rPr/>
      </w:pPr>
      <w:r>
        <w:rPr/>
        <w:t>Hl4PzlUfgwe4428GRyy/SE/mYK7k8vmz+Vh//aAAgBAwMBPxCSuNmkAEEb3fdnJuwlAWCGCSVAtwvJ</w:t>
      </w:r>
    </w:p>
    <w:p>
      <w:pPr>
        <w:pStyle w:val="PreformattedText"/>
        <w:bidi w:val="0"/>
        <w:spacing w:before="0" w:after="0"/>
        <w:jc w:val="left"/>
        <w:rPr/>
      </w:pPr>
      <w:r>
        <w:rPr/>
        <w:t>E6Q0AtkoAqGoMoIBPY2mU9yZLEBZ1LcwMJ6MlCIIXaRW8O++isCgABBEQMR/w4fR+/DCFIjKLB4o02</w:t>
      </w:r>
    </w:p>
    <w:p>
      <w:pPr>
        <w:pStyle w:val="PreformattedText"/>
        <w:bidi w:val="0"/>
        <w:spacing w:before="0" w:after="0"/>
        <w:jc w:val="left"/>
        <w:rPr/>
      </w:pPr>
      <w:r>
        <w:rPr/>
        <w:t>Vi1tLMUCcBRELojGJQKwpqICmVLESJ5AMZAUJIjBQAQNDGEA5UGYMokWZkoC7yYirclxggjrT1Mv8A</w:t>
      </w:r>
    </w:p>
    <w:p>
      <w:pPr>
        <w:pStyle w:val="PreformattedText"/>
        <w:bidi w:val="0"/>
        <w:spacing w:before="0" w:after="0"/>
        <w:jc w:val="left"/>
        <w:rPr/>
      </w:pPr>
      <w:r>
        <w:rPr/>
        <w:t>8I/cajWuQRjC5SVoQCJAKA+gCodEjLOLH2moRKiCBLBHQS8v6iNgOwBiXIhxTaDTpHDiChEIQuDgwg</w:t>
      </w:r>
    </w:p>
    <w:p>
      <w:pPr>
        <w:pStyle w:val="PreformattedText"/>
        <w:bidi w:val="0"/>
        <w:spacing w:before="0" w:after="0"/>
        <w:jc w:val="left"/>
        <w:rPr/>
      </w:pPr>
      <w:r>
        <w:rPr/>
        <w:t>nwgDdJVkCAf+DH6H35SdUol0MggICBacdhYFm4oiDhFLdDVxQGoUgwF0TvGNsCdo6jSBEmJ1k1iRIY</w:t>
      </w:r>
    </w:p>
    <w:p>
      <w:pPr>
        <w:pStyle w:val="PreformattedText"/>
        <w:bidi w:val="0"/>
        <w:spacing w:before="0" w:after="0"/>
        <w:jc w:val="left"/>
        <w:rPr/>
      </w:pPr>
      <w:r>
        <w:rPr/>
        <w:t>EEiZom7UP/wwiCQVNTaVQmYlUNriszbvl88Ty2Zm2es4AZJf37xZN2ZxBjZsuwVPJP8A8ia6IDqSU3</w:t>
      </w:r>
    </w:p>
    <w:p>
      <w:pPr>
        <w:pStyle w:val="PreformattedText"/>
        <w:bidi w:val="0"/>
        <w:spacing w:before="0" w:after="0"/>
        <w:jc w:val="left"/>
        <w:rPr/>
      </w:pPr>
      <w:r>
        <w:rPr/>
        <w:t>eEKCAWnoMjOxZJ0In/AP1eMOwk1PJ9mLFixYsWLFixYsWLFixYsWLFixYsWLFixYsWLFixYsWLPsix</w:t>
      </w:r>
    </w:p>
    <w:p>
      <w:pPr>
        <w:pStyle w:val="PreformattedText"/>
        <w:bidi w:val="0"/>
        <w:spacing w:before="0" w:after="0"/>
        <w:jc w:val="left"/>
        <w:rPr/>
      </w:pPr>
      <w:r>
        <w:rPr/>
        <w:t>YsWLFixYsWLFixYsWLFixYsWLFixYsWLFixYsWLFkGQZBkGQZBkGQZBkGQZBkGQZBkGQZBkGQZBkGQ</w:t>
      </w:r>
    </w:p>
    <w:p>
      <w:pPr>
        <w:pStyle w:val="PreformattedText"/>
        <w:bidi w:val="0"/>
        <w:spacing w:before="0" w:after="0"/>
        <w:jc w:val="left"/>
        <w:rPr/>
      </w:pPr>
      <w:r>
        <w:rPr/>
        <w:t>ZBkGQZBkGQZBkGQZBkGQZBkGQZBkGQZBkGQZBkGQZBkGRkZH0v6QZH1BWDbjS0NoQ+gz0Nsawu1VGC</w:t>
      </w:r>
    </w:p>
    <w:p>
      <w:pPr>
        <w:pStyle w:val="PreformattedText"/>
        <w:bidi w:val="0"/>
        <w:spacing w:before="0" w:after="0"/>
        <w:jc w:val="left"/>
        <w:rPr/>
      </w:pPr>
      <w:r>
        <w:rPr/>
        <w:t>NzQDygcxrBhhdonQiZcUh7Lx6CDYlWtqaSQjuMmHBLtXekjxvDpiSZtliyQWSRJDEjiYLSNALwwTCi</w:t>
      </w:r>
    </w:p>
    <w:p>
      <w:pPr>
        <w:pStyle w:val="PreformattedText"/>
        <w:bidi w:val="0"/>
        <w:spacing w:before="0" w:after="0"/>
        <w:jc w:val="left"/>
        <w:rPr/>
      </w:pPr>
      <w:r>
        <w:rPr/>
        <w:t>SupWSkaRMQ6TtBXCmAOkppD2MkmgJHR1QznAvb8Eg+oPWjKIoyXczEOqPM4qhEoXMUJBzOtRYIcBDy</w:t>
      </w:r>
    </w:p>
    <w:p>
      <w:pPr>
        <w:pStyle w:val="PreformattedText"/>
        <w:bidi w:val="0"/>
        <w:spacing w:before="0" w:after="0"/>
        <w:jc w:val="left"/>
        <w:rPr/>
      </w:pPr>
      <w:r>
        <w:rPr/>
        <w:t>ItJbJ5WHWsFdkSp2DBwmmiuifvanyYuhr9seuQuhRtE0GkAPVIGMg2cRQCpwkkEolOAhZQlGSJOFBq</w:t>
      </w:r>
    </w:p>
    <w:p>
      <w:pPr>
        <w:pStyle w:val="PreformattedText"/>
        <w:bidi w:val="0"/>
        <w:spacing w:before="0" w:after="0"/>
        <w:jc w:val="left"/>
        <w:rPr/>
      </w:pPr>
      <w:r>
        <w:rPr/>
        <w:t>QspLSJVNi2JkJF5GOA6Mq5KUDu34G8dTjuR7nJ54OiEtSben86o4byLcgAkV4tK31p9DmjIJV7jKZ5</w:t>
      </w:r>
    </w:p>
    <w:p>
      <w:pPr>
        <w:pStyle w:val="PreformattedText"/>
        <w:bidi w:val="0"/>
        <w:spacing w:before="0" w:after="0"/>
        <w:jc w:val="left"/>
        <w:rPr/>
      </w:pPr>
      <w:r>
        <w:rPr/>
        <w:t>AxY5BGITFykmxRJN3I1QYUWKSCoLgnWS7sYMaXCjO1BTqkUsDkJwp8pXUe7XQMCoLbqGrX3lk5Vm5N</w:t>
      </w:r>
    </w:p>
    <w:p>
      <w:pPr>
        <w:pStyle w:val="PreformattedText"/>
        <w:bidi w:val="0"/>
        <w:spacing w:before="0" w:after="0"/>
        <w:jc w:val="left"/>
        <w:rPr/>
      </w:pPr>
      <w:r>
        <w:rPr/>
        <w:t>TInO64CQiJTNCPuPP/AMQe5Yx7RgS1BiWiSXRvGC8zkIciAsTKm5xRYQEEN3AUypWow67GKrQyMgwR</w:t>
      </w:r>
    </w:p>
    <w:p>
      <w:pPr>
        <w:pStyle w:val="PreformattedText"/>
        <w:bidi w:val="0"/>
        <w:spacing w:before="0" w:after="0"/>
        <w:jc w:val="left"/>
        <w:rPr/>
      </w:pPr>
      <w:r>
        <w:rPr/>
        <w:t>iE8OXQTF+uBdJPVYgQovggWRC5jR3ZNBFw7+0cz3kyYEAqAHlFL3aOUyM2hMqHVX3HXAcs+9Y5EHK3</w:t>
      </w:r>
    </w:p>
    <w:p>
      <w:pPr>
        <w:pStyle w:val="PreformattedText"/>
        <w:bidi w:val="0"/>
        <w:spacing w:before="0" w:after="0"/>
        <w:jc w:val="left"/>
        <w:rPr/>
      </w:pPr>
      <w:r>
        <w:rPr/>
        <w:t>dxtKdQj1EBLaqA1F1YR2weKDoGhAnUK9JiMhKeAY/9cbAHdyMT9CK6Cj8vOEoZxNGjciA7E93KFQtk</w:t>
      </w:r>
    </w:p>
    <w:p>
      <w:pPr>
        <w:pStyle w:val="PreformattedText"/>
        <w:bidi w:val="0"/>
        <w:spacing w:before="0" w:after="0"/>
        <w:jc w:val="left"/>
        <w:rPr/>
      </w:pPr>
      <w:r>
        <w:rPr/>
        <w:t>5j0UbmOBv7yCixYtJdDRBgXJgPM4nE4elYXcKXcHbIQ/CNh8AaZbEYz2NZCKPdGWOhWsAkBHSNxNUE</w:t>
      </w:r>
    </w:p>
    <w:p>
      <w:pPr>
        <w:pStyle w:val="PreformattedText"/>
        <w:bidi w:val="0"/>
        <w:spacing w:before="0" w:after="0"/>
        <w:jc w:val="left"/>
        <w:rPr/>
      </w:pPr>
      <w:r>
        <w:rPr/>
        <w:t>IJbGyrzBMANDtDiLds43ZuEA/3JI00dPYG8fhqpFd/PbhjVOZRTkPB5ck2DSJKbeyL4rcZJFzBNk0E</w:t>
      </w:r>
    </w:p>
    <w:p>
      <w:pPr>
        <w:pStyle w:val="PreformattedText"/>
        <w:bidi w:val="0"/>
        <w:spacing w:before="0" w:after="0"/>
        <w:jc w:val="left"/>
        <w:rPr/>
      </w:pPr>
      <w:r>
        <w:rPr/>
        <w:t>SI1m4Uyfq80p1dkblPfJ0OJZh04OwFYUhU7y7/pdY4GWg/j/ACH3xhwWeXJHrEn3lGVCJJ2xckj3w5</w:t>
      </w:r>
    </w:p>
    <w:p>
      <w:pPr>
        <w:pStyle w:val="PreformattedText"/>
        <w:bidi w:val="0"/>
        <w:spacing w:before="0" w:after="0"/>
        <w:jc w:val="left"/>
        <w:rPr/>
      </w:pPr>
      <w:r>
        <w:rPr/>
        <w:t>M6wJqHGoYBW2LyuFoYQK6HMXLKZpu8pRAk0JLrG0SYBndo7SRy08aBYz5QRTtMBFYmpvSgCfh7CnOG</w:t>
      </w:r>
    </w:p>
    <w:p>
      <w:pPr>
        <w:pStyle w:val="PreformattedText"/>
        <w:bidi w:val="0"/>
        <w:spacing w:before="0" w:after="0"/>
        <w:jc w:val="left"/>
        <w:rPr/>
      </w:pPr>
      <w:r>
        <w:rPr/>
        <w:t>bKNFc8BZ7sDvBYfL1ntS9+MoTnlS8zL44xxDGxILLTahliMKHKiTqhFklCC8hGS+xN8cKBqe2IybpN</w:t>
      </w:r>
    </w:p>
    <w:p>
      <w:pPr>
        <w:pStyle w:val="PreformattedText"/>
        <w:bidi w:val="0"/>
        <w:spacing w:before="0" w:after="0"/>
        <w:jc w:val="left"/>
        <w:rPr/>
      </w:pPr>
      <w:r>
        <w:rPr/>
        <w:t>qfbg9MEEjpq90z2g+eassE9Em745OmRRjzPW/ZFZfYnCN6DI95I4iZ4+48/wDwgFSu8hh6wqanuyUT</w:t>
      </w:r>
    </w:p>
    <w:p>
      <w:pPr>
        <w:pStyle w:val="PreformattedText"/>
        <w:bidi w:val="0"/>
        <w:spacing w:before="0" w:after="0"/>
        <w:jc w:val="left"/>
        <w:rPr/>
      </w:pPr>
      <w:r>
        <w:rPr/>
        <w:t>MjQeb+4vuayBy9wY5KDHMzOhcuDEmN4RT7norhkIkYIEwmBAoHI8VFKixFsWZDO0ktScOp7ywRdiMv</w:t>
      </w:r>
    </w:p>
    <w:p>
      <w:pPr>
        <w:pStyle w:val="PreformattedText"/>
        <w:bidi w:val="0"/>
        <w:spacing w:before="0" w:after="0"/>
        <w:jc w:val="left"/>
        <w:rPr/>
      </w:pPr>
      <w:r>
        <w:rPr/>
        <w:t>k4CkihhCJuSY94e5xyov4Qmy7qxIi7Qel3+/XJ0JZU7FSQT1p0THBQzLX4Wp6F75wiSMVjEEgl2avW</w:t>
      </w:r>
    </w:p>
    <w:p>
      <w:pPr>
        <w:pStyle w:val="PreformattedText"/>
        <w:bidi w:val="0"/>
        <w:spacing w:before="0" w:after="0"/>
        <w:jc w:val="left"/>
        <w:rPr/>
      </w:pPr>
      <w:r>
        <w:rPr/>
        <w:t>DwXCS52Ga7rkr4CWkxIJBxAO2SSr0ChoCeXDz5Qbu1hdxo9h5Z6SO5KbnlWvvAeKAC1UGG0mtRryxI</w:t>
      </w:r>
    </w:p>
    <w:p>
      <w:pPr>
        <w:pStyle w:val="PreformattedText"/>
        <w:bidi w:val="0"/>
        <w:spacing w:before="0" w:after="0"/>
        <w:jc w:val="left"/>
        <w:rPr/>
      </w:pPr>
      <w:r>
        <w:rPr/>
        <w:t>ICy3xiSV7SQeZdB7EDOMlK0wnEcj664ucf2AJWv2zzjpb7Kmpa63MCbTeL1aVBBU0aMi82o3koAZNc</w:t>
      </w:r>
    </w:p>
    <w:p>
      <w:pPr>
        <w:pStyle w:val="PreformattedText"/>
        <w:bidi w:val="0"/>
        <w:spacing w:before="0" w:after="0"/>
        <w:jc w:val="left"/>
        <w:rPr/>
      </w:pPr>
      <w:r>
        <w:rPr/>
        <w:t>oEGcBUYzFoXUcMAonLF74nZ8SKk7hL3Y0SfNn7F6jgsYQ5ZX2a/XbGRJCwSBOiCYvUSPbE1iGJXNwU</w:t>
      </w:r>
    </w:p>
    <w:p>
      <w:pPr>
        <w:pStyle w:val="PreformattedText"/>
        <w:bidi w:val="0"/>
        <w:spacing w:before="0" w:after="0"/>
        <w:jc w:val="left"/>
        <w:rPr/>
      </w:pPr>
      <w:r>
        <w:rPr/>
        <w:t>RPMHKNmWpSpChwCn1iXnFTLCEoOFCPlfLmrloIeNXcQWDnB9wE8LRe7zz+9SDl1REcyc//AMMn2aa0</w:t>
      </w:r>
    </w:p>
    <w:p>
      <w:pPr>
        <w:pStyle w:val="PreformattedText"/>
        <w:bidi w:val="0"/>
        <w:spacing w:before="0" w:after="0"/>
        <w:jc w:val="left"/>
        <w:rPr/>
      </w:pPr>
      <w:r>
        <w:rPr/>
        <w:t>YvDaHlhk3Z4weiWiQyMSwJEQJCRj9A0wi4tEbIE2rU7HUIADSKhER6OmOnKqikJuUkyAakchBCAgWB</w:t>
      </w:r>
    </w:p>
    <w:p>
      <w:pPr>
        <w:pStyle w:val="PreformattedText"/>
        <w:bidi w:val="0"/>
        <w:spacing w:before="0" w:after="0"/>
        <w:jc w:val="left"/>
        <w:rPr/>
      </w:pPr>
      <w:r>
        <w:rPr/>
        <w:t>0iq2MEoJjJ+YYAikKCouSaQvZ5AY4dslTVk1moDrSEqNrnfrnOQ5kNRHm70x5xh5Dl7tQtEbdYyaV2</w:t>
      </w:r>
    </w:p>
    <w:p>
      <w:pPr>
        <w:pStyle w:val="PreformattedText"/>
        <w:bidi w:val="0"/>
        <w:spacing w:before="0" w:after="0"/>
        <w:jc w:val="left"/>
        <w:rPr/>
      </w:pPr>
      <w:r>
        <w:rPr/>
        <w:t>zUuWoebcrJaSQAYQzuNMAlRpJAhWhJPNYrptUGYIBdQME0TEBJBDEFHPsPxZQrUS5WJzEkvnCQ7Rnj</w:t>
      </w:r>
    </w:p>
    <w:p>
      <w:pPr>
        <w:pStyle w:val="PreformattedText"/>
        <w:bidi w:val="0"/>
        <w:spacing w:before="0" w:after="0"/>
        <w:jc w:val="left"/>
        <w:rPr/>
      </w:pPr>
      <w:r>
        <w:rPr/>
        <w:t>JI6AhBuhg9npObOlM8Udmup2MKn6AKVPq6BCREzyMVkCQnKFVKLs1JiBTRkkZ2EXV19Bz46xZoRdLk</w:t>
      </w:r>
    </w:p>
    <w:p>
      <w:pPr>
        <w:pStyle w:val="PreformattedText"/>
        <w:bidi w:val="0"/>
        <w:spacing w:before="0" w:after="0"/>
        <w:jc w:val="left"/>
        <w:rPr/>
      </w:pPr>
      <w:r>
        <w:rPr/>
        <w:t>w3ASbgMyPBEnNopkzTQgc6QVHWIDbic+0c/Sfs48o+jCBAOVYMRdI4A32qSPXpkzy3KGml3FhxhoLp</w:t>
      </w:r>
    </w:p>
    <w:p>
      <w:pPr>
        <w:pStyle w:val="PreformattedText"/>
        <w:bidi w:val="0"/>
        <w:spacing w:before="0" w:after="0"/>
        <w:jc w:val="left"/>
        <w:rPr/>
      </w:pPr>
      <w:r>
        <w:rPr/>
        <w:t>SQhhYJfx6Y4XlAgUFAQwsTKQrJThPqGXJlCqjBFqKiRQgZTyvPPApFOsHd6ClnJjsZUk6GSR1A174w</w:t>
      </w:r>
    </w:p>
    <w:p>
      <w:pPr>
        <w:pStyle w:val="PreformattedText"/>
        <w:bidi w:val="0"/>
        <w:spacing w:before="0" w:after="0"/>
        <w:jc w:val="left"/>
        <w:rPr/>
      </w:pPr>
      <w:r>
        <w:rPr/>
        <w:t>srSh5JMNhfCSZI2GBKSSUY6SDkyHixME8TeQk8leWFCzn0UsnUb+glRpGQ82nco6IbccRBASPZ9aRg</w:t>
      </w:r>
    </w:p>
    <w:p>
      <w:pPr>
        <w:pStyle w:val="PreformattedText"/>
        <w:bidi w:val="0"/>
        <w:spacing w:before="0" w:after="0"/>
        <w:jc w:val="left"/>
        <w:rPr/>
      </w:pPr>
      <w:r>
        <w:rPr/>
        <w:t>3oYhpUZvBEA096c4x5EYJoQkOvPEjIGPI53k/Z9EE3CAvYnu4MGcMJNilMzc5X4D3xHHSeJRC1EwMT</w:t>
      </w:r>
    </w:p>
    <w:p>
      <w:pPr>
        <w:pStyle w:val="PreformattedText"/>
        <w:bidi w:val="0"/>
        <w:spacing w:before="0" w:after="0"/>
        <w:jc w:val="left"/>
        <w:rPr/>
      </w:pPr>
      <w:r>
        <w:rPr/>
        <w:t>Jf0q6GBhhnTGC+LSDoqL64ZM7O2gLVwFr6F46UcQSNktwyKLq4ZMnICBQr0wSd4Ourzo5KTwg5Uk9J</w:t>
      </w:r>
    </w:p>
    <w:p>
      <w:pPr>
        <w:pStyle w:val="PreformattedText"/>
        <w:bidi w:val="0"/>
        <w:spacing w:before="0" w:after="0"/>
        <w:jc w:val="left"/>
        <w:rPr/>
      </w:pPr>
      <w:r>
        <w:rPr/>
        <w:t>6wZHe6+GD3dsbhDGR07w9GpyaaDUnATwKnz2RiNcNUJi5KiyVo9TCPUnY2PWtPaOTEZSJYPJcJtu4S</w:t>
      </w:r>
    </w:p>
    <w:p>
      <w:pPr>
        <w:pStyle w:val="PreformattedText"/>
        <w:bidi w:val="0"/>
        <w:spacing w:before="0" w:after="0"/>
        <w:jc w:val="left"/>
        <w:rPr/>
      </w:pPr>
      <w:r>
        <w:rPr/>
        <w:t>NTFTx/wF96gkJQVNjChVoS4QJCQNwcNRoLADcsbJE1aa2gbBJXA6BBCFRaxzxhEEEgQpR6xA8C4+V/</w:t>
      </w:r>
    </w:p>
    <w:p>
      <w:pPr>
        <w:pStyle w:val="PreformattedText"/>
        <w:bidi w:val="0"/>
        <w:spacing w:before="0" w:after="0"/>
        <w:jc w:val="left"/>
        <w:rPr/>
      </w:pPr>
      <w:r>
        <w:rPr/>
        <w:t>RwS/VJbBeuGoUc8kJb4pSl6w9wzEggFWkABMjaUBAYIwtLcRKC2FhEjAo1AypkbnFnuZJh35EwjhD0</w:t>
      </w:r>
    </w:p>
    <w:p>
      <w:pPr>
        <w:pStyle w:val="PreformattedText"/>
        <w:bidi w:val="0"/>
        <w:spacing w:before="0" w:after="0"/>
        <w:jc w:val="left"/>
        <w:rPr/>
      </w:pPr>
      <w:r>
        <w:rPr/>
        <w:t>bXyhhNUJqDqaUSMjMqQwusQ4gQslR0peSadLneULnmyIkwMHWMuzVm6tGiMSXpA4HISPmOTBEEs3Uw</w:t>
      </w:r>
    </w:p>
    <w:p>
      <w:pPr>
        <w:pStyle w:val="PreformattedText"/>
        <w:bidi w:val="0"/>
        <w:spacing w:before="0" w:after="0"/>
        <w:jc w:val="left"/>
        <w:rPr/>
      </w:pPr>
      <w:r>
        <w:rPr/>
        <w:t>JIUro7wRBbgs/D6X65FJjiEp7z+BkeOkTH0RqOZ4jV/wDP2yaUJduDPEn+ZJ6YAgk9o2ViVMUPqtFO</w:t>
      </w:r>
    </w:p>
    <w:p>
      <w:pPr>
        <w:pStyle w:val="PreformattedText"/>
        <w:bidi w:val="0"/>
        <w:spacing w:before="0" w:after="0"/>
        <w:jc w:val="left"/>
        <w:rPr/>
      </w:pPr>
      <w:r>
        <w:rPr/>
        <w:t>wAz+Hzom+tpIL1CA2H0G5IJc+gcxl4/BMiweBADthwQ8diE/nCta6h6u2A48TCKOwpFxp1ZqxPAOrm</w:t>
      </w:r>
    </w:p>
    <w:p>
      <w:pPr>
        <w:pStyle w:val="PreformattedText"/>
        <w:bidi w:val="0"/>
        <w:spacing w:before="0" w:after="0"/>
        <w:jc w:val="left"/>
        <w:rPr/>
      </w:pPr>
      <w:r>
        <w:rPr/>
        <w:t>6NnkA/hyUcPhBIhoPcmfoMmTrwH9oQdW84v0kkSN9MZFvxnb6CdHbGAc9Z1NsY45MyhuzwsQ9+HI30</w:t>
      </w:r>
    </w:p>
    <w:p>
      <w:pPr>
        <w:pStyle w:val="PreformattedText"/>
        <w:bidi w:val="0"/>
        <w:spacing w:before="0" w:after="0"/>
        <w:jc w:val="left"/>
        <w:rPr/>
      </w:pPr>
      <w:r>
        <w:rPr/>
        <w:t>FxNJ6lVROMjQShdP1WDPXqOcYxCFLtABe1B0DPyX7xckjo7gT1FHs4u5QAl04dzniT/MDPOESWWCd/</w:t>
      </w:r>
    </w:p>
    <w:p>
      <w:pPr>
        <w:pStyle w:val="PreformattedText"/>
        <w:bidi w:val="0"/>
        <w:spacing w:before="0" w:after="0"/>
        <w:jc w:val="left"/>
        <w:rPr/>
      </w:pPr>
      <w:r>
        <w:rPr/>
        <w:t>QmZ+VjEFn+v0RdBLsI48O09R9Hxlm7ALHUSnzOcbRYxoTIQhJZmXWoz+PzW5YaNiaIiFpxlMifisk6</w:t>
      </w:r>
    </w:p>
    <w:p>
      <w:pPr>
        <w:pStyle w:val="PreformattedText"/>
        <w:bidi w:val="0"/>
        <w:spacing w:before="0" w:after="0"/>
        <w:jc w:val="left"/>
        <w:rPr/>
      </w:pPr>
      <w:r>
        <w:rPr/>
        <w:t>nD+McUEtnMggaDrQLLEZAGIHk0hdFD1DBkthyScGAkFT54VTRahAR4EJOh+qheSOwKOq0ERUkzkRZI</w:t>
      </w:r>
    </w:p>
    <w:p>
      <w:pPr>
        <w:pStyle w:val="PreformattedText"/>
        <w:bidi w:val="0"/>
        <w:spacing w:before="0" w:after="0"/>
        <w:jc w:val="left"/>
        <w:rPr/>
      </w:pPr>
      <w:r>
        <w:rPr/>
        <w:t>30REgY2G5hdzhkSFUBCgGAjigT7tkIQZJBCbmBWJhGMgakpGa9ReWRsikDshUhgIFmXD2lmcjTfMXp</w:t>
      </w:r>
    </w:p>
    <w:p>
      <w:pPr>
        <w:pStyle w:val="PreformattedText"/>
        <w:bidi w:val="0"/>
        <w:spacing w:before="0" w:after="0"/>
        <w:jc w:val="left"/>
        <w:rPr/>
      </w:pPr>
      <w:r>
        <w:rPr/>
        <w:t>xhdkSurCHmYd+gwivEmFQxN6Gp4QXgP08cpUHc8j5DeJyncrokeglNyd8jQZclOhvtYOcLROvDERSI</w:t>
      </w:r>
    </w:p>
    <w:p>
      <w:pPr>
        <w:pStyle w:val="PreformattedText"/>
        <w:bidi w:val="0"/>
        <w:spacing w:before="0" w:after="0"/>
        <w:jc w:val="left"/>
        <w:rPr/>
      </w:pPr>
      <w:r>
        <w:rPr/>
        <w:t>QD12wl6xEh6bJxCGODInaOJNo80uI0dMiNoobQzskVxN3MlYrE0EFPVlvzid+gkrqK3sAOB9aTQMDY</w:t>
      </w:r>
    </w:p>
    <w:p>
      <w:pPr>
        <w:pStyle w:val="PreformattedText"/>
        <w:bidi w:val="0"/>
        <w:spacing w:before="0" w:after="0"/>
        <w:jc w:val="left"/>
        <w:rPr/>
      </w:pPr>
      <w:r>
        <w:rPr/>
        <w:t>kcNmKHUOJ/WPczZ2t9lrn+I/4/H5qAcR3Kbfj6LzeauAQixtEwevFkQBHdGua5nImjAQuu76xziIIq</w:t>
      </w:r>
    </w:p>
    <w:p>
      <w:pPr>
        <w:pStyle w:val="PreformattedText"/>
        <w:bidi w:val="0"/>
        <w:spacing w:before="0" w:after="0"/>
        <w:jc w:val="left"/>
        <w:rPr/>
      </w:pPr>
      <w:r>
        <w:rPr/>
        <w:t>wkrTLoShxfbA7hQ7r/AJvD3J1HOTLrGNaBTojPtwnTDcAIcCl6G+UXJjqEMqBjZa8b1OPozkGeAwoI</w:t>
      </w:r>
    </w:p>
    <w:p>
      <w:pPr>
        <w:pStyle w:val="PreformattedText"/>
        <w:bidi w:val="0"/>
        <w:spacing w:before="0" w:after="0"/>
        <w:jc w:val="left"/>
        <w:rPr/>
      </w:pPr>
      <w:r>
        <w:rPr/>
        <w:t>idjmd5qzPAOrhN0aR7msXvVJKIU7kIjeW8CyA6stfvC69FEjr1z35Jx3WnmIErt6vONnAkVy4lFzeM</w:t>
      </w:r>
    </w:p>
    <w:p>
      <w:pPr>
        <w:pStyle w:val="PreformattedText"/>
        <w:bidi w:val="0"/>
        <w:spacing w:before="0" w:after="0"/>
        <w:jc w:val="left"/>
        <w:rPr/>
      </w:pPr>
      <w:r>
        <w:rPr/>
        <w:t>8yKdQE8z8w41gJPR1PMV1cURxdDwR9IVSSHdE/OPRCrpy+eK40IbQEWE3fTphaVAJKIl0AB4wxWv8A</w:t>
      </w:r>
    </w:p>
    <w:p>
      <w:pPr>
        <w:pStyle w:val="PreformattedText"/>
        <w:bidi w:val="0"/>
        <w:spacing w:before="0" w:after="0"/>
        <w:jc w:val="left"/>
        <w:rPr/>
      </w:pPr>
      <w:r>
        <w:rPr/>
        <w:t>00AFjaAMtJjNaQhZzGdol4MUYjMARX/4YMWQ0UqZvq540+cXwgKJRiNd/oZwYqiN8KVVx2nt0zVJn2</w:t>
      </w:r>
    </w:p>
    <w:p>
      <w:pPr>
        <w:pStyle w:val="PreformattedText"/>
        <w:bidi w:val="0"/>
        <w:spacing w:before="0" w:after="0"/>
        <w:jc w:val="left"/>
        <w:rPr/>
      </w:pPr>
      <w:r>
        <w:rPr/>
        <w:t>DrbXeMLX8pgWWLMzHCzvKAEkKmFJEi/XnLmtKImDYNjrHBkvemBws0iIe70GLrLYBbhzKqRi+h2DpA</w:t>
      </w:r>
    </w:p>
    <w:p>
      <w:pPr>
        <w:pStyle w:val="PreformattedText"/>
        <w:bidi w:val="0"/>
        <w:spacing w:before="0" w:after="0"/>
        <w:jc w:val="left"/>
        <w:rPr/>
      </w:pPr>
      <w:r>
        <w:rPr/>
        <w:t>vkJOs/UYKXcg5NPseOmS89QREpZsbO0zi9AzxJqQeWg8PlhoaRLUqebJeffHUCCJ9BT64qAUHlMAaL</w:t>
      </w:r>
    </w:p>
    <w:p>
      <w:pPr>
        <w:pStyle w:val="PreformattedText"/>
        <w:bidi w:val="0"/>
        <w:spacing w:before="0" w:after="0"/>
        <w:jc w:val="left"/>
        <w:rPr/>
      </w:pPr>
      <w:r>
        <w:rPr/>
        <w:t>rylxARCWwElKcowvtjbN7zBFotCD66cuGNkkMzh2Ehxw5MFfbpJ1Ig8nCkwRjpiex6YuhTKiHY67Oe</w:t>
      </w:r>
    </w:p>
    <w:p>
      <w:pPr>
        <w:pStyle w:val="PreformattedText"/>
        <w:bidi w:val="0"/>
        <w:spacing w:before="0" w:after="0"/>
        <w:jc w:val="left"/>
        <w:rPr/>
      </w:pPr>
      <w:r>
        <w:rPr/>
        <w:t>MQ1pTM/0zqj3nIu7Wp7BND2aZcLR8ZKI6CkSpYS1GUzjES/0euIhJbYx0uU+WHYaVB5Jjs66ZMKMjQ</w:t>
      </w:r>
    </w:p>
    <w:p>
      <w:pPr>
        <w:pStyle w:val="PreformattedText"/>
        <w:bidi w:val="0"/>
        <w:spacing w:before="0" w:after="0"/>
        <w:jc w:val="left"/>
        <w:rPr/>
      </w:pPr>
      <w:r>
        <w:rPr/>
        <w:t>q9tMkDkR/sOWNkOxEM7TdPaI5/4inQUsOhOjsYcY4isk0ppTO3ORWriUg1JpjjDpxyle4jlIl0g9SY</w:t>
      </w:r>
    </w:p>
    <w:p>
      <w:pPr>
        <w:pStyle w:val="PreformattedText"/>
        <w:bidi w:val="0"/>
        <w:spacing w:before="0" w:after="0"/>
        <w:jc w:val="left"/>
        <w:rPr/>
      </w:pPr>
      <w:r>
        <w:rPr/>
        <w:t>fpZzQSE8njHhKlVlXqvXJwQQShQnqBpveKrNk+/XN9hIThR1VVxlTTSUjDSSdcVWXf0LkWlInqQ/nO</w:t>
      </w:r>
    </w:p>
    <w:p>
      <w:pPr>
        <w:pStyle w:val="PreformattedText"/>
        <w:bidi w:val="0"/>
        <w:spacing w:before="0" w:after="0"/>
        <w:jc w:val="left"/>
        <w:rPr/>
      </w:pPr>
      <w:r>
        <w:rPr/>
        <w:t>6AyHrd+uO0CQYRGRHhEGeMfk1VMqu1Xb9ShQElgNBPB0xkQYBdG4OhLhpDAYDUA0Ss5cPgoFKg0C8H</w:t>
      </w:r>
    </w:p>
    <w:p>
      <w:pPr>
        <w:pStyle w:val="PreformattedText"/>
        <w:bidi w:val="0"/>
        <w:spacing w:before="0" w:after="0"/>
        <w:jc w:val="left"/>
        <w:rPr/>
      </w:pPr>
      <w:r>
        <w:rPr/>
        <w:t>B9EzgoCCIUhqTeCJJc3feiL3VcHgZCbIESmpisnjn6TrP9884byfW8pXuy4U0qCDyBzwB/uGpAAokm</w:t>
      </w:r>
    </w:p>
    <w:p>
      <w:pPr>
        <w:pStyle w:val="PreformattedText"/>
        <w:bidi w:val="0"/>
        <w:spacing w:before="0" w:after="0"/>
        <w:jc w:val="left"/>
        <w:rPr/>
      </w:pPr>
      <w:r>
        <w:rPr/>
        <w:t>xuGzo/SKACCIwkNnUp7YBA9U8z1yGPtv8A1xBWU7253363uhv1wiPamh5TR6YLNtIr3HBwMaHT2mP+</w:t>
      </w:r>
    </w:p>
    <w:p>
      <w:pPr>
        <w:pStyle w:val="PreformattedText"/>
        <w:bidi w:val="0"/>
        <w:spacing w:before="0" w:after="0"/>
        <w:jc w:val="left"/>
        <w:rPr/>
      </w:pPr>
      <w:r>
        <w:rPr/>
        <w:t>C0CFqdUtac3iXrRCFsqIRwpwJnabTYDcctVSJ2DWAJpZLASEYUrGTSVjAwtwocLLlErWzIKwlbzT7w</w:t>
      </w:r>
    </w:p>
    <w:p>
      <w:pPr>
        <w:pStyle w:val="PreformattedText"/>
        <w:bidi w:val="0"/>
        <w:spacing w:before="0" w:after="0"/>
        <w:jc w:val="left"/>
        <w:rPr/>
      </w:pPr>
      <w:r>
        <w:rPr/>
        <w:t>ri+uSLngWWTEsAcwcY7ai8QlI0CZkMO5nchHcUvAZzKxkNcICySlNok94wDhFsTOz/AF7mJGhUsFQd</w:t>
      </w:r>
    </w:p>
    <w:p>
      <w:pPr>
        <w:pStyle w:val="PreformattedText"/>
        <w:bidi w:val="0"/>
        <w:spacing w:before="0" w:after="0"/>
        <w:jc w:val="left"/>
        <w:rPr/>
      </w:pPr>
      <w:r>
        <w:rPr/>
        <w:t>tIT0NRg+AjSIpSfNbe2xY4FjPVlXVFhsoLRLxcbUdJkBEfZI9SbxVKJyaSNBQAlBeSVAO20mOGQ+oO</w:t>
      </w:r>
    </w:p>
    <w:p>
      <w:pPr>
        <w:pStyle w:val="PreformattedText"/>
        <w:bidi w:val="0"/>
        <w:spacing w:before="0" w:after="0"/>
        <w:jc w:val="left"/>
        <w:rPr/>
      </w:pPr>
      <w:r>
        <w:rPr/>
        <w:t>SYkmgJ5Ike5xi5ytQn5jvqxQc5CYdkP3y/yC5aviZn09PqawzWBvyyZ+nn9N5Ea1lYbxyZMAx4x0Yx</w:t>
      </w:r>
    </w:p>
    <w:p>
      <w:pPr>
        <w:pStyle w:val="PreformattedText"/>
        <w:bidi w:val="0"/>
        <w:spacing w:before="0" w:after="0"/>
        <w:jc w:val="left"/>
        <w:rPr/>
      </w:pPr>
      <w:r>
        <w:rPr/>
        <w:t>9N4Qt6yzX0M4+vfEHKxzz+sVnGRnbj6OfvCm/p+smT6ETPbO2V9Z+gBH4BzLPFRvJJukWgW31DfRng</w:t>
      </w:r>
    </w:p>
    <w:p>
      <w:pPr>
        <w:pStyle w:val="PreformattedText"/>
        <w:bidi w:val="0"/>
        <w:spacing w:before="0" w:after="0"/>
        <w:jc w:val="left"/>
        <w:rPr/>
      </w:pPr>
      <w:r>
        <w:rPr/>
        <w:t>x1joB0qHN9dQzDeGkHZjwTbayHlMhLNw0lQ2lu7MQXrGIHmajZkQUjtUynZ2j1xG+esDKg9g8pcI4O</w:t>
      </w:r>
    </w:p>
    <w:p>
      <w:pPr>
        <w:pStyle w:val="PreformattedText"/>
        <w:bidi w:val="0"/>
        <w:spacing w:before="0" w:after="0"/>
        <w:jc w:val="left"/>
        <w:rPr/>
      </w:pPr>
      <w:r>
        <w:rPr/>
        <w:t>do7l8e80Opc4HJIEQnw4JZ5OMDqhRJABnZCu5Mkxi9yR6IRqAmbetY9pITQFWXat90L3AzwMnYKQdZ</w:t>
      </w:r>
    </w:p>
    <w:p>
      <w:pPr>
        <w:pStyle w:val="PreformattedText"/>
        <w:bidi w:val="0"/>
        <w:spacing w:before="0" w:after="0"/>
        <w:jc w:val="left"/>
        <w:rPr/>
      </w:pPr>
      <w:r>
        <w:rPr/>
        <w:t>Q1DskUyewUI0JYayU+upXG/XIkI6AUOrIyUMm4+JyBUyAsvqbYyIkBDvYyInkw9cSC20B+sGRRdJbH</w:t>
      </w:r>
    </w:p>
    <w:p>
      <w:pPr>
        <w:pStyle w:val="PreformattedText"/>
        <w:bidi w:val="0"/>
        <w:spacing w:before="0" w:after="0"/>
        <w:jc w:val="left"/>
        <w:rPr/>
      </w:pPr>
      <w:r>
        <w:rPr/>
        <w:t>Wj+c4Crk312158/WOOMjI/8AhGX/AM3kZH0/eRkfWMjL+kZ2y8jD6Xl8f8R9I6ZGBGs8/wDrfV/3wT</w:t>
      </w:r>
    </w:p>
    <w:p>
      <w:pPr>
        <w:pStyle w:val="PreformattedText"/>
        <w:bidi w:val="0"/>
        <w:spacing w:before="0" w:after="0"/>
        <w:jc w:val="left"/>
        <w:rPr/>
      </w:pPr>
      <w:r>
        <w:rPr/>
        <w:t>SUTAJM4FFyNrGIM2qSM2atn2BBkSuVSQDvEza5H4FlwPeSNdATHZzaL3XwacaS/V0qEyIOxPER1Gt4</w:t>
      </w:r>
    </w:p>
    <w:p>
      <w:pPr>
        <w:pStyle w:val="PreformattedText"/>
        <w:bidi w:val="0"/>
        <w:spacing w:before="0" w:after="0"/>
        <w:jc w:val="left"/>
        <w:rPr/>
      </w:pPr>
      <w:r>
        <w:rPr/>
        <w:t>kWJA2GUokdaGEGaEyuA6qGpISGzA0k2VJ2Q0Z5JkrNktfDgREtpUoTgRakNDjBkt5Ri10FyIA6RKJQ</w:t>
      </w:r>
    </w:p>
    <w:p>
      <w:pPr>
        <w:pStyle w:val="PreformattedText"/>
        <w:bidi w:val="0"/>
        <w:spacing w:before="0" w:after="0"/>
        <w:jc w:val="left"/>
        <w:rPr/>
      </w:pPr>
      <w:r>
        <w:rPr/>
        <w:t>kgtxvDDiqI81FODWnQ8uXrj0AYhIyVEwIRBqibEQk/LUZB5ZEsoiKyUFyZdY6L3UALLCoXsLJ4LcpF</w:t>
      </w:r>
    </w:p>
    <w:p>
      <w:pPr>
        <w:pStyle w:val="PreformattedText"/>
        <w:bidi w:val="0"/>
        <w:spacing w:before="0" w:after="0"/>
        <w:jc w:val="left"/>
        <w:rPr/>
      </w:pPr>
      <w:r>
        <w:rPr/>
        <w:t>SkSKoBsRlZUBomYiSDkEj1YLQqJAagMGOeVc5tpUg6QvhbPJfH3aCmw1bG1P5F3kkobWnVCVA9DY7i</w:t>
      </w:r>
    </w:p>
    <w:p>
      <w:pPr>
        <w:pStyle w:val="PreformattedText"/>
        <w:bidi w:val="0"/>
        <w:spacing w:before="0" w:after="0"/>
        <w:jc w:val="left"/>
        <w:rPr/>
      </w:pPr>
      <w:r>
        <w:rPr/>
        <w:t>slA8q1VOyOh5PGHEqVr82FPeTD6G/MOyT8npnKoUmDSyFqaEmQLeIjRGZQkAADI4OYk1SgIoCJhatD</w:t>
      </w:r>
    </w:p>
    <w:p>
      <w:pPr>
        <w:pStyle w:val="PreformattedText"/>
        <w:bidi w:val="0"/>
        <w:spacing w:before="0" w:after="0"/>
        <w:jc w:val="left"/>
        <w:rPr/>
      </w:pPr>
      <w:r>
        <w:rPr/>
        <w:t>C3BmJiBgBwGeB0yo30CAvytiQA5DJEOyFkjtkHf8DAxhHYwmUGC0k7EgPQbvG7VwShSUjMIhqlPimi</w:t>
      </w:r>
    </w:p>
    <w:p>
      <w:pPr>
        <w:pStyle w:val="PreformattedText"/>
        <w:bidi w:val="0"/>
        <w:spacing w:before="0" w:after="0"/>
        <w:jc w:val="left"/>
        <w:rPr/>
      </w:pPr>
      <w:r>
        <w:rPr/>
        <w:t>b0CjTNCwLFQMcMmEHAJgKIpwrhBz7tjmaGZJQBUSRlUMDl0rnQ9zh8icMgcCARd0A4LCali3EW8rqS</w:t>
      </w:r>
    </w:p>
    <w:p>
      <w:pPr>
        <w:pStyle w:val="PreformattedText"/>
        <w:bidi w:val="0"/>
        <w:spacing w:before="0" w:after="0"/>
        <w:jc w:val="left"/>
        <w:rPr/>
      </w:pPr>
      <w:r>
        <w:rPr/>
        <w:t>ORBT1jOWokjrEM1YVJAmSwPu2FToiT2f8jJVEQihjUiI+OmJ1bIgl1wgR7ZIFDYB5F/NGMqi65nCfa</w:t>
      </w:r>
    </w:p>
    <w:p>
      <w:pPr>
        <w:pStyle w:val="PreformattedText"/>
        <w:bidi w:val="0"/>
        <w:spacing w:before="0" w:after="0"/>
        <w:jc w:val="left"/>
        <w:rPr/>
      </w:pPr>
      <w:r>
        <w:rPr/>
        <w:t>COjlka1xkBomEmIRINkhEWXwGRM4ZgSxJITIY11s07Qw0ilJakw3Dy0UY6sEkQiJGRwCFIhArkTiK1</w:t>
      </w:r>
    </w:p>
    <w:p>
      <w:pPr>
        <w:pStyle w:val="PreformattedText"/>
        <w:bidi w:val="0"/>
        <w:spacing w:before="0" w:after="0"/>
        <w:jc w:val="left"/>
        <w:rPr/>
      </w:pPr>
      <w:r>
        <w:rPr/>
        <w:t>TYYunFFKr0ndFkGshskwCykSdM3Ne2WbquRq5EQSKYyEEUsimh1TNIdsHTHnqJtcQMRsY1LHOeCJgI</w:t>
      </w:r>
    </w:p>
    <w:p>
      <w:pPr>
        <w:pStyle w:val="PreformattedText"/>
        <w:bidi w:val="0"/>
        <w:spacing w:before="0" w:after="0"/>
        <w:jc w:val="left"/>
        <w:rPr/>
      </w:pPr>
      <w:r>
        <w:rPr/>
        <w:t>FmldTUknpBEZF6mUdSKUlowSCo29r3l5MHJApSHbkmluDw5AHQ0m/INp8oxbh42BELgMFgUIgH3lOI</w:t>
      </w:r>
    </w:p>
    <w:p>
      <w:pPr>
        <w:pStyle w:val="PreformattedText"/>
        <w:bidi w:val="0"/>
        <w:spacing w:before="0" w:after="0"/>
        <w:jc w:val="left"/>
        <w:rPr/>
      </w:pPr>
      <w:r>
        <w:rPr/>
        <w:t>EIkidE04B45dtEGrPI1OJY0smhLZgKYiV2FxNHRWAUbpIzK5iKxtoIWXaFrUJzsUzjC6qyTUMWkBpJ</w:t>
      </w:r>
    </w:p>
    <w:p>
      <w:pPr>
        <w:pStyle w:val="PreformattedText"/>
        <w:bidi w:val="0"/>
        <w:spacing w:before="0" w:after="0"/>
        <w:jc w:val="left"/>
        <w:rPr/>
      </w:pPr>
      <w:r>
        <w:rPr/>
        <w:t>DElG6Xchd6IN8TluzBSyYV0vs5MmXTpu2kd6HnkMYACAWHcskDC4ER0hLA4lmv65OgIANaQuV2TYiI</w:t>
      </w:r>
    </w:p>
    <w:p>
      <w:pPr>
        <w:pStyle w:val="PreformattedText"/>
        <w:bidi w:val="0"/>
        <w:spacing w:before="0" w:after="0"/>
        <w:jc w:val="left"/>
        <w:rPr/>
      </w:pPr>
      <w:r>
        <w:rPr/>
        <w:t>yH2SwnTh9OkYeZjIpSLY4PGbdyBWMQM4zZwMyppTgQMBiFJMoxdrhoViJc0ObX4kdQc90r72UMSAYd</w:t>
      </w:r>
    </w:p>
    <w:p>
      <w:pPr>
        <w:pStyle w:val="PreformattedText"/>
        <w:bidi w:val="0"/>
        <w:spacing w:before="0" w:after="0"/>
        <w:jc w:val="left"/>
        <w:rPr/>
      </w:pPr>
      <w:r>
        <w:rPr/>
        <w:t>GBcIFdcWkX2vCRQihs51gCLsSiQzoip0QnTLHXDGZQr0RI9xitDtkQCAMStvPdi3BMeC04ZDvhWkRg</w:t>
      </w:r>
    </w:p>
    <w:p>
      <w:pPr>
        <w:pStyle w:val="PreformattedText"/>
        <w:bidi w:val="0"/>
        <w:spacing w:before="0" w:after="0"/>
        <w:jc w:val="left"/>
        <w:rPr/>
      </w:pPr>
      <w:r>
        <w:rPr/>
        <w:t>oC3oeKwP0nLaSC7EsYEo4E0k95yUIcNFgNuhOG7euPkI+KA86VuCxvHFNHYFToIFuvU4xjBPvOQh6T</w:t>
      </w:r>
    </w:p>
    <w:p>
      <w:pPr>
        <w:pStyle w:val="PreformattedText"/>
        <w:bidi w:val="0"/>
        <w:spacing w:before="0" w:after="0"/>
        <w:jc w:val="left"/>
        <w:rPr/>
      </w:pPr>
      <w:r>
        <w:rPr/>
        <w:t>sMkZUXCKZlbSJofLJ48gtDF1NX+TWc/aBylK9aYO0j73VDiqNQJEEiCm7cDJZFGdUphuUumGWLPFxa</w:t>
      </w:r>
    </w:p>
    <w:p>
      <w:pPr>
        <w:pStyle w:val="PreformattedText"/>
        <w:bidi w:val="0"/>
        <w:spacing w:before="0" w:after="0"/>
        <w:jc w:val="left"/>
        <w:rPr/>
      </w:pPr>
      <w:r>
        <w:rPr/>
        <w:t>uaEPVDFQuAdFKwHRJVl8gjJohKCawQ0salHFxCJSU6FwrQRITc4BYlYgQ3JuOg8ZLkc1yKAVoBjVdc</w:t>
      </w:r>
    </w:p>
    <w:p>
      <w:pPr>
        <w:pStyle w:val="PreformattedText"/>
        <w:bidi w:val="0"/>
        <w:spacing w:before="0" w:after="0"/>
        <w:jc w:val="left"/>
        <w:rPr/>
      </w:pPr>
      <w:r>
        <w:rPr/>
        <w:t>BIMIQk0JgrBh1mnxliFCN5oTdDeJjOh0fOJBvleMCn0sgHqSI7rA78wnKGQ6BbzrIxwTEolkCrSkZ6</w:t>
      </w:r>
    </w:p>
    <w:p>
      <w:pPr>
        <w:pStyle w:val="PreformattedText"/>
        <w:bidi w:val="0"/>
        <w:spacing w:before="0" w:after="0"/>
        <w:jc w:val="left"/>
        <w:rPr/>
      </w:pPr>
      <w:r>
        <w:rPr/>
        <w:t>2YRYSEqlheoVPlbze6a5oQz3JUi5UbT7qk/6FQmxx09DAuAhHO2k84IgtRbvQnMo65Aj5fDQAKTTdR</w:t>
      </w:r>
    </w:p>
    <w:p>
      <w:pPr>
        <w:pStyle w:val="PreformattedText"/>
        <w:bidi w:val="0"/>
        <w:spacing w:before="0" w:after="0"/>
        <w:jc w:val="left"/>
        <w:rPr/>
      </w:pPr>
      <w:r>
        <w:rPr/>
        <w:t>FYvuZBK85YO7bri6Li4G6KO2UPGReQCQEGZgWakmzIgEjHrCesmWRKFNMgeosdkrADSS2P/XeMIWZE</w:t>
      </w:r>
    </w:p>
    <w:p>
      <w:pPr>
        <w:pStyle w:val="PreformattedText"/>
        <w:bidi w:val="0"/>
        <w:spacing w:before="0" w:after="0"/>
        <w:jc w:val="left"/>
        <w:rPr/>
      </w:pPr>
      <w:r>
        <w:rPr/>
        <w:t>5J88nL3UdIqVgTaCao5yPpICxCIPMo1d4w3whCDoNi0ClRjhFCJIMNiwLco0giiZOoxVIWEJOjslk4</w:t>
      </w:r>
    </w:p>
    <w:p>
      <w:pPr>
        <w:pStyle w:val="PreformattedText"/>
        <w:bidi w:val="0"/>
        <w:spacing w:before="0" w:after="0"/>
        <w:jc w:val="left"/>
        <w:rPr/>
      </w:pPr>
      <w:r>
        <w:rPr/>
        <w:t>4FBMMJ5jpnWf18f6+P9fH+vj/Xx/r4/wBfH+vj/Xx/r4/18f6+P9fH+vj/AF8f6+P9fH+vj/Xx/r4/</w:t>
      </w:r>
    </w:p>
    <w:p>
      <w:pPr>
        <w:pStyle w:val="PreformattedText"/>
        <w:bidi w:val="0"/>
        <w:spacing w:before="0" w:after="0"/>
        <w:jc w:val="left"/>
        <w:rPr/>
      </w:pPr>
      <w:r>
        <w:rPr/>
        <w:t>18f6+P8AXx/r4/18f6+P9fH+vj/Xx/r4/wBfH+vj/Xx/r4/18f6+P9fH+vj/AF8f6+P9fH+vj/Xx/r</w:t>
      </w:r>
    </w:p>
    <w:p>
      <w:pPr>
        <w:pStyle w:val="PreformattedText"/>
        <w:bidi w:val="0"/>
        <w:spacing w:before="0" w:after="0"/>
        <w:jc w:val="left"/>
        <w:rPr/>
      </w:pPr>
      <w:r>
        <w:rPr/>
        <w:t>4/18f6+P8AXx/r4/1cf7uP93H+zj/dx/r4/wBfH+vj/Xx/r49T3cf6tPLIXy4/1vRjp+7jfP5/H75Z</w:t>
      </w:r>
    </w:p>
    <w:p>
      <w:pPr>
        <w:pStyle w:val="PreformattedText"/>
        <w:bidi w:val="0"/>
        <w:spacing w:before="0" w:after="0"/>
        <w:jc w:val="left"/>
        <w:rPr/>
      </w:pPr>
      <w:r>
        <w:rPr/>
        <w:t>w+eMnCeeNXL57eH5ji+kJ5+rCny4/wBXEkv3cekPr4fbLuHz8Pis/9k=</w:t>
      </w:r>
    </w:p>
    <w:p>
      <w:pPr>
        <w:pStyle w:val="PreformattedText"/>
        <w:bidi w:val="0"/>
        <w:spacing w:before="0" w:after="0"/>
        <w:jc w:val="left"/>
        <w:rPr/>
      </w:pPr>
      <w:r>
        <w:rPr/>
      </w:r>
    </w:p>
    <w:p>
      <w:pPr>
        <w:pStyle w:val="PreformattedText"/>
        <w:bidi w:val="0"/>
        <w:spacing w:before="0" w:after="0"/>
        <w:jc w:val="left"/>
        <w:rPr/>
      </w:pPr>
      <w:r>
        <w:rPr/>
        <w:t>------=_NextPart_68ea9c5d3ccf2.68ea9c5d3ccf3</w:t>
      </w:r>
    </w:p>
    <w:p>
      <w:pPr>
        <w:pStyle w:val="PreformattedText"/>
        <w:bidi w:val="0"/>
        <w:spacing w:before="0" w:after="0"/>
        <w:jc w:val="left"/>
        <w:rPr/>
      </w:pPr>
      <w:r>
        <w:rPr/>
        <w:t>Content-Location: file:///C:/68ea9c5d3cc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d3ccf2.68ea9c5d3ccf3</w:t>
      </w:r>
    </w:p>
    <w:p>
      <w:pPr>
        <w:pStyle w:val="PreformattedText"/>
        <w:bidi w:val="0"/>
        <w:spacing w:before="0" w:after="0"/>
        <w:jc w:val="left"/>
        <w:rPr/>
      </w:pPr>
      <w:r>
        <w:rPr/>
        <w:t>Content-Location: file:///C:/68ea9c5d3cc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d3c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d3c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d3ccf2.68ea9c5d3ccf3</w:t>
      </w:r>
    </w:p>
    <w:p>
      <w:pPr>
        <w:pStyle w:val="PreformattedText"/>
        <w:bidi w:val="0"/>
        <w:spacing w:before="0" w:after="0"/>
        <w:jc w:val="left"/>
        <w:rPr/>
      </w:pPr>
      <w:r>
        <w:rPr/>
        <w:t>Content-Location: file:///C:/68ea9c5d3cc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d3ccf2.68ea9c5d3cc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