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aae95bc.68ea57aae95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ae95bc.68ea57aae9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ae95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Business of Sleep Medicine for Physici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izona Biltmore&lt;/p&gt;&lt;p class=3D'news-info'&gt;&lt;time datetime=3D'2012-02-26'&gt;February 26, 2012&lt;/time&gt;&amp;nbsp;&amp;nbsp;|&amp;nbsp;&amp;nbsp;Events&lt;/p&gt;&lt;p class=3D'news-info-spacer'&gt;&amp;nbsp;&lt;/p&gt;&lt;p class=3D"introText"&gt;&lt;strong&gt;Kevin Ryan, Jason Caron,&lt;/strong&gt; and &lt;strong&gt;Anjali Downs &lt;/strong&gt;will speak at The Business of Sleep Medicine for Physicians, a conference of the American Academy of Sleep Medicine (AASM).&lt;/p&gt; &lt;p class=3D'body-text'&gt;Mr. Ryan will present "Contracts: Managed Care, Personnel, Hospital, Practice Purchase/Merger/Buy-out" and "Professional Liability Insurance/Loss Prevention: Protect Your Practice Now." &lt;/p&gt; &lt;p class=3D'body-text'&gt;Mr. Caron will present "A Look Into the Future: A Legal Perspective."&lt;/p&gt; &lt;p class=3D'body-text'&gt;Ms. Downs will present "Fraud and Abuse/Compliance Plan."&lt;/p&gt; &lt;p class=3D'body-text'&gt;For more information, &lt;a href=3D"http://www.aasmnet.org/event.aspx?id=3D374" target=3D"blank" rel=3D"noopener"&gt;visit AASMnet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aae93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ae95bc.68ea57aae9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ae95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ae95bc.68ea57aae9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ae95b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ae95bc.68ea57aae9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ae95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ae95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ae95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ae95bc.68ea57aae9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ae95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ae95bc.68ea57aae95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