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9475229c.68ea49475229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475229c.68ea494752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475229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BYOD Workplace and the 24/7 Employee: Managing Legal Risks for Employ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DT)&lt;/p&gt;&lt;p class=3D'news-info'&gt;&lt;time datetime=3D'2014-04-17'&gt;April 17, 2014&lt;/time&gt;&amp;nbsp;&amp;nbsp;|&amp;nbsp;&amp;nbsp;Events&lt;/p&gt;&lt;p class=3D'news-info-spacer'&gt;&amp;nbsp;&lt;/p&gt;&lt;p class=3D"introText"&gt;&lt;strong&gt;Adam Forman, &lt;/strong&gt;Member of the Firm, presents "The BYOD Workplace and the 24/7 Employee: Managing Legal Risks for Employers," a webinar hosted by the Employment Law Alliance.&lt;/p&gt; &lt;p class=3D'body-text'&gt;For more information, please contact Mr. Forman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94751ee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475229c.68ea494752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475229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475229c.68ea494752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475229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475229c.68ea494752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475229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9475224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9475224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475229c.68ea494752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475229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475229c.68ea49475229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