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695b94.68ea9eb695b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95b94.68ea9eb695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95b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enter for Business Intelligence 6th Annual Pharmaceutical Marketing Complianc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is is a two day conference - January 26 and January 27.&lt;/p&gt;&lt;p class=3D'news-info'&gt;&lt;time datetime=3D'2009-01-26'&gt;January 26, 2009&lt;/time&gt;&amp;nbsp;&amp;nbsp;|&amp;nbsp;&amp;nbsp;Events&lt;/p&gt;&lt;p class=3D'news-info-spacer'&gt;&amp;nbsp;&lt;/p&gt;&lt;p class=3D"introText"&gt;You will benefit from attending this event if you are an executive or senior level director from the pharmaceutical and biotech industries with responsibilities or involvement in the following areas&lt;/p&gt;&lt;ul class=3D'ul-outer'&gt; &lt;li&gt;Compliance, Ethics and Privacy &lt;/li&gt; &lt;li&gt;Sales and Marketing &lt;/li&gt; &lt;li&gt;Regulatory and Legal Affairs &lt;/li&gt; &lt;li&gt;Medical Affairs and Marketing Communications &lt;/li&gt; &lt;li&gt;Product Management &lt;/li&gt; &lt;li&gt;Business Development &lt;/li&gt; &lt;li&gt;Health Law Attorneys/General Counsel &lt;/li&gt; &lt;/ul&gt;&lt;p class=3D'ul-bottom-spacer'&gt;.&lt;/p&gt;&lt;p class=3D'body-text'&gt;This conference would also be of interest to service companies and consultants who provide the industry with assistance in regulatory, compliance and legal challeng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6959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95b94.68ea9eb695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95b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95b94.68ea9eb695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95b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95b94.68ea9eb695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95b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695b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695b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95b94.68ea9eb695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95b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95b94.68ea9eb695b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