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147fa1e.68ea98147fa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147fa1e.68ea98147fa20</w:t>
      </w:r>
    </w:p>
    <w:p>
      <w:pPr>
        <w:pStyle w:val="PreformattedText"/>
        <w:bidi w:val="0"/>
        <w:spacing w:before="0" w:after="0"/>
        <w:jc w:val="left"/>
        <w:rPr/>
      </w:pPr>
      <w:r>
        <w:rPr/>
        <w:t>Content-Location: file:///C:/68ea98147fa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ed World of Managing Unionized Workplaces: The 10 New Employer Strateg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6-15'&gt;June 15, 2010&lt;/time&gt;&amp;nbsp;&amp;nbsp;|&amp;nbsp;&amp;nbsp;Events&lt;/p&gt;&lt;p class=3D'news-info-spacer'&gt;&amp;nbsp;&lt;/p&gt;&lt;p class=3D"introText"&gt;This interactive seminar will address innovative strategies that can help you reduce costs, deal effectively with increasing union influence, and gain the upper hand in labor relations matters. The program, designed specifically for senior management, general counsel, and human resource professionals, is presented by labor law attorneys who have successfully represented employers=E2=80=94from Fortune 500 companies to individual businesses=E2=80=94and have dealt with every major union in the United States in hundreds of organizing campaigns, collective bargaining negotiations, and strategic planning initiatives.&lt;/p&gt; &lt;blockquote class=3D"wp-block-quote"&gt; &lt;p class=3D"blockquote"  class=3D'body-text'&gt;&lt;strong&gt;WHO SHOULD ATTEND:&lt;br /&gt;&lt;/strong&gt;General Counsel&lt;br /&gt;Chief Operating Officers&lt;br /&gt;Chief Financial Officers&lt;br /&gt;Human Resources Professionals&lt;br /&gt;Business Owners&lt;br /&gt;Managers with HR Responsibilities&lt;/p&gt;  &lt;p class=3D'body-text'&gt;Speakers=C2=A0&lt;a href=3D"https://www.ebglaw.com/showbio.aspx?Show=3D7525" target=3D"_blank" aria-label=3D" (opens in a new tab)" rel=3D"noreferrer noopener" class=3D"ek-link"&gt;Jay P. Krupin&lt;/a&gt;=C2=A0(Member of the Firm, Washington office) and=C2=A0&lt;a href=3D"https://www.ebglaw.com/showbio.aspx?Show=3D7538" target=3D"_blank" aria-label=3D" (opens in a new tab)" rel=3D"noreferrer noopener" class=3D"ek-link"&gt;Evan Rosen&lt;/a&gt;=C2=A0(Associate, Atlanta=C2=A0office)=C2=A0will discuss The 10 New Employer Strategies:&lt;/p&gt; &lt;blockquote class=3D"wp-block-quote"&gt; &lt;p class=3D"blockquote"  class=3D'body-text'&gt; 1. Obama Administration/New NLRB&lt;br /&gt; 2. Rules of the Engagement&lt;br /&gt; 3. Economy in Distress&lt;br /&gt; 4. 21st Century Collective Bargaining&lt;br /&gt; 5. Wages Based on Performance&lt;br /&gt; 6. Health Insurance Cost Controls&lt;br /&gt; 7. Pension Withdrawal Liability&lt;br /&gt; 8. Reduction in Force&lt;br /&gt; 9. Declaring Impasse&lt;br /&gt;10. Past Practice Interpretation&lt;/p&gt;  &lt;p class=3D"has-text-align-center"&gt;&lt;strong&gt;BRIEFING REGISTRATION&lt;/strong&gt;=C2=A0&lt;/p&gt; &lt;p class=3D"has-text-align-center"&gt;The fee for this briefing is $75 for the first person and $50 for each additional person from the same company, and includes breakfast,&lt;br /&gt;meeting handouts, and lunch.&lt;/p&gt; &lt;p class=3D"has-text-align-center"&gt;&lt;strong&gt;To register,=C2=A0&lt;/strong&gt;&lt;a href=3D"https://guest.cvent.com/EVENTS/Info/Summary.aspx?e=3Daaa3281a-c117-4999-a914-f9e082366669" target=3D"_blank" rel=3D"noreferrer noopener" class=3D"ek-link"&gt;&lt;strong&gt;click here&lt;/strong&gt;&lt;/a&gt;&lt;strong&gt;.&lt;/strong&gt;=C2=A0=C2=A0&lt;/p&gt; &lt;p class=3D'body-text'&gt;For more information, contact Tiffany Haynes at=C2=A0(202) 861-1850 or at=C2=A0&lt;a aria-label=3D" (opens in a new tab)" href=3D"mailto:thaynes@ebglaw.com" target=3D"_blank" rel=3D"noreferrer noopener" class=3D"ek-link"&gt;thayne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147fa1e.68ea98147fa20</w:t>
      </w:r>
    </w:p>
    <w:p>
      <w:pPr>
        <w:pStyle w:val="PreformattedText"/>
        <w:bidi w:val="0"/>
        <w:spacing w:before="0" w:after="0"/>
        <w:jc w:val="left"/>
        <w:rPr/>
      </w:pPr>
      <w:r>
        <w:rPr/>
        <w:t>Content-Location: file:///C:/68ea98147fa2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147fa1e.68ea98147fa20</w:t>
      </w:r>
    </w:p>
    <w:p>
      <w:pPr>
        <w:pStyle w:val="PreformattedText"/>
        <w:bidi w:val="0"/>
        <w:spacing w:before="0" w:after="0"/>
        <w:jc w:val="left"/>
        <w:rPr/>
      </w:pPr>
      <w:r>
        <w:rPr/>
        <w:t>Content-Location: file:///C:/68ea98147fa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8147f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8147f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147fa1e.68ea98147fa20</w:t>
      </w:r>
    </w:p>
    <w:p>
      <w:pPr>
        <w:pStyle w:val="PreformattedText"/>
        <w:bidi w:val="0"/>
        <w:spacing w:before="0" w:after="0"/>
        <w:jc w:val="left"/>
        <w:rPr/>
      </w:pPr>
      <w:r>
        <w:rPr/>
        <w:t>Content-Location: file:///C:/68ea98147fa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147fa1e.68ea98147fa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