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c1e466a.68ea98c1e46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1e466a.68ea98c1e4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1e46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hanging Role of the General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8-05-05'&gt;May 5, 2018&lt;/time&gt;&amp;nbsp;&amp;nbsp;|&amp;nbsp;&amp;nbsp;Events&lt;/p&gt;&lt;p class=3D'news-info-spacer'&gt;&amp;nbsp;&lt;/p&gt;&lt;p class=3D"introText"&gt;&lt;strong&gt;Paul D. Gilbert&lt;/strong&gt; and &lt;strong&gt;Kathleen M. Premo,&lt;/strong&gt; Members of the Firm, co-presented "The Changing Role of the General Counsel," at an event in Chicago, IL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c1e44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1e466a.68ea98c1e4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1e46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1e466a.68ea98c1e4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1e46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1e466a.68ea98c1e4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1e46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1e46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c1e46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1e466a.68ea98c1e4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c1e46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c1e466a.68ea98c1e46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