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62d9eb.68ea9eb62d9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2d9eb.68ea9eb62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2d9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ollege of Labor &amp; Employment Lawyers (New York, New Jersey, Connecticut) Region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pstein Becker &amp;amp; Green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of the program:=C2=A0 Evan J. Spelfogel&lt;/p&gt;&lt;p class=3D'news-info'&gt;&lt;time datetime=3D'2007-05-14'&gt;May 14, 2007&lt;/time&gt;&amp;nbsp;&amp;nbsp;|&amp;nbsp;&amp;nbsp;Events&lt;/p&gt;&lt;p class=3D'news-info-spacer'&gt;&amp;nbsp;&lt;/p&gt;&lt;h2&gt;Hot Topics under the NLRA, Including: &lt;/h2&gt; &lt;p class=3D'body-text'&gt;(i) Pending Congressional Legislation on Union Check Bargaining Rights and Interest Arbitration for a First Contact&lt;/p&gt; &lt;p class=3D'body-text'&gt;(ii) Union Corporate Campaigns&lt;u&gt;&lt;/u&gt;&lt;/p&gt; &lt;p class=3D'body-text'&gt;(iii) Recent Board and Court Cases Concerning Employer Confidentiality Agreement and Related Handbook Provisions, and&lt;/p&gt; &lt;p class=3D'body-text'&gt;(iv) Recent Board and Court Cases Concerning Employer Restrictions on Employee Use of Phones/Fax/Emails at Work for Union Organizing Purpos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2d9eb.68ea9eb62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2d9e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2d9eb.68ea9eb62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2d9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62d9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62d9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2d9eb.68ea9eb62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62d9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62d9eb.68ea9eb62d9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