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8486aa.68ea2b88486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8486aa.68ea2b88486ab</w:t>
      </w:r>
    </w:p>
    <w:p>
      <w:pPr>
        <w:pStyle w:val="PreformattedText"/>
        <w:bidi w:val="0"/>
        <w:spacing w:before="0" w:after="0"/>
        <w:jc w:val="left"/>
        <w:rPr/>
      </w:pPr>
      <w:r>
        <w:rPr/>
        <w:t>Content-Location: file:///C:/68ea2b88486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reation and Use of Trustworthy AI Tools in Health Care and Beyond: Laws and Enterprise Risk Management Techniq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s Nashville Office</w:t>
      </w:r>
    </w:p>
    <w:p>
      <w:pPr>
        <w:pStyle w:val="PreformattedText"/>
        <w:bidi w:val="0"/>
        <w:spacing w:before="0" w:after="0"/>
        <w:jc w:val="left"/>
        <w:rPr/>
      </w:pPr>
      <w:r>
        <w:rPr/>
        <w:t>1222 Demonbreun Street</w:t>
      </w:r>
    </w:p>
    <w:p>
      <w:pPr>
        <w:pStyle w:val="PreformattedText"/>
        <w:bidi w:val="0"/>
        <w:spacing w:before="0" w:after="0"/>
        <w:jc w:val="left"/>
        <w:rPr/>
      </w:pPr>
      <w:r>
        <w:rPr/>
        <w:t>9th Floor Conference Room</w:t>
      </w:r>
    </w:p>
    <w:p>
      <w:pPr>
        <w:pStyle w:val="PreformattedText"/>
        <w:bidi w:val="0"/>
        <w:spacing w:before="0" w:after="0"/>
        <w:jc w:val="left"/>
        <w:rPr/>
      </w:pPr>
      <w:r>
        <w:rPr/>
        <w:t>Nashville, TN 37203&lt;/p&gt;&lt;p class=3D'news-info'&gt;Nashville Health Care Council Sessions Associated Event&lt;/p&gt;&lt;p class=3D'news-info'&gt;&lt;time datetime=3D'2023-09-20'&gt;September 20, 2023&lt;/time&gt;&amp;nbsp;&amp;nbsp;|&amp;nbsp;&amp;nbsp;10:00 am - 1:00 pm CT&amp;nbsp;&amp;nbsp;|&amp;nbsp;&amp;nbsp;Events&lt;/p&gt;&lt;p class=3D'news-info-spacer'&gt;&amp;nbsp;&lt;/p&gt;&lt;p class=3D"introText"&gt;In connection with the Nashville Health Care Council's "Sessions" conference, Epstein Becker Green invites you to join us for an invitation-only roundtable discussion centered on artificial intelligence (AI), followed by a networking lunch reception. &lt;/p&gt; &lt;p class=3D'body-text'&gt;As AI becomes more prevalent in the health care delivery model, companies that create, use, or are considering creating or using AI tools face increasing legal, operational, and public relations risks. While AI algorithms (both static and generative) may yield positive results, they may also produce unintended, biased, or erroneous results. That is why companies operating in the health care industry that want to benefit from AI tools need to consider how to manage the risks that arise from these tools and apprised of state and federal laws being deliberated and enacted to address AI concerns. &lt;/p&gt; &lt;p class=3D'body-text'&gt;Examples from a growing list of problematic AI results include:&lt;/p&gt;&lt;ul class=3D'ul-outer'&gt; &lt;li&gt;a monitoring tool for sepsis that performs less well for patients of certain races,&lt;/li&gt; &lt;li&gt;facial recognition software that struggles with different skin tones, &lt;/li&gt; &lt;li&gt;a clinical decision support tool for evaluating kidney disease that gives doctors inconsistent advice based on the patient's race, and &lt;/li&gt; &lt;li&gt;triage software that prioritizes one race over others.&lt;/li&gt; &lt;/ul&gt;&lt;p class=3D'ul-bottom-spacer'&gt;.&lt;/p&gt;&lt;p class=3D'body-text'&gt;Entities across the health care industry must act with urgency to understand the legal risks specific to the creation and use of AI tools and how to mitigate those risks so that they can effectively manage the growing enterprise of AI tools that will be present in their daily operations.&lt;/p&gt; &lt;h2&gt;Agenda&lt;/h2&gt; &lt;p class=3D'body-text'&gt;10:00-10:30 a.m.&lt;br /&gt;Registration &amp; Networking&lt;/p&gt; &lt;p class=3D'body-text'&gt;10:30 a.m.=E2=80=9312:00 p.m.&lt;br /&gt;Roundtable Discussion&lt;/p&gt; &lt;p class=3D'body-text'&gt;12:00=E2=80=931:00 p.m.&lt;br /&gt;Lunch &amp; Networking&lt;/p&gt; &lt;p class=3D'body-text'&gt;&lt;a href=3D"https://e-coms.ebglaw.com/19/1213/landing-pages/agenda.asp" target=3D"_blank" aria-label=3D"Learn more here. (opens in a new tab)" rel=3D"noreferrer noopener" class=3D"ek-link"&gt;Learn more here.&lt;/a&gt;&lt;/p&gt; &lt;h2&gt;Registration&lt;/h2&gt; &lt;p class=3D'body-text'&gt;&lt;em&gt;Registration is complimentary, but pre-registration is required, as space is limited.&lt;/em&gt;&lt;/p&gt; &lt;p class=3D'body-text'&gt;Please RSVP by Thursday, September 14.&lt;/p&gt; &lt;div class=3D"wp-block-buttons"&gt; &lt;div class=3D"wp-block-button is-style-outline"&gt;&lt;a class=3D"wp-block-button__link has-white-color has-yellow-background-color has-text-color has-background wp-element-button" href=3D"https://e-coms.ebglaw.com/19/1213/landing-pages/rsvp-blank.asp" target=3D"_blank" rel=3D"noreferrer noopener"&gt;&lt;strong&gt;Click Here to Register&lt;/strong&gt;&lt;/a&gt;&lt;/div&gt; &lt;/div&gt; &lt;div style=3D"height:30px" aria-hidden=3D"true" class=3D"wp-block-spacer"&gt;&lt;/div&gt; &lt;h2&gt;Contacts&lt;/h2&gt; &lt;p class=3D'body-text'&gt;If you have any questions, please reach out to &lt;a href=3D"mailto:mmcneil@ebglaw.com" class=3D"ek-link"&gt;Maddie McNeil&lt;/a&gt;. Members of the media, please contact &lt;a href=3D"mailto:zzimmerman@ebglaw.com" class=3D"ek-link"&gt;Zack Zimmerma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88483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2b88483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2b88483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8486aa.68ea2b88486ab</w:t>
      </w:r>
    </w:p>
    <w:p>
      <w:pPr>
        <w:pStyle w:val="PreformattedText"/>
        <w:bidi w:val="0"/>
        <w:spacing w:before="0" w:after="0"/>
        <w:jc w:val="left"/>
        <w:rPr/>
      </w:pPr>
      <w:r>
        <w:rPr/>
        <w:t>Content-Location: file:///C:/68ea2b88486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2b88486aa.68ea2b88486ab</w:t>
      </w:r>
    </w:p>
    <w:p>
      <w:pPr>
        <w:pStyle w:val="PreformattedText"/>
        <w:bidi w:val="0"/>
        <w:spacing w:before="0" w:after="0"/>
        <w:jc w:val="left"/>
        <w:rPr/>
      </w:pPr>
      <w:r>
        <w:rPr/>
        <w:t>Content-Location: file:///C:/68ea2b88486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2b88486aa.68ea2b88486ab</w:t>
      </w:r>
    </w:p>
    <w:p>
      <w:pPr>
        <w:pStyle w:val="PreformattedText"/>
        <w:bidi w:val="0"/>
        <w:spacing w:before="0" w:after="0"/>
        <w:jc w:val="left"/>
        <w:rPr/>
      </w:pPr>
      <w:r>
        <w:rPr/>
        <w:t>Content-Location: file:///C:/68ea2b88486a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ea2b88486aa.68ea2b88486ab</w:t>
      </w:r>
    </w:p>
    <w:p>
      <w:pPr>
        <w:pStyle w:val="PreformattedText"/>
        <w:bidi w:val="0"/>
        <w:spacing w:before="0" w:after="0"/>
        <w:jc w:val="left"/>
        <w:rPr/>
      </w:pPr>
      <w:r>
        <w:rPr/>
        <w:t>Content-Location: file:///C:/68ea2b88486a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8486aa.68ea2b88486ab</w:t>
      </w:r>
    </w:p>
    <w:p>
      <w:pPr>
        <w:pStyle w:val="PreformattedText"/>
        <w:bidi w:val="0"/>
        <w:spacing w:before="0" w:after="0"/>
        <w:jc w:val="left"/>
        <w:rPr/>
      </w:pPr>
      <w:r>
        <w:rPr/>
        <w:t>Content-Location: file:///C:/68ea2b88486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8486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8486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8486aa.68ea2b88486ab</w:t>
      </w:r>
    </w:p>
    <w:p>
      <w:pPr>
        <w:pStyle w:val="PreformattedText"/>
        <w:bidi w:val="0"/>
        <w:spacing w:before="0" w:after="0"/>
        <w:jc w:val="left"/>
        <w:rPr/>
      </w:pPr>
      <w:r>
        <w:rPr/>
        <w:t>Content-Location: file:///C:/68ea2b88486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8486aa.68ea2b88486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