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1868b33.68ea701868b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riminalization of Health Care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24'&gt;October 24, 2017&lt;/time&gt;&amp;nbsp;&amp;nbsp;|&amp;nbsp;&amp;nbsp;Events&lt;/p&gt;&lt;p class=3D'news-info-spacer'&gt;&amp;nbsp;&lt;/p&gt;&lt;div class=3D"wp-block-image"&gt; &lt;figure class=3D"aligncenter"&gt; &lt;v:shape id=3D"_pdoc_68ea701868a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href=3D"https://youtu.be/7Uc6SqWaPCU?list=3DPLi4sj4jEe5hf9n2RGHPMs6f8UQqAxGBCu" target=3D"_blank" rel=3D"noopener" class=3D"ek-link"&gt;on Youtube&lt;/a&gt; or Here:&lt;/strong&gt;&lt;/p&gt;  &lt;p class=3D'body-text'&gt;&lt;strong&gt;&lt;a href=3D"https://www.ebglaw.com/assets/htmldocuments/uploads/2017/10/White-Collar-Crash-Course-4-J-Wenik-October-24-2017.pdf" target=3D"_blank" aria-label=3D" (opens in a new tab)" rel=3D"noreferrer noopener" class=3D"ek-link"&gt;Download the Slides&lt;/a&gt; or View via &lt;a href=3D"https://www.slideshare.net/secret/IU1yNsFq6iSya3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IU1yNsFq6iSya3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The Criminalization of Health Care&lt;/strong&gt;&lt;br /&gt;Tuesday, October 24 at 2:00 =E2=80=93 2:15 p.m. ET&lt;br /&gt;Presenter: &lt;a href=3D"https://e-coms.ebglaw.com/email_handler.aspx?sid=3Dedbfc941-c8dc-482c-bdd9-17ad9c18daf6&amp;redirect=3Dhttp%3a%2f%2fwww.ebglaw.com%2fjack-wenik%2f" target=3D"_blank" rel=3D"noopener" class=3D"ek-link"&gt;Jack Wenik&lt;/a&gt;&lt;/p&gt; &lt;p class=3D'body-text'&gt;Discussion Points:&lt;/p&gt;&lt;ul class=3D'ul-outer'&gt; &lt;li&gt;DOJ=E2=80=99s increasing focus on the individual in health care fraud matters (&lt;em&gt;Park&lt;/em&gt; doctrine, Yates memorandum, and recent settlements)&lt;/li&gt; &lt;li&gt;DOJ=E2=80=99s criminal tools for investigating health care matters (review of &lt;em&gt;qui tam&lt;/em&gt; complaints, an array of statutes, and HIPAA subpoenas)&lt;/li&gt; &lt;li&gt;DOJ=E2=80=99s attempt to assign criminal liability for medical decision-making&lt;/li&gt; &lt;li&gt;Pushing back against the above, and what you can do to minimize risk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18688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868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868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868b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868b33.68ea701868b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