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71e523.68ea98c71e5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1e523.68ea98c71e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71e5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urrent State of mHealth (Mobile Health): Legal and Regulator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4-05-15'&gt;May 15, 2014&lt;/time&gt;&amp;nbsp;&amp;nbsp;|&amp;nbsp;&amp;nbsp;Events&lt;/p&gt;&lt;p class=3D'news-info-spacer'&gt;&amp;nbsp;&lt;/p&gt;&lt;p class=3D"introText"&gt;&lt;strong&gt;Rene Quashie, &lt;/strong&gt;Senior Counsel, joins a panel discussion, "The Current State of mHealth (Mobile Health): Legal and Regulatory Issues," hosted by the American Bar Association.&lt;/p&gt; &lt;p class=3D'body-text'&gt;For more information, &lt;a href=3D"http://shop.americanbar.org/eBus/Default.aspx?TabID=3D1444&amp;productId=3D211833" target=3D"_blank" rel=3D"noopener" class=3D"ek-link"&gt;visit AmericanBar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1e523.68ea98c71e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71e52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1e523.68ea98c71e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71e5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71e5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71e5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1e523.68ea98c71e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71e5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71e523.68ea98c71e5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