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44a1da.68ea6e744a1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44a1da.68ea6e744a1db</w:t>
      </w:r>
    </w:p>
    <w:p>
      <w:pPr>
        <w:pStyle w:val="PreformattedText"/>
        <w:bidi w:val="0"/>
        <w:spacing w:before="0" w:after="0"/>
        <w:jc w:val="left"/>
        <w:rPr/>
      </w:pPr>
      <w:r>
        <w:rPr/>
        <w:t>Content-Location: file:///C:/68ea6e744a1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yber-Water Cooler: Your Employees Are Gathering at Social Media Sites, and What It Means for Yo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09-12-02'&gt;December 2, 2009&lt;/time&gt;&amp;nbsp;&amp;nbsp;|&amp;nbsp;&amp;nbsp;Events&lt;/p&gt;&lt;p class=3D'news-info-spacer'&gt;&amp;nbsp;&lt;/p&gt;&lt;p class=3D"introText"&gt;As more and more people turn to the Internet and social media sites =E2=80=94 such as Facebook, Twitter and the like =E2=80=94 to connect with the world, employers have legitimate reasons to be concerned about the information circulated through these channels by and about their employees and prospective employees. This program will address the legal issues raised when employers want to act on that information in the recruiting, hiring and disciplinary processes. &lt;/p&gt; &lt;p class=3D'body-text'&gt;Epstein Becker Green attorneys &lt;b&gt;&lt;a aria-label=3D" (opens in a new tab)" href=3D"https://www.ebglaw.com/james-p-flynn/" target=3D"_blank" rel=3D"noreferrer noopener" class=3D"ek-link"&gt;&lt;u&gt;James P. Flynn&lt;/u&gt;&lt;/a&gt;&lt;/b&gt;, &lt;b&gt;&lt;a aria-label=3D" (opens in a new tab)" href=3D"https://www.ebglaw.com/michael-f-mcgahan/" target=3D"_blank" rel=3D"noreferrer noopener" class=3D"ek-link"&gt;&lt;u&gt;Michael F. McGahan&lt;/u&gt;&lt;/a&gt;&lt;/b&gt;, and &lt;b&gt;&lt;a aria-label=3D" (opens in a new tab)" href=3D"https://www.ebglaw.com/john-houston-pope/" target=3D"_blank" rel=3D"noreferrer noopener" class=3D"ek-link"&gt;&lt;u&gt;John Houston Pope&lt;/u&gt;&lt;/a&gt;&lt;/b&gt; will cover the following topics:&lt;/p&gt;&lt;ul class=3D'ul-outer'&gt; &lt;li&gt; &lt;div align=3D"justify"&gt;How employers may become liable for employees' on-line activity, and how laws restricting employers from punishing employees for off-duty activities may limit employer options&lt;/div&gt; &lt;/li&gt; &lt;li&gt; &lt;div align=3D"justify"&gt;How federal labor laws may protect employees who use social media sites to organize or engage in concerted activity&lt;/div&gt; &lt;/li&gt; &lt;li&gt; &lt;div align=3D"justify"&gt;The risks and rewards involved in "surfing the Net" to learn more about prospective recruits, new hires and former employees raising claims against you.&lt;/div&gt; &lt;/li&gt; &lt;/ul&gt;&lt;p class=3D'ul-bottom-spacer'&gt;.&lt;/p&gt;&lt;p class=3D'body-text'&gt;We hope you will join us for this timely and informative briefing.&lt;/p&gt; &lt;p class=3D'body-text'&gt;The registration fee is $40. To register, please &lt;a href=3D"https://guest.cvent.com/EVENTS/Register/IdentityConfirmation.aspx?i=3D712b6717-a486-4054-82c3-629ea3467a53" target=3D"_blank" aria-label=3D" (opens in a new tab)" rel=3D"noreferrer noopener" class=3D"ek-link"&gt;&lt;u&gt;click here&lt;/u&gt;&lt;/a&gt;.&lt;/p&gt; &lt;p class=3D'body-text'&gt;If you have any question about this briefing, please contact Christine Eschenauer at (212) 351-4668 or &lt;a href=3D"mailto:ceschenauer@ebglaw.com" target=3D"_blank" aria-label=3D" (opens in a new tab)" rel=3D"noreferrer noopener" class=3D"ek-link"&gt;&lt;u&gt;ceschenauer@ebglaw.com&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449e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e7449e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6e7449e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44a1da.68ea6e744a1db</w:t>
      </w:r>
    </w:p>
    <w:p>
      <w:pPr>
        <w:pStyle w:val="PreformattedText"/>
        <w:bidi w:val="0"/>
        <w:spacing w:before="0" w:after="0"/>
        <w:jc w:val="left"/>
        <w:rPr/>
      </w:pPr>
      <w:r>
        <w:rPr/>
        <w:t>Content-Location: file:///C:/68ea6e744a1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e744a1da.68ea6e744a1db</w:t>
      </w:r>
    </w:p>
    <w:p>
      <w:pPr>
        <w:pStyle w:val="PreformattedText"/>
        <w:bidi w:val="0"/>
        <w:spacing w:before="0" w:after="0"/>
        <w:jc w:val="left"/>
        <w:rPr/>
      </w:pPr>
      <w:r>
        <w:rPr/>
        <w:t>Content-Location: file:///C:/68ea6e744a1d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e744a1da.68ea6e744a1db</w:t>
      </w:r>
    </w:p>
    <w:p>
      <w:pPr>
        <w:pStyle w:val="PreformattedText"/>
        <w:bidi w:val="0"/>
        <w:spacing w:before="0" w:after="0"/>
        <w:jc w:val="left"/>
        <w:rPr/>
      </w:pPr>
      <w:r>
        <w:rPr/>
        <w:t>Content-Location: file:///C:/68ea6e744a1d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6e744a1da.68ea6e744a1db</w:t>
      </w:r>
    </w:p>
    <w:p>
      <w:pPr>
        <w:pStyle w:val="PreformattedText"/>
        <w:bidi w:val="0"/>
        <w:spacing w:before="0" w:after="0"/>
        <w:jc w:val="left"/>
        <w:rPr/>
      </w:pPr>
      <w:r>
        <w:rPr/>
        <w:t>Content-Location: file:///C:/68ea6e744a1d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44a1da.68ea6e744a1db</w:t>
      </w:r>
    </w:p>
    <w:p>
      <w:pPr>
        <w:pStyle w:val="PreformattedText"/>
        <w:bidi w:val="0"/>
        <w:spacing w:before="0" w:after="0"/>
        <w:jc w:val="left"/>
        <w:rPr/>
      </w:pPr>
      <w:r>
        <w:rPr/>
        <w:t>Content-Location: file:///C:/68ea6e744a1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44a1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44a1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44a1da.68ea6e744a1db</w:t>
      </w:r>
    </w:p>
    <w:p>
      <w:pPr>
        <w:pStyle w:val="PreformattedText"/>
        <w:bidi w:val="0"/>
        <w:spacing w:before="0" w:after="0"/>
        <w:jc w:val="left"/>
        <w:rPr/>
      </w:pPr>
      <w:r>
        <w:rPr/>
        <w:t>Content-Location: file:///C:/68ea6e744a1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44a1da.68ea6e744a1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