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da14a453c.68e9da14a45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da14a453c.68e9da14a453d</w:t>
      </w:r>
    </w:p>
    <w:p>
      <w:pPr>
        <w:pStyle w:val="PreformattedText"/>
        <w:bidi w:val="0"/>
        <w:spacing w:before="0" w:after="0"/>
        <w:jc w:val="left"/>
        <w:rPr/>
      </w:pPr>
      <w:r>
        <w:rPr/>
        <w:t>Content-Location: file:///C:/68e9da14a45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ctor Is Out": Seeing Physician Retention, Compensation, and Staffing More Clear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Complimentary Webinar&lt;/p&gt;&lt;/p&gt;&lt;p class=3D'news-info'&gt;Addressing Health Care Staffing Shortages: What You Need to Know&lt;/p&gt;&lt;p class=3D'news-info'&gt;October 11, 2022&amp;nbsp;&amp;nbsp;|&amp;nbsp;&amp;nbsp;2:00 pm - 3:00 pm ET&amp;nbsp;&amp;nbsp;|&amp;nbsp;&amp;nbsp;Events&lt;/p&gt;&lt;p class=3D'news-info-spacer'&gt;&amp;nbsp;&lt;/p&gt;&lt;p class=3D"introText"&gt;Staffing shortages are among the top concerns of health care executives. Leaders face increased burnout among existing staff and are still addressing pandemic issues. Hear best practices in addressing these challenges from industry leaders.&lt;/p&gt;  &lt;p class=3D'body-text'&gt;This webinar explores trends and innovative approaches in recruitment and retention to address physician staffing shortages. The session also provides valuable insights on various issues from legal, executive recruitment, valuation, and management perspectives.&lt;/p&gt;  &lt;p class=3D'body-text'&gt;Panelists explore:&lt;/p&gt;&lt;ul class=3D'ul-outer'&gt;  &lt;li&gt;&lt;span style=3D"color: initial;"&gt;Physician compensation and benefit strategies&lt;/span&gt;&lt;/li&gt;  &lt;li&gt;Hospital-based physicians and others&lt;/li&gt;  &lt;li&gt;What is currently being offered and what works best&lt;/li&gt;  &lt;li&gt;Signing bonuses, retention bonuses, supplemental payments, etc.&lt;/li&gt;  &lt;li&gt;Views of physician recruiters&lt;/li&gt;  &lt;li&gt;Views of valuation companies&lt;/li&gt;  &lt;/ul&gt;&lt;p class=3D'ul-bottom-spacer'&gt;.&lt;/p&gt;&lt;h2&gt;Presenters&lt;/h2&gt;&lt;ul class=3D'ul-outer'&gt;  &lt;li&gt;&lt;strong&gt;&lt;a href=3D"https://www.ebglaw.com/people/colin-g-mcculloch/" class=3D"ek-link"&gt;Colin McCulloch&lt;/a&gt;&lt;/strong&gt;, Member of the Firm&lt;/li&gt;  &lt;li&gt;&lt;strong&gt;&lt;a href=3D"https://www.ebglaw.com/people/elizabeth-beth-a-kastner/" class=3D"ek-link"&gt;Elizabeth Kastner&lt;/a&gt;&lt;/strong&gt;, Member of the Firm&lt;/li&gt;  &lt;li&gt;&lt;a target=3D"_blank" rel=3D"noreferrer noopener" href=3D"https://www.merritthawkins.com/why-merritt-hawkins/who-we-are/leadership/" class=3D"ek-link" aria-label=3D"Kurt Mosley (opens in a new tab)"&gt;&lt;strong&gt;Kurt Mosley&lt;/strong&gt;&lt;/a&gt; of Merritt Hawkins, one of the nation=E2=80=99s most recognized physician recruiting firms&lt;/li&gt;  &lt;li&gt;&lt;a target=3D"_blank" rel=3D"noreferrer noopener" href=3D"https://www.pyapc.com/team-member/kathryn-taylor/" class=3D"ek-link" aria-label=3D"Kathryn Taylor (opens in a new tab)"&gt;&lt;strong&gt;Kathryn Taylor&lt;/strong&gt;&lt;/a&gt; of PYA, P.C., one of the nation=E2=80=99s most recognized valuation and management consulting firms&lt;/li&gt;  &lt;/ul&gt;&lt;p class=3D'ul-bottom-spacer'&gt;.&lt;/p&gt;&lt;h2&gt;Access the Webinar&lt;/h2&gt;  &lt;p class=3D'body-text'&gt;&lt;a target=3D"_blank" rel=3D"noreferrer noopener" href=3D"https://e-coms.ebglaw.com/19/1062/landing-pages/rsvp-blank---follow-up-content.asp" class=3D"ek-link" aria-label=3D" (opens in a new tab)"&gt;&lt;strong&gt;Click here to access the complimentary webinar recording and materials.&lt;/strong&gt;&lt;/a&gt;&lt;/p&gt;  &lt;p class=3D'body-text'&gt;&lt;em&gt;If you have any questions, please reach out to &lt;a href=3D"mailto:DRinaldi@ebglaw.com" class=3D"ek-link"&gt;Dionna Rinaldi&lt;/a&gt;.&lt;/em&gt;&lt;/p&gt;  &lt;p class=3D'body-text'&gt;&lt;em&gt;Members of the media, please contact &lt;a href=3D"mailto:PLHall@ebglaw.com" class=3D"ek-link"&gt;Piper Hal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da14a4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da14a453c.68e9da14a453d</w:t>
      </w:r>
    </w:p>
    <w:p>
      <w:pPr>
        <w:pStyle w:val="PreformattedText"/>
        <w:bidi w:val="0"/>
        <w:spacing w:before="0" w:after="0"/>
        <w:jc w:val="left"/>
        <w:rPr/>
      </w:pPr>
      <w:r>
        <w:rPr/>
        <w:t>Content-Location: file:///C:/68e9da14a45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9da14a453c.68e9da14a453d</w:t>
      </w:r>
    </w:p>
    <w:p>
      <w:pPr>
        <w:pStyle w:val="PreformattedText"/>
        <w:bidi w:val="0"/>
        <w:spacing w:before="0" w:after="0"/>
        <w:jc w:val="left"/>
        <w:rPr/>
      </w:pPr>
      <w:r>
        <w:rPr/>
        <w:t>Content-Location: file:///C:/68e9da14a45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da14a453c.68e9da14a453d</w:t>
      </w:r>
    </w:p>
    <w:p>
      <w:pPr>
        <w:pStyle w:val="PreformattedText"/>
        <w:bidi w:val="0"/>
        <w:spacing w:before="0" w:after="0"/>
        <w:jc w:val="left"/>
        <w:rPr/>
      </w:pPr>
      <w:r>
        <w:rPr/>
        <w:t>Content-Location: file:///C:/68e9da14a45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da14a44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da14a44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da14a453c.68e9da14a453d</w:t>
      </w:r>
    </w:p>
    <w:p>
      <w:pPr>
        <w:pStyle w:val="PreformattedText"/>
        <w:bidi w:val="0"/>
        <w:spacing w:before="0" w:after="0"/>
        <w:jc w:val="left"/>
        <w:rPr/>
      </w:pPr>
      <w:r>
        <w:rPr/>
        <w:t>Content-Location: file:///C:/68e9da14a45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da14a453c.68e9da14a45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