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8c0ccf.68ea4fa8c0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8c0ccf.68ea4fa8c0cd0</w:t>
      </w:r>
    </w:p>
    <w:p>
      <w:pPr>
        <w:pStyle w:val="PreformattedText"/>
        <w:bidi w:val="0"/>
        <w:spacing w:before="0" w:after="0"/>
        <w:jc w:val="left"/>
        <w:rPr/>
      </w:pPr>
      <w:r>
        <w:rPr/>
        <w:t>Content-Location: file:///C:/68ea4fa8c0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1: The Impact of the AMP Final Rule: Legal, Operational, and Financi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7-12'&gt;July 12, 2016&lt;/time&gt;&amp;nbsp;&amp;nbsp;|&amp;nbsp;&amp;nbsp;Events&lt;/p&gt;&lt;p class=3D'news-info-spacer'&gt;&amp;nbsp;&lt;/p&gt;&lt;p class=3D'body-text'&gt;&lt;strong&gt;Watch the Video &lt;a href=3D"https://youtu.be/sAfxnVWKgPE?list=3DPLi4sj4jEe5hf8Db2hiY4nVPCRhhFUAzgI" target=3D"_blank" rel=3D"noopener"&gt;on Youtube&lt;/a&gt; or Here:&lt;/strong&gt;&lt;/p&gt;  &lt;div style=3D"margin: 10px 0px 10px 0px"&gt; &lt;p style=3D"margin: 10px 0px 10px 0px"&gt; &lt;br /&gt;    </w:t>
        <w:tab/>
        <w:t xml:space="preserve">&lt;/p&gt; &lt;/div&gt; &lt;p class=3D'body-text'&gt;&lt;strong&gt;&lt;a href=3D"https://www.ebglaw.com/assets/htmldocuments/uploads/2016/07/AMP-Final-Rule-Webinar-C-Wilkinson-The-Impact-of-the-Final-Rule.pdf"&gt;Download the Slides&lt;/a&gt; or View via &lt;a href=3D"http://www.slideshare.net/ebglaw/the-impact-of-the-amp-final-rule-legal-operational-and-financial-considerations-part-1" target=3D"_blank" rel=3D"noopener"&gt;Slideshare&lt;/a&gt;:&lt;/strong&gt;&lt;/p&gt; &lt;p class=3D"introText"&gt;=C2=A0Join Epstein Becker Green and=C2=A0&lt;a href=3D"http://www.ebgadvisors.com/" target=3D"_blank" rel=3D"noreferrer noopener" class=3D"ek-link"&gt;EBG Advisors&lt;/a&gt;=C2=A0for a webinar series that examines the average manufacturer price (=E2=80=9CAMP=E2=80=9D) Final Rule and its effect on drug pricing and contracting.&lt;/p&gt; &lt;div style=3D"margin: 10px 0px 10px 0px"&gt; &lt;p style=3D"margin: 10px 0px 10px 0px"&gt; Join Epstein Becker Green and &lt;a href=3D"http://www.ebgadvisors.com" target=3D"_blank" rel=3D"noopener"&gt;EBG Advisors&lt;/a&gt; for a webinar series that examines the average manufacturer price (=E2=80=9CAMP=E2=80=9D) Final Rule and its effect on drug pricing and contracting. </w:t>
        <w:tab/>
        <w:t>&lt;/p&gt; &lt;/div&gt; &lt;p class=3D'body-text'&gt;The long-awaited issuance of the Final Rule addressing AMP under the Medicaid Drug Rebate Program has provided clarity in some respects but left other issues open to interpretation. In the wake of the Final Rule, other regulatory developments are already showing signs of further impacting many of the same issues. &lt;/p&gt; &lt;p class=3D'body-text'&gt;Using the AMP Final Rule as a baseline, we will address the evolution of some of the most significant issues affecting drug pricing and contracting. We hope you can attend one or both of the sessions in this two-part series. &lt;/p&gt; &lt;p class=3D'body-text'&gt;In this session, &lt;strong&gt;&lt;a aria-label=3D" (opens in a new tab)" href=3D"https://www.ebglaw.com/constance-a-wilkinson/" target=3D"_blank" rel=3D"noreferrer noopener" class=3D"ek-link"&gt;Constance A. Wilkinson,&lt;/a&gt;&lt;/strong&gt; Member of the Firm at Epstein Becker Green, will address how the AMP final rule can impact your business. This discussion will examine various legal, operational, and financial factors, including the impact on fee-for-service arrangements with customers, value-based pricing, and reimbursement. &lt;/p&gt; &lt;p class=3D'body-text'&gt;&lt;a href=3D"https://www.ebglaw.com/events/the-effect-of-the-average-manufacturer-price-final-rule-on-drug-pricing-and-contracting-part-2-opportunities-and-barriers-in-pharmaceutical-pricing/" target=3D"_blank" aria-label=3D" (opens in a new tab)" rel=3D"noreferrer noopener" class=3D"ek-link"&gt;&lt;em&gt;See also our session on July=C2=A013.&lt;/em&gt;&lt;/a&gt;&lt;/p&gt; &lt;p class=3D'body-text'&gt;&lt;em&gt;&lt;em&gt;Have a question on any of these issues? Please email the session speaker or Whitney Krebs, Business Development Manager, at &lt;a href=3D"mailto:wkrebs@ebglaw.com" target=3D"_blank" aria-label=3D" (opens in a new tab)" rel=3D"noreferrer noopener" class=3D"ek-link"&gt;wkrebs@ebglaw.com&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8c0a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8c0ccf.68ea4fa8c0cd0</w:t>
      </w:r>
    </w:p>
    <w:p>
      <w:pPr>
        <w:pStyle w:val="PreformattedText"/>
        <w:bidi w:val="0"/>
        <w:spacing w:before="0" w:after="0"/>
        <w:jc w:val="left"/>
        <w:rPr/>
      </w:pPr>
      <w:r>
        <w:rPr/>
        <w:t>Content-Location: file:///C:/68ea4fa8c0c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fa8c0ccf.68ea4fa8c0cd0</w:t>
      </w:r>
    </w:p>
    <w:p>
      <w:pPr>
        <w:pStyle w:val="PreformattedText"/>
        <w:bidi w:val="0"/>
        <w:spacing w:before="0" w:after="0"/>
        <w:jc w:val="left"/>
        <w:rPr/>
      </w:pPr>
      <w:r>
        <w:rPr/>
        <w:t>Content-Location: file:///C:/68ea4fa8c0c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8c0ccf.68ea4fa8c0cd0</w:t>
      </w:r>
    </w:p>
    <w:p>
      <w:pPr>
        <w:pStyle w:val="PreformattedText"/>
        <w:bidi w:val="0"/>
        <w:spacing w:before="0" w:after="0"/>
        <w:jc w:val="left"/>
        <w:rPr/>
      </w:pPr>
      <w:r>
        <w:rPr/>
        <w:t>Content-Location: file:///C:/68ea4fa8c0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8c0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8c0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8c0ccf.68ea4fa8c0cd0</w:t>
      </w:r>
    </w:p>
    <w:p>
      <w:pPr>
        <w:pStyle w:val="PreformattedText"/>
        <w:bidi w:val="0"/>
        <w:spacing w:before="0" w:after="0"/>
        <w:jc w:val="left"/>
        <w:rPr/>
      </w:pPr>
      <w:r>
        <w:rPr/>
        <w:t>Content-Location: file:///C:/68ea4fa8c0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8c0ccf.68ea4fa8c0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