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b6273c.68ea081b627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b6273c.68ea081b6273e</w:t>
      </w:r>
    </w:p>
    <w:p>
      <w:pPr>
        <w:pStyle w:val="PreformattedText"/>
        <w:bidi w:val="0"/>
        <w:spacing w:before="0" w:after="0"/>
        <w:jc w:val="left"/>
        <w:rPr/>
      </w:pPr>
      <w:r>
        <w:rPr/>
        <w:t>Content-Location: file:///C:/68ea081b627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ment Law &amp; HR Summit: Automated Hiring Tools - Legal and Ethical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lt;/p&gt;&lt;/p&gt;&lt;p class=3D'news-info'&gt;&lt;time datetime=3D'2025-09-17'&gt;September 17, 2025&lt;/time&gt;&amp;nbsp;&amp;nbsp;|&amp;nbsp;&amp;nbsp;2:00 p.m.&amp;nbsp;&amp;nbsp;|&amp;nbsp;&amp;nbsp;Events&lt;/p&gt;&lt;p class=3D'news-info-spacer'&gt;&amp;nbsp;&lt;/p&gt;&lt;p class=3D"introText"&gt;&lt;strong&gt;Nathaniel Glasser,&lt;/strong&gt; Member of the Firm, co-presents "&lt;span&gt;Automated Hiring Tools: Legal and Ethical Risks" at The Employment Law &amp; HR Summit: New York, hosted by Centerforce.&lt;/span&gt;&lt;/p&gt;  &lt;p class=3D'body-text'&gt;As companies increasingly rely on AI-driven tools to screen, hire, and promote candidates, scrutiny from lawmakers, regulators, and advocacy groups is intensifying. New York City=E2=80=99s Local Law 144 has led the charge by requiring bias audits and transparency for automated employment decision tools (AEDTs), but similar proposals are emerging in states like California, Illinois, and at the federal level. With compliance no longer optional, employers must implement robust oversight to ensure these tools are fair, lawful, and aligned with business goals. This session will help in-house legal and HR teams evaluate risk, manage vendors, and stay ahead of the regulatory curve.&lt;/p&gt;  &lt;p class=3D'body-text'&gt;This panel will explore:&lt;/p&gt;&lt;ul class=3D'ul-outer'&gt;  &lt;li&gt;What NYC=E2=80=99s Local Law 144 requires=E2=80=94and how it signals future state and federal trends&lt;/li&gt;  &lt;li&gt;How to conduct and interpret bias audits to ensure legal defensibility and fairness&lt;/li&gt;  &lt;li&gt;Vendor management and audit obligations: what questions to ask and what red flags to watch for&lt;/li&gt;  &lt;li&gt;Strategies for embedding equity, transparency, and governance into AI hiring practices&lt;/li&gt;  &lt;/ul&gt;&lt;p class=3D'ul-bottom-spacer'&gt;.&lt;/p&gt;&lt;p class=3D'body-text'&gt;For more information, &lt;a target=3D"_blank" title=3D"The Employment Law &amp; HR Summit: New York" rel=3D"noopener" href=3D"https://cf-conferences.com/conference/the-employment-law-hr-summit-new-york/"&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b622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b6273c.68ea081b6273e</w:t>
      </w:r>
    </w:p>
    <w:p>
      <w:pPr>
        <w:pStyle w:val="PreformattedText"/>
        <w:bidi w:val="0"/>
        <w:spacing w:before="0" w:after="0"/>
        <w:jc w:val="left"/>
        <w:rPr/>
      </w:pPr>
      <w:r>
        <w:rPr/>
        <w:t>Content-Location: file:///C:/68ea081b627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1b6273c.68ea081b6273e</w:t>
      </w:r>
    </w:p>
    <w:p>
      <w:pPr>
        <w:pStyle w:val="PreformattedText"/>
        <w:bidi w:val="0"/>
        <w:spacing w:before="0" w:after="0"/>
        <w:jc w:val="left"/>
        <w:rPr/>
      </w:pPr>
      <w:r>
        <w:rPr/>
        <w:t>Content-Location: file:///C:/68ea081b627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b6273c.68ea081b6273e</w:t>
      </w:r>
    </w:p>
    <w:p>
      <w:pPr>
        <w:pStyle w:val="PreformattedText"/>
        <w:bidi w:val="0"/>
        <w:spacing w:before="0" w:after="0"/>
        <w:jc w:val="left"/>
        <w:rPr/>
      </w:pPr>
      <w:r>
        <w:rPr/>
        <w:t>Content-Location: file:///C:/68ea081b627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b62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b62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b6273c.68ea081b6273e</w:t>
      </w:r>
    </w:p>
    <w:p>
      <w:pPr>
        <w:pStyle w:val="PreformattedText"/>
        <w:bidi w:val="0"/>
        <w:spacing w:before="0" w:after="0"/>
        <w:jc w:val="left"/>
        <w:rPr/>
      </w:pPr>
      <w:r>
        <w:rPr/>
        <w:t>Content-Location: file:///C:/68ea081b627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b6273c.68ea081b627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