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e416d02.68ea48e416d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416d02.68ea48e41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416d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pstein Becker Green Women's Initiative: After Work Reception - Newark, NJ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ezzanine&lt;/p&gt;&lt;p class=3D'news-info'&gt;&lt;time datetime=3D'2007-05-23'&gt;May 23, 2007&lt;/time&gt;&amp;nbsp;&amp;nbsp;|&amp;nbsp;&amp;nbsp;Events&lt;/p&gt;&lt;p class=3D'news-info-spacer'&gt;&amp;nbsp;&lt;/p&gt;&lt;p class=3D"introText"&gt;Patricia Roos, Ph.D., Professor of Sociology and Co-Director of the Center Women &amp; Work, Rutgers University, discussed "Subtle Mechanisms of Inequity in the Professional Workplace." Approximately 50 women attended this engaging presentation about gender and the workplace, which stimulated lively discuss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416d02.68ea48e41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416d0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416d02.68ea48e41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416d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e416c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e416c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416d02.68ea48e41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416d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416d02.68ea48e416d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