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3209c21.68eaa03209c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3209c21.68eaa03209c22</w:t>
      </w:r>
    </w:p>
    <w:p>
      <w:pPr>
        <w:pStyle w:val="PreformattedText"/>
        <w:bidi w:val="0"/>
        <w:spacing w:before="0" w:after="0"/>
        <w:jc w:val="left"/>
        <w:rPr/>
      </w:pPr>
      <w:r>
        <w:rPr/>
        <w:t>Content-Location: file:///C:/68eaa03209c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ifth Annual Southeast Venture Conference (SEV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Ritz-Carlton, Buckhead&lt;/p&gt;&lt;p class=3D'news-info'&gt;&lt;time datetime=3D'2011-03-02'&gt;March 2, 2011&lt;/time&gt;&amp;nbsp;&amp;nbsp;|&amp;nbsp;&amp;nbsp;Events&lt;/p&gt;&lt;p class=3D'news-info-spacer'&gt;&amp;nbsp;&lt;/p&gt;&lt;p class=3D"introText"&gt;&lt;strong&gt;David Matyas&lt;/strong&gt;, Member of the Firm, will present at the Southeast Venture Conference.&lt;/p&gt; &lt;p class=3D'body-text'&gt;Cosponsored by Epstein Becker Green, the Fifth Annual Southeast Venture Conference will feature market relevant investor and executive panels, exclusive networking opportunities, featured speakers and dozens of the region's top private technology firms presenting to a national audience of venture capitalists, investment bankers and private equity investors. &lt;/p&gt; &lt;p class=3D'body-text'&gt;Pay only $490 before March 1, 2011. For more information, &lt;a href=3D"http://www.seventure.org/register.html" target=3D"_blank" rel=3D"noopener" class=3D"ek-link"&gt;please visit the=C2=A0Southeast Venture Conference=C2=A0website&lt;/a&gt;=C2=A0or contact Eric Gregg at 919.274.2594 or &lt;a href=3D"mailto:eric@seventure.org"&gt;eric@seventure.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03209a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3209c21.68eaa03209c22</w:t>
      </w:r>
    </w:p>
    <w:p>
      <w:pPr>
        <w:pStyle w:val="PreformattedText"/>
        <w:bidi w:val="0"/>
        <w:spacing w:before="0" w:after="0"/>
        <w:jc w:val="left"/>
        <w:rPr/>
      </w:pPr>
      <w:r>
        <w:rPr/>
        <w:t>Content-Location: file:///C:/68eaa03209c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a03209c21.68eaa03209c22</w:t>
      </w:r>
    </w:p>
    <w:p>
      <w:pPr>
        <w:pStyle w:val="PreformattedText"/>
        <w:bidi w:val="0"/>
        <w:spacing w:before="0" w:after="0"/>
        <w:jc w:val="left"/>
        <w:rPr/>
      </w:pPr>
      <w:r>
        <w:rPr/>
        <w:t>Content-Location: file:///C:/68eaa03209c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3209c21.68eaa03209c22</w:t>
      </w:r>
    </w:p>
    <w:p>
      <w:pPr>
        <w:pStyle w:val="PreformattedText"/>
        <w:bidi w:val="0"/>
        <w:spacing w:before="0" w:after="0"/>
        <w:jc w:val="left"/>
        <w:rPr/>
      </w:pPr>
      <w:r>
        <w:rPr/>
        <w:t>Content-Location: file:///C:/68eaa03209c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03209b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03209b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3209c21.68eaa03209c22</w:t>
      </w:r>
    </w:p>
    <w:p>
      <w:pPr>
        <w:pStyle w:val="PreformattedText"/>
        <w:bidi w:val="0"/>
        <w:spacing w:before="0" w:after="0"/>
        <w:jc w:val="left"/>
        <w:rPr/>
      </w:pPr>
      <w:r>
        <w:rPr/>
        <w:t>Content-Location: file:///C:/68eaa03209c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3209c21.68eaa03209c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