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456c6793.68ea6456c67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456c6793.68ea6456c6795</w:t>
      </w:r>
    </w:p>
    <w:p>
      <w:pPr>
        <w:pStyle w:val="PreformattedText"/>
        <w:bidi w:val="0"/>
        <w:spacing w:before="0" w:after="0"/>
        <w:jc w:val="left"/>
        <w:rPr/>
      </w:pPr>
      <w:r>
        <w:rPr/>
        <w:t>Content-Location: file:///C:/68ea6456c67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irst 100 Days: Labor &amp; Employment Law in the Obama Administr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5-05'&gt;May 5, 2009&lt;/time&gt;&amp;nbsp;&amp;nbsp;|&amp;nbsp;&amp;nbsp;Events&lt;/p&gt;&lt;p class=3D'news-info-spacer'&gt;&amp;nbsp;&lt;/p&gt;&lt;p class=3D'body-text'&gt;5/5/2009                                     5/6/09&lt;br /&gt;8:30 a.m. - 2:30 p.m.                   8:30 a.m. - 2:30 p.m.&lt;br /&gt;Sangamo Club                            Gleacher Center&lt;br /&gt;227 East Adams Street               450 North Cityfront Plaza Drive&lt;br /&gt;Springfield, IL, 62701                  Chicago, IL 60611&lt;/p&gt; &lt;p class=3D"introText"&gt;Epstein Becker Green and The Illinois Chamber are partnering to present one of the most important seminars this year - The First 100 Days: Labor and Employment Law in the Obama Administration. &lt;/p&gt; &lt;p class=3D'body-text'&gt;During the campaign of 2008, then-Senator Obama made it no secret that his workplace agenda strongly supported organized labor and increased employee protections. His election has already resulted in substantial changes in labor and employment law, including the Lilly Ledbetter Fair Pay Act (which significantly increases the time period in which many employment discrimination claims can be brought), the reversal of several Bush-era labor policies, and significant whistleblower provisions contained in the economic stimulus package. Now, just a few months into the Obama administration, the Employee Free Choice Act (which would make it much easier for unions to organize workplaces and which would potentially allow an arbitration panel to set workplace pay and benefits) is one of the hottest issues in Congress. &lt;/p&gt; &lt;h2&gt;Topics:&lt;/h2&gt;&lt;ul class=3D'ul-outer'&gt; &lt;li&gt; &lt;div align=3D"justify"&gt;Equal Employment Opportunity Law&lt;/div&gt; &lt;/li&gt; &lt;li&gt; &lt;div align=3D"justify"&gt;The Employee Free Choice Act and Labor Relations&lt;/div&gt; &lt;/li&gt; &lt;li&gt; &lt;div align=3D"justify"&gt;Wage and Hour Law&lt;/div&gt; &lt;/li&gt; &lt;li&gt; &lt;div align=3D"justify"&gt;Immigration Law&lt;/div&gt; &lt;/li&gt; &lt;li&gt; &lt;div align=3D"justify"&gt;The Supreme Court&lt;/div&gt; &lt;/li&gt; &lt;li&gt; &lt;div align=3D"justify"&gt;Employment Law Implications of the Stimulus Package&lt;/div&gt; &lt;/li&gt; &lt;/ul&gt;&lt;p class=3D'ul-bottom-spacer'&gt;.&lt;/p&gt;&lt;p class=3D'body-text'&gt;To &lt;strong&gt;register&lt;/strong&gt;, click &lt;a href=3D"http://guest.cvent.com/i.aspx?4W,M3,19e8fe25-66fb-4e72-8cc3-dafd7c6a0add" target=3D"_blank" aria-label=3D" (opens in a new tab)" rel=3D"noreferrer noopener" class=3D"ek-link"&gt;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456c62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ea6456c62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456c6793.68ea6456c6795</w:t>
      </w:r>
    </w:p>
    <w:p>
      <w:pPr>
        <w:pStyle w:val="PreformattedText"/>
        <w:bidi w:val="0"/>
        <w:spacing w:before="0" w:after="0"/>
        <w:jc w:val="left"/>
        <w:rPr/>
      </w:pPr>
      <w:r>
        <w:rPr/>
        <w:t>Content-Location: file:///C:/68ea6456c67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6456c6793.68ea6456c6795</w:t>
      </w:r>
    </w:p>
    <w:p>
      <w:pPr>
        <w:pStyle w:val="PreformattedText"/>
        <w:bidi w:val="0"/>
        <w:spacing w:before="0" w:after="0"/>
        <w:jc w:val="left"/>
        <w:rPr/>
      </w:pPr>
      <w:r>
        <w:rPr/>
        <w:t>Content-Location: file:///C:/68ea6456c679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6456c6793.68ea6456c6795</w:t>
      </w:r>
    </w:p>
    <w:p>
      <w:pPr>
        <w:pStyle w:val="PreformattedText"/>
        <w:bidi w:val="0"/>
        <w:spacing w:before="0" w:after="0"/>
        <w:jc w:val="left"/>
        <w:rPr/>
      </w:pPr>
      <w:r>
        <w:rPr/>
        <w:t>Content-Location: file:///C:/68ea6456c679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456c6793.68ea6456c6795</w:t>
      </w:r>
    </w:p>
    <w:p>
      <w:pPr>
        <w:pStyle w:val="PreformattedText"/>
        <w:bidi w:val="0"/>
        <w:spacing w:before="0" w:after="0"/>
        <w:jc w:val="left"/>
        <w:rPr/>
      </w:pPr>
      <w:r>
        <w:rPr/>
        <w:t>Content-Location: file:///C:/68ea6456c67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456c67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456c67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456c6793.68ea6456c6795</w:t>
      </w:r>
    </w:p>
    <w:p>
      <w:pPr>
        <w:pStyle w:val="PreformattedText"/>
        <w:bidi w:val="0"/>
        <w:spacing w:before="0" w:after="0"/>
        <w:jc w:val="left"/>
        <w:rPr/>
      </w:pPr>
      <w:r>
        <w:rPr/>
        <w:t>Content-Location: file:///C:/68ea6456c67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456c6793.68ea6456c67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