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e4e9db9.68eaa0e4e9d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e4e9db9.68eaa0e4e9dba</w:t>
      </w:r>
    </w:p>
    <w:p>
      <w:pPr>
        <w:pStyle w:val="PreformattedText"/>
        <w:bidi w:val="0"/>
        <w:spacing w:before="0" w:after="0"/>
        <w:jc w:val="left"/>
        <w:rPr/>
      </w:pPr>
      <w:r>
        <w:rPr/>
        <w:t>Content-Location: file:///C:/68eaa0e4e9d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ood and Drug Law Institute: Enforcement, Litigation and Compliance Confer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he Westin Georgetown&lt;/p&gt;&lt;p class=3D'news-info'&gt;&lt;time datetime=3D'2013-12-10'&gt;December 10, 2013&lt;/time&gt;&amp;nbsp;&amp;nbsp;|&amp;nbsp;&amp;nbsp;Events&lt;/p&gt;&lt;p class=3D'news-info-spacer'&gt;&amp;nbsp;&lt;/p&gt;&lt;p class=3D"introText"&gt;&lt;strong&gt;Adam Solander,&lt;/strong&gt; an Associate in the Health Care and Life Sciences practice, in the firm's Washington, DC, office, co-present "Privacy Issues =E2=80=94 Lessons Learned from Mobile Medical Apps and Other Emerging Technology" at the The Food and Drug Law Institute: Enforcement, Litigation and Compliance Conference.&lt;/p&gt; &lt;p class=3D'body-text'&gt;In this session, panelists will use a hypothetical mobile app to highlight the differences between older and newer smartphones, show how hackers can reverse engineer to extract information and discuss other potential disclosure issues. The session will also cover where mobile medical apps currently stand in light of the new guidance and how law firms can help companies move through the approval process for mobile apps.&lt;/p&gt; &lt;p class=3D'body-text'&gt;For more information, please click &lt;a href=3D"http://www.fdli.org/conferences/conference-pages/enforcement-2013/agenda-slides" target=3D"_blank" aria-label=3D" (opens in a new tab)" rel=3D"noreferrer noopener"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e4e9db9.68eaa0e4e9dba</w:t>
      </w:r>
    </w:p>
    <w:p>
      <w:pPr>
        <w:pStyle w:val="PreformattedText"/>
        <w:bidi w:val="0"/>
        <w:spacing w:before="0" w:after="0"/>
        <w:jc w:val="left"/>
        <w:rPr/>
      </w:pPr>
      <w:r>
        <w:rPr/>
        <w:t>Content-Location: file:///C:/68eaa0e4e9db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e4e9db9.68eaa0e4e9dba</w:t>
      </w:r>
    </w:p>
    <w:p>
      <w:pPr>
        <w:pStyle w:val="PreformattedText"/>
        <w:bidi w:val="0"/>
        <w:spacing w:before="0" w:after="0"/>
        <w:jc w:val="left"/>
        <w:rPr/>
      </w:pPr>
      <w:r>
        <w:rPr/>
        <w:t>Content-Location: file:///C:/68eaa0e4e9d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e4e9d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e4e9d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e4e9db9.68eaa0e4e9dba</w:t>
      </w:r>
    </w:p>
    <w:p>
      <w:pPr>
        <w:pStyle w:val="PreformattedText"/>
        <w:bidi w:val="0"/>
        <w:spacing w:before="0" w:after="0"/>
        <w:jc w:val="left"/>
        <w:rPr/>
      </w:pPr>
      <w:r>
        <w:rPr/>
        <w:t>Content-Location: file:///C:/68eaa0e4e9d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e4e9db9.68eaa0e4e9d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