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8e7031.68ea9ec8e70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8e7031.68ea9ec8e7032</w:t>
      </w:r>
    </w:p>
    <w:p>
      <w:pPr>
        <w:pStyle w:val="PreformattedText"/>
        <w:bidi w:val="0"/>
        <w:spacing w:before="0" w:after="0"/>
        <w:jc w:val="left"/>
        <w:rPr/>
      </w:pPr>
      <w:r>
        <w:rPr/>
        <w:t>Content-Location: file:///C:/68ea9ec8e70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ood and Drug Law Institute's 21st Annual Advertising &amp; Promotion Conference for the Pharmaceutical, Medical Device, Biologics and Veterinary Medicine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Enfant Plaza Hotel</w:t>
      </w:r>
    </w:p>
    <w:p>
      <w:pPr>
        <w:pStyle w:val="PreformattedText"/>
        <w:bidi w:val="0"/>
        <w:spacing w:before="0" w:after="0"/>
        <w:jc w:val="left"/>
        <w:rPr/>
      </w:pPr>
      <w:r>
        <w:rPr/>
        <w:t>Washington DC</w:t>
      </w:r>
    </w:p>
    <w:p>
      <w:pPr>
        <w:pStyle w:val="PreformattedText"/>
        <w:bidi w:val="0"/>
        <w:spacing w:before="0" w:after="0"/>
        <w:jc w:val="left"/>
        <w:rPr/>
      </w:pPr>
      <w:r>
        <w:rPr/>
        <w:t>9/21/09=C2=A0 8:30 AM - 6:15 PM</w:t>
      </w:r>
    </w:p>
    <w:p>
      <w:pPr>
        <w:pStyle w:val="PreformattedText"/>
        <w:bidi w:val="0"/>
        <w:spacing w:before="0" w:after="0"/>
        <w:jc w:val="left"/>
        <w:rPr/>
      </w:pPr>
      <w:r>
        <w:rPr/>
        <w:t>9/22/09=C2=A0 8:30 AM - 4:45 PM&lt;/p&gt;&lt;p class=3D'news-info'&gt;&lt;time datetime=3D'2009-09-21'&gt;September 21, 2009&lt;/time&gt;&amp;nbsp;&amp;nbsp;|&amp;nbsp;&amp;nbsp;Events&lt;/p&gt;&lt;p class=3D'news-info-spacer'&gt;&amp;nbsp;&lt;/p&gt;&lt;p class=3D"introText"&gt;This annual conference brings together the regulated industries and the regulators who focus on a variety of advertising and promotion issues concerning prescription drugs, medical devices, biological products and animal drugs. Included are updates from the four FDA medical products centers. Attend this conference to gain insight into some of the practical issues facing the regulated industry such as DTC Advertising and the Draft Guidance on Presenting Risk Information, the use of social marketing/electronic media and on OIG/DOJ settlements update. Discussion will also include the latest information on initiatives and trends. During the interactive concurrent breakout sessions for drugs/biologics, medical devices and veterinary medicine, you have the opportunity to participate in active and lively discussions and hands-on applications. By attending this conference, you will emerge with a clearer understanding of the regulatory and legal environments for the marketing of medical products, and answers that you can bring back to your companies and clients.&lt;/p&gt; &lt;p class=3D'body-text'&gt;Epstein Becker Green attorney=C2=A0&lt;strong&gt;&lt;a href=3D"https://www.ebglaw.com/lynn-shapiro-snyder/" target=3D"_blank" aria-label=3D" (opens in a new tab)" rel=3D"noreferrer noopener" class=3D"ek-link"&gt;Lynn Shapiro Snyder&lt;/a&gt;&lt;/strong&gt;=C2=A0will be a speaker at one of the sessions.&lt;/p&gt; &lt;p class=3D'body-text'&gt;Attendance at this conference is appropriate for advanced and experienced regulatory, legal, public relations, marketing and management professionals working in or representing pharmaceutical, medical device, biological and veterinary medicine companies and organizations, as well as consultants in the areas of advertising, public relations, legal and marketing communications.=C2=A0For more information and to register, please=C2=A0&lt;a href=3D"http://www.fdli.org/conf/ap/09/" target=3D"_blank"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8e6e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8e7031.68ea9ec8e7032</w:t>
      </w:r>
    </w:p>
    <w:p>
      <w:pPr>
        <w:pStyle w:val="PreformattedText"/>
        <w:bidi w:val="0"/>
        <w:spacing w:before="0" w:after="0"/>
        <w:jc w:val="left"/>
        <w:rPr/>
      </w:pPr>
      <w:r>
        <w:rPr/>
        <w:t>Content-Location: file:///C:/68ea9ec8e70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c8e7031.68ea9ec8e7032</w:t>
      </w:r>
    </w:p>
    <w:p>
      <w:pPr>
        <w:pStyle w:val="PreformattedText"/>
        <w:bidi w:val="0"/>
        <w:spacing w:before="0" w:after="0"/>
        <w:jc w:val="left"/>
        <w:rPr/>
      </w:pPr>
      <w:r>
        <w:rPr/>
        <w:t>Content-Location: file:///C:/68ea9ec8e70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8e7031.68ea9ec8e7032</w:t>
      </w:r>
    </w:p>
    <w:p>
      <w:pPr>
        <w:pStyle w:val="PreformattedText"/>
        <w:bidi w:val="0"/>
        <w:spacing w:before="0" w:after="0"/>
        <w:jc w:val="left"/>
        <w:rPr/>
      </w:pPr>
      <w:r>
        <w:rPr/>
        <w:t>Content-Location: file:///C:/68ea9ec8e70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8e7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8e7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8e7031.68ea9ec8e7032</w:t>
      </w:r>
    </w:p>
    <w:p>
      <w:pPr>
        <w:pStyle w:val="PreformattedText"/>
        <w:bidi w:val="0"/>
        <w:spacing w:before="0" w:after="0"/>
        <w:jc w:val="left"/>
        <w:rPr/>
      </w:pPr>
      <w:r>
        <w:rPr/>
        <w:t>Content-Location: file:///C:/68ea9ec8e70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8e7031.68ea9ec8e70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