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bf997a2.68ea98bf997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997a2.68ea98bf9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997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TC and Social Media Advertis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5-02-10'&gt;February 10, 2015&lt;/time&gt;&amp;nbsp;&amp;nbsp;|&amp;nbsp;&amp;nbsp;Events&lt;/p&gt;&lt;p class=3D'news-info-spacer'&gt;&amp;nbsp;&lt;/p&gt;&lt;p class=3D"introText"&gt;&lt;strong&gt;Theodora McCormick,&lt;/strong&gt; Member of the Firm, presents "The FTC and Social Media Advertising."&lt;/p&gt; &lt;p class=3D'body-text'&gt;For more information, please contact Ms. McCormic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997a2.68ea98bf9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997a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997a2.68ea98bf9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997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bf997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bf997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997a2.68ea98bf9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997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997a2.68ea98bf997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