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44b4fc20.68ea544b4fc2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4b4fc20.68ea544b4f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4b4fc2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Fundamentals of Health Reform: Basic Training for Health Care Professional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&lt;/p&gt;&lt;p class=3D'news-info'&gt;&lt;time datetime=3D'2013-08-29'&gt;August 29, 2013&lt;/time&gt;&amp;nbsp;&amp;nbsp;|&amp;nbsp;&amp;nbsp;Events&lt;/p&gt;&lt;p class=3D'news-info-spacer'&gt;&amp;nbsp;&lt;/p&gt;&lt;p class=3D"introText"&gt;&lt;strong&gt;Mark Lutes,&lt;/strong&gt; Member of the Firm, and &lt;strong&gt;Adam Solander,&lt;/strong&gt; Associate, copresent Part 1 of "&lt;a href=3D"http://aishealth.com/marketplace/c3r35_082913" target=3D"_blank" rel=3D"noopener" class=3D"ek-link"&gt;The Fundamentals of Health Reform: Basic Training for Health Care Professionals&lt;/a&gt;," a webinar hosted by Atlantic Information Services (AIS). &lt;/p&gt; &lt;h2&gt;Topics include:&lt;br /&gt; &lt;/h2&gt; &lt;p class=3D'body-text'&gt;=E2=80=A2 Rate review &lt;/p&gt; &lt;p class=3D'body-text'&gt;=E2=80=A2 Excise fees and taxes &lt;/p&gt; &lt;p class=3D'body-text'&gt;=E2=80=A2 Health market reforms &lt;/p&gt; &lt;p class=3D'body-text'&gt;=E2=80=A2 Employer mandate &lt;/p&gt; &lt;p class=3D'body-text'&gt;=E2=80=A2 Cadillac Tax &lt;/p&gt; &lt;p class=3D'body-text'&gt;=E2=80=A2 Wellness incentives &lt;/p&gt; &lt;p class=3D'body-text'&gt;For more information, &lt;a href=3D"http://aishealth.com/marketplace/c3r35_082913" target=3D"_blank" rel=3D"noopener" class=3D"ek-link"&gt;visit AISHealth.com&lt;/a&gt;.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44b4fa5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4b4fc20.68ea544b4f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4b4fc2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4b4fc20.68ea544b4f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4b4fc2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4b4fc20.68ea544b4f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4b4fc2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44b4fbf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44b4fbf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4b4fc20.68ea544b4f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44b4fc2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44b4fc20.68ea544b4fc2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