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e87e17b.68ea4fe87e1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7e17b.68ea4fe87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7e1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uture of CMS: A Conversation with Three Former CMS Administra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21-07-15'&gt;July 15, 2021&lt;/time&gt;&amp;nbsp;&amp;nbsp;|&amp;nbsp;&amp;nbsp;12:00 pm - 1:00 pm ET&amp;nbsp;&amp;nbsp;|&amp;nbsp;&amp;nbsp;Events&lt;/p&gt;&lt;p class=3D'news-info-spacer'&gt;&amp;nbsp;&lt;/p&gt;&lt;figure class=3D"wp-block-image size-large"&gt; &lt;v:shape id=3D"_pdoc_68ea4fe87e0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3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ev-210715-tkennedy.png" /&gt; &lt;w:wrap type=3D"topAndBottom"/&gt; &lt;/v:shape&gt; &lt;/figure&gt; &lt;p class=3D'body-text'&gt;Epstein Becker Green invites you to join former CMS Administrators Tom Scully, Leslie Norwalk, and Marilyn Tavenner for a unique panel discussion on their thoughts, advice, and predictions for President Biden=E2=80=99s newly confirmed CMS Administrator, Chiquita Brooks-LaSure.&lt;/p&gt;&lt;ul class=3D'ul-outer'&gt; &lt;li&gt;What are the biggest challenges that she will face?&lt;/li&gt; &lt;li&gt;What types of health policy initiatives will she be prioritizing?&lt;/li&gt; &lt;li&gt;What changes can she enact through guidance, waivers, and agency rulemaking without congressional action?&lt;/li&gt; &lt;/ul&gt;&lt;p class=3D'ul-bottom-spacer'&gt;.&lt;/p&gt;&lt;p class=3D'body-text'&gt;Moderator Ted Kennedy, Jr., a regulatory attorney with Epstein Becker Green, will lead this exclusive gathering of health policy thought leaders=E2=80=94who themselves served in the role of CMS Administrator under both Democratic and Republican presidents=E2=80=94to analyze and forecast the policy, coverage, regulatory, and reimbursement changes that the health care industry should anticipate from the new Biden administration.&lt;/p&gt; &lt;p class=3D'body-text'&gt;We will leave time for Q&amp;A. If there are specific questions you would like to submit in advance, please email &lt;a href=3D"mailto:EKennedy@ebglaw.com?subject=3DWebinar%20attendee%20question%20for%20%22The%20Future%20of%20CMS%3A%20A%20Conversation%20with%20Three%20Former%20CMS%20Administrators%22"&gt;Ted Kennedy&lt;/a&gt;.&lt;/p&gt; &lt;p class=3D'body-text'&gt;&lt;a href=3D"https://e-coms.ebglaw.com/19/813/landing-pages/registration-(blank).asp?sid=3D54b0810d-dc61-4987-8fa8-9b6bbbea38fd"&gt;&lt;strong&gt;Click here to register for this complimentary webinar.&lt;/strong&gt;&lt;/a&gt;&lt;/p&gt; &lt;h2&gt;Speakers&lt;/h2&gt; &lt;figure class=3D"wp-block-table"&gt; &lt;table&gt; &lt;tbody&gt; &lt;tr&gt; &lt;td&gt;&lt;br /&gt;&lt;a href=3D"https://e-coms.ebglaw.com/e/wfkwcgzd8a2fsw/54b0810d-dc61-4987-8fa8-9b6bbbea38fd" target=3D"_blank" rel=3D"noreferrer noopener"&gt;Edward M. Kennedy, Jr.&lt;/a&gt;&lt;br /&gt;&lt;em&gt;Moderator&lt;/em&gt;&lt;/p&gt; &lt;/td&gt; &lt;td&gt;&lt;br /&gt;&lt;a href=3D"https://e-coms.ebglaw.com/e/ixumwodltmpnyg/54b0810d-dc61-4987-8fa8-9b6bbbea38fd" target=3D"_blank" rel=3D"noreferrer noopener"&gt;Leslie V. Norwalk&lt;/a&gt;&lt;br /&gt;&lt;em&gt;Former Acting Administrator and Deputy Administrator under&lt;br /&gt;President George W. Bush&lt;br /&gt;2001=E2=80=932007&lt;/em&gt;&lt;/td&gt; &lt;/tr&gt; &lt;tr&gt; &lt;td&gt;&lt;br /&gt;&lt;a href=3D"https://e-coms.ebglaw.com/e/8ua9f4qj7q2ncg/54b0810d-dc61-4987-8fa8-9b6bbbea38fd" target=3D"_blank" rel=3D"noreferrer noopener"&gt;Thomas A. Scully&lt;/a&gt;&lt;br /&gt;&lt;em&gt;Former Administrator under&lt;br /&gt;President George W. Bush&lt;br /&gt;2001=E2=80=932003&lt;/em&gt;&lt;/td&gt; &lt;td&gt;&lt;br /&gt;&lt;a href=3D"https://e-coms.ebglaw.com/e/i0qginu0hbfbsw/54b0810d-dc61-4987-8fa8-9b6bbbea38fd" target=3D"_blank" rel=3D"noreferrer noopener"&gt;Marilyn Tavenner&lt;/a&gt;&lt;br /&gt;&lt;em&gt;Former Administrator under&lt;br /&gt;President Barack Obama&lt;br /&gt;2013=E2=80=932015&lt;/em&gt;&lt;/td&gt; &lt;/tr&gt; &lt;/tbody&gt; &lt;/table&gt; &lt;/figure&gt; &lt;p class=3D'body-text'&gt;&lt;em&gt;If you have questions about the program, please contact &lt;a href=3D"mailto:kvetula@ebglaw.com"&gt;Kristen Vetula&lt;/a&gt;.&lt;/em&gt;&lt;/p&gt; &lt;p class=3D'body-text'&gt;&lt;em&gt;Members of the media, please contact &lt;a href=3D"mailto:plhall@ebglaw.com"&gt;Piper L. Hall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e87dd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ea4fe87dd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7e17b.68ea4fe87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7e1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7e17b.68ea4fe87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7e17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7e17b.68ea4fe87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7e17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EnCAYAAAEC/Q3D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DsMAAA7DAcdvqGQAAP+lSURBVHhe7L1ldB7H1ibqE+dQTjhOzIyyLdmW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zMzMzMzMzMzGGNMHDvMzLG1n1v9SnKczPnOfDN3Zq37475ez9rVRV29+6ld1dauqnX//+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WeESrGn3/Ly8u0JtfCa7/10vVYL9uAZ+WasF6xGc9odGC9Th+eMx7B65aTeM1sDBssp7DV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hm8t1bLCbx2bjIbxmNIi/6Q/ged0ePK/XQ+sNhvCM0RietZjGeuNxrNftxUuqzXhRvRWva7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dup526XdinUkd71BuxX70JBzSbcVCrCfs0m7Bbtw37NBqxT7kSexSLcUA+H0dl0uiIdDr4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nJKKw2nJOJyUisUZyRhcEI/AefEwXBQLgLCIL0RE3ElKxAkyIvYMtpC/ZAflS7ZQFbOHqr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zPCJcBTB2Plx/R8uNHRLTMUxJPPuaU9XglvBrPKWq9XCM9wylKqYWnrGd1+/B3k2FssZzA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TFusJ2mXy1Uc9HgTfB436KTVEHQsa7HJeppes5rGBrMhet5ykv5pNYMXbBaYskbwV/1eOr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V2nTbaqdeB3XodtJcp5KBmIx3RasRRvVY6oteGwwadOKrbTHw6rTio3YhDqpU4rFJCAgrZ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yKXzwifkUumsTCIuyMbTBdkkCEtHQ1gmCqKSYQz+JC7uCTkxV1IQdyIFMUdSZlJd0pG0pJ1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IeWLdejDFLvJLHmIeff4VffntE1975ALc/+IQeM0U9evyYPvrqayzeuY+cluEVZck1rjCK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x7/0+/GyyRC2mzJYjGK39QQO2E1jv90sjrgs4qjLPKlZN8PCrhaWthW022kRO+zmaIfLZX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ZeY8p+w7CX+Pa+xBTE2KLbggP67Tii34ojes0Q0Gmi43otdNKwHceNu3DSvB+Chh0QMGjH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4qRqMZ1SzsUZxSw6p5iJC0qZdEEpg0QUUiGsmAgxhXgWjoOYfCzE5SIhIRsGGekAkpfyhb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KDKUdL3gP6Cp7QUfAmXQUf6Cr6MGZJVGK9VC1PWY9XmMML/8axifU+jlVc/OPHj9fSaT1j0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mrFelUmtDtalurHRuB87rMawy3YSe20msM92nPgcZ3HccRLa1g1kaVcNW8cqWDjUQ9mhCz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Uc9bqOgw5ztN1yFPuNeyguVRlHDdpwlClJwKAFx/SbccKgGacMm+mMaQfOWvTQOatBnDLv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6cBpvQac1KvDOc1iElbLhYhqJomoZkNYLYvEVTMhrpIGSdVUSKmkQEo5ERKKsZBWjIKcQh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wPNBS8SE/Zl/SVfaCv4k+GqgEwVA2EkVogTJS9GbMkq5iyangKmr37gHW1x/jqh5845VB5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Dz75Ep99+z0v37OqK2zisF6jDc9qd+Kf+j08Ze20GMER6xGIWPfgnB17IKYoNetGmNqUwt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B2aidBpxnwOc2Cz20JJzyvYL/jNA5aDoLPohfRMSo4wZRy2qQNZ01acd64GRc5mLexensh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sM0ARKx6IWLWjkvGTbhkWA9RnWKIaxVCSjOHpDRzmcwkac0cyGhnQE4zEwpaGZBVS4a8ai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wGTZVg6Cj7QU81gIzVA2GsGQRTzWCYawXBSjsQFhq+sNXwxLpnuS4l28hTAjNMT8Axi7NR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Bu63nilnvXbXCpihfo4p6jWDXmw36cd2yxFcsO6Hml0LlJiS1K3roWdZDmu7Ujjbl8DbuQ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IFIZdxOu02B1GveQg6T+Kk7SC+fDsNX95Lxe0BW4jZMsXY9ULSphPSlq2QsumArEMfZFzH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QUixPNJWrZAxb4S0YSVkDSsgZ1AGBb1CUtbJgaJOFinpZEJdPwcqellQ000jbZ1UaGrFQ0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DWYIrRDoaFTgisdYJhrR8BO70Q2OsHw0knAK66XnDXY8z6iwJTlnzTqkIe8ZjFyITbH32O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N+hZvMFT0tpvvV4f1uv34VmDPvzTiI1spoN4zXyEp6g91uO4aDcAA6cWaNk2QsemCqa2TF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GvWzlCvErh6NEMXfc+qLkNQtFjFFLukxBxHMZHS0Hw1tuN7tzzkHMb4aXJ23dB0b4bao7d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BFTcR6HiMgBlp14o23dA2boFqhYNUDGvg6ppFdQNi6BmkAtNg2xoGeZAx6QAukbZ0DfMhL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SjYKEXAWsGe8MIOBiFwZHBySQcrsbhcDMKgZehH7yM/OFrHsRsljJne1qeMOrJyMdsE6c4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m2XYj78yY/4Pk0FsMB/GBqtxbGU2aiezVYfspnDaYRyKLkMwdm2DCet2Fo6VsHMqJ1eXMv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Sh3uXw9qojU89eqHoMQ9lrkilsFJ9eiaDMYDm0ZKtCxWsUWgzann3QYIrVcuskXc9B6PqM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hxgGoO3aDR2HFmg7tUPTqY007ZoYm8vI2CwfJma5ZGxRCDPLQpia58HCLBMWJmmwNo6DrU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IaRe7mMXC3jCJvi0h4WUbD0zwKvmZBCLAMRahtGCJsQ7Hu8E55HNpxaZUzv/84pTwtn/79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26yGsctmFHvtxrGbKYmP2Z3jzjM47ToLSbdxxpxemLq3w9StFZYujXB2q0agRwkivUsQ7l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Pr1Qtd7GIq+U0xhI/jxgzK8txCKD+Z8oRs0A4OweRgFT8PAZwDGXn0wDRiFSfAkTMLnYBAw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NCP3bhh49sPAoxtGTs0ws6skG+tCWFvnkZVtCWxti+BolQMHyzQ4WqbA1SIJ7hax8LKKg7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GzjEGwTiSCGENsIhNlFIMohAvEuUQyRWGd6/iSMpOQR4mADP2tTuJuZwc3MAvbmDqTjnMwe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YlDxZvApw6tmA9hmOcRT1D77SRzhwJR03GUWp5iihDzmIMLskLr3KBS9p6DkPQkDr37YeTb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7liAmsQGhQM0wDx2DsPwxNn1GM1dlgstGVxho8kRumiZF6d5jHXoZFxCwsQkZhHTxEVqGT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IizCZ2AZNgWroBFYBAzAPHAItkEDsPHvhYNbPTk6lcLFqZhcXMrh4lwKD4c8eNhnwdcuFf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agYxKFOscj1CkREU6xFO0chQiXSIrlFOQWhSSveKR4RSPFLQTrdr16AK8+8w9c2rkbknt3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fj3Ovf4CHXn+OZx8/XWS2rMFx156DoIv/QOKB/eTJv9BHLQexmHGKAGHCQg4T+O02wzOuc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wXIM4g7zsHOb95hgUYB4zAhj2Qf2ATooKrKCm0EknhjFmhYzAJmsDd0RB8fjsPX97OpY+u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azgKrkaq6KtwhUP0DJzCR8khapqcEhbgkLQIh/g52MdMwT5iHE7RE3CJGodr1AhcwgbhGt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PEsJy+PSvh6lMLfrRDBLlkU6pqJSJdkhLplI9ItDXFuKYhySUKCexwSPWKR7JWAZM9YyvSO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w5HtzWyW0dG90Dt+GNZSsti56QT4Xt9LKqdUIHJYnAQ37ofU3j0kvP8MRHfvh8iu/eB/Yw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xHIciG8DMu0zjjPsuYNAtR7zlI+89DJnAR8gFLUAhYhBILqwQvQidkgezCJhEZ0YLEyCak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fCKH8cPDYnx1MxMfzIQym5VIPz4ox+dX4/DuTASud3vTR1dSqSTaEB7xU+SZNAfv1EV4Jc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HT5B43xdIm4R47Bs/YEfKJHiTvsF4KDKxHoHcZBXiVU4hPGYX5FCPSKx9RXjmI9i1CjE8e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kZI9EpDqm0TpAYmUE5BAOYFxlBsYg9yAUCoMDEVJEFOWzkUlBCucha7AUcjv3gyzE3uY4u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4sBaGdAiR/XB7HtvLj/M49kD8mjlObNjMlHobh0W3QPHoEooxF0r7zkA1cgAKnnKBFqIYu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L0M7fAkGkZfJLO46PBOmEBY/hPj4XsTE9+HH9yvp/pgnvn87D9++GYsvr8TRrx/U4Je38v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tjscsf78/Hwy9pCgEZSwhOXyD/9Hn4p60gIG0WAakzCEwaR1DCCAJiBhAU3kVhIdUIDSyn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UGxgCRIDCxkKeDIlIAfpvunICYin/MAE5AUmUkFwCopCU6gwNB5FwZEoDQ1DVVgIqiPCsc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nAXdkKPmrm0DuyiyR37YLOoe2kdWgj2UpKkMAW1u027IPQLgFYiKrSyc17cPaNjVA+egbn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FEOuQDVkCephV6AdcQV6kRwuwyDqMkzjrsEy/jpskt5k3edNuCReptCkSUQkjtKvH1bh4xl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32UQt+eq8e37xdha/uluCT69n44GoWLjNlLbY4INRajEKz5ik0Y5YisuYRnjWH0MxZhGXN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BKEJgwiN7UZEWCPFhlUhOrScEkJLKCm8HCmR5UgPK6Tc8HzkhOYjKzgXBUGpKApPopLIVJ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ZKwuNQFh5NFeGRVBcVgabYKDQnRmOdn7QQ5E4pwFHiEjykRaB7Xgb65yVhcE6erISFEaml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txG6p89A96wEzvIp4tKuvdjx179CfC8fYyM/FHdvguUlcRhEX4Zx3FWYxV+DddINpqAbsE+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BZhVfaVQSmL2FieoQefdqOx583g77tw28flGIgXx0/PSxhKMLVdgc8ZF3xw4Vw1i0jMFRh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XUB07jxicuYRzRCVNY3I1AlEJw8hLqEH0XGtSIiqp+SoGqRGlFJmZAkyo0uRy5AfU4j86D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YfFfF5qI7PQlVcGqoT0lATl4j62BhqiotFS1w0OpOi0J0Si860BKyT2PIafE+/Bv1dz8Pz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nXNy8FDSpgDpi9C8oAMXRWM4yegiVOYs3JhSjQ+9AS/JM7C/cAoXdhyCpIAijr+6GfoHty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Rgl8IYlH4Tbhm34J51h+E2vLNuwT/rBoKzryMs7zq+f7eEHn/eim+uB+LxZ3VY/qwBjz+p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6biG+vZ2EL64E4eGoI97uN2Zd0hsOyvxIKphHUv484vIXEJ87h/jsKSRljSMpfQApyW1ISm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LqkB1XgdzYcuTHlaI8oQiliaUoS65CRXIFalJLUZ+ai7rkTDSkZqAxLRutaWnoTE9hyklBX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0J+ZiMFspqwwyXPkeOxlGO99Dgkir0Nuy4sktPE1RF3aRy1ae8mLKc1FXhPeypowk9CAi4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jCBbiInIHVsZ2wOroRkepi0L6gDouL4nAU3IYIFSlYsi7rm38PAQz+uXcoIO8OgvLvIDT/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vXL6aNadMasVv37cSP1Vavj8ejx9/6AA7TkSaM/WYMY9Hp9ejqAPZrxxvd2S7vY704OpME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r+DKUVTCMjfwLp2YNIT+2k1NR2pKa0UHZiNeUmVFBJElNQUilVpVWgPLOBKrPqUZ9VhrqM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Zha1ZBegLTeLunOyqDcng/pz0mgkN5lG8lJoIj8J4zlxWGd7bA9kNvwVOjv/BecDz8H5/D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MvUoTgS7Da/wrpHdgE65N8KNURgZ+qLvlpmcNX6hIMLyjAQUwGjudOweH8UfhdOgh/0SMI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iFKXRXjZuwgre4DQsvsIL30HkaX3EFN2B1+/GYKv72XTR/PB9O39Anz3fjUmmvTw6VWmrH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Xp4r35WLzHRsn2PCX05GvQm10O1JEti/ySOWSXLDDMIocht2waeflDyMnuQVZmJ+VmtlF+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OqMSFTn1VJXbgrrcejRkVzBlFaM5K48piL2YvEJ05hegNz8HA3lZGC1Ix0RxBsbyU2imOA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in9NozsDrwAmJEdqBQcgPC1eQQLcoHE8Y090P/wGXjLTAV5Efi2deQJbIBLkdehonAXrgz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JVUEKsjC4LQkXKU14K+qj0zNs4hWOINg0cPwk5NEkeMlmCraIqH6XcRXvYPkqrfwFetiHy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78sAXf3q/CN3cL8NHlNHx7Jwv3RsPw/d1sfHI5Hjf7fNBZYIPqKDGaqjZFTqoviisWUFI5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rVpAcfEIigoHUZTbjaKsJsagGtRkV6E+txYNRa1oLqhHc14FmnNL0cYU1MEU1FlQjM7CYg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+jZbkYL83GVFk2ZkpTMF+WissVqbhanoR1KaJb4X5mG5Jlj6BKdgPi9FQwrL8NeeKbaFBr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VRaeh59D0NF/ol9tMxyFTiHk5CsIFnwVtvxb4HCWH9GSxxGvb4hQNVXEqEjAXU4DdmIKMB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wkNdDc2AA3GRlkNDxgk89M3BoKwDfvVDMl5eKdIRe802eBL9mHNDeF+P5mLL5Y8sVXVwLw4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xscLEaiJ1UOenwKqapZ4qKxbQnX9EmrrF1BdPoSqkn5UFnaiOr8ZDXm1aMqrRGtxPTpLG9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p0FJWhq7AIvcXF6GEYYEoaLsrEaGkWJhimStKwUJqMKxXJuFGVjFtVCbhbzbphksRuhEkc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3IdkHQXctt+JYvn9NMyUVa3JR/HqEhjX3wHbnX+F8fa/kT9jks+RF6Cy4VkUKR2C94kNMN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MZ/1YEXNiNFB1F+ChpIU1dFC7MhgUqKsJZlDFMRBmf3inGg3F3fHErD59dT2WjXQIWiuRw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6K1BJ3wx44K3B2zx7aIPbjVp4sMRW7w/FUj3h9xxr88F11uMUNe4hIaWy2hsuYLGZhauGk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rRUVJPzYW1aCuqoa6ySvYVUIXeyjp0lZWjp7QUfaWF6GdKGirOxmhxJk9BM2VMSRXpuFyV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m4q361PwsCEJ77ZkYp3/ub2IlDqFbpPTNG3FhyRtafox+CCmTAXoXdddaLAQp2EHcXztuQ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a4UAVpVCntgfmuf6LOUg5me56D4hv/hCGze9FSR6C8dwssjmyE+cGNCNczRZiWIUKUpCla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TfgYFnNkMJ4pQw8mwmg8XxEDWYp4fNkeb3VZMwZF49daGXx9IwFfsAHg2yYp6o4Tx41aRX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5da7LEfFsQOtsuo7N1Hp3Nk+hqGEZHdTfFsPlTT0UDtZXWM6VVUn9FNfqqG6ivismKcgyU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rKtNlGVhpjyDKSmNUxJdrUmnN6uS6U5VPN6qjsbDmki8WxuNDxvYPCtd9ijCpc7ings/qt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/67sY3Qfz41v8gOqwlQWnHQPF7UCi7Dd+mnESoojQKFI/AU+AVjHuro0T5EMRe/TsbFXci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D/mN/0Sq2kWEX+JHiqkpktgHerymAo9t7/W7YyhGFB9ki+D+RDSuV2ljOFcbyz2KuNdqio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uvr8Xjm1lPPBozwUdV0qxLaGE2Tw03mqwQr7cJvV2XMdC9hOHOaYy1D2OsuQejDS1orWhH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MVBVSSM1VRiqb8BgdRXGqkoxVlmCico8TFXmYr46F0s1bOJblYrrlSm4XR2Dd6oj8V5NOD5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82heHblgisK1QWQLTMGTyOPIJCNX4U6Eril7jDeJzCR5R0GK3W0hi1PIPl2t3oMeAHVQgi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qNMSwKKvImp0TyJQnB/5aqeQKn8KJodeg/nhLchndTkKbIY13ybYHNkE51M7Easijo/63H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ToznAYlorVMZani+VxbdxtMWejXySWJ3XZNCIF30064ZergawbGGA0TQnjWfp0o9MDdfX5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RcwOLWC2qw+TbV0Ybe7AYEMb+mvqaLiuBmO11TTR2ITx+jqaqqvEbE0xzdYWY7E2H9fqs3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53qzaZ2aVYeq8uEh/WR+Krlkh82xqBn9uD8LgnnIEpK5o9ZLzsWVCOIBqNRdBsIYWHfodB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tpTEB94nQeU7MW59Fr+lnsOc+3lmqwTRZy2MOyEKqDc8jyAFKYzaCaNM6wIyNC4gUfYE8v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BRfjge347MiFAEiwnAxSYDnjqeiDLxYqPvRYymG2O63BL3Bz3ZQ5jh9mAQbjSY4v50NOZK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RFWU2rK82UaYbXBFXUcjZsavY37iOpbGFrA0MIy57gHMtLVjprUV0831bCpSi+mmOky3NG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pwpaEENxoLmB3Mwd1GNuo2ZuLtxjRml+LxUXMsvmqLxncd0fi+Kxk/dsfj116GnljG+mCs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U6D8U0wxojTlLMb9nygeFxynXwv4qd1GhpbT9hLl7MKgrQje9ROj79P50W4siH4bUVz3lU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rhTXcRNJkKI1FdBrNeoijUl6KfMsURK3MKGYbKpHjBFmWmSjA8cYyszxxBqrYc+Wu6IETf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jUCMpgxdY428NRyDq71hdL0vHFf7QmiRveGZWn+aqfampRpb3O6JxuXpG7gysUjXx2ZwbW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m3h0ZbOjDd0UmLrY10ubWalloq6WpzBd1oKeYURfda8vBOSxa915rFGJtCH7Ym0xftifi2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ix31R9HNXJD3qDsdydyBRrxdowBXrMpVOoUz9NKjwNPrZm/ss6gz9GLMfj8KYgvIOos1Gjq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tRdBiJkofph7AuOVhVOifR6+jBGPRMdhLyGLRSQilTHHBGloo0T6FNE1RlGmybi57ErG6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rGu6KBvBUckY6bZOFC5/AWHSp2HKum2Shjg85PXhrmKJWBtLVMe4wf6SIKYbvTFYboWBSm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TahM9cH0gHSMdvRhu7cBIUxNDAwYaG1GYlsHyltBIRT4Gy3JouDQTY6XpmCxJwkxxPC2U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S8NxrTQMN0uD8XalPx5U+NAH1R74oM6VdUUma93wfrU7fVjrAg7rvgwWBNWKY7lTHl/liG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zF8s9fESUfQKe9Iij3MH4OOYxBG3GEMRaKeSb9n4HHv4n7DxD9N3H/NRJpVf4p/n8f64gN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Vp1RThU/VasjV2k7+tQ2ErHu1u2oAko8goeuxzDCbFTgU8p6+vd0pZ2z1/8QZxJf8of0J1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saTy8wAyPim8v4wwv2M4lZ8MH7Pv6aA/w4SVvJ6/PeV9T97GeuojLGp4Cx+ij2GX+OP0aP4E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Wx+gBTtBFJppEYUdRZ/BKXSaXECw/Lk/VOCWU897IO4BNcJyeXGcsp7+ixCXR8xjtfEMa/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+PntTHwTOvEZZJ5bww93uStlbHf2Lkaproat41+ef0f4u1Mrxr7sUk/kGBTFn6+CFJCMvl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qWy27nUJo4YC1KhzHpWO5qhydUK7/il86CeEcH2D3ytnUAvJhn9RCw8euQ28OLOEUp6UD0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O/sPlJo/0Km/7wIFweTupGFfDk0yjqmYR1cvnqQ6w0XvTfsGXtobg6V/Os3O+JAtaufy/z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Jd8fmbzu7QQdVLP5Uq+RAO4GieFOkBT2/O0fkN26Cy7nTyNBWwNBUmLwY58sCptfRKSu6pP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8Y9n8C68Z9NfBBghbuRmjhrRAleGrakIuZPy5u3E6qe7ZDfOPrkNm+GXI7tuLQS89D6eC+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W7yJuTsPeGGOcW9/+BlianqgHJSFsev3oBKcBfXQHHz+zfdQZendczd4eX/85VeEV3bywt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KGq/ffh0JgBi8/Z8tGr93lPfj0zbeR0jQIpaBM/PDzLzBlNvH7n37h5VFmcdHV3TwmcTZw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lbv81rs8aRRbhLzOcV7YNrUSAcWtvPB3P/5MSY0DuPr2+7zr9z//iicjq7pYmWKsC7Z0In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Gzjg0FmlmTg7YbbLQdyNnAGfbGrmTN5kHW+v5w1HOC7P4DtEbl7PZRKARksHAitU1fhSJ7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HTPXoB9VwHs4Of803hvmFMIZ++DSNuLKZbeP8NJtUipQMzxP2hF5aJ+++qR+rttx9YSUtb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R8UnhdrHF8Ca1TV2CeUMKrI7S848l9DJkyOGmXWkmBxS3UOnmF1hhmGl9MEasvJoopQSEg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8nBtapm8zO6TTPF1vWQcW0Ra4Xm8/OtCnEPh5xgBb3MvRPlkIzqwGLoaATDSCiFdNT/IiV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1C4aprh4s79/Mq/u9gzY7w8G9sxYrt+W+MVk+61FrcfxoVV23UqnK40XDFBv0nm7WWtiLX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RfnGk79dOILsQhHpFopY/wwyMQiDvl4U6Wr6kb6CC2moBJOGThyOvrEfB1/fQwJbDkDiqC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7cfI8Hth+n4zlN0ZucxOrWLYc9hqJwSh9TRs6R9/BRshIXJTUaWQnV0UOThjGR7MypzMkWh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38AFEfYRFGTqjTvJ3vR43onezvTH/Swv+qwshN6Mt6SHuT50NdaRrkXb05fhSjTmrEbtrq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/2vRihzj7R5PB9shj1mJ6mNhMxavG0pVq9s1SkI0GfJcvTULgrGr1cqCPQlVL05KjMURfF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elqiQFuWAsROkd7B/dStvJ3cThyg0FO7iC7bgi6bY9Wz9P///bd+f7lYimeECv+tA8i/+z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Tw3JTWKzbSepU2rNfqwl8NBvCa+TheM5vAK+Zj2GY1jdesZ7DZYQHbXa7hb5aTJGLcgr8Z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vG43/mY4iPWGQzzH22ctZ7FedwDPanbgJZUGPKfegg1abbRFqx1b9bqxXasFu1XrsVetEf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H2azZih1Yzdus0Y79aPXYrlWGfQhEOy2biKM/5Nh3HZdJZOA0npBJIUDIWJyXjcE4yHufE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xEJxUdSXhEW8IC7sCmlhe5IRtoWciC0pXLKHiqgd1CUcoCzGc8AtpvUixTxlLT9ec41ccb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2PVp3b1gtn4BnZRqxX4Jxvm+kZlRY8o9NFLxoM4lULpiTLcXrdYgKbLcax234BfG5X6ZDn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Fp1QtGyh162n6UXzEXqFKfclyxn83XYez5pP0jP6g3hOpxObNRppm3Ybdui30269TuzRba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FVPR3VawKfXhiMs7TCTfLotdIhTlmY1HVYpJz7lYpyQz8Ix+Uw6KZeOk/IZOC6XgTNyScQ53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XDzP+VZYOgKikkEQF/MlaTEPUhBz4Tngyos5kpqEI2lJOUFDxoU0ZT1IU9qNKUu8BuvFK3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k+WebxBXjElPQbU9z7X31D0eWtZBTGfYY8xvpLGbSec+nmlKXcQutVGXR68KrhADaYDmGr+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v900dtnNYL/jDB1wuwoJuz4ysamGrX0FXbQbpt1Ol7HTYQmH3K5ho+MiXmbKfd2wD1sMe7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eO/QZtxFOMQSv4dZtxTK8FAgZtOG7cieMWfXTUpAcnDNshwDnnMmWd0Kig06qFOKOUjfNK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TJ5XyoCwQgIJKyaSuEICxDgHXLkoiMuGQ1omGHLSvqQo7QklKXeoSLtCS5ZzwHUnbUVvnu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+5oqxnJGp4ynrMsYfHolX3SI5lTEGPHq+xjJhis/EXZcYmpRasV2bMUm3H33Q66SWDPmxk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tlPYZzOBg3ZTEGDKkrHpholNFdk4VMHGsZI07ZkinOax33kRR9wvQ8DjCs9xd7f5IM47VM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aB36CFjuq3QFC/GScNmnHauA1nzTpx1noQ5yz76LRFL84at9Ep43ac1K3DGd0qOq9WCGHV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ejaJqmZDQjUdEiqpxDnhSqkkQVo5DtKK0QyRUJYPgqq8HzgHXC1OOUo+4BxwjTgHXLVAGK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kquTNlSVbhWek6nrJ6Ft7Elz/+hK65q0wxj+CWWQq9kHQWfsxY9ohns9ZL5OIZtTY8o9GO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ul140aAHWxmz9rKHPmPZB0nrTvA7TELIYRS6VjWwsisjS4ca2DrVkYzrBPic5nDEeQ4nmK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Uw+CwH4R+hAV01fpw2aWdopfPMzl1kEDFthYglm2za9kPUYQQXbftJxLofwlY9EDVpwkWj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ViEkNfMhqcE53+ZARisb8gwKWpmQ12TQSIWsWgIUOQdc5UhoKIdCR4VzvvWHkVoAjDUDYa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AOhKWmHyw0vGCjzvnByzWCc8LlfmsfvtzMl3j+pSvhFV/TVedb+UKedzLX9dbrdDOj3M0U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YT6EI+yhZWy6oGHbDGXLemiZV/A8lR3tisjNuRT+7qXk6l7Hc6M87TIDIY95XPBgSrMdRV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i3+p3w1duZELPrg7htD6Qt2iBl1QZp+x7IuAxDlilbynkEUg79kLZph6xlK2RN6yFrUAY5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STcPyjrZUNLJgoou+3LQyyZ1nQxo6KZCSzsJmlox0NaIhIFGMMy0njjfsgl4GOwYOOdbZ/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3XC256nB+8YjOeZeDs0b0PP8XPv/3G7BXhDvtUeYtdO6SUoLx3gqco7rdeqXTFAZd1u78a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mw7jdfNh7LIew2HbEWg6dELXqQ2attUwtK6AuV0pHBxK4OVSgkDPMgR5lsPYvQcabgNQcB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xHIeoyinemvRFuxgfj4C7Ie4xA3qUXig7dULbvgqpzL5S8Jnn+pwpuQ1B27oOSYzdU7Nqg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hjqoGpdA3bAA6vq50DTMgpZxPnSNV5xv9QzTYaiXCGPdaJjoRsBKLxy2BpGwN4qEo2EYnI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8TBsMAeBn5wdc0EP4rDrjM9qi2rtqsp0bBVXBxK0xbwV9UyvCs8RCeNRliShpgI98otlpP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ZTeJ847jTBkdMHRqhLljNVk41sDRqYy8XYsQ4llIET5lCPSuhrNXG8+JllMWpzQZ9xFMNr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0roeY9QtpeQ9DyGICWazf03Hqg4z0MnYAp6Hqxl+IxCG23fmg7d0LboQVaLp2k49QKHata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F2bmBTC1LIaJZQGZmWbB3DQDlqbJsDaOhZNRFJxNouFhFg13yxhwTrjeFhHwtIiCj1kI+Z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JsQhHFJu3rdr+8Cy9IFvGUtUqe//hbr1aG55ghfs1iBDt5qynG2ag3iYMOU+Dn+ZVOQ9Bt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W2OPdpi4tcDWtY483SsQ4sW+zXyLEeJXBV//Zpj4DnFKgbLPBAyDBvDujA++fzsVD6b9oB8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j6DcPYuw9GPoMwDRyHSdgsY94UDALGoO83CANPlubRy5OGruyeDvWwtC2DlVUebGwKeT74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4jngOlkmw9UyAZ6WsfB64nwbj2DbaATaRDIZiVDbcEQ4RCDaOQLxbtFIYp+F6wwuykDntB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bwsLCCi6kljK38oeaRzyhf+gTqPqX4u2YlU9Qg9nBLR+zG6KD9JA47zuAYU9QZ11mc8ZiF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ocmUoOIzyZQxDnPPTvLwqkOQTylFB1QgKqgKroHsAdkD6/iyQcBvFFPNLmjONMRojR1GGr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ELsAgZJ4vgMVgGj8IyYgbWsSwucpbnfMulWQYMwDJgENaBQ7AL6IOtZwucXCvh7FQCF5cy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5mOd862OfDl/bJATYJcHfPhnBjokIcU5AqFM8Ip1jEeUUjSiXaMS5RVGiexSSveKR5h6ONI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7sfWEDDr3yOs6+sQlye3aQ/CEBCL76Avb+/Vkcee5vENr0GrSPHYLynk24tH0n9hjUgY8Z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NEUnXGdwlrGJ81K+5L0IMZ8FSPvMQ8Z3AbJ+81D2n4dpwCC5BHQiNKiKEoLLkRZeiZCwDp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Ru9Hjgy9vZuD8Zgas9vrjc5YepRndc7QuFXeQUHCIn4BA1DZfYGbgkLsApYR4OLGzP4uwj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zgE3YgSuIX3w8m2AF+vqfp4V8Pao4PnfB7jmIdg1E1GuqQh1y2DIQqx7CvsmTkGMawIS3W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2ZgrxjKMMnBpnekcjyDkaubyDWmZ3cBvWjB6DAx0d7Xj9GknzHsfuFLTj0+hFI79mN7X9/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66/j3J7TuLB1DxT2bIGh4GGcdJmgs24zuMhT0hwkvech5b9AspwDLoMcg3LQAmkEL5Bh6D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yRkqLqKSWqjmKiO/HNvTx8eycdP7ydS1+9U47iLFO0FpnRle4AujkQSO9PBSI3RIM8Yifh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+KQswCtxljwTZ+HGOeUmTMErbgIe0SPkGzsMr6gB+Ia0ULB/BQK8yhHoW4YQnxKK9CpAtH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VTiHifLKR4pyDZMwkpXolID0hFRkAi5XIOuAHRlBcUicLAMJQEBaM0mBl4V4lzcLt0CtpH9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7dsMvTP8ENx1Hntf3okLO49i9/MbcWITH1PiGxDYdAzyB/bg4rZtsBcVgajPIiR850nGfw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EachnKwVegGbIErfAl6EUuwSjmKlnGXUNYXD/FJ/QiNq6bYhL68O2DEiQnGeOX9yrw050U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dCEaM1X2NFpmDVt9abo1HIEAztk28zICUucRlL6IwLRZhjn4p84gIHkagQmjFBA3iICofo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LhAZWICSxBbFAp4gKLKS6gGKmB+UgKykeKbxayA5KR68853yYgP4hzvk1DYVgKCoOjUBwc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CENtVATWSQtIwFJMG16qVmQrKknaB3dC69BOyG95AQYC+2Bx8SxO7DqLI0xZwvtPQ/eMGI6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8xuYW0Dmwik7PnSCn4MlRDL0M9/PKK823EivOtccxVmDAlWSTcILvkN+GYeJ2Ck6YoLGkC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0nmK+vHdOvrtk3Zm3Cvx9d1i+uR6Lj68mk13RqPwYCIE9Ymq4Bxvw7MXEZE5j/DsOYRnzi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YQkjyBkPhBCovvQ0RUO2NwDWJCKpEQVsFQjqSwMkoPL0d2eBHywnJ5zrc5wZkoCE1GSXgy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SaWR8Swci/LwSKqNiEBddDg1xUejNSGKKevISdiIisFRQhq+UuyhT0jBVFgRTjJ68JY+C0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yRTXoC6Ki7wSYJ/406c3rgRYgfOkdahHVA/sAV+KurQj7wMw+grPOVYJXLeyTdgx6RD8nU4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cEm5RmGMIX4ZV/H1O7V49EkNPl/wwjuT3vj1kxY8/rQRwwWa+Op2JuuaGfjyRgzuDDrTWJ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u3iJjcFcdbHpjSIjImEZk6iuikfoqJ60BcbAsSo2qRGl2JjIgScA64WZEllB/DFBVdjILY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c75NyEVVXDqq4lNRk5CCutg4NMYzxMVQW0I0upIZUuPRkZqIdYb7XoX8K88gQmgruZ7dC5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abrCIsJVRhI20AbxVz+MqJIVBOFCbH90Hn4OtwlZTE6c1bISUgh/PM6Kvz7YHzmZ2IUZeE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wjXjJjyybsMj+w48Mm/DJ+smArNZV8y5gs9vZeLHh0X4+b1C/PR2CpY/rcfyJ+yz6+NafM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Hd3RR8POON+wPW+HTRB7f7XJCRX4/EvDkkFswhIX8BibmzSMieRGLWCNLSeliXbkViAud8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x5XzHHCL44uoPKEYpckVKEupQHVKGepTi1CfksVkOhrSMtGUkYWOtBR0piejO4Nzvk184n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6Cr5LJnhdge+B50tjxAqnu3UB6O1+mVk324CpMacrGcJXXQZC8KFnKsWmFrCGcpOQQJn8S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jQLkJUnuoABEd/PDQVKbkvSVYCWpD0e/evjm3SXf/Lvwz7lNAbm3KCT/NmXVXsO3t2Pop/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fjhrSx8MBtA3z8ow2SjLu6N+dPXt9OpK0eGCsPOYKrWhu4NutPDYSe63WWCjOIFpBbMUXL+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Ru4wpaT3UVpqB9JS25Gd1IzchCoqSixHaVIpKpKLqSqjFpVZjajOrEZ9VilTUCHPQ7k5Ox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1J3TmZ1JuTTsO5KTSan4qRvGSayEvAeF4M1hnt+Sf0tj8HjS1/h/fh5+EhdBQpQm8g8tRL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NsHkBD+mDbfDR1kDgRra8FdShuklRdhekiMnUWnyFRGA5Wl+eJzbDafTB6F98jg8L/HDT1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Z6n0JL3qbIsnuILLlLX92Mxvf3M2ix1wgT9WaYb9DCB3MB+Om9SkxWK+P+eCi+uJmOxhRx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Ea61OWKwyJIqwoSRzTnfFi9SFueAWzqH3LIZFBRNICenj7Kzu5Cb1Yn8tGYUMwZVZlSgKr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3XRHU5NajPZIrKKmRK4hxw89CRX4je/FyeA+5gXgbGi9MxXpRO08VpmClMwmxhAuYLY7FO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G7JFX0OJ+AZ4y0pBc9N62O17DjGnXoDVKT4Ent2I3EuvIeX8KwgS2gdjpowMpTNwl1Mmf2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UlZWa3dJCoLoZ4TRl4Ch2A6/nDiFQRhb88H+Kr36X46odIrHqLfTDfYzYpBVOdxrg85Ihv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8NFiHB5Ox/Jcju4Mc8voovHl9TimUFeMVjpjoNgKgSYCKC5fQFHFAoor5lFSMYuSyjmGWZ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/FOW0oYQzinG9rc6rQWNjE0IymvCo055UzlKCD81DmnG8ZektW/EpHSvJ5zrccJovTabY0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loirDOuMdj+PMLHDaFLeCC+hPQhUEOd5LVfLbMGA+mYk6SvCdPtfESzwL+SLvMqUIACXY2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33AuwFd8JH/BSiNLQQo6OFWHUF2IurcayD7blzsGTd0UlaArX+auhMc4Z/UBm6h6fxwVIS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n8xH4P1xD3y1FIyvr4bhm2th+PF2HL687I+Ppl3wwbQ73pvyxa1+L1TG6qChphOVnPNt7R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4RVVWTqCobQGVxNyoK2lCfV4+6vBq0FFRx/qUMVegqLkcnkx2cgoqL0V1cgr7iQgwU5TJF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ScdcaQoWK1JwrTIFt6oScbsqHu/UxmFdtNA2BIkJMOa8QCnaUhSuIIlS+R24ZnsYc2Y7kG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hqtQcRgi+g0FgZSWdfgc6mv8P/2CvkL34MhnuehwPfq7A7thOOx3cg+NJeNrrKwPa0AGKk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yiJkJaYGHw09Wmo2Z8zKxqdXk/HpjSw8nAjE/VZdXGk2xidTnmiNFsDDITvM51/Aw1FXfN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gw7sfmXhZ40GeBu4P+aGhaRGPrVTQ2X0ZT/SzqqwZRX96DlpIWtBTVormwBp1ldeitqOQ5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vAy9pUxJnANuUR7PS3myNB3TZWmYK0/DUmU6rtZk4FZtGr1Vl4qH9cl42JyO99qysS5JdC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o/ZepKU7KqOFWp8eGX0CP4xGsfGq1k8Uv4QSxa7KVgZsMKzFSxaHMA9qybegq8hDg1GYi+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yvUvwGTnP2F07DiiWL2+4icRom1MvnJqyNGVoBjJY3AU3EpFPiqYr9KlGy3MFjWb4c0OB3w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zwa5MiGoKO4Ha7JT2+Zk0fTAXho1Fbut2ij1vNJuiKFsR8qSIeToZTR+sVdLYtoLN1Fp2N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6pqjuKobyRnSWcgqqRF91LUMj9ZRVUH95CYbKCjFSmouJsmxMl2dhtiKDKSkNV2oy6EZ1Mt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i8UxOFhzUR9H5dJD5qYAY+U5EfaYrn8MCTDyWG0qjXF0WLLj++jd+DH0P4MOunyPuvmXmj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IxXc9zwBb4FX4X7sVaRoKcJs3yu48PKzyNaSgNSml3CUfU+Wm8ohks3TEjQUkWhigVQDLX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u6PeCLbxeC8N3VeCzPWOCHcUd80qWF9yYDsNwlh4kMIdxtMcHyggXeGfbDF5Mu+GLcCT/X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k4RR4HoC/d1XMdi9iJGOcYy29mOsuQND9UxRmXnoqWxEf3U1hqoqMVJfi6GaWgxXlWOsqg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pnLM3DYm0OlqozcbUqBTeqknCvOhoPqiPxfk04PqoLx+cNYfi6OQzft4ZjXbj0cdTrnMFy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D0NOYciQHxR3gIGPMUsBP+buwJjREYxanka+kTK+DD2LUvXj6DE4jDRtWYoR3weN/VuQry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DjNdRaKMN438tQ37sRLoJ74HD0DXI/tQNLBYwtS9n4fiaUvpoJx+NFN3zdZ4OP2nXw7oQf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h5t1BvT4siO91euOz5iiPp8LxFfpl7AUdRxjySLoT1HB+NBlTA4uYrZ3HNMdvRhvaaMhTm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dITTUbHGox0dCA8doKmq4twUxtMeZri7BUl4vrdWsOuKm4W5OA+7XR4Fj0WWMkvmmNxA9t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3iiGSKyLlT+NEXNBLOecQoulLKjkCG45HOU54P6czI9qK2XQpAAGzU5j0k4IOYZK+DnhFO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Mo0FdAmtolWJy9gGJ9aUQrnkeA6CG02qnAl00lNA/vQa6BHJLzG+B5/gAKo7PgaJqEIAMP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FJ+NeuKdfjdc6/LF/SEPpNucx1SxDuLVDmG20hLj6aq42e+Pz/0FcD/6LK6kK2Cmwhyz41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ZgLPYNYaarBzNtrZhqbsJkUyOmmmox01SPueY6LDZVYKmhBFcainCzMRd3mrJxr4lzwE3D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j89aYvAt54DbFYcfehLwc08sfu2Px+OeSFBfGNalKZ2jm/bH6B2/E9RuK02PU/fy/sLzte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dVWSlhu3EHNOmdpwFwI+cZK+DFJEK0W4niUdY7KjeQoVUcNRqdPM5sliTRDbaIJLfQ4qaDQ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urYUtE9rUL72RVLm4yf2eUUO505TuKIMAvU92OipgUw3B/JT0UOqqSrujCfQmwORuNYbSt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YMJwwXu7Ou44HrtQ5oitGiq5OXcXVika6OTuDK0BBdGeilxZ5ezHR2Y7ajlRZb6jgHXFxp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0VyI2y0FbDDJwcO2HLzXmokPW9kg05pA33TE0U/dTDG9EfRbdxT90h1Jj7tDQN2+WO7xIO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P42EcACw4CmHWToJ/r5PBL/H78mn4YozZCqDdnbCvYi0atY7jpKYR4DWncD+dHraEQ3gkV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eTIXlkAO64aBivKwkFBApakUMs20MWB8CPHKIjA6vIlSlU/DUU6OXDWskGLjgXgDXQRLCs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2Bi9BxeKlZwlPFCP6aJijw0qZ4KzX0lbuyLmXNhnkzlMc7slm3L0riAzHSNYCR9k4MN7di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BhrrMVBTyeZl+RityMNoWRZGS9lEsySZJkvZBLM0HkulMbhSyl5GaRhulAbjTnkgHlT44b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nfeuPDOnd8UMtQ48JzwP2swRXrvkwTxnKDBB63yNGvKefpY89NWB7Vxa8R2zDpIIJGM0lQ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i6A/ukj+O0+T/xprni//fR/P/6P4t94z/zX+rRfNGLMPb4cwhXWyUa+F2acKKVCHEfLP/B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mxuKNo0z2Fdxizni7Mddcb73zwhzgO3O/Pcf/JITajdZgnuR/nj8qFF+8+5F0/ne9/in9T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iYvSU1hHZcL4JVUQv8Qep1+TTtBvCSfwU+w5lIq+jEItMbS5GGA54jg6TEUway/+h8IdM9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3HB59/zYvnphpreThHtaqhOQxevsX7gwin4KfT18DFc5JTll1aFU9Z3/zw04rz2pN8/xNW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/Uc8Vf8T/65VsPC6R5kSbCS8iOUyOSwXK9B3mcq4bC+EQdOLqHOyRLWLE74OF8GovQy+St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1vues0hlnO4XUvj4vWjC3lOZVxYIzSHeI62q43g3Bg5x9y1/FxDHdKreXVy+VyyalE7svCk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Dr6Xx5B8UwuX9Pf8T57Z/g9/rSGRtXSnDObTx5FNsXTfqLI4G9f3oMD6GYYdz2PyXvyNE/D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TE4CwmAh/B7XDg34QbfipPCv6v4v+GQ+yf8btS/+9g3e0gFXySbogyzeMwllInqSMX4W8b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t2+G1oE9UNm5FRoH9sL25NE/FJ65dZ/34JWDs0/ifn204pD7/mcrzqtfffcjT959/2Ne3g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fjJOfYapFUBsvk8ifOu2uwTCwjzqmWC/sUNvHkr789gnliKTifUs6Hleuma4sOPvxixQxw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0ztf1ytvv8a6//n6lXVw7uDq4MOeoK+GVzAPnU8rdu3Fi6Ukd62zUtMnDNYR8zN3JWdeETJ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yMXOBgYAMXQ2c4GgfASd8dRicEGdVXqc3ry4wlTKqHZPPimicuwyC6cCWdgTPcHJPap6+x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a86hdo1hzWyuxMmkxv4n5QxZHZwzLecYy3UH95w6zin2D91MxjeFhROptG+KOA/o5MaBJ6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TattKFHDKq0Ta14mRbOzLPW8TAgbfyg7Wfuw/n6Mvl4epwzqgm3ch8csup47ohNYwtsnoS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VgEI90yjKP8C0tcKgrFuGNSVAiAn4wIVSVs4mITAzsQPykdO8G6+gsQnXetp2/A/YuUB1h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/Kfyqy9kD/ajz/id8WtgGvP0/n+WP//CWffdcGesQi1D6QAcyeK8Csgc60AsjSJIiODKKgp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jJPJzCSZ+F/dgZMbD9Gp7cchyi9O/G+8Qaf2n6ZT2/jpwoHzdGbHCZzZwUfSh8+RkuAl6J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q3s6YABXFK1FelAF1NKvK2pypPW0oxNYKrthX8zbwpxCacOm0UMR1oxb5PxajRVI7Snbzp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oQeZbOYebkqUwQagMFP0mF6iz4NF8FOCJF22P8EGJ1kadNWgEhtL1DjYYblamt72FkW5nT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NG/RERGI0NRLKGMLIstFHubIBCV1vKdbCgSmcTihQ7C4fTh8hy7wYy2LeL2tT24bMBK1pe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hMuwXqgYz1zI42FteH9aPv37cxx3/e/yPf1bL1qK9ZL1WM/5onIulnKNeIbnPdhE3Bae61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+u1Omm9bh/+ajCIZ42GGIbxkvEIcfufPmc6yvNZ/Yf5BF6znOLhZatpPMfwou0sbXW4ilfs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bzpB641G8Kz+AM/j51mdHlqv3U3PaXTiRW6jWI1Wek6rnZ7V7WXpLA/ny6o3hGcMWBkTVt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h8P7dZLa1X7+A5z/xLpYH+odqOV9Xb8YJaE73E6nlJqwsva3Vgg1YrbdRspc0svF29BVtV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A7tuwi71Btqh0cgkg0YD7dFswlb1BuzQbMQ2Ft6s1YId2q288C61OtqpWoMdypW0Q7GEds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2XyQKfZCrxSaTQYalU8Emk0hEGfolUHGI4LJkMAYlEOiYRRyckYnFMPAanxGLoFJMnxWNx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i0XgjCiHcJwVDaFzoiE4fymIzosG0AURX1wU8SLhi24kIuxCl4ScIXbRkSSF7Ejqoi0khW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dtSFbIBgrC1qTIQcQaqqI2UBO1hZKoA9atFynDMyIlWH+xmKGQN5989PN9evTrO3j064P/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f1oh1sWMJ6R6hiOVwopL6nrFFjyj2MTbF3Y9e+nPaHfhbzo9nEMznjcewWsWE3jVagqbGI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BGRq43LMaxiRFqq8089jhfxj7Xa9jpegN73G5gh+NlvGQ9TfvNByFs3g4xs1a8wup5mZV7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wkuGA3iB4R+MsOvNRvEsS1tvxshkMY3nWZ3Pmk8zgrE4/UFeexgJsf2N1/CyWiNeUW/GBo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a9bryh3YEdOp3YrtuOPfrd4PyF92o1Y79qPfYx7GfkOcDIw6fdgkM6rTwc1FkJH+T8hrWa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7b7V6/0adaxsNfYpl+OgcikOKhWDT6EAAnJZEJDNoBOcM7ZsBgRl08DPJAcWz5COYwynZZ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XicVYmjoXjWRyDTALOS0VDSDIKQhIMUhFMhkNEIgSiEgEQFfODqKgXLl3yhMQlN8hccmZw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kGeSI46CqD1UxDhHbjtoSjhAQ8IZapKuUGVQk2af0X8RraRnRCuxntth+VIpjwicBUps6E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OuvlFjXSe9/+TU++/YHRFa00k9sppNU343kui58+9NPlNzQhRR23Tk5T/c//oy3HezYErfi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MlcIJc+BEYkjFLeHrnILPaPSSutVWnieqet1uunv+n34l+EQXjQexgYzzp9wDJssRmgTk5w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nM4nd9jN0wHEBe50Xsd95gQ66XaZDHm9iv/s1OuI0TyfsJ6Fg3Ur61nWwsK0kRZtW2mY/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PcttkU1bbBfwmsMi3uCk3QL+ZTOHlxn+wYi43mQE/+AIrtdDG/W6IH5+K3YJ29EO7Tbs1m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qPfTnv1O7HPoIvb1JgO6rXRAb1WHNZuxlHtJjqs00gCjERHdds4H2s6atABfsMuCBh103HT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dDMd1mfldJtxWKsBfBpVOKJWCX61MuJXKyEBlSKcUMjFKcUcCCpkkaBCJp1RyKBTCul0ku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phUycUUjHBfnEFQd2hoty8SQsnwxh+RRckovBJdlYhmiIykQxGQ5xmRASkw6GpFQASUj5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vEhBwp0UxV2hKOFKihIupCruTGpSLlBnpOGc3bVlObhBW86dtOQ9SVvBC1pynux6BevWS9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vFq3jE4n4/sWn48vJv9Nujx/jmp59Y+BFskjKZFfqNbJOLeKThHE8ZcfCIlnmbLsdUtGHh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m1GuEesvooxYnJXidq1egxLnRN9Mz7IhZr1aO57R7OD5h/9TrxevcEs1jAawyXwIOyxGmb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y3mcZuW25n6ykcsJ3EQfsZHHSYxVGGE85zOO84ARWbdmhaN5GRbT1s7Cth61AFe4dKsrGv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jOAAI+Meh3na57SIfW5XcZiD+zXsYNZvu+08R15s43aoNRnAdqNe7GAEUJbfj/2Gndiv3w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KP6LcTtkM1tAM2B2wCatwm0fguO6zfTCcMWcDtmnzLh0EUnzXpx2nIQpxgEzfogaNqD08ad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HThh0AZBnXqGOgjq1uCUVgWd0SjBWdVCnFfJw0XlbFxQzqSLDOdUsnCB4aJyFgmrZuESC4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3uKCcTJyWUkyCumAQJpUSGBEgoxEFcPpbJaMgoREBKPhyyCmGQlQmBomwAlOT8oCrrAxVZ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I4ianAdHHOgoeEJX0RN6Sp4wUvImAxUfGKj4w0DZH/rK/sRJPW6/ZSU/ls5bMFDBWzDwjG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3FkcE4uRlhJPW+3bqfkfHJMKWLkeQS/gloKyq9Fz9QSz0/eJ7OYvPKrwKV/+u13sEsphldO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Gc5vnre4gA15q2CWCs+qMmKpteBZdW7tTyebC3XRv3S7sMGgF/8yGcQW81HssBzDbjYM7r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DbjOKY7Qj4bcdxyH4Kx5hlOuUySxK2fdCwqocBs06m3GaujFSWjvUMDbBwrCcj+2ZSdOwj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pd1Oc8TnusBIdRnHeRthXwW/+2UcdJyivVYj2G05jEPmAzhk1gMB805Ymp+AkOg5OmbUjm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lh2ESCRs0Q5HYTN2iiCyzurGEzzjFcMG6mc2YdOG/RhfNWvbho3U9C9sO4YDOEC1a9dM6y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vBsXzTtJyKSN5+t/waCeoY4uMnlRt5wuahXTRY1CXNLIh5h6HsRVc0hcPQccLmnkQkwjmy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Wy6hmQVk8jWY0MktJMY+FMSGmkkqxaKmRUkyGtkgA55ViGaMgzKChHQkEpHKqKoVBVCiI1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M6mt5Eu6yr4r5FFlxFELgJE6t04gECbqwcTtRW3MbdTNrRdQDyJzDT+YqXmTpZoHrNTcmc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eznGRY+/3Ec4Vfxr2PPuXNuzhv7x9++Q2/PH5EH371Dcp6p5j1eoz7n30By5hcXjq3ruD+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yfoC7veMTD5vDrVekzdBX1lvwOR6Nj/htpF/lovT7cY/2ZCzgc1TNhv2YLNxH7aZDrDhbx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2Ec+wFcZt3q9m2QMmmDdK2XZBnULJqgrZVDYytymFpUwobu1Kysy+HnVMVPJzL4OVSRi6u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8yhOOM3gqBMjpcssjrnNQ9DrKs56LuGo6xwOOUzhqM0Iu98A+K0HYRI9gO8+qsJX72Tj/a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hw3rILQjy0QciqA8IW7bhk1gIR8xaImrdCwrIDYjY9EOfWPNgPQdx5BOIu4xB1HGZgYbtB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ELPu5s0Fxc2aIW7cCBETJg1rIK1bCimdEkjpFkOSSWndIsjo5pGsdj7ktfKgoJUFee1sUt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SZ5NZHKGpnchuVQ4FJZe10JlOhpJUCFa1EKGkkQE0jDipq0VBXi4Amg45aKPRUg6DHyMOt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3UwzEGZaAbDQXtnQ3EwnDOY6obDRCWII5MFOJwA22n6w1faGvbYnnLW9YK/FbZvPfZnxvs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nGrt+mYGaduBMtgkuaKYLNrR4t/0qhpa0UWtaKK2+/SyGlLRRV1kw5zb28fBOsDEektTrW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mBNv4QqbDD+jy77SuGM+9HvpWYbn9Hvor4Z99JJRP3Fb779h0k9bzRkshmi39SjxWQ/TOZ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3HVtK0b4aKdR2pWtWQllUl6VuVk7F1KZnaFJO1XTE52BeSm2MxeToXkZ8rbz0HBXuVko9n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Szepu/WTFLeew3WKRDymSc5zCtLuEyTiPkVCjiN0zm4IQg5D9Olt7g9ydvTBtDNlOO+ny6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nnAZJxGSJpJuUceyBt30HStu0kz4ZiBlK062QWsocUWB55jzFSdB8neddRknMbIQVXFufS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krftJDnbDpK3biN51kmUzGpI0biSVIyrSMG4gpSMq6BkVE7KBsWkaFBEqnq5DNmkwkE3i9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vUDHJI2zCHdBlU9bOgrZdOuvrppKOXDh29FNLVTYS+TizpacdATyuKDLXDYawVQqY6IWSh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qRsGa/1wstULITv9ULIzCCN7o1ByMGQwCCFHJl0MQ8iVg34Auej5kpu+L7nr+5AHA7cWxd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uAQoH7UmNQauK4wLNQ1979mE3CH+HL777D98x62SYUsKGQeHMpbg1d0+RlnuTy2qeV4geW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z7/1ymVYzybCz/DAPu8NuAl6P1406iNuyHuBTdJf5ibmbNjbzOZS26zGsN16AnvZ8LeXza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1hsk4DMHDphKlLK/ScW2DgUAcjuxqwoQ+W9hUM5WxOVcZbIOTuVAJu3YuPeykjVinCGEK9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rzpYe7TxlmPoevRBxWMYSp5jUPCagoL7OOTdxyDOSCfpPoGPr8fh5og3AiwOItTsCAaKxK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yhUPUcYhqHu2gc15x6oMqhwcOqGOiOvGovXcOeWjoxB3XuCt325Bhdm99N0H4CaSy8r1wtV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076VoQUazCJzULdthjqbF6pbN0LNsg4aZlXQNimBtnEhdIzyYGCUDUOjHBgY58LANA96Zi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kwNs2FkXEmQwZDGkyNUmBimAxzwziYG8TAwiAKdjxEwMGQW7AUCSfjSN7G+M6mTJpGwMUs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AQ+zMHiYh8PVPArupmHkYRLIW8zkZxYAf/NApp8QBFqGItgyGCHWoVi3Y78d8eY9bM7DHd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X0/ds59P1bv+OHt3Pxw/1ccPFc+H9IW417kud+Hh799O6KxVItp2eNB/Cs2SCeY0Pb38yH6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0zbLEdrJrNI2RqRtthO0nTtRhRGJj03Q+Rymwe/Ihi3HaTrBhq4LLpMk7zYKLbdeGLq1kb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Dm3EDmzuzrz7mOrFxqyMGlilxdK+DtVkKB7kUI9SqkCK8iivQpQYRPOYJ9KyjIt568fRth6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0PIahqLXKCl5T/Ig5zXGW432/YM8evRxBX56twifXA6nj+Z8cXchntT9xknTf5x0AibJIG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czTDpe/dDj1g+5d5OhZx8Z+AySoc8wDAPGiNv83zCQW2s0Tnq+I9DxGYEeS9fxGoCOZy/p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oZ24OnTce0jfrZv0nNqg59BI+ra1MLCuICPLIrK0yCMLixyysGSwKoSFdQksGSysi1hcPl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tsLDLIziIdduapZGeeDAfTBNibJcDZPA6u3MIuiyh4WMTC0zKGPK2i4WMdCy/rGPJm8LWO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R5CPdST5WEVQgGUoBVqFUIg1w+rBAiF2oRThEIZop3DEOEUgnsl1JhfEoX5SHDLHpCC879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1n/29/69VL8RIj1Yvmg9hkMYSdlkPsc38U+6zHeAvJuEMK9nOSzW8OcWRic6AjzrMQcJ6B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4LzbLC64z+Gi5xwUPSeg6zkAY89uGHv1Qs+zn72YQZ408uiCuVsLOXo0wNOzGn5e5QjxLqV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cjwr8SYYFVCAxogqN/H8wCRqHvP8odh8GsySjUfTjrMoKGjiZ89VYWfvu8GT+/X4lPrsbg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xptD3mjL1UVXfz2MI5ZgGn2Zt0DNPGAEpv6DMPcdgJkfQ8AQzEImYRY2Dd46regFmHMIm4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dp8BhMA0dh7M/y+vbDzJu1icHYpx/mDKYMlj493PowWLg2w8a5ms0fy2BvXwR7uyI4smHf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OzqWwIXFO9sWwMU2F842mQwZcLVOg7sNg3UyPKwS4GUVD2/rBPjYJPAOWgi0j0cwQxADFw6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izj0aYYwzCHJi0j0SEA4NjBCKdInmL5OJco7h1YEjwjEWSRyy49WBJrmFIcQ3Buj3/+DtO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bzj3+os4/MrzUNq3mY6/9BwUdr2O068+D7EdGyG1eytEd+4m5WNnSZVfEEYiMtA5JwGdU8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cEoCVwGCr8RyBz4CDkDx+B+OHzOCGggEOXXLCRkWqD5QB2W7PJOHc0CLNKB+wn6LD9BLNM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0zROMBKddJ3BOYYLHJk8ODLNQ8RzAcJeC5Dwnoe09yzkfWYh4zMHOZ8ZyPvOkpzfHJR9Z2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/svLvg5tsMX986BPutrNyJCypDQlA5EkMqEBtSSyGh7bDmXm7QGMzYyzXwG0FuWTWuDwTi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8OGVVIzVueDWeAyTrqhIscZglQti3LVwayiIrvZ5wSeiEFYRM7AJnySb6DnYRM5wh0yQTf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fi7GPnYRe3APv4JdjFLsAqahbWkbNcGdiGjcMybBQ2ocOwCRlhZYdhz67tw0bIMWyInEIG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Tjj4tMLFsw6ebhXwYsO8l1sZuNWbHh6VcGNW2o1de7gVkacLmwY458LXKQt+jukIcEpHqG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qUjBBnFmYIZ4hyTUI0Q4RrMsKcUxDhEo9Ylxhi4CQS3KIR6xFL8e6xSHCPYSSKolSPKKR7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fgzeUcjwCmNxgTysMz8nDJ3Tp3Fs6yEI7TsN7ZMXoXDwOL2x/l8Q2SNAZ7fy076XNkH24G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2b6dhrr+PQc/+k8zv4ILR1Ex1g6QdeeA1ndp+HytFzEN+9B9K7uHUpu3Fxyxt07MV/0clX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6ZwaDtmN4YjDOLNM43TMeQIn2RB3irdQcYbOu3MrOucYGJm85iDqMw8J30VI+y1C0p9JBm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ZJeV54jrhDMpQDFqAXzCxH8Bg5BvXBO7gTQcEtiAitoxhGpKTwaqRG1iA1vIpSwusoIqIL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wmfXk3G7x4nniP/Dw0r69Foa3p2Nwqc3MujHtzN5O2N/dycD395hX4fTYbxdsa/0BNBn19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0ZUhW+yFvo6Bw5CueIMXKJmYR73Cx5JM7BPXGO3JMX4JY8D7eEOXJKmIVz3DQPLrFTcGJ5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CdeYcXKOGYN71Ch5RI+TZ/QIPCIH4RHeB/eQbvIObCEf/0b4+VaRP/soCfAuhb9nOUMZQw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cxQj0LEOKWS+Hu2Yh0z0KcOyORZybCvfIQ4ZmDSM9sxHilM4uTwgO34DLOLQlJ7nFI9oyj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ItU7gdJ8EpHlm4AMv1jK8ouhbN8Y5PhGI9s/Etl+YZTrH4o832Dk+QWhICAI62wvXYDq4f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zbYHx0G/T5Xif9M+dgLylDEof4cWbnKSgcl4HQfjFonVUk4X3nIbLvJCPSSQhu2ksCr2+H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C1A5sA9HXt4Mwc27cfD5FyB7+DiJ7Bemw6+8Aq3D+yC68SWIvfE8bEVOQkLJh857MKvEiC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2Jes5BkhOIODZEKYORhUo6RRyFwCUpB3NrFFagELfGgGrwI9RCG0CVohi1BN3yRG57ILpK9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Iy6mlRIYEmNbKSWuBSmxLYiPaaGY2C5cX2zDtw8q8OWbcXhzIQOfX41Faa4VPlmMQGGWAT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5+eb8amWGq+PJ6Iu4MBeLBTCwWmpxprisQlQkGuD8ehvkmW0p2k4Sxuha84qbIO2kGvqkL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VsLzLDwPnxQmU+bglzwLnySG5BkWNwM/VoY7zMQ3YQI+8WPkFz8K/9hh+MUMwjeiD75hPR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pmhdkw78u+eP3KEeRfTmEBZYgKYB8q/sUU5VvMW3Qa45NPMX4FiPHNQ5xfEWL8ixHDZLx/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k4503xRGmmRkMfLwjszhCOSfRFmBKcgJTEJuQBLyg1OoMCSZ8oMSkBccQ/nBUcgPYjoKDk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SgIjQU5aEhKA9jk3ftS1qkJ6ROdnI65KFkAFdxcbK7cJQMTxyCzL5DpMt/kKS3vkzGR/dA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kPOZhcrhvXRk00E6vv0U7fzXa7T5mfVQPnaepA4cx8EXt0H84BEoCxyHxkk5kuXjJ6EDYi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8rzm87QBrHhCC5bQPJbn+F3KRESE3ckOQCF0gueJHkGVnkgxlpQnggjVAGRpoVeRnaHEIvk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wxfIOHKJjKKukEnMNTKPv05mCW/CmknbhGtwiL9C/glTFJowRlGJwwhMmKBg9tLef6sbPY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Hw2H4gf7mbji6tx9Nv75XR/1A8/3S+ib6/H0jfXk+iXd7hwEn39ZiYejgfTp4sx9PFcBL037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pcWJGpN06N5IACYaXBHlrEiBmYs8hGQtIiR9jjiEZs0jJGOOgjNmOYkgLpw2yzBNQWkzCE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UnjiEwfoSC4wYpKK4fITG9FBzVjZCwFooMraXokAqKDC6niOAKigopR1xIGcWHliM+pJTi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+UWUzJAeUojM0Hxkh+QhPSSPMoLzkRaUS5mBmcgMTKV87tScoAQqCImnopBkFIQmUWFoMk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EYk2HsOiyWikOiGCKpJCSCykLDqTIsjKrCw6g2KozqoiKpPjYaDbFRWKcoKEpOspqwl9GF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hexZTdIT1oLJRTVylDUiM2E5mAmJwfrCWbIQPETKB7ZCn5+PtI/sIjPBXaR/eCsJbfgHrM+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A5cganDinhzAFJaJ9TJLMLQnT4tZ0kuZcfl3buh95JEcgfPAq1w4dJX/AIdI/sge3pvTA5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XTsS6oxImuGXoRN5GXrMAhlEX+FWVsMo+jIZx16Faew14k7wMWewjLtCloxA1gnXyDbxGj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twSrpKzpxMvk4eyZcpOHmGuBXVganzlJg3Sz9xC4zvF9CXt7Lw88ftbGIej8eftWL56x5a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1MqJFEH3bj18/rGZfh+W0/Gk1vmNlvrsTzy0jpYeTAfjsWhw+XoqhvFB1mmj2Q4qPNkpjNC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bVR2YuIzF6gyJx5JucQmTVHkdnziOCQNUsRmRxmEJHJHYIzicgUZmmThhEeP0CRCf0UGd+N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RkxkA8VFVFFceCUlhFVQUlg5G9ZLkRpWzGQJG+ZLKT2ihDIjy5AZUUw5EYWUF12AvMgC5E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kROcgPz0FxeAaKQ9OpJCqdyqMzqTw2E+UxaaiIzUBFTCYxyeITqTwqjiojY6gqKpqqo6NQ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RxJ1A1BQbQc3xkcQthG5PimWIQXtyHNapHTkAlf17YMeGxOAzm+EmfB7uMnLwUlSBh7wcnK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exCzA5ewbSJ1XITFyPEVEPTsrmcFUwgZucGgIVxBCucB5W50/C+dJpuFw8BOtjO2B6dAs8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RsLiOLFDAPtffAMi23ex+dxZRsbDkNyxBwqsDRe2bmNyF0S3vAGrC2cQrHwJ2pJmMGWEsk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YOyW/CKYUh9RYc027CmcGJJ2/xDvdx5Q73YdIz4wYPXgx+mdcRkHUFQZnXEJR9DT9+UIdv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qmYzGb5804PsHhVj+oh30ZQc4Yj3+tB6PPqnDo48q8OvDPPz6gBHw7XT89FYyfnwrFT+8lY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sJ+OpGLB5O+mOi1gxN6fq43uOIsXJtlFdWIzFvAQm5cwzziGMyliGOxcVyYHGxObOIy5lG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EJs2iriUISQlc+uW25GY0Ib4+DYkxrciIa4RSTH1SIqqRVpMFTKiy5EVU4acaAYms6JLUR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7JS4XxRShOqEBxYiVKkipQklgGbr1zRWIxKhPzUZuUi9rEbCYzUZOQxsKpqGOoT05HQ1I6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gJakeLQlx6OVoT0pDl3JsbzTmnpSY9GbFofe9ATe2ujuVbnO9MRRWB3dAG/BV+F69CV4Hn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cjL0Jrz4ukwbcZFscPwugEHxwucTtBipC7vA6c5ZTgIK0MT2UtuMmKkwMjo7mcFexlzWEj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Vhfu0tJI0LgIV4mzsGOktWGWSfvAq1De9TIcTh2Al7QEHCUuQvqoOIQPCNPJLfvYPG0XNA9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qhXVDa9QqiVIVgLWcJCylDqB05DJ3jgnCIGIJX9l1459wmr9y78GHwzr0D7+zb5JN9C345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uTcoKu8qovOvYmqqDb98VIcfHhTQF4ueePxJDX79oBSPPqzCr+8X8Uj02ZwHfnpYCDYkcq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nYpP6tTN7i9h/v5+CL6zH0yVIIPr0Sjk+WghixgnGv3563cPRGpy1udhjj/XE7PBh1wttj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gnmk5M8jOX+OYZ53ElVC/iyS8maQnDuFpJxJpOSOIyVnBKlZA0jN7EdqcielprQjObEdKc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T4RmQl1PBOp8qOLafc+ArkxZUzEpWjKKEEZQklVJlchIrkcpSnVqIirQaV6dWo4qEKdRll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EerTc6kuNQuN6ZloSGcyIxtNmdnUwq0Tz8pBd1Y6erIyeODCvdlp6MtOwWBWEoZykhmSMJ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dySMRoLiOWl9gZmO5/Hjp7n4Ppnud4i1B1tv4V3idehceJl2F9fDdMju2E5NY3ECT4BjIu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A3sXnUS/9GpxZPttT2+AmdBLKR0/AWEQdjopaCNAygJ+qFsIUJeAsrQBTMU24yOvCVlQOtp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6iJxEseRwOF07C9uxhWJ7YCePDb0B3/6sIk5dCkKoEVI7wQ5aPWco9uxAgxocAuUvI0GPD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EVT4NgKK7yOYSS4cWPAWk2+x67sIK7qLcCbDi+8iougO3luIYV91MfjmTjK+ejMa397LZF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FvnzZjoV4DP3xQg4/mg9Bfrc2zZp9fj0dPrjR+fLcM98aC0ZQixsrloiVLBzXxInh/LhrR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puud0J0jhZv9Xrg34ICFRnu8NWCDqSo9TJQqo6h6BlnFC8gqWkBmyRIyiuaRUTjLQ1YxSy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EYMnOHkJkzgIyMbqSntyEjvR3ZmZ3ITGtDdkoTcpNrUZBcg2Jup4VkZoVSS1HBUJlWDm5T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NKMyuwk1OfWo4c5nyqrgrZ2vzyxh5CpkJMpFU0YOOBK15OSgLTcfrbkF6MrNYc/MkMfJbP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OD+ewLOD8V4wVpmOAOuSpIwSTDdGEypgqSMJEXi4ncaEznxzCLtetf0N39T6ht+QfM9r0E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85Qv/iqyRF5hQ5wE+SrKkJewIOz3P0fefM9TiOCLSDr/EmLPvIQc0Q3QPMCGsN0Mm19A+s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EX0GN7OuokdtEOVI74CAsAu1TonBTUIe3kio8FVXhJ32O3MTOQfu0NCzYHM70ggRx2234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ySpnEaYsQXHKZ8iMj1nV8zspROoYItTloL5nI7QE9iFeTRgePuUUWfkuOMRUPUBMxTsUXc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gHMeV3KbbsLl0ZiaFv7qXg69tJ9MXNJEx3GHC7R2Cu0xRf38vBTJ06vnpQweZNfpjvMmJk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aDDBl7cLcLffjxabzPHBQhJGyy3Qmi5Pb09EIMbxBN6dDMJiqxdFWh3DcJkl2jNUaKjElB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TNufpUWDaLvLIF5JUvrsjSBeSWzlF++SwKSqepiMmiCgbuungEhXn9lJ/bS/n5fSjIY8hp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NKI0vQ5VmVWozKikakaY6sxKqs2tR3VBG9UWtKA+v4mhHg25FdSUW46mnFI08lDESJTPIx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K05xVSV2ExegqL0F+Yj76CHBoqyMVgYSaNcmdbFWXQeHEWJhkmSjJosjiNZkrSwO1HMFeS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S8V8aQKWStgcy+XIS3A49ALcTryGYKH9iBc/gHyJV5Al+goc+F+maC1FBChIolF1LyIFn4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/wGFF14Hr1qb6BB+lXEacggVFMVTvv+hqjjLyLz/ItIZcRLvvAaCsTfgNGR7VDbuwWqO15D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pV18DdliGxB+4Q14sCHW8oIYwrQNkGSghlhtTcQpi/COtbOTNkWohgGcpVQQpWOAEGV5ZG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iLnIKvgjjrnZkoyi1BvYcorERYW8O1YHH+CNw88xFbcgcpNe8grfYdZNS/jc/fjMdnN5Lw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xbNEcy0emGrwwBdv5mKpzRcPphPx/mIaPr2ei69uFzILVYzv3i7Bd/cK8P1bDMxifX2TfU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LxzmQ05lu9MFzljKEyG5Sw+xeFa2Cp2QZtadrwNuRHsq8wyioXUF69iPKqRZRVLaCMhVfA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Vk6homIclWXDKC8eQllxP0oKelGa34Py/DZU5LUwS8QIlFOHupxKHhryqtBUWI/m4ia0ML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WT5WhhaONQWMFQzjsxrrOgCF0FK5tY8MhUXIy+Um4ji0IMlhRgpDQfI2V5GC3NebKpBSMT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ZkuSMV+WhIWyZFwpT8K1iiRc5w5Rq0jAmxVxuMmwLkNyF4LPbkKI2CHe4UE5Svzo1tpMJV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XrKVOwkhQtmm9Fs+pWFEjvonHj/Zgy2IJh3c2oV9lK6QbKiFGVRYTAP1Eg+jqyLr4Cr8PPI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eIFy9eUoVFWBEe0lOB36FyLPbEL8xTeQLLaZoi7uZnO5LbA89Dq0tjxHqpuZ5WRDsgPfC/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/DTVIRcToaSNBVQyJDqrY4vOUVoL33NXiKXECqjhzFaUhA98Q5Ujmjyr5i1chaUh3xVmbw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3ZrLow+uZeGLe2Xc4W301pA73u63w3ujrvTF1RhGoAx8+WY6Pr2cSJ8sxoDDp0sx+OJaIn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RvbqfRd/ey8N3dTDZpT2DkSqQvr0fjk/lgNrfypwfjvnhvKhAfcweET/rQhxOueLtbH7c6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81QFKGOqtolqq6/jNr6K6htYLL5Ohqar6G+6SrqmpZQWzNNtRVDqCnrp+rSfqop6UFVUQ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JGvOrqZE7TS+/hpGnijqKq9BZUo2usmp0l1UStxVDT1kFu2bh0hp0lpajq7gE3UUrJFo5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BbnUX5SLgaIsGirMIO5AuTGGiZJ0mizNwBSTM6VpNFeeisWKVFypSuU2AqE3q1NxqyYFd2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7VxOGdukQ8qE/Gu40pWBcjegipkrsRKiWIKOkzqNc9hUaVjbjrdggZunKUoi2HaGUxfBd4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qeZg+8jqCD5x3YNp4G+oMzlK+sQIK9CVx23YnFs12YsHiAKx3/wPeR56HL/8LVGCiSoGKMs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ZBd9tzMGPDr93B56lS/xIiVaXJbt+/oLntn2R54AV4n9wEr+NvwJHN74z4GfFPvooA9nER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AHehAwi6dJjCxY/AX0EORaYaFC5zDsFSp+F1cR8FXthDXmd3IUiBWVJlcfjKS9L1Pj/6+G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7l42ajNXqjL+FyixUNpIoxk67CXr4j4k334t1+S7zTZ4PbHWa43mRKixWqjCxRKPfbT7da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Kg7dCRfp0yl33tYTjSF89FaHLk3ny2G+XBbjWZfoXq8ljWRI0sN+M4yVWtLdHk/cGfDFjV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nlMtpar6K9bQltLUtob55HW/McWuvH0Fw9yIGaqnopPKIE7eWt6ChrQkdJHbUW11JrUR3a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pbXoKq9YOVCvup7b2wO9FbXoLCun3vJy9JWVoL+smIENc2WFGCjJx2BxHrNMORjldpBhmC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k2nHEkWihPJm4PEN4hfAzXq9PpZi13fFoKI1QStycII1MC7lXH0Vu1cfSwIYERKhHv1sfi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Ik5sP++wqVi5M2jSOoq3PI/RkMlBZOlLM2LJUI66KH4KO4h6TX7cchKgH2P48LHnPvomiA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ePXxNO0nLkNvwSsg/zxrvZJH8j6lR2YsryABWaqoIj1jWHoyhVOgR39vVpvPWfcNz/InU7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jDDau14hmdf/gYN/ewbyW19EuqYYQiXPQpbFSb7+PBR3vEbauzcgQvIkEhTOItNEH+kmek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IClDXIV0mb/JW1yEteFT4yUgiXE2LW9CJdqzWigTwjNHofwduDzrRYrkWfL0TinalIfD1q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m/vSUcVnHRpYntTGw1FPvNViiOUpQ3y8GIuhhNNYntDD3Q4rfHUzFY+XLOnbOU+8N+aHxx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4fNMdno/a4Xq1B77cZYTpXHvWBR9EUI013alWQZ7oTsxV61NmxhB6Gvs5F9HXMo6d9lnra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5iH0NQ+jv7GH+ms70F3VioYgb6qIZ9amsok6yxupq7yekamKyUrqr6zCYFUVBqpr0V/TQP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dWYLCyFMPlxRipZCgvZHPDXExUrCEHkxVZNFuZjbnKTCxUZdBSTTqu1GTiCiPStZo0vFmd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GUt3qqJxryqC3qkOp3drIvBubTjerQ6h9xg+rIvAx/Xh+KwhEp83RmBdpiwfoqWPIkLmNA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NYjhOkAuVDKDaSpnQdWSzYn8Ny1EH06x3D44TD9FvCXvwWcYjhMNqtpanbSZY+CzsP+nIS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F+1aezFqfgKPa45ToZEKItlc6BP/U8hXOIJKFT5UafAxku2heR9VpOvIo1JTALaHX4Xiph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7xIUP1EuKkT8DkILNUh16F6BvPs/BGVFgoIZWl+ZzcDNXtLyPh0i5yO7UdXueOIEbxAoUr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LIyQamqI7lBFeq/Pk96bS8S1TGX8OBWGd3Ml6Jurybg7GorHk+a4XKaFr9rNMJKrjY86tL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3xwu9mMllsk2NdfDCOJGB4PqzNrZ8wsVgIedyvQ1zOuuD/ohV+mHfHlpBM+6dDH51NeuFqh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VwtzMSdwr88dwylsnuV2hM0BJWmw5wo4jPQvYbxvEZO9M5jsHMVExzAm2nox0dqBseZWGm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zVt2GwvhW91fWMOHUYrKnFUHUVRmoqaLy2ijuoEeMN9Rip5/aPqaSxmgqM15RjsroUE9Ul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pgCz1flYqMnFYk02lmpzcLU2i7eFE0ekq9UpuFGdhDer4uludRQ9qOXtUoT3GXHeZ0T6sC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8Yeb5sDsc3LaH4oTUUP7eH4Jf2MPzWGYrlziCsK1I5gSjZU4iRO4cew7MrR4dmnkCl/nk0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zxkn6fPYY5g0PoLHGXxEKXws3xEsp/AzYsmgmr3o6y6nQbOsR7fsw4DRcQyaCWLc+gKWs0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YX8GPcWWTL8qNO7xw6TM+yMsfpeqA8snXlUK17FsmKghQmLwzr44fQbiKEUmM5FKifR4jo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7NsL9zD4026uhQFcGTgJvIFT4AJT3boLB/o0IED0Ow0MbkNxzjcJLB+F8dAv8hQ4iRl+Kwk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5yigjX0KJCA2l8NBLNiBVFj98twEKRJr4adcFkoSFulWsQZ6XengjCvRYzLI/ps7lTKMbS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RgdfXYvD43lz+oQNmzfanPDzzXjcb7fAvTINfDAThL4YBfq5WJxGMw3xZshRLDS50uUMaR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2aGrmC6ZHLmB29grnhJcyNLGFheBazfSOY7+7DTGcvJls7aKKlDeMtrRhrasY4w2h9A43U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vpaRqY4mm+u5PXZoqqkOU/XVNNtQhfmGUszVF9NcXTHN15Vgsb4I1+pzGfJwoyEXb9Zn43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Kk405dGu7Wp+Ct+gQ2T0pg86UYer8hBh9xFqgpCl+1RODr9pUDMb/riKLvOyLp564o/Nod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vngWjl29jmSTd7kTSFY6j3g2DC7ZnAJln2QW5Qi1WFxCq400DdiIYbnmGL70O4QPQ1g4+R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3EFynH0GwpTZXmyvgu7BCofx+oYBf6GGlGbS9hzOYSvokUonRdBbwbLoifkk+hTus46o2E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z9JbofIoNpSnFkakFC02yVdUgukFWcw4iqCQTdKr9C4gQUMaCaoioGpxzLheRKeDCpvTSa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LshE8iUloQefrycLt4lJJdrCktowI52sxCmKnAQC2SjDRjyEQjEuYK7vDT96cQPR/yVHFA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0ZjgA18VQwQrXKBoTRlabArE/YkQNlSGMkvHeutMJB5Oh9JDRrYH44H0cJLJCX96yCbr3P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lvDHrg74IGbve640eFF8/WO6Ey1oCJbITaPsacrmWrobMrETJUtzU+9iQWGpclrDJfpCu+Q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0sAAFvv6sdjdS4vdXZjt7MJcVw/m2tu4zZpoprUFsy31WGipw3xzLS1w4eY6LLVUY6mpnJ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muNRUzFOFGUz7uNOfiHsNbzTl4uzmTOyAU77ZkMKTjvZY0vNeUSB+0JODjljh81hqHr1pj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FUO/dMfh154Y/NIdQz/3xOHbDpbWFYufuqLxU2c0fuwMp0fdYVju8SXq9wD1BWBdqvwJpD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suzFoVncEnMSep21oYvXYStOQhRssZ+4nzLOX+LScxi5W8D8tpezHreB7ttnJUZ64AytsF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VKsKYtBaFJO2F3HNXYpy2Vcj5R/GTymCGLMQQK+NFAbtJfFz8lla8lOgRjM5VKqfQoKOGv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Te8xFDrbEM2s1FkKijjgh5KcSpHEe7hRC6HZVRaiSLUitdRjZlfFkuT+kKp5GnLY1MY01S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RbGuEKrMFKG+ZwOZHNtK5ueOk9HR7QiRvUBBokfJUXAHXE8doHBZEdifOIBQeWkEajki1s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ZQQ5K1C2U42bK5STwK3PQRJH8BiabKuD0cQ3cZ7ozF4e54PG4Ox9Jl1nPbC3wwUBuGymQv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MDQkeKIzw4umygNwvTUCH45F0jvTFbg+s4RrU4u4OjGHa+NTuDY2husjo7g6PETXhodxdW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tXBATYE1mGxpxvzXV200NlMVzsacKW9Dlfbqulaew2ucKfLtlWyD4MyutlSTHdai3G7pZDu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7rfl4t32XLzXloP327LwfnsGPmhPx0dtKfiY4dO2JHzenkRfdSYw4sQRIw392hPNbYQFRh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kDDbChri+QXXMk4k6kdcfygDPRgBtoyAE0yORAINZ9ESVChWy4qVA/w77o9mA55yT1GQvQ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oMc/vbWywOLzSfxSfJoe30tgHPuNWa79mLQTRoedHNWbSTNC7gfl7GfxfKhUOkSjNqL40F8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/aNOHpDR3+cP0UVvZFWdtAgcm1DRqe2vyBK7e6OQNL58Krpzaya06upHN1/36flWsuz5/u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ynGbOayWWa37D+3ldsT44/Vqm/7ds/1h4wouvNr21bgnm97w6lgr93vc2jWX76nrlbJ/KM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xK8ac4rhzvHry2rN5n7R4r9+Ekl381vFr2qTY8Vfe65VIZKtM6gx6D47jjfYyWa8RpuUmG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6TP/ffRrzBFact+OrzNO0Kfeu6lD7kX8ELyfxmxE0O2iTtxcjDL4QUlH8IWPABo1BWjcTo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okuyn3gKsNeaoBKw1aeSBuF44nDVwFi2eSK/vkmpfv97Jc3EqYy8uTTx6Uk396QavXXFvW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5XjXv7dpLcyr78n17y/06Ze4krb6bE+uf09beTZ2zT33ar61dK7tT/KtlvuDXGvjk3RW19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/d5I9Y6RwMa8/6pK6VtJX7rMSthVfyrZFuLe/T5VbrYu1ZR8nH8VPIITbEncByCZtDtSsx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x42KRPUyoFoF+J/fjsd1Oog78XdKFvwnfonlp24rCTTaaVCHlSwo+giDAObZl2CXiTB1mY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TOsJv9/qBPg9s7jNsjh1ME5xvPnQqa0jTAS+NOKOX2y+HlZekrm7L9Xs/UzbefyKV7D+nW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99B5nWO8fNyJo5zbPnfAJWd1VYIzV8qzPNwmSdzwbpVcgfyuldVFK3WvtGUlnMSl8e795bc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Ueb/Mj7gQd7uxc7sRU7vTS4t5JRo4VBXPgXsCq5MX94QU/9eJXwmtYi1uT3Etbi3+KwNx9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Za7k+1OZp9u0gj9fr9bLq3OlHEeMJ/U+IT6XvlJm7dnW8Puz/V73uh+S2aQ4RxiP08+xr7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3COKF8Yy0WijGzi9KjgEgo0+LFcIY9Ry1doRHcXmvWF0OHjjmZPC3Qx/BoqiN8iTqFN/yIG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9wJlkKwn+6QBfwa30d3KKdK/7wTIveyBy7d44eGrd57kXdvtbw1cPnGvZJ5UCszkEZTbEE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D3gGt1cqTiJHdK61r5tTiuPCefPmqX2z0roLgF9ulV+Ozr71ZJvVIfd8+ndxzkNo7iiLl2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/AlJnsa/i/t34KzDn+J+J83a9e8v8wmeEITDH0nw3wMr84d7c3X8m2f7E55u67prvqL0Xb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RSpd8KNeh+sBhd9RSiNqPj1KB9lHb99Z905rUNaNE7Q3UaJylJhA9+Zw9Tgq4qary8KUZXm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hyy94yeLzwKE6Z7rebrjIwsfBVFeD3paASu9a61XrEgujtc7OPDycfGraWtleXKl9/yhV6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pYPK/OlbgnCl+75oV5bVmpazUvl2+1Dat1rbTpSRnevbh8HLh8K21bS1+pd+X6SZnV5+LV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+hp46U+XeTr8VNtX86w9Lxf/Xz3b7+mr7eKeibtefWZe/lXJa9cTvXHg8qzGr+IP4bV3t/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Fw2PoiZtzE8HmqFr5M18Dnyar4NEkFX6doIl32IGnt3ohX/vIMdvz9BZzfvAv6Akdpw1/W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eA2nX3yBzr/yAgSefw5nX3kZ5199CfqH9+HipjfgL3UOVkK8oXBF+X+CeWLZk73/OHjk1N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X+I9Ze6J/AewGrD8hhkFm/3I7RVSU9lfepPP8O3FnTzFqx8O/luO3svvvxZ94Q/d1PP7O4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8uz6SRt/+e03Xtl63nZ33Ev4z/deA3vJT8Lcwd5j1+7i0aPHJOmdjLrRlZ00v/j2e15d73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huuWf7VZ+MOGuddr2KtzNOoGZnnSY5QnLRPr15NS6Dq4bmV8J+ejdsG8I/6/5NuGdYde2kT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GRZiIjARF4OdkjI5aaogwMSYYlw8yNHAiWy0rWGrZQgbFW2yVVSBpZImTKWVYSWvQ8ZSyq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5egJqQAmbMypCYkCWtZDcjv28u91D/dPBE5HaPwK2wmbh60kpZIlYOzvDzcy/tp9YR1bvjq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Q8ATUdY/zdvMcWDpJi8vN/RpheVSYkM/5PxTySSumCwSS6licBauWbW8PI4Z1cSRlr2Q1Q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8er7eH2UJzm7d04fv0evvruB3rz4YerbUrCwp0Ha/lWN5VcfdlM2UOXbz8ZJj1zV+rnTpDn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zLFw91ikVvJe9Mlwmsbbfomo2bHNp3Gny0dXdXD7eC/PMa1ipn4Hb43HNCkRVdfHktz/8RF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376ZfE9ESffPUtr/6wio5Vq5FI3MaYAUXNT8rbpFauDtdJeI+V4zq1vP/aZpqJvOG9a+46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U4p6J1c34kzk7Qfpz6YHsn6pvPoNYwrZ86QT75rdg9s61j27jncvDuvcTOzJ39yZfM084W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n2rmSr5Uwh9oEUYudPxoomZK3hBCstV7LUcSNXIy+W15XsDTzJ1cCFXC2CyMXYi2wNWJqp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KhBqh4/i4u69K6Zz9YYceCaaNY4Xv6oIrnFrSljrPSvg8q1dc1aA5eFZg9W8XF0r4Cn1SZ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+n4p66fhHl1M/DKcODatxLHy8e7XquDxfHCq/fj8rB2raRxda609Y/Xq8M1F8d7npV78+pdB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8j6p4/f6uLqe1MNhtU1P6v/Dff8YXrMwv0811q5/r+f3e609z1r71tL/iDUdr4RX5Wq962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CEiEqEeeQiKqAYMf75FOGXjxi/QsT550FXzY/BC6Y6QdDXCSdNJR8oStpD9qIlpISMSVvF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CYCJbjSsTDNwbucxCG8/hL0v7YDwXgFc2M2P41sO4+yuYxA5cBZCO47g3PajJL2bD+L7Ba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XTPH4OmgKnoH/iNIxOn4XlufOwFT4Ld/ELcJK4AB9xIbiInIaziCAczx+H5M6diNAxR5KVI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ogU+TzGgGQ9JPIhRRZ+1EK4FKeFOmDpSLAyQZq6DbDsr5NiYIslEFx56dgg0c0eImSuC9a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k1+IkIYMTPDnezIvFmnDMeD5jj/WApXEvwxnSwDT4qj0SirSt9WBrCC0+HGWIx1AhvZ/ng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0LVoG9yMc8JyuSr7MJLDm7HWWHSVxa1AdfQ4auP7BEnUOZjhl2Qx3PBVwMd+5/FJrgqWK2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ct/JovjmJrCzTpCGLcUxe1hlL0uFUOPX5OeNNTArU6J1HrYocCPXl0+Vjj7TgNjMWHYCAy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cEdviDuq3J2x4Zm/INVEBammGnBTE0eBgyHyncxwevPrSLM1Rba9NYo9rJFnyfSkeJZUt7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7iEPT2bIXjgdcQdnITGe7bSU5HdyHg5C5YHtiE5cs2WF7kYM1gBVqywrpknwiEO7rBx8Ib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gL9bOsUF5SPUJ5PCvJJJV8UdukquMFBzh4G6L5nrBsBC1x+mBsEwNYohQ4Nk0tdOhpJqHM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H7X9qF/f96FbL8Z3FyG0cqPhzbchyntgtCcOd5HN92HIJbj5DQHpa+/TiObDyE428cJP4t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tx+jUzsEWNpRHN18gI6+sQ8ntvLhOIPI/jOQPSEL2cPnIHv0PNQOCZLKEUFGzPPQOy5Amk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pnzqHMzxOh1taU7eqESjcblDGUOFtRvr0NFbk4Isw6AH5GnvA1doe/vgP8dc0RpGfGSGiB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uskIs+Slict+WnTNXwu9dsr4tjqYvqnyoc+L3fF9XTCWIkxpyE2JrgepYyFAF7O+mjTqIIF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GP294KdC+GlfW1RY7SGWp2NsENu1OottamTwIuoNJMCV06B9HnpI7lAkVazlBEq5kk3Qu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nkGMjjEyZQTpJsvvLSaMOmU+mPMfIn0+Pnie50e3qwa+TpakTn97ytYVw1RSCDpd9TDur4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sh31gO5XY6yDJSRKWTDsqcTCjPQhNZFnpU7WlFzQEWqHAxoWDxixQvdxFhUufI+fRhMjh4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xR1kfeQgeZ04iEfxe1CnsJ+aA+Vp+bLl/8PeX4BneW1dwygb2t3uGi2ltMXd3TXu7u7urs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KEQBISCBacFuru7g5z/HPdSSjtu7/9vud833+uc871P/sae6617nXb84xnzLme0HuArtkx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//P6f17/t7z+cagWMw9UYdb+Uum3mb8/COTv/f/Ja3ofEWfuz6NZii00S+UIZqqJB9wy1N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wu/ENHPNmvj2aKB7EZD2CmxUnMspp8YvIjNqcxx24Uj9qexmz7Mcy1P4MnHccx1/EcZjud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Jl4t41usqXvS6jsfdJuifjucxy+aMdAxxLOnJyCYD4kFv9C/DPsw27MVTRn34p8kxeshMbB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xPY5Y172c3zvuOSk9SnmXK12IyiIf1euhh3S48oddJsw366Gm9bjxh0EVPGx3FUyb9NNu4l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HF806qGF+p1YpHcES/Q7sFC/nZYadNBig3bxtGQslp6a3IFl3F9gKJ6k3ImFxl2Mbiwy6a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boNtFS7Xos1ajCMo0KWq1WQutUCrFOOR/rlXJJYJ1iLjYp5GG9Yg6tVcqhjYo52KqYic0K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FFOwUyEZ27m9S148MTmN+0nYJReP3fIJ2CMfh71yMbRXPgb75aJov8xhHJQJwaFDQeKpyZA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IBj8mnJd9/arIrVA64QP2QKzQPupDmIWdoyzqTvpwr6cp5SA++nTFTPI77YA1m7q+SSPF/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Umom8dTAmVOP4p4lSKUhnkXajZlMrJn6fXjI6JhEgEcEGZgUz9oxkRzPYK7DuNR+xuEMXu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fTvsCY43YJ89wmsIiJtdDvFhZ4XaE5PP64/VnstO3HGuvjmG01hH9ansJjlifpEfMTeNrs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fJ5/Wg5jFmOm9TDNtB7DQ/bn8LDTRfzD/gKPj2CmRKwBPGrAZNTtwFNMmCcMezBXvwvzmE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Nemm/SJz05ebH5cSZHL61gcqzUa8Ny/SNYzkRaadBOqwy7sNq4EysZq5lIaziuMurAco7L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NOExJtwKJtZK7QYs16rBcs1qrNSswhqNItqoWoCNKgXYoJxHGzhuVM7DFtU8HuM+x80qDO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alNOxQSsVuxnblNOzhuIvH9jCx9ikkYD9jn0IcxzgcYGIdlGdSyYVBRpaJJRMIeRk/KMn4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PKAq487RHWoc1Q+5QZOjtqwr9OTcSUc8PVnBE/oKXtBV8IauojcTS7YWsw5NPo5bvP74/X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/j/uPXtwHWLUGsWUqsWOrtErHEk5MFqaTnu4sH3Gp3Y5Z+L2YJYhkfx2Pmg/gnk2Gu/Sjm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i07nsMhpHPOczuJ5hzHMdzyLF1wvYikTarXfTSxlUi0NeBkr/F/CAunhtOM44HAUcva92G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0lWvDm2o3jWeghPMNEet2FSsRrO4vFZTN6H7BnOl/Co+xU8ZHeW1WsED/G1PMZKOlcuHHOU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GXRhvnEPFpodxTzTfiww6SPxKO6lZv1YZjHABOnDKibWalasFeJR3NxeY9KFtSY9EtZIj+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l8uSmTzZxJxf3V3F9lzGTUb8UqnXqs1qnDKu1arNeuwnqNEmxRL8RW1ULp0dvisdtbVfOx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n21tVc7BLNRv7lDOwRyUd+1SYTEy0XWqZ0qO5Dyin4KByEg4oJeCgUjwOKsZBViEKckwsWf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42EMqyflCT9ZYexa0uPY7bk+OkGmkLyHswkcTjuD2kx3EbKPlKj+I2UPWffBz3LNlamiVb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+HFSPE/07r27dE+C8Aq6J42L9jSkPt2VnqI8vW163l3R5mwoxmZu9qeZKi0k0qCkWBqTxg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WYYJxqBKnEYyQfMz+Jx6yH8ZideMLfWcx3kpSK5juOMalOYz5jLo8vc7tAy7wv0yr/G7Q2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a4Ju0wrfm1jtOo5dTqeg49gJc6cWrHYaxfMu5+kFlwuYzSR7ho/xnP0IzWYF/JfzBTzpfJ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JULhfpYdtREsSaaXEKTzG5ntvrRnMffQLPG3XQQlakxaxUS8x6aZH5USwz76flFkdphXk/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kVCm1SYdJFRpo3EHbTDrofUWvVhvLh693Yf1Fv3YaNGHDWZdWGfWRevNe7FOPAOe91nF6X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XRet16rNWtwSatCtrCirVNowibNYqZYAW0nbFNPR/bNfKxRYP7GoU8pwA71XOwRy2L9jGR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1DOxTF+1MHFJNhoxKMsckCXLKcSSnHE1ySpFQUDxMCgrBUJYPgqp8AGnK+0FD3gdarECa8l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NP0YvJ5EXGyl4wUfFmeJGRagCM1AMFyFgtgMeYWOIZ7zNlGzBTpk4iliDD0NWXkd0+gLaR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juOge3fRPHwOlcdH0HDiDNLbBpDV1sfbBymr/Tje/vhT+vm333HtzffEIyalHyDF8WZuCa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8nnvNPkc96niMVpUHrGu1Asrq8e5Q/xCU5ZTwlHCrsRToNMCCbUgilSiee8L2SirXS9gNXe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NazyuYINgTdpTeBLtMHnKjZ6T2CfyykYOXfAzq0Z5i6t2Ox+hl70ukwL3Scwn1XwedcL9I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C12ZPstI9yan1CZcL9LD9aZrFqvm4xSCe4rQ5b70eXnjiIU5z3bTUtJeWsvIwobDC4hhW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Es95X23eTWuZWBs4pa1jrGc12mTajc0WvbTJ8igENnN63mQzgK22J7BBkIvVaqMgHadC8V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vfiI169bRJvx6b9KqxRbuMtmuV0A6tYmzXLMYuzQLaLT3fnYmkWYhd2kW0U6uAdmnmYY9G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9Swc1MjAQU0mlGYO5DTSIauWAhnVFMipJUFWNQHyKrEknvOuqBIFJaVwUlIOgZpiCDQVA8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ttRQEf0hEGAcq+MFJhqPrCTN0fxupMIg3pOe8cg0nAVD0Iprxtxix56fnuNFOhUSKWeCXW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T7/+Sp5ZVYJsePnt99A5egFf/fgjq9E9BJY0Surkkl6Jj7/+lufcxdc//oSOM5fxm1A63i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rVyqmQ1Urz/jPe6R8COt0k2Z0wsSRXCiaWcI2YbTPCaWsEz9kOY6H9CBY5jrJyjWKZ0xhW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HM9jhft5Wu55EWt9LmO9HxPM/zrt8xyDtmsPTFw64ODWClfPZri6N0DXrY/2eLLSeV+lFU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7XeZ9bWOJzjZ73uIznPSaEqwWe4RQ52/oU5lmdwPOMJUa1tGH1bKxgxVlqzjWUcJEw78Yq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0cMkmcRGsw7axEq0xayTtvKcrUyarZY9tF08x93mKG22P4Gdjqew1e4ENnN/q1U/tlr1Cv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JuxSajZmwxbKDtBvXYoVeDHboV2KVTQnu1i7GHybVPqwC7tYuwT7tQPPcd+3QKSbRlNHNJ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UDMbclpZkNfK4JgOBYa8eM67egrkNRKhoJYIRfUYUlKLIRWVSKiqhpO6chg0mVzayoHQUQ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l99Dm9CUUyYSIZawTAXDOQLLS4rxkCM61QMtUKhblWGJlphgrAXN2XiaXQAmEi8BDH6Vd8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7j14ZlTS97/+Brp7F7/x2G93/8Bvf9xFUHGzNNe/oF5KnYJ8glhd41dw8vJL3J8i1rYAVq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yZB3B9NZkG9bhwF+DVmnhE92NcWD9leRJzRI3FpJrvMIIlTKblzmNY4TLORLqAVW4M93NY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GVu8JrDT5yIUPE6RgWs3TF07mVTNknmAeCS3u0cjbN3byNitB1t8JrDK+yqWel6iVb7Xsc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rdwCImFisZFjKRFzChl9mckswD1llWY92KF7DaoodWWwrzACYQk0aktw0W3bTZspu2WHZL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hzAQ4P52qx7JGGC3XR/tYCLtdBzELudh7GBibeP+drvj2GnTjx02R6V5Wy07JQOBbaatHJ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WqsFevHPt0S+igThEOMPYz9uoW4oAwENArwiG9QpLVKYCStjANmDIQ0M6BojYTi6E0ZSCg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smYiVDQToKIRD1WNWKipRUFL7TDpqIdJBgL6aoESDJlMIgrXCWEgYK4VBAudQFjphMJCN3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J5PFwyELDUDoONlqixFFol8wCB6de9e79J9dMfd3/jlDbJEKFORH/gLo9P1VHSXPGsd666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XFieCCcL8Zq5PZBmaraL1DdtcyIRS0RhIiCZCQi7E1asJ5hYT1qcoHlWXNfYDeNFYSDgzI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lJrcRzS1e5nmViCWeKc7TB6yK2e5zHXo9T0HPpJivXViZVE1w8muDmNQlnz1aYePSQoUcv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Y5mPMBC4jo0B17Eu8BptCrqFdax6S/nYS5xHaZHDEJbbncIKTl1ZhYYIDNuPdVZHaSOrz0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S6aBMTaYtFp2QisM2qi3YJRwrrHuyy7cNu+2PY7XiU9jqfxF6XIexhYu1hggmS7XA4Rnt4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h1Un7TA7gp3mbdht3kJ7jOuw16AKB/XLmTzFdEi/mGMRZPWKIatfgkMGxZDhMTkmloIuE0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DUzSURlXSzSFk3CwJKrFgq2qlMshSoaiVBRSsRaloJ0NSMhY5GJPQ0I0hfMwwGGiEwZCIZ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K5B2CBOHoRvGOAxrvQhYMqwMIrkdSVZ6UWKMrJlstjpBsNcRxBJWJ+J3JuU/iVU3eBHeOe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yK5ErRNnIG73/+FSwTivAjK9hnnP6kPxazqontXjkV6Dl/GR7cfu/zryflil//2BE8VaQL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Yl2P06CASIOGvSQU65+8XH+GV1bzrAfxNBNrseNpLOaaapVQK9czWMvY6TKMzW5jWM8kW8/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t8zkPNpZfMXJrJhknlxKnPhVOgk8cROHu1wd6rHZo+J0nD6yQ2eF/Eala4ZT4TtMH/Cjb7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MfA6NnF/BRN3pfMIrWRVWW0/iLW2AwiOUCKFQ4uwxbaftlp3c/rqwXYm1TbrLuwUZLDskh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26sde2m/bwynSf0wAdcBmkQ67DOOgxggOup7CPSbbPaRB7HY7Tfp5zgFeuB+x6sM+6U3Km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m+mAaR0OGTGxDMshZ1RKcgalkDcogaJ+MckZlkJOtA2FK0UhMaCmnw/hTqFskE/KhoVQEa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9hZEFVNw3quimSK4WGThI0mVhaWjGkqxUDA60IMtIOZyKFSc4UppIrRRis9FiVplwpbJhI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yjAKdkZRcDSMJnvDSDgYhMFeL5iEK4WTnqixlJowU5nJpTxpdyJeiZwKr775Drzz6pHJRb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u3pSJepL1Lr77J4z9Kz4IX27/66WeU9I5I21Ia+6aOxMTaGYJZOp1MoD7pcd8zDfuFQok0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+Og8anoMD7NiPcbEeo7rmnm2Q1jIqXA5k2sNp8LN/E0X1iFKrscld4qNHuPY4nkOe7zOQt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HjUk/2bvVw9ahnxWpkcrXBzbsdzt5dTKzTUPY9w4X9JaxllVvHhFzvdxmbAyeJJWxP1vty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1zqnIcYgdrt1I7fYEnHxGjggs592CIWx7cFO217stunBXpsu2mfbzaTolixLZGy66YB9Lw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BkXQYh734K8p6nIes+DBnGQdeTkHE5CVnnQRzkOTJO/ZC164KsdQdkJHRC1qIJCqa1kDep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G5UzkUqhbFQGJSMRS6BqVMQoZRQzCqExBTVjjsYF0DDMhQaTS10/Gxr6adDQS4WOrkAidH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ImuhFkqnMYZqxI5kwmCyaTjeRSEQ1bo0hGNOyMY2DPZHIyiYajSSScjCPhbHwYTkZhcGS4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7gbCpGnK6uRBu5P4+m4m0D0U9Jzk1eEJqYYSKdAyVhgv3UNt/ym89fEnsEssEoW6NCbSY2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uffTl1JCbW7lAmTzcJQgmbk5nC7sSkn6Qo/drej4clUh3DbPNjXCwP4AXGAttBLLYfwhIm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HsIhlxPQEw/Xd++BqttRJlQ/NNz6oOvcDgvnRti71sDFvQ5uwu7EqwE+PvUI8q1DsF8D3P0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n3IjZ7n2fl4tqMibQt4Ap2Bd3AtsArWO9zARvdmXycsjbz+ba5DeG9N2rx3QdV+Ox2Gt46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m+M4wDjo2Mexj0SUse+RLE9kHbpJzrEX8s7HoeB2YtLWxHMYCr5jkPcZhZznCORYuYTliY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Qc+yW7E0W7TsjbdjDaoWzRAFWzGiiZVUuWJ8rcVjGthKppOZOmHFrGJUwcYWtSLFmfCAibE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43zoGudxzOWYBV2jTOgapkFPP4WRBEO9BBjpxcFMsjvhOkkQSagSk8jGmMljzIrEcDCJkW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j7dieS5QkTzM0kTLI88TYNghdHgRmS3ZtYsalNulKIl/DEkdy9puqqyfpqsrYS/4XOJJHu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diaiNIejqM+mXzP3hjF5WJ0kQolf18XvVcdIGDLN4qX8TFaph81P4DHLAcyxHMRcq5NYaH0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E9zGnptOSWJec6AC0mkZF7N/S5ONdyOgJ95yMwdGyEiWM9rJxr4ehWC3f3Gnh51MDPu1Yi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6hDg3wyPgE4Y+J2EMqvXbt9z2OV3EXv9L0EmcAJyIZexjfvbPM8woYaxi0n1+Zt5+OGTFn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F4Zdgbrxy3QED2GckjR46h6H6MFFlFFZ37oMKEUnHsJiWXXii7HYOqxwnJTUPF7zSp+p2F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VLyHoeI1BGXeX9WtH6o8X9WpF2pOXVC1PwJV22aoWTVAw6KOI8OyHuoWtdA0r4aGWQV0TE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qR/HN0zIp5rAh6HA3NS6BrXszbC6BvVgAD03wYm+bCxDQbRiYZMDROhaFREoyNEmFhFA9L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MZHsBZFMY1iNYuBiFgVXMxFj4GyRAFeLOLhZxMLdPBqeFjHwMI+Ct1kEfMzCyc8sBP5mwf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D4W4SyYml20kOaHVxgd0h1kfgd6y4X3mHlLfT2J1+Q8MyJru2SDJqKe4copq6HTl25SQl1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77GWsWr98uvvIjKv/vwRVWDmvggmVR/NMj0qvHQmyWR+XPx5hR6yHKDHLU/Qk4x/Wg3SPJ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W7kzTfcYgWO3Gt4zKKTS7DpOg+QMZePWTi0UX6bh2k59zG6a+ZTFipLJ3ryMalhhzca8jd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6FWFEJ9qimRSRQfVUXhQE/kEtpON7zEy9ztOWn6nSNFvjGT8z5Na0HnSDDpLcv5n6ZDfOO3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P00Z1CunREHzdPONP7lxPo1SFX+uCsJ6lwrabqMyR56QhPHTWP46Ts0Ufqrn2k5tpL6m59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+wecZIc3AsySsVNT9T5OG8NLxHYa69yCpewyQGhNTndWXlZc0nLtJ276VtISXjm0T6Vg3Qt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jLqpa0hY+OZRX0LEqmvHRKmEyFpG9eJPWFj46JZQkZWQp/nTzhoTPpo2ORS6ZmmWRmmkoW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cSJZG8eQvUkMOZhEk6NJHDmaxcPJPJbcLGLI3TyGXC1jycMqHp5WcRyFj04cvKd8dHwto+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p8dBBoHkaBlmEUbDXlpSP+EPzQ5I+WksKI35+s4/Pw4y+/4K2PPsPglVvSqs8xvRjmnApf/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b+g8fwNvfPwZq9pdVA2ckf5jBDHv76+ZByIkVZol2eQOYpYFR1amh1mZHrI6hX9ZD+FJrq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jmiB9CHUewUHgUciG9gmuenW4jUOFvv6VHDyx9emDi2Q1jtzaYuDbB0qURNq71sHergyOn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1bBaVSPUrxaHA+sRFVSHmGDxDPQmOAQchUXACZj4n4Se/xCEhYpWwBg0A/mD5w9f0f8M5H1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1kFJe6rfHSKT98ci0Blzqt8cF4IFR9R3juCO8zwvsPQ8PrODTdj0HT4zi0PY9B14PhPQBd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O3gcOkFnoR10BjoBp6Htd4q3nYS29wloew0weL57P7TdeqDj0gldp3YJOqzKuo5HoGPfDH2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PAqhIGlhXQtyyFkQXDshgmDEObUpjYlsPMpgSm1iWwsCpiFMLcugAWlnmwMs+CuUUmbMxT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JNiZJTCR4uBiHg8XViV3q0R4WCUxkRLgZR0PQSThreNrE38fAbYMm1j4W0chyDIcQdbhCL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LtInHYIQqHHSM4FQqDSo12CIKJl0hr0VVHxE8GiGNVGrzyEn5nwnz/66+wSSqWyCPId/n1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ZRydK8W/v2YejGRCMZmsBicNmixO4lFh0GRzEs/YMrHsh/GMvfiV/TTmO41hvssZXu6fgf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VuZ7HH4zSUvE7ByGcANr69sPbtg4VnB6zdWmHjzmThVaAwaHL15NrKoxa+3lPE8q9GOJMq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RK7gFgQEtcM+4BisAk9AP3AYOoGjYMVioowzEc5AyW+UCcZkCzuLs31RePV0AL64lYzLXd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5yG7rRBE5PTQDJbmjJoYpLpeR/jlHtCSrsGwTwv5AwMhDlT8BiMuW8UMCwZO0nmTryvgc9x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gaEwZmJMGjV1SWnfgGtIA6dmGNnXM3mqYGJTwYRh8lgXw5KjlW0JWdiXSwZNVvZlsLYvhb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0BbKzzYG8lTJqy4GCZykiCC8PNMoGJJEyaBJGESVMCfGwnjZmmEWA3adAUJAyahGkTI8A2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P4xwhymTJqdYyaQpxjkWsc5RTCzpdyVWLJ1eiQiTddTU3wYFOL09ODZZa023p8enMTkmUq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iaaTFAs7humsWpbpbNMP5lO0RPsErNYVLNlcyaRvG881kscBnHYvE7EmMlE0r8CLqBsc3j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VcTE/wRs/ftg6d0JW882suOVn6NXM+y9W3j110AeXvVctNch0K8GYf5ViAisYlJVIz6khu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jwkDb4B3eSa9BRWAWfgqGkPkwsJpde0BjUWMGUWVl0Q0dxsccb719Owue30tCRo0N3TvmT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7xiHDJNJ8DCMAweZMCdh5H+CjP2OgdMtzAIGYRI8BLOQETJlkpqGn4VZ2ChMmZBGgUO8zy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+ZN6d6VmNTr17+Eh0nU5+j4PQPUx4zcmsjU6cGmDnUMnnKYWM36fBlx207h3Kyc6qCnVMl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cjnaF8LBroCRDyfbHDjbZsDNJg2uNqnwtEmedPoSimSbggD7JAp0EKZNKfB3nIzBjokIYQ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lCsGM8whyimVDRk2RyjqUY1zjEusUhwT0GCRyTPGIx42Ft8WcVXrXpTxHr7o/48a2SSaevv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vFH6p/PXlCvY5Djvx/tLNRYTa5YV11NMqkcchughh2E8Lbl/DXMdNYoFnPIWOY/RfNdxLH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5npd+o1nmfp01e57HZ5xzt9B7nFMXphBXCjD80K+H85dtJdj4dZO99hBx8jsDR5wi5+7TA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CAuoQWyQIBUjtIriQ2tJODlEhrXicNgRCgzrhmPoIEyDh0mXlUQjhFNWyDhpcerSCBymrP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z6YR1982o2PrwQTp9cjyVDJoh+2BkyOTwOs8hxMo88Sxbhp8k05CSZBp8gS061VgyL4JOw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ZB05Dquoc2QRdR4WYWMwCx0hAdPgU2QaxNfA8839+kly//IfEA5iJEXfo2Tm3UVmbkfI0r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SSs2MJ2TsweZzK4OhSScL1y8m1mhxdq+DsVEKuk+5fcHMshJtDPrdz4OGQBU/7TEY6+doz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FOiUhhCnVAp2TkWoq3D/ShXuXwh3SWIkIsw5QTiB4bBzAiJc4hDlHINo13gmk3D+iqM4z1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88ZfgI9684mrH8+W1YNW89Fm7xkIj1f/rFxMJD1ifoCfshPMqkesphFC9wUb7Q6TTXUKOS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JVzKyrRG+D0Ll1NhJ8fL/21T7l87ecW20/8C1DhF6bLC2AT0s3L1wjagFzYc7fy7YOfXDR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F/QCMTq47rqxqJWEkhk5ZyceENiDncjMjDHQg83AvHw6dgFcrpKXgUOqFcA4Weg27wGcnD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ixZ8eCUG709E4HqvA14d8cfA8QpYxFyEZewlWMZPkE30BclBzDJ0iBVwkGxCBmEbchI2h0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IIKvYCbOMvwS7uIqwizsIyYowxCqvwESbaECwl57IBCZacoi2YbCJVWwUe4y9QD6xYoW08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NVydy+DsUgZXl3K4CDK5C2dZrjFdK+DpWgYP5xJ4OhfC0ykPXk458HLOgY9TNvycshDglC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HIJW3SBYwJddiNieWWhnDXNES4pzB5khDllogoVwbHGNcEJlM84tzjEe+RiCTPBEY8Un0T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ZGT6xSPLNxozjHfKQ2urEhQ2KExR4f/sSxDrYZtJYj3DxFrgOIzFziO0hIvyZW5nJFu5VR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GEWjdFqPW+F7FV2Mr5nsde/4vYF3AJBwInoBR0gQvh07AJ4jc8+Dh/IJxKGOYMS/4w7Jho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QygX65EhXF8xkqZs5eLDGxEb0Qq/w8fgwaSyOHxGcv0yETWQsJRjGHIK/OG9WvzyyRH88V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G+cjcSdoRC8dS4KY22uuNhpD9uka7BJvEJ2SVeYPEwgYSMXPkj24SfhED4Eu6hROMSehx0T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jomXYctjtjFnYSv24Tk2Eadhy/PtWT3tpkhpG3qS+3ycsEE4Bh/l++qBo28HXL2aJKNPT7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u9Ch68WJFs5Tyr4edRCV/3Mvi4FU3ayrnkIdA1D/4uOQh0zmIIS7l0JlA6whmH3Set5KI8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zyzuZyDaIwWxnimIlyzlkiVLuUSPSUu5JO8EiUzp/kymgFRkCks5/xSOD9jK2clrwvKgGk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sLy58dy58d51M7eNvac/514qLOFt52riy9QbDmExj6FXIBWwWd4Nr/Al3+IPUEQuvwiEIC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hvC80zCWOo1gmctpWu7GKz5WqFUeTCbGes/zWC+8mplMW6cVSlKpizgYOOkGdjB4AvIhl6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rT1lmRuiSV0eNoFHKahH+hc1AffIM6EBLciojQBsSGsVIdrqOUiHokRTYiKaoFIZFH4RE1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rBxhIzDlmsmISRWZ1Ua9pVZoyrHAmY4AnD3iib4yO4x3+eN4tTMiXTWhdfAQ7FKuwz7xMt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k4RI/CMfo0OceMwiX6NBxjxuCScAHOSZfgkjwBl7QrcEm5DIf4C3CKEzjHxDsLJyaXU+QI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KY5D3B+Ga9QpuEaehNvhE3AN7SePwC54+olUXwdv72ry9hG/19XAx6+W/HxEbVkLfx4L8K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0KEeReiFD3PIS7ZyPMLZuVKFNCpCCQVzaivTIpxisLsT7pjAzEeGUi3juNycPwSUGyTxKT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TUaK36QypfsnIjswBZMOYWnICUqgnIA45AZGMyIxY8fcOVj3xKPYMfdpLHvkn1BfuwL7nn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uT/4TD/p3cnw2bgzKQW7wcKptlYLZ7PywPKMJktxwMtu+D2rrNMNu2CQab1kNl7TporV9P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Ejbvs8U881a84HgKC53FD54j0k8I65hYqwWhmFwbvM5hk/c5bBcK5cekYjIdkFSKScWEO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mGcvAlqIZchFroRaiEXYIGQ5WhGTYB/fCzZMNpxTlkAD6hPQgOO4LI8GbEHm5EYkQ9pUfV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IiG2C2GxA7CP4jQVOQrbyNOwCB/FSJ0NxlrccHMoHnfGUtDHBLs2EIbjlc44c8Sfxlr96M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GrqwljVUU4JlyEc/w5uCach3vKBNwkD0ImFY9N+hVeJMmvMP0K4yqEp6FzovA3PMdzxnnf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FQp4xJ2Ge9wZeCWMwSt2GJ4xQ/CKOEYe4UfhGdQJP1biIP96CvGvQ7B/A4IC68mfY4Bo+9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8yhHoXI8y7EIe98phIeYj1ymHiZCFaeBX6ct83l+L9cpDsl83IpDjfHMT5ZjCB0pHml8I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SmkBaZJXoVAl4VWYHZSE/OBk5IalUn5oCrcTkB8UM+lXGByBGUufeh4LHn4Cs//xT+isl4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IEMosWQn7pUmitXU6bnpkNEybOpqf+hT3zZmPd4//E5qefxIpHHsLmuc9DbdkC7Hz2Magt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xflPw3bPVgiPQqWli2GxfScprt+FFS6nsdb1NNa4jdIGjzHa7DnOtdRZbPQ+jy1TKrWbyb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aymrsE+dDLkGMoSZiQiKTBRFIVlnMM4V2odXgChocvwO7wMJz4G+8ZcQIhEV2IjjwiKVRK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O7aBcuObkRzXifA4TjMx47CJGkdaeT+udTnjsztl+OSlYkx0OOGrV0pxvc8fH1xOx5UeX7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64xfFUvSfev5CA9gIXcjVQgYEDF8tJ5+CZdI4kQiSegUfKeXinXoBP+iX4ZFyGV+YVeGVc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SNs9k8fhnngWHgln4ZkwRsKz0JvHvJPGJN9D34TT8Isfhl/cSfhGD0h1YXBIq6TGIcFNCA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FBjRzrSCxYwgKqEe5fgSj/EkT5FiKaEe+bj0TfbCT45SI2oJhRhLiAAkoKyGXS5DCyET9J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mF6KFBeYhswgybMQucHpHNOQH5qKQkYBE6soNImRwIhDYUgklYREoTSMFctKRhm6m9bTlq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bPeRZzZz2Jp2bMwsHl27B/9QFa+OgzMNyhhv3zF2LT7LmQfXEuLf/XU6xUe7H3xSXY+twi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H4LSyrVQWraMTDevhuaqJdj+7LOQeeFZ0t60BWZbNmKN6zA2eI7SRq8ztNlnnOuocSbUOO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VJQsmGCBNMVqmwCVIJ5xg+aYIpoMF9YYSpzlH4GWpHTJBh1EXJd9klij+MqAEcju5GXEwH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QjnCCDO+ifISWpAW30mh8adYWcZR2thPX76Uic9v5eKNkWBhhInPX8rDJ9fS8NmVZLx7Lp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4vGmtyo6PF1mjPd0JvqSsKI0zogytp9PZ4LAKD4sg7YZR8mRS+yWfhx+QJSBdGmBMUmHUZ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M5ho6Uw43u6dMk6+KeeYTGeEESb5pY3DL/UM/FPOIIDHApNHEZQ0gsD4kxQYfwKBUUcRfL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gjInhRcjioliaNMGspkhcrEYFVFC1+ZgkoQ1xgCRKYSCkB+UgOykNicClj0ggzJaiQkUuZ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VCZXBpMqJ5DBRBJpThAqLySTiZSJgvB0FIenQTLBZJUqCp8ywQyPQ2l4DJWFR1P54ShURj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ISJs6ahbCVU4PN/h3YuHAz5j+1DEvnLIbShgOwOqCMDc9vhLCF27BgJ4SjqsGmbVj5KKfQ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YLZrL4z2qkNx2UqsevJZkl22VvoPUmWXryX1lUtp//NPYc8z/4LzgZ1Q26dH233O8mpvnH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B7Ay9ChiEbfBFyXEcpM6mUBKkEmSInSDWSCRR5BRqRVyHcVDW4rRl5mXSirkA3eoL0oq/C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uN65CF/+lsfG9SE5vhuZiZ3ISmyn7OR25CYdQR7HjJRuxCYOIqdsCF/dzpEMBT6+koof3q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t1+P7VIiZXBj68WYgPLsTgWKMrvTwQSvV5FvjkRgF9PBGPm4PxdKzMhvqK7Th1mMDJv4qC0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BWddQkjOBIXkXKbQ3MsIzplAcPYEgrIuIihzEgHp54mB4PRz3B7nfc8iKJWRMkqBaaMITR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Fw/AkKiTuGqKgOio5ooiiuHSND6hARXE8RIQ2I5n58aC1ieKGSGFKJhOByJAWVISm4BKnB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MZNCy7ldjPSQAsoMyaPckGwmURZlB2Ygm1UpJziT8g/nMJGyURSRhZKITEYGSjmWHU5DSW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wiAWWRsVQZGYfKqBiqjopGdXQ0amJiMUN7w2ror1sK660roLrwKThuWwDdFS/CRlYNlnt2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FKm0Xokhz+RRw9pn1zDhVLHj+QVY+tgcqG+UheZmWWx7di72LtiADXOeg8ziJbxtNox2KnH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+A1tL5EoEdDx4ku307mEyTVr1CoURhLsdRkesn5VCum8IZnN6EIgkSaUVeg3bUVehMYdJh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exUGsddgFjtBVglXYcvwSLqIuOQBpKT0IyO1B5kpPSScVXPSupCZ1i25rsamnMRXdwrw60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7/rBt9tc74+d1aTpna+PmtUiZOJG6cisPHF+KRG6dPH01k8Iepje9fL4eNlTw+v55Fwb5a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IuuSLCiESRLEhAlhEoXlXkF43hUKz7s66arKBAvNYfA24a4axiQLYYRJTquTDquhmWcRln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87jcMpwwhnYoUmnsDh+H7ExhxBbGQjxfMqNzqsDlFcP8YebkB8RI3koCo5rIZXITm0Amlh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cqTyNrE9NbwCmWHFyA4rRE5YHgqFu2p4JhWFZnBKEw6rmSiOzGXkoDQyExVROaiMyUVFdB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qPTuS+cFeNpRrhrsqoj4mhhrhY1MfHYYbT/gOI0dyDKPU9cN6/Byab1kJ1yTzYbF8F7UVz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3wRnuUOQYXJsWyaD5XPXYM+iFTi4eBV2MZE0tyhDfqM6VNbtxr6V+7HjxRU4sGIvZJasYm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MKF/b7586GxaqWou+jQvCdgtXsLtOSsuX66RPJMIBVRP3G9pB4xqU7aQp04CgLpxlyDHkOH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jrlKwjDTlGHOZLJMvEZWKTdgm3pLMsgUxt5R/OEkpp9CfPoQsjJOICN9AMnpg0hKG6B37v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P61dLw2HoffPmzD7bEE/PFJJ377oA53P2nDb2+V4dfXi/HRuSi8MxxK394px3c30/DjqyX4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IdcaX75UiNNH/LmO0aQgy0OIyL2IwwWXEVFwhaILriAin9s5lyiyYAIRedzOv4TI3Es8xn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MUkcMx+yyiMscoMnMMEekjiEwdQkTySYpIOoHI+F7Ex7QiLqqR4qJYoSJ4IRIpVru1SI6s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ayiV+xmRVYxKpHPMiSpHTmQ5sqIqkBNRxihGflgR8sJzqPRwNqtQGpWxKpVFMliZyplM5d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FZZxoZzFSmExJHBNQG5sAQaQmgfhYNCfEoSUxHq2JCZhhvE8PVof0yUPVkPw1DOEvv5ss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MNmyhXRWLiC1Bc/AZO18cty7ifTXLiUPFTUSTvVbluyk1S+IZzCsxPbnF9Pu+S9iz4KN2L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j2L1pNFgcMWK3W06J/zcPaOS/QqieegvJGZdrPdZfV5kXkpShLnnL7SCXiMqmzCmlEXyZh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da++RKIrJBRJWPcax10T3s9kGndFgnn8FVjFXyXr5GuwTblBdmm3yDHjJQjrXveMW3DPvI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inhIxhis4Yo4iM80y2Yfr10y769cNm6S8Fv7xTxWRqwi9vFdNP4i8Kr+TQj2+U4oc7ufj5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vmQS/fhqEX14PhZvj0bRzW4vvD8eTUcLjeiH18ro5WN+FOeuThXJdogquEyRRVcRI6x7Cy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CRYoomEFtwCcK6Nyr/EkVLuIjovPMUk3OOonPGKTprjKIyRykm4zSiUk9SdMogxSQPUHTi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tomSeDGSGN2AJMmRv44k615h2xtbj4zoWsqMqZFse3NiqlAQW4Hi2FIUxlSggJEXXUoFUU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hsqojKYlUStr2ZqIzNRkVcNlXF56A6rgA1CQVUFZdD1fGZqI5NYzIlcapLpLq4RDTGxUq2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knVve0oS2tMSMcNsx35WGz2YHjKCn6YdAvWcEaxjgyAtS1ht2wzzTctIh4twuQXzYbR2Cf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ugvmSOVC/5a2pBZcMWrH9+DVY+vQBr5q7ASlY0BU6NWpt2wV7eEGZ7ZWgfF/lbnnsBOxgW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2jD7WVJbsYw0lrwAb5mdUNSNgzAS12boMZH0BZnib8Aw7hqZJVyDeeJ1CRaJ12CZxEi8wo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uwT7tJDpkvwyXzJbhmvQwP4cbK0Sv7JqeYi/xhXUBsxijFZZ3F2OgI/f5xK359uwxfsfL8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Ar982IWf32ujP1jJfuP2j++04Pu3GvHOxTx882o1fX6nCp/cKsXHt0rw0Y1ivHkhi0SqfO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jzbCKdqvNAYqgTxRZdRnzxFcQVXiIGR2HVKyx7LyFe6l+kWEE2Jhq3EceqFZtzHnHZY4jJ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pp9EXNoJxCYfpbjEHiQnHOGFRxMvSBqnwESKZSLF1lBGbD1lxzcgK76WchPqkB9fi6KEKp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SlcWWSL3RRLMfoYlakfEYWCTWqis+gmoQc1Cbmo4ZRl1KEhrRiTu3ZTC4mVHwa6hNSGImc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JBEqnjpSEtGemkid6UnUnZGEnoxkzLA/IE+eSsbwV1GHv8xWmOxRIvXdxnBQNIPdIQPyUL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v3ILnv3Q73/ZvJ5cA+stu+Dt6HNkNv2bNksGIuHHeuJw8FRdjv2Ym965Vpx1p1aO3QJrWl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Z3uddVtIdsV2OMlok8qKdWS+aS2TdjkMls8j3ZUvIEhbBx6ccoU6GcULT+jrME24zgS6Sp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YpU0TiVGefeoOc0m/CKf0GOWdOekK7S9a+t5hMtyD5Qee8BD+OYVmsDDmcerjGic27hN8/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14878d2bdfT7Z+Lvgp2499Ux+vmtIskT+o/PeyT7XvpuAG+fjcAfH9fT7x/V0Z1+F3x/J42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3Rl7eS6fUzkVQcZ0VF8XZUHK6FGBfZST/ooglKLL5CSSVMsqJLlFQsfKEZJRMQbSbZfT/o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iM8apriMU5SUeQoJ6ScoIa0fCUndlJzUhfREQaxGShd+0AlNTKI65MTVUE5sFZOpBvmJdS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qUJNVA+EGXJ1agJLFK8oMuSyhjggk/6GLJD7o6Pp/qkoUXNMcU4QWdL7Wb00vRmJaPhuR0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KpqSk9GWkix5QgtD8c60ZHSlJZIgUm9mMgn0Z6ehLycDMxS5oFbaqgTdPVrwlleAh6ISPB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6yh6C0SQXGO5TgIKsJg23ycFUxhZeSLnzl9yHNWBGRunrwVdwDz4OboLnkWVitewHqy+ez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h7aoY98aeVr6xBwoLFsNt4P74CyrQgcWLoUan1d7w3ZeMCyDw9aVMF+/HH6qighROQgT7y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M1E8mWiWQnSCRMxSVFYmS/BDeOHllcT3Hbi0nkI5D7MnwZfrm3OL6EgNybglAUnXcFYfk3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+fjhw16up9ok3+ffP25iUnXjNy7gf3mnVLL0/eG9RvzyXhUTqhkfX8/Ej+9W00/vVqE9x4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sHyS7bue5KQ1moDD4854tzrXY00eXGNYwtUkqvMK4iueQypZROIJmRwoRKZkh9JpZAUhGn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JOaNIilnBMlZQ0jNGkRK+jEkp/UimRcgaSldyEpu5VVuC7KZXLlJDUwioUxVVMikKkqqRT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INylOYTMIbWmrXojKtGpWpFahNLUd9WpmExoxSNGeUoDG1gBrTctGUnofm9FxGHloystGa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6WmMVHQyutKTWZWSmExJ6M9MomM5yTiWm45jeenoz81kZGGG3Y4NMFq3Ar4HtyJ47zomiQ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eghSF0Rroqa8FZSgu3OLTDcrQJLWWs4K5rCX8cFbqqWCNC1R4CaKtL05OFzcDtcD+zGYcXN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G6G39Fl4yYqHpjFJN+7FxmfmQWHleiz956NwUrSA6S4ZGK5bC+Ul87mm2wiN5Qtw4PlnEa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2XJlYkQahbcM28BTdBoOzbTCJOcXl3JKPxafgyhNG4f/5tBBe8LJmMC4QUvoTIwuuIKmKC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JtS9L1olm95fP6jB5y/n4O6XfUwuYTQuCMdp8v0K/PpeGX56k0n4Siq+v52Eb2/F47uXGb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5eS8fXLafjiViqTygWDVXYINV6JHPctePlUKDLKLiN9ymhcGI6nll5EahnHsiuS6bjop5Vc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nkWyMBrPHUFmzklkZfXzgkOYjffxoqOX0YmsFEZyG3KZYPkpjShIqkPxlNF4cUo9t5lATK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Wq9NpJo/Ep1GXVojGrSkJL1pTZeFYRWjLzmWB5k0bjWXmS2XhnVi46MoXR+CT+NBtPxbGc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Iz8NxwsyJo3G8zOl/oxD856Cx5YFMFv4CJSfnomkvS8gbPd8+O+cD4/dG2G1dzesD+lAb6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BjBKgoIFRVCfr7jGEtZwo3dSsE6tohXM8RHkqaSNaVQ7TKfgQoKcCb6zD3Xcvhvn25ZBpu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Ybl7Hw4s2wLlTapQ226EfQuXwXS3ApRXrIXjLla/+U/Dbt08PtZeuCmqQW3tdlj4dsArVx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rvIIARWPQqAotfRUDRK9wWuIPQotsIK76DiOJbiGLElNxAbOkNXLvUhe9ezWAiZODuFz2c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5KrjGyuJaKwe/vF2M33lVKHCX6zBhRP7Tu5WsZGX4+Z1yfPtqASOXCZWBz6/H44sb0fhsIh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6ec8P5Zfy7uA7he0UFNsi4yyy5RZvklZAmDcY4Z5ZcnIchWdpHjBaQVjSOz+Cwyi04js3AE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FDlZvcjO7GGCdSMzsws5ae3ITj2CvNRmFKU2oDitHiUCqfUoTatDNatSbXoV6hj1mbWoy6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vQmNOAltx6tOVWoS2nAkdyitGWXcjtAm7noz2vEB3CfDyvBN3c7s3LxdH8HAnH8nNxPE8Q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BSKm02BhJk4VCWRgSKCYU6HLlsUI2PEswnfMQcDm2Qja+jSidzwN29VPQ3vJbNhtXUXWW8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fgq6YPPw0j+KuxkvEqMkhDHYHKMnBStoKLmgO8VGzhqW5JXhrW8FHRRbTGQWQYHyIvrp28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sNywgNQX8Dm2rkaMnjJMeAGhvk0OWht4hTlnLqz2q8Bi82ooLXwONhvm47CuNs9ThJOGK4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Y4mEdIZBKu9cLBXoolryO05FUJYSWvSC72USV3EFf6ElLKriO+4iVOb/VcoDfhh9cz6ae3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XD34+lYap8Qm/PFB9WRa/KyDV4m1rFiV+O39Gnx9O49Xj/n49d0KenM0BF+9nI4fXsvAjR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48H4h3T7vjnTOh9NZpH7xx0gOvHDXDa0OBKKw+R8K9Pue+iz2D22nCwZ4x7WCfVXKGckpG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U8jLP4Gc7H4mVi8xkMPEysvoRGHGERRlNEsu9sLBvpSJVc6kqkqvQXVGDeozqqghW5iPN0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35TWgpaJRc7I/kCxd7JhYTqF1ysZ9EZ2EJuopK0FNUiv7iYhwv/NPFfqA4HyeKcnGqOJvJM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MYNOl2bjdGkGzpSyYoXuegH+254h13VPkd3yf8F55WMI3z4bAZvmQG3+E2TFq0LN5XNhvW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f+YnQbL6UGw62crozhpWkBWxVzhOuakb+mKSK01DiFKpO1oh18NDlNatmRp5oFBagbIkBR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Zjt5y+0mzz2r4b5jGfnsXUNGK+YjWkcDngr7SXOzDORW7SD1NWtgt18OAfu3kN+hDUjVO8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qw3bMPYWWvUVj564goe5XCuR3O8XDZqwhnkkWWvoKIciZW+auIqWByld+mb987gm9ux9MP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b6Rcm0R+fNOG3T9vps2uxuH3Si35+v5ZudFvgg+vpXFsd4TpDBl/dyeJCvQQN6bLENRe9MR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ZOBm4d86fOPFm8ORpJp6t16csbsdSfr4Uvr4Xj8hErvDHoQu+eD6OOzkHkV11GfuUEcplU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TtkFyqs4h/yK88gvO0tF5aMoKGXFKjxJefmDyMvtpdwcgT7iNgqyu1GU2UIlGc1UmtGE8o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YU1WbWUD0TqimnlgSJGgrbJRf7xuIjaCpopiPCxb6ISVVQy6SqxpHccmJikSBTR2ExdRdV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pThWyqQqYZQW4URxIQ2WFuAkY6g0F6fLcjFals3IEaAxbp8py6CxkjSSnOzLeFUYuGE2nD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NowxMwXvovSbUidzGZVs/honoVTNYug8uGF5C9fy6KDz2DzN1Pol31GUSyyqm/+Dhc9uyA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6jMrxBobIdLUAWGaqojRYKXhdOmlbg4XXgB4yGvCUUYF3jIHEKG4jUm2FQ47N8JpyxKYrJ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XYjhQLfXjL7sHeF+dDfsV62GxZBuPVC5BsaYA0AxXYyegjqvINRFS/yZFRMYnIijcQXfka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rvJ1KQ6NDjMRkvHdG0Wc9qrwo/jh85N2fPtaHr59rwkfXYnBeKcRq1kzzjYa4IMbGfj29T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fS8e75RFTGHsBPb1dgot0DFWL8aiKGatxQF78P74xHIdVjEz64EI5Ii828WgxDS4Iq7gy44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E8fKdRlFTK5CQbDqKyisvISCygs8dhFF1Yyq8yipHEdR2QgKmVwFBYMoyO+TUJx/FIUFfS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vKs1tQntUkpbqG3FrUMxrz6tCU18QkakNzEZOqpBPNxe1oKW7lfjOOFNahvagGbYVMqoIK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dwkrVEkZeksr0VdWzmQqxkBZCccSDJQX4VQZE6osH8PleRiryMOZyjyc5ThekYPzlTk4V5G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1NxjnG+YpUzHBY/Tj0Fz6KTQ//A8Yv/hOqcx+CxYKHEb75SXhvmYdQ+a1w3rUBLVoLELP1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u5/m9mw4r3kKRlycayyZC5P1S2G8bjkiZNfjpOU6xOobIkzXgPx1zBFpZEVhehaI1JSDlw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aQGlxl1XjlqQKPQ7Lkv38DIuU3w2nPViRo7IPPzkUwXfkMvLaykmmp8L4yUFy7EzIvPgv7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mJq3EFf7LuLr3kFszduIqxP9t7j/NuNNJNW+jsSa15Fc9yrGjyXT16/l47u36+jza6H4/s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58KR1fv9NIH1yOxukWQ6n/0nF7vHctndvZaMpQwGc30/DxlTQ0p8rQj28V49bxEC5yZemz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vOA9rHYhSHbdhFdOBVGw4Wa8fMwHTkqLMVjtSJe63enmWBbKqs9Tae1lFDOpimuuoKhmAsW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oVsfYcldWeR3nFKEpLh1BaMoji4gGUFB9HaeExRj9KC3pQkduOqpxW1Oc1cpprZDLVU2NB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aQeayrrQWtaJltJ2tAq3+2JWqsJ6Ri0rVhWnuwpOd2XoLi4XCkV9ZRVMqEo6Wl6J4xWlgl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XFOFVeiGEm0VhFPs5U50tu9mcr8zFemYsL1blMoiy6UJWFC5XpEiaq0nG5kollvvif0OHC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c+C2djZy9s9GkdwcRMuuZnKoUZg6KxGrmQ3PLZF9FmEbHkPCzqdQcOBZclg1l2umZTBatR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aj+OBT1KU9D0f1XoTH2qcQrbaftLfIwuCggeQqf1jfgEI1VClSdQ/Z7pMn811KZH9QCU4H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GkooMTmAWPV9SNGRQ4LyJrgxwVy2LYbfwU0IU9oHtUVzkGKpR0GmNhTHBEtqeI/xDqU2vY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yN1IY3kF7/BtLqXqWvXsvFt2/X4+2L/qxGRfTZ7Xx8fisF33/QhvcvRmO0zQjfv1NHF48Y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/VYMVRnjs2vJ+OqVKlzpEvVUEr1znldH+Zr48EIszrUHUX74fk6JwYixXYfbx/0p0nI3rv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Y0BxqodUJ53QSq6i+hrP4Kyuouo6x2AqU1l6hCjNVdQCWjqv7iJOrOobz8FFWVnURZ2SDK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uBdVRZ2oym9HbX4TNRayOhU2ormwgViRqKWsA82VfeBIbeWdaC9rRldpIzpL69BRUovOkh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i3lFMek0mgv7wK/eWVdLyyCoMV5ThZWYbhyhJGMUYqCyGc7c8IZ/uqQozXcqzMo3M1+bhQ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qsvmmE0TNdl0tSYDV2q4xlKfMwvWnP4Cd81HzKGlSD8wHxUKz6JKcS7i1fcj3lAXEfxBW8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WPw335I/BhjBm/gIh9S1hltsB5/05k7pmLvAPPolRmDnL3PwMPVjSH9Qtgt2EhOe/bwvO2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dBCqZYBgLT1E6GgjSlsHSVqH4CErC5OdGrz61OWazRwBqvqI48K9yOQQCk0VcVhlL4L2r4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mOSA1VJOgrI8/DGhGaq2G+bQsCYnlp3vIe0pvfQwaTLL3xLWQ3v4Gsxtfp67eq8MUrBXhl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z18rwydXk/DVO4149XQ4vnmzCd++2YBvXq3C929U4bMb+axaxfjwcrr0b7Jun4jAK8Ox+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N9M3hOBn1xMwVnWrzQXeSEYSZRyWF9XO72gLfeJpyssMZQnS2q6ydQ3XAZVQ1XOHK7UfQv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lGJt0wRqeLymbgzVVcOoqTiFyspTqCo7gcqS46gp6UF1YQfqiznVFbdwiuNinNFa3Ejt5U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puRgc6y1vRVdbEqGfUMWrRzQRiIjGJqiDU6WhFtYRjldU4XsWkqq7Eyapy/jKU47RAbQXG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KcK5umKM1xXiHCvXxRpBJuF2n4erDbm4Vp+Na3VZuF6XiRv16ZjhtPwx+HCNFS27kuubtS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eRsnc2UozVkWysg2htNZw0eh4BG59CwrbZ8Fv9KIYNn8NxzbnI1tyORDFHSxVZu59CMSua9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WVQoPo+wrfO4floJ+/ULEb37RSRuewq5B59BqdJz8N44GwXq63hVKAt7JVNkW5pyijNGsq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bTZAUzZ9U052iIWEMTpOnKIVtnF3z270CQ7BZ0Jvqhid+M8YYMuCpoYnigDlEaG6R/4Zpc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FTsvbyG15C5++nI0Pr2fgzpgPvnurBt+/VYc3xyJxocOP31xn3DkZjTdGk/DehSx8ebsSX7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a6rBo/vFXL6ZMJx3XXd0xI8UfnL24W4KPL2XjrbBoudQfidLMvrvYGo/iwAbpzTHGz2xX1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FUyouubLqG++irqmK6hn1DZzlMYuo6HlChqbJ9DYOI6GutOorx5mnEJd1UnUlA+gvryf0Y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rRVtqCtpImtLMidQgSVXWiq6YLPVXt6KloZtQzGtDLsbdSgNtMoEkiVeLYNKFYpU7U1GCw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i1GB03VlGGUIQp0RqGGlYoWaJFQOLtZm41JtFq5IZMqkmw3ZuNWQhZf4M7jdkI47jaxYTm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Artx5JSptQp7sKTarPIosVJ9VME3H8IcdrKeKMxQtIOzAPbZoL0KD0PIaMn8dx3XnI1JdB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Eb7pcSTxijJ22xPI3vskjuu8gELF5UyAPfDbvwXJu+fiMNdoEdvncHsOQnfMR9iB5bDdvBK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9yJHI9lWZhjRRzMyTqaSPRSB+ZBvIIVdeBt7IRq5k+XOQ04aOiAYe9DDkTeGs7w0vVGI5y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kTYY629Cf5oB128yKGh/F4VH3pGI9dVrFUyUcrwxnorPXi7Bl3fKWJ0qmSTZ+GwiHm8P++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OqFj88F4PuXU/DtrQR891IyfryTxjEOP7ycgO9fisVXV0LwBePT8354d9QVn14I5KI9GJ9c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41+KDljRL9BdY43h1KJpbr6CJydTUcg1NrVfR2HYVTW3cPnINLUeuooX7zS0X0Nwwgua6U2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NorDqGxsp+NJZ3c+3UgSNlrYwWdIhUx6rUW9mKvuoj6K9tR38Nx5oGHKuqw9GaRga/D1Uc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McCYjDU4UV3FKlXBpCrDUHUJTlcXYZTVSSiUwHgtozoPF4Q6MZkuc+oTCnVdkKkxB7ebsp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1Kw1vNaXi7lWus4J0vImznXEQrbKU0pc04arYaberPIXTrU8gxZ1Lpq1Omriwm7BegSn0F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Apy3nI9+g+eRb6KCbHM9ZGrJoFHlWbSrPYuYLY9T4LonkLj9Saoz3EZppjoUIbcD3qufgN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7F7p1HYZvnwHv3GgTsXElOvCK0WvwY9j02C1E7n4XT+meRoLIbnjs2IsXICFnmJpRhZoBc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SFsfXns3UCyrabGZGsIUZWG4U4/MDxrCVckIbip6aAw3R5C6No6fvoj3r2bS+9fy8M0btf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aj1084MjFiWH2y6Os7rEC3cnmll45Pr6Tgs8sJ+OJ6Gr5mMn59O4++uZODb18tpO9fK6If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k0NcvpeHzawn0wblwev9sGN45E44PzkfSx5ci8SET7L1hVsFeM7pz1BlvDQUjP0yHTnenS2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SNWjtvoL3rFuMmWjuuUOuRCbQ1jaGl/hS11g8xwU6gueY4mir7qK2yi9NcG7rKm6mdidVT3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VQMdrWnG8fomRiOO1dXTibpGHK9r4TbH6locr6mVlGmgpgoD1UwqVqeBqjKuqUropKinqg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UFokin8doCTn0FuFBfyDXUZMq71piHm815eIlxuzkHr7Zk4zUJ6XizJY3eacvEu0ey8X5n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Lqs4FSruQKbGLgRsegZjtitQorQQuWaqiNFWoQrD/XjJcRHqdNZiyHItLtgswlWHRRgxfR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9BGud4uvOa+DK97rELGntlwX/EYXJY8iuPO8kgXJuJcdCfuegaBvAhwXf44mS14FBUqi5Cp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cMFjsGPldGFCufNCwpYXBQE7lyBs/xrEHFiNmIPLkKG5B1lGakgyMkSepTGrpQISlbcgTn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+hfUjW10C0xn447leFyZY9cFEwwce3K3B7+DDdPu7M5EnHV6+W8UqPSXQzB1+8XIRPb+bh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BNeq1fFysx5uHXVFX8o2fHTaG19eDsOrvFJ8qcMQbx5zwDsjPpwGlPHVBW+8ccyOXh90xa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hbfU70/rA33jsXhXfPhOIGp8Mb3d74YMwfr/Zb4M2zyWjruIb2ziuMq+jouT6JLh7rukod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TUNoazyFtoZBHKk/io7qXvTWdjKJ2tBdzamvsgXdVa2sTozaJhKEGmxowkBjM040HmG04C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N1glS1Uro7Uct1FJPqFJNqqKqYCVXEhCrAGENKd3V5OM+4xLhcn4/LDQW4yoS63lyAWy0F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8vDakRy80ZaDt9uzmUxZeLczB+91F+L9niJ80FssFGs+LFc8x0v9HSjQ3A1nLsrH7VehUH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ujSp0WW3Fa73E06q3HTbdN+DxwBS47LsAZyxdRbaeFSjtt9Jhtprd9VuI11xWI2TGbXJY9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wtzIlmepSlspapB16nuu5Z2G5+F/ktPIxSji0mEos1BCjsg9Kcx6B1fIn4Ll+LsJ3vYCoA8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ayom5/Bp4bnkbc/ucRK78GCWo7ECa7Fr4HtlKOmQ6qbbUpUmk/IuU202HZdYiQ2cwrURkk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DTGG+OhWIX3KNdMnL5fSh1e4wKw0oP4kWYyVa+AdJsLNdjO8fsIVN4+Y4bNzgdK/dW+K2o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0EfHIxCh+f8ad3TnnTp6xII3m78P2NKE4T+vTFjTS60ayI13ss8OnVBOo4vAav9pjQK/0O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nrja7oPzzZ706cVw3Bn0YyJdRXfPNfQyqXp7LqO3+wp6uy5ST+c5dLedRmfzEHU1n0Rn4z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JjnOqO1bVxHdVGPZWt1Mcp8GidQCMN1DfQYFMrDTZ34ERDGxOtWSgXBuvrMFhXg5N1nPIE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UlPKBbpQqQIa4xrqbE0enWdlEuo0UZ8rkelqYz5uNBfiZks+Xm7JY1Ll4g4r1CstWfRqcz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3peLddIJPePZKO94+k4MP2FMxIOLhY/PotKVat4W4Eb56Nl7xWo1BtDRNLhT8YFZpw2QCv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fBm5DdfMn8X3EWvwjvdSdLhooNtVHZccVuG7iFV435NXlvufoziutUI2Po5LIWqUbqxNw7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5rn4T2C/8iG1azBoONKLfjwl9xDynN+SdMFj2GjQ/PxIpZM9Cgvw5V5geQLrMEeoufhc7q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+W55D7IGVcNu2HNGGZkg3d0C8qQ3FGlsiSEmDMo05NevJIUHzEKvZRkQdWougg+sRqqGMS9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e4/nlnyIMuVGnhWrsd3h/1l8jy+lAQPjsfit8ueuDTa5kYLVHHp6X78dN5LyZaIj5vU6bP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+PKEEf645II73Y709ctZnBrU8Pm4D764kUJDGTuYWGa8eozDhcID9OF4ME0Uy2G8Sp9eG0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DGh+nuv4WjfVRzrncDRngn0d59Hf/so+o4McxzB0dZB9DcdpSXzNNBfz8Rq7GJF6kBvNROr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1TTgh1IqVarC5Hadau3CiqY1ONDaxgtXjJBNriAk1XFfJ4FhbilFe6Z2pL8bZuhKxyqPznO7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Y8XGFCXWsqwHVWp5utRaxSeUyqbNxpZkIxmUQd9UZzKt5sTsLbLUl4pzmB3mtNwvutCfTh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n7QnY0aW0mqKVdyCeJU9wpoXeYeewecRG1GiuwNFliqUYaBC7wWsRwyv6I6ZbcZv6dvwjs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8FraWTPur4KEkB94q34aeQhfgxeAVqtZain0lULP88XQ7RpBQjTbrqvgHDtus51T4F80WP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yx5U2+sjRX0PGS2eDYulT2HLv2bS9icfQZHubuQaK8N13RzsfeKfkHt+NnSXzkMcK1W80n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YEedaWyDXV5PSoD391AwrRMkaUjiECVTRZtQ6xuu3F2XIHHEuSo3dGgvDBeDDeORePVzot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54YvribTD706eHM4CJ9fjMa9yzb49HIqjRZrgIb1cPesBT6/Gs/RjO6eNcGXTKxfr7jRPW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5n0bvZG/H5uWBWrxQaz9mDHyr28DHiMZC0kz46F0bDWQdxu98TR5P34VpPII72X8Pg0auM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xInecxjqHsFg5zBOCrQdw0BLL+r9AtEeEUjdtT2c4jqZTB04Vi9UiUnF6W+wsZ6GWpqZVE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KpEUONDRhuqMbp+kmMNVRgrL6USVVCZxtLmVjFdKGhiC42FuFSYz5dZXW63lKIay0FdLOV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XJgzmV5tSsXrzYlMqAS81xLPSMD7LXF4vzmGPmyNx8etcfTZkUR80ZGELzvjMaNAYyMSVH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fe8FqDn5O2oNToECqs1ZBtqIRfkjegVmcVzttvxr3yjfg6ZDl+iVuP2z7bMeipgq8z5EB/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S1qFDsNVOGG1Hsct1+GVKDWkGWvio5B1uOS+A4FcsPttnkORvGC4FiaPJlcD1JruR6Lcai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gOPvckSvX2otBEFe7rX4Da3Mex6bGHsHv2IyjR34sGB10E7VuJLM1diNPYizwrS2Ta2CHLz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MdVArK4WgplkQRp6uN3ljZ4kOS6gQ/Atr/beGI3BvVci8Z4gVrczvrqegS9L904Si1eGdE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RIC/dGDXB3whGfXUvF76eYZMf18eWVJPw2aIJ73Yq40+OGb+7k492UNfjqYhi+5LR4pegQ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wN3GnbxqDMdLdbp47ZQ/Tucpo68+E4PHruPU8asYGmAcv4zhvrM40zeKsd4hjHWfYBzHWG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kqQV35crPdWcP3UzIrU2C7VUEPNTRhuasDplkaMtLVi5Eg7htqOYFga57GmOow11Uo401jF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Mc43luFScykuM662luBqcxGuNefjelMObjBeasrmFV86XmtKxluSMiXi3SkyfcBE+qiNy4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VHHL7ujMW3XfH4vjsOP/bEYkaJ9gZK0thLSWq7cc1tB+6lbsXdzJ2chuRRaqWGIlMloqwN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N4H6tuCP+LW4m7QRYy47ccxNGWf8lfHHnQZQ/R5Q5ioM2m6kM847cNZ5G26FqlOakTp9F7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ai9FGU666nRcA29cVgRXR76aDLfi3i5TVywPwv9Rc9CdcFc1JrJcrF+iOuyZdB8/lFJueRe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5KQPm3UL4brheex79gmE7V5AFqvmwW3rcsoxVkIWkyubSZZnb4UkE2N8MR7H6ceE66MQ/N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Fejy7e5QL9pQ5HVqN0+pRrptdP+uKzS0ysMS+pmD+Zp4F7R9Vwd0gfnzNJfh3QpbsntOhz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sZTwcpcrff9KDj5PWYuvJ8Lx1c1Uulwki+8TNvAKk4l13hafjofQ9Rp93D7mi+Hkgzje0c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sYPXUZZwYu4dzxMzjTP0LjPacw3nMcZ3v6MNrZi5H2bqovZvVp66aTrZ04yeluqKWV0YyR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2JFmOnPkCEbb23GaCTba2oixlnqcaanFeHMtzjLONVfhQkslLjRXMKHKcLllklDXWoroR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WzJxS0m1MtNmXhVpDsm1LstifiASSTwUVsiPmtPwOeML7sS8A2T6LuuWPqpJwY/98bh174Y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EjOKNdYhTXM/UtR24d3AnaC0Dfg4chMabBRQY62KektFUPEmHDPfgE+CNuDe4DYmzzpQ+gb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MyQwXfRM/jN3oZ7uUuxaD1Rpxz34sJr60Y9Rb/CFCdfkvchMueu1nNVqBCbwvV6a7Fp8nK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XopR2IYsrW2w3bAYii8+h0YbReQbKCDu4EpYrH4GxsuehcqCp1FpxsU4Eyt470pE7p3PBF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n98/DbuZp8t7wIm7XPw3XjCwiX24hgpYN4ZSARn/bb4K3jwfi1Q5leHjgMKlfCm11O/E21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5hBe4aL6s0uJuPfFCXx0PgEnsplYJ3Rwb8iAycdkOmlE985Z8fwE/HwjHPfeSGQ1dKVvXy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XFw1xjpdFQ0n78ELsJH/M+v3Yq0lvHPel6qQ5u9XrhfPJ+HG8ux+jQDYyfuoJzw1dxfuQq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w7hwdBDnegcw3tuPsa5+jHT0U20pE+tIFw21cg3V0o6R1jZGExOoFWePNONsxxFGBxOsjc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nnWutxobUGF1urOVbjUmsVJlormUzluNFWjJuMWxK4jmor4JSXQ7e5OH+1NRuvtabhzdYU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TB9yivuUyfRVVyK+6UnEtz0J+L4nHj/1xuL33kiiY9G4O8BfouMJdI/j7ydSMaNafxvS1P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rMpMnfxilrA9rsFdBop4YOWyVQ9Xacsd2Er0I3gAY2g/LW87xN6LGTZVKpo9WeP4D2FfxN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0zWsZnvxVuwuDHppIsNAg+7lbMEdH+5brUWzxX6q1lmLz5Pl6IizDo477aZ4hR3I0ZVB0I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4HRVRYqCNVaStC9i4lh/WLobd8PhqslNDCxAratZgVax4M1iyA9rJ5CN6zBmHyuyjZzw85L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AnfywmT7UtQnRcJH05TrLyNEqMsjRksFbxSa0vu9brzyccKH5xPps8K9uHWcV4MTybh3Oh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aZ6y1H3LvixCRJw3ftWnTvqgs+uBCLHy4HgK6msuK50Pe3s/nLuALvnfLGJ5di6VjUXvze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m+zd9GqXAy5kq+FGlztdTt6Lo5XROHf6Oi6MXsfF01fo0umruDR6FRND47g0MISJYydwvl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eipqgaox2dTJoOjLIynW5rx1hbG4RKnWNSjXd20HjXETrX2YoLHS242F5HE0dqIKFtEjeO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ipfaS3C7vRh32gtxuzWfXjmSj1fbcuiNtmy80cYrPF7dvdeehg94dfdpRyK+6k7A171J+K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+CH/kT6+RjXmceT8PsAYzAdvw6m4ZdjyfT7QDKPJWJGpuomJtZurml249e07aCS7TjFJOp0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dOL6qX4TrrttwbeHWak6mVTFjEKuoZzl0e6ijS5nTdw7tRY0shp3s5agz3gVK9YBfJq1DX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Td3C14J3QvBu02otXqENqMtuKLFHkccdHBKJMwSXkPK5sKvPbtgOImJXQ7K6LURAlxyrs5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zBY0WSmj1UkPkQdWIeTAWphuWAGrLctRaHAIKbryvMJdisDoanjraCNOcRuvGuWRFVkiPS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p2SLAIRqpdANKt9RCnegBt0Q54r0ZVejbDZ5fT8O5oCN4YT0FtgCzeGPTF26eD8frpOFT6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dNQfZyqseSluiYv1NniTSZiptRqXq224fotEjtoKfBq7lRUwGF90WeF6gyVGUxVxvd0NV+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fO3MLFszdxmXF17Aqunr6Eq0NjuHpyGBNMrovHTuICq9bF3h40FlfgfHcXznV3gAmE8Y52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4TyPXehqwyXGRGcDrnbW41pHHZ+vBtc7anCzoxK3O0pxp7OUFy3FeK2jGK93Fk6iIx9vdO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2Rhfc70/Eh45OuVCZUCqtTEr6XCJWK74+l44fjWfjxeAZ+Os5EGkjD7yfTJYX6gwl2b4DL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8Z6kuo3SeFXWaLwb97jg/DhyK8q1NqKXCdXnpMTpaz9Rwyb8mHyI7iYwsapXg+rWgJo24I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odVVnJVuFe51L8mrQCvYbrcdr5EH4p2YE2R03KNdUgKtmG1wJ2Y9RxK5os91O51lr6Kl0O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gMSqNElXB777dpLaTmP02Mii1FCRV3UHUW6lQbl6h/BWyl4csVdGu6seGuzVkKu9jYLk98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iIfwlBqW4OyCtsQn5FB2p58eFjFg4bw2RYGSaTs7oXPJTMKco8DOH6XhRt7Y+aKH80xB2m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I1KZFwcxrvT22Xi8czYW719IwnsXudZglXpnPJreOROBd8V/vMp4/0IM3j57mN4+E443Rw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YDOdUG4Tqv/C42eaHOV566YlTpeIwSLjawckUeRFeSLibOvYyJ8Zt07ex1unH2Km6OnsX14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KydPYeLECbp6/Dgm+vuot64ZF/v66WJfH8739eJ8Twcmuo/gSjcTqbsVE12tdLmrFVe7Gu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bSzS4mVXsl3epkUnWV4/WuYrzRVcLpvxhvdRfh3Z5ivNudR+925dEH3eLX8nT6qDsdn/Wk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00/H0vDrsVT8djwFvw0IpOLHo6n4gfELj/10NAk/9SfQr8dEGowiGgzBvZNBXD5EYYZIgZ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urIlasil1os9iBfhd5HHdTwtuHdxPlrpUeonbv7o/4JmQxfkhaRfeOcOHuooAuNz10OCgx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t1zYdxlvohP2B3GvaCfq7LWp2FyTqGIrJtx30Rm3vehzkKUao330TYYcdbBiXfE5SPGKex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vJetNqDDgrodhQAQlacqj3sKAOD21816TD6qiKbjdd1DiZUIHBAbode4BO2a5AsbEc5Rqr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tYPGQU80MfmMdxyAziqu07ZsJafdm2C1aQml6mshRVsOnrK8erQKQ4xFEIUbeSLK3A+NCS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xQZFhYI5EXEC3xnvT6eBbujKbRS0OJ9NLJBNw4GYuXT8Tj2mAc3TgRRzelGEvHS/xovDGU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gFdfQbyc9+HC2BWv9kXiTLY5Wg6r4Oa567gxfhU3zl5hYk0wscZxfWSMboycxrXhYVw/dZ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MDGOvpp/P9x+jC0eO4ePQYJno76HJ3O13tPYJrvc1MqGYmVBOudzfQS911eKm7Bi91VeFW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lW853uwuZUKV4N3eErzXUyT9Qv5eTx592JNDH/dk45OebPqiLxNf92fg+6Pp+JFJ9QsT6b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TOPWJ9Mc4Fk9/HI9jMeFF0LHDRANMqIEgnhdAdCoINMjEytHYjTytvThpw8Qq34l7lbup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MeKliC+SdoCyWKX4f/fe7GdVY2XKXMlF+ipJsTrcdNBvKwNq4xqreineC+Si3nwXDdofwu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lCce7VbMM5t1044yGLk64K1GF1gL7NUKRWR228FLCfYpT2IVKXi3J1TcSoy2HYXQlVZoqI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0o200WAng15HFSazDurdLFFuroq3EhRxwXU1qk3kkWusSeKf35itWwbLLevRYqsMm02L4b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GHbUulfw4do7qHU+sGslkzF2GHuMbUU6AE5V3wUzVGgnUQkq39kGDqiQTLAJQHeqA1KYL6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SUZKdDTPD6+PpeE1xqtMtlfGUunOaDqGGyMwUBtJY10paM5k5RpKQ19RJLWm+tLp6sO4ci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bhWNy6cB23zl/BzfErTK4LuDk2jhunT9PN06dxa2QYN0dGWMGYYENDuMrqdXngGF1mBbt8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as8RutnXAoEbPU10o6eRbvY04uWeOtzprqJXeqqYUJV4racCb/aU4J3eUrzP+ECC+LNLAT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hP+7LxeW8mfcWk+pZJ9ROr1K/HUvDHiSTcPZHACpTAZGEi8ZeJTjKZBrlgPxkKOuXPJZA/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Q14cwxjRmJGnvRcFjLOO23GvnElUvgv9Dtz3ksebUfvxRegq/N6lDWpYiZ+jVuJu2yZQ7T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d5dHKNddHrAKdHJlbxStx028512QGMuMji68j90h+pc/jD+DBzA7ost6LDeh+O2B2gJrNt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ihh33YHDSvvhpaqOIEaW7n6eI4MCAzkEyO5HjpUxArR14aWsjmoLWdRZq6DUyRIZxio4Zr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9/ALHaiuS8bTEcti6A7dZlvP8B+KspwFNdB3569ggQ//xG2xCFnkFIt3ekDHNdxKnvQZQin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LIfTlsVI1xf/zn4jfOXkeR8nBBm4IETfETFWDuStro5EB0u0Z7gj1vgA/JQO0okqP5xu9s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156e+JU7V26Ct3R1u+P8pifKgtOwwduaFoTA1ES1kuzh+rwemjJ3G67yhGehndfRjp6sJo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j4vyoXZeBTKG2sUPn010sqkOI02VGG0sx+mGMpyuL8VIXTFO1xZhtLaAkY+x2lycrcmmc7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uMido0XK5NxdXaZFyrTcKN2kTcrI3HjZpYulXLylsXjdv8hXi9PgJvN4TjncYwvMuq+2Fz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bd74sD2QEYQP2/zwUas/PmwNmESLD33U6sttRosvt33w89FgsSrcQ2W6e3Cea5/JVLgbA47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5+3EZ3vzwmPVr7j8IluPvJUbr3+5f446Vs+iGZayw3eepw1sYbIax05as5Za7BkM0unHCS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P0DygRkkJxCUBfmgTClKfQb3eWyyL+IkJtuT86eR+cB2qT+5feq4U8f+23H+ivvbAv/NOQ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l/jslNtcU+f+7359h0X8x7oD+571/2eeCcAtL4A+eZ7PP49DZxbrHtr/cmx9f71744h9jv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56+YOqe476l7f/B4D17TdP9vn8f99vR+UnzgGDPu9Wrj18pD+K1OFvd6VXHvqBZ+qVfC55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VbhF+rluBe6SLce60C9wpX4MfDi/Exr3pOuiniiJMmvknexqtE8dvWOrSb7cZJXi2Oeihh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/UIfaP9/Bn99Y/5P4n9wb//LD/j/DP7vu7f/Af4X9zbj+yoN3O02pJ9qtXC3YB/eD9tIAz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p0qavcnfT2xGr8WvFWvojZzsN6symLzklXvfahQFvVep118MXh5fjXvZGupe2AZ3GuzDi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lFPen98uEf/8dkwyfOpD4W/a9JszPefBD2hybPpbMz0+/S2ejH+eZ3Kfv2NyG8+bOs6Dc6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Tc1Lzp7eLc9+dN7feXKJ2b59zfzseavg9xb9Ptv2HymqeOLfX/ek3T8c9tk9cotf/L3Mlr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/94kiPf6/jjPn5r7X443PV/0H7z+B+7twW28j9wDJJvxaswh3D2iysU3r+xalPFtgRLeSu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9N/F6uhLtdJqB2PXwfvgWZ2x/F7zkbcd7tII66qqHXSw+UysV9+nrcTdiENqMdOO0ig3Oe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or9eqMCDr8z2k3/Z9neIN2v6JdLy37ebJpbfn/f3bffxlzfnr0hpGZD8GKf7LSMT0rle//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E50I0uktpi7JOvvpXa9acu/PW4U+nor2N/6z+A/3jNEqbI9F/GH8B/uLf/HlPX+++u+3+C/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Ab+nbMTdwj1MHhX8XiuHu5Wy+L5QFbdj9fBb4SF6M1UJ1GeGz4K2wm/ZLNwr3k5DLnLodd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IaUMom/BqzGS06m3Hc4RCNux5Ch62sxP7734Cpi5D6DOFcIfoZRwZJfLi//3GXt2ciqfk4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6PRcgfS2E1IsOzpGCsGTH3xcQz/GX35DmnPu9psIr+pGxbGzPHdQIshrH3wq7TP9DRN94R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/RVgnLofc/+4rnZNL0eQSZb7z5PrrOXrt/zdMED6/s4n4GnZf2Fwo0ea/TqjD5TZ7+4P/+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ZFpJJhV0Wp3/3HZ/u+jfr60m9/9TOf6c81c8cG33ifXg3L9d59/Ic//eRPvfXTNjBtXL8C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Wf0rbj19Qt+CN1M37P3Io/srfht7QtFKWwBr+m78ZPiTuh/8xMrqd2ot5YFjXWOqh2sQLF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R25GrepanHA8hBveB9FiJT958X+5aHExk/3pD0coll16DY6MXZH6YtwwrhR/3CdXJg9N+v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q+xDeRheHrr0jbxUvEBz90cUy/4jY+TgmK+0ZR1HuaPPObpXmhFZ1wy2uU2mO3Xr+/v4Be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G9LkFpufmdJ6S+g8SXuDv9yrh343dx58fzH/E39/DB9qT2x4gwzQR/kaI/4j/V+Y+iKnrkq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33IK/49uNeyQHczeLVXeFeUPF+LtqZcDXyoDpFOG9ZCGrSwO/pm2C34J+46rEHPXaq6Ap0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12RibcN34bvQqrMBY55K+C5BBmcCdCR2P8hq6SKmLkZ8MCJOp0JBmOlxpZAcFPaentyHL3h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BsvPzOR1J/+sOe3k/E6WMqhWRL80v6RkkrskA6lkNmnaSKxgllaBu9fH//aUyf68H4zQ8/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akYU4JOvv5O2TRNLjIn474k1ef//Np09+IH+7X36E0yav6Qq0X5g7vQ5/0aO/5g+GWL7tN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6Nz31f/Rgzvs9Sxq9Fivgth2utMl4Z1qjhXp0KR1X8kq9MvxWpkPqSRfijVht3vA/hlP1B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B00uZmjyckFTgB8uhJjj63h5NGttxg1/Zfo6geuvmCg+yX8llngjxNhhTleibxhbIm23Sq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RbvJHTc6ch+kasaqItah+zpApoROTDIrnyL9sExDbrtGqpPf1mG8WXwqugRWr//dhizvSY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Zp9eQ5OpLwsuOQ3ov3CTFa6I+9P3wvf5N2JNfrH+Ddnu43/2gUokuN/mY061p/oc/xy7T5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c/mgWt88Nj/He7fmzjnA8Se8UWuMf1SokV3y7WIGozxQYISXjl8CBd99tFx6820//nnad3Ts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We1F4t7lyFPeRkEHdqDQwZZyrG0ox9yExvwM6E6ACs44HMS7ofvoJZ/9VOnuJr2pEqbfYM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K9MLl98qKkGxVzH7hQMSbm87joT78hk8cRfbG/ON6fc/6Kv64gpWNI+00fSxxn8vyT1zV9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nwfbUtYix6XuYuiYxPnkf/26fqeubeh8m3wPpGiePIeZN7SftM31+CWLe9PVObp887mT//j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3Vv4j3ieP/e/rLP1Dap/ed7eP840+cWeHD7vzmWmDvjRpgyeqx3oUp9JQZtNkjPyrrktRfv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2G9aiBdmPIQ+t0PQXLsVBsuXwmv3Nrju3osQRTmkGurCeM0qOK1fgPg9i2C5Yg7MFz6Dz6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XyBy5q6iIe7P//CiYJ8Lex/z++t/8dzFB9cTbeSdLCl1l6+CJTD8rPPYEv8wxw0Vceb8Wo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Wf+C1fYtUFq6DEYrl0Nr/gvQWboYO598AvueeRJLH3oYy//5KA7OeQZaixZAY+kCBO3bjh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1/e7MnxzLpY16yPzj+w8+/4gwX06IGenD8fwWhgn8d++t5ptOZpUix/yU9PPit/HO/9jNX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h+kxAe/CFqnQF+lPNSz3z23/7t4e6IufKfrO3yCx34Pj/x4PXtNfj/Pldz/QxKvvSO2ffv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3e/fRL6bou3Hlran4mFXSPwLNgcrEi8PcFiYB2ZKGkLqItMoaoOx/czguev/QFDGJL/jo2d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NMF/7AquTPj4rtMYXRbZotNqHN6PVEKO0GYHGLnDVcYGXoRci3RKRFF6OlY88gj2zn5aUS2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y7npuLNU88gdWPPgLt5YuhtGi+9IQamy3rpZP8FwLwm++YNUke9cN5UhyYePnP7YzW05el3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c6J4/vjLSSKKfQ14tSc+6KCydoii/Odff4NBTDFZplRKc7787kd88e0P0IkqhJn0O1cG/c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Q9r2tIih98/jVK+8ckIlUNjGPw8m3cee/j+/PKjp6RokBJ/6gUT1x+WVo8iEXB9z/9Qra8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uyCldK8prQPSWELjUYifIsTPGeK4Yqz+1AVprqgNxcqV639pkSFqRHG9Ylt8Q780V+DW2x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5p5KMvv0Eg33/fhRskVr7T2wVyOocwcv1VxNZPHke45Z6fIl5kTY/0JX71/U+kn2PE2CUm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VMS9CYjx9z//SrpG0f6aP4Pha6/APa9J+nLxwgWvvPeJtE0slnrOXZfaAjO6nBTR5KlHkS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OSPHkb6iHC0hQxzk6U5HeYvMw94GZsC09DK3IWTzbWNSR7NT3YqxrCQcUQVoq60N95kExk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ZXTJTUMP1tt3/i33T3+7M8W3jw5zIVw7eF4aH7p2R7ogxeAsMk+ukNquuY3S71OiRhDqlt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AWia3vFMZDKH947rC7TavTGh5/RV7xyE21BTPEBCDKMv/yGdA5hiP7rb79PXoO4Lo5CocTv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STe6kJyy6qS50jxp7uTxf/v9D+leJleLmSS+FFE1PcQqK41HS+3XpOOL+xCRyX3//l9572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iF4LJ23pYp1IZymehprQPSdnFf4ksh7lGc+7UPPpWOIRYcYrtVciU58zX+qZyCdJlUc+Kct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OP64e5cEacWYUM3Pv/1eWtyI4wpV/vTr7+i7H3+W9gkobpN+SxT3NP7SG1Rx/OzUsSePJ6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7N91JffFH5/efVdqH0/j7408uMEBsH2BuaUohPPEJcghHhEogAW1/4mTjB18yGgqydyMci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8yJXM1d42vjBh8nmb+MFTwsvjsHwNPEhd8tQeJgHw8/Kl+wPysF60zbphNNv7LRsTr6h3G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XFG9w8conVqUma0zx8iURKlFSCt/uXHJEuWPzOJGLf+ZvSsXl/qS8Imtx8nISSiTdFfJN7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NonzMVGPSv3plCVWouI4Qn00I/KltN159iqJb7XYLs2dik1DF6VrTWw69uc27gtF7hmfPL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D3JraL84o5oi1Ucfp6BNLbTvB4Jgllbhy6KN2nlDI5rTz4i75IU22jl8k6tVr6WWPqeml6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6v30KN0HR/HeCfI1j0zAOK6UxL3HNxyVtnlwFvDKbxbXOnWeyesV6p3fPSyl0WnVMkssI/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SevSbd23RqF19CEcWPx6YJZVPHYmL52PkhxjWMfGyDyMXAEQ76vuSo74PD7tGIcjtMQVau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QDgae5OHqQ/5mPmRn00Q/O1D4G0dREEOMfCyCiYvi2AEWodRmHsiaa7dCO01G6ZII0j0p2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1y++SNTY6JN3Nyn8kxsXKa2i6NPzBXHFeqkaZWZFL/wXpqct/JuZPzGFPnlM4/Nc5zxXmm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vX++P8/95zknjy2uY2r8b/s80BbHFJDeDwE+xtSYNE/qTx1v6t54zv19p98vaa50L5P7/d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nzSdum+pP39ud+U+eemjvZnporXeMD/Qfu7c+5fz2W2GdGuFccon0TEOAQAT8bf0S4JyAp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OFyBUO8MmOqHw9okBtYWCdDVDIKFQQz01HyhpeACDUVXmGt4w90inJUsEt62hxHgFEM6m7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y5s8kImTzx1Y3/2/7r9f4y/7fcfjvP34vKv+/7t+v4Lpj8IEf86d/LeHjjWv7m3yf1Efzr+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3J/H+s/39t9h6nrvX+N/j/v3JtrT9yviA9cxIym6DNkJwnlUeCeXIi2qBonhlUgWjlERZU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DSOBwOpjEw1AiEsXYQdOXdobjHCnoaATA1iICDVQaMdSNga5UJB8s07Fu8Aa67lmH57Bew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A7Yv3ADZVbsgs2aXZO60b/FaKK3eALWN22G2+xDMdytBd8su6G/aAZttO2G/bw8c9u+Fh/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D8fgQpHIDbvi0IlN0Eg3WrIL98ObKcvZHv5I7b6e70bqY10pTW4bNMI6SprsOtSE28nWaC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Q66tKTJtLVHoZIlUK1OEW3kjysYHSY6+8FI3QJmzA2xlVXA5NRKvFiTgjcI4fNvpjrvDVn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Tgo/pk9MceRpe7Ol7PD6RPGxPR5muO9ypi8FrBYbxZfBinfI1wK8kFd1vMca9KBz+VauJ2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l+JcccF2E65E2+GPSi1MHDbHhPVyXAgyxr02ddyrV8HrPO9UiAOazWR5lW6ECks9+i11F8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hve+1AjasjOmzk0WYhQ6OR9viixgT9kYEYS4tGU1AARpKjMJwQiuOJsVj00Eykmqry+2SG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HVR4O8BPTRG7n3sOVX5uqPK1RZGHM8x5QRa5fwPi1PbAZfs6WKxeBruV85Cw6RnYbdkK2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K3L4HhioW4d8WVwfd62YWjM+iaI2bEH85HSnA6RblEUrRbBGJcgincwU1yjUoIKyNH81By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OdtlkK1NKtmaxpKxQThMtfzJUItJphMNF4ccsrbMgI1ZCqzNY2jN00tp/bMLacOcFbRh3k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7cQ6qbFSC7Xp52L9lKO5fvoj1LttOeZdto58LNtHHxdhxYtY92LduB3Tx2cMV22jl/HXYv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5c0HobNDAVpbDpDeLjlSW7uenPbuYpLtpRRLK4oz0KcgVUXKsrGgAidblHo5osLfi2KsDS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2pztuaav3cUejsQMmWDvA2dqMQCzeKsgtAkrtwaE+gWFbc0TBHejUnEDfSw/BVjxvRzQC8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dDvdB6dig6jTWQXnDtvTB9UxdCzCgT6oisZbpVH0emEozgQa0e1kO/xWYk6/5mjRrwWaeD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Aqk2Pceh2dDbGgb7O0aSLUBBVKCzARbkz3GrXoXrUavRutSB2+buizPUhvpdtSlQUTK2En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h+i1gH1U4WJHPdYyaDCTo94gdzofrUm9Yd5IUN1KTQE+aPX1paHkOByPDka2zn7kW6hSkY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7THDV+dlTp60K1AW6o8XelhkAnNId5oN7eiEIOHEKk4nZ4790Ip02ryWLVAiRtmQvbTevh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jT6dVfDcsJzoqhvuXnWhu1edia454N5VB5qR5OWLOM/DCHI8jGj/NMmaLC2iGjGhRUgIL2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9Y6PjByigMNgwXM1Yo03B4O2XBwiINxsaZMDZMh6VlPhydS2Gi5knLn1qE9bMXYNuL62jr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2LpgK7Yu3om9S3fR9gWbmDw7sI8Jt3HBBto4bw22zt+Cfcv2YNeyndg9fxH2Ld+NjS+uwp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XYvWgjdi7bCuV1+6Gydi80Nohnmx4gnY07YLpjL+lt2kSGW7fBaMtGKK5YgergAFQwMn18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Tmjgb2a1jyfKvNwp39MXkTYBCDH3pVBLblu64bCFA4UbW+JshDfezA3G62neuBFpSa9Eme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xC37fE4oeWKHxW5Ydzgbr0Q/Nh1Nmr4b2SANxJd6WJMENUGh3AuK8STvsa0Pth8vRanAHe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VJuq4LirOjqs5PBGpDZOOsqjQWcFTntoENVqgSrV8VakPBXbWKLLbAf6A5woRU2GbntsRL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K59hbyPrAfHttWwH/fVmr1dmGFM8PxMFfkme6lY1F+uJ3tj6FINwyG2qDUShPVznqodTNB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0OhnRVVulsix0Eatvx21hrqiM9IdDXZ6cNq+EwH7tyL4wEZ479gES1am7P2LELlnFdw3rk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kVAraupHvXWLGuOjKpbFmtGNetMGPm/qo/Zrwo6zxjnsDBv8DJycnF2dnZ9f/bMeMFOdcZ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yXnGgv8hFj8IlUksfRDqk1gxiZlT8U9o8pim88OrJjFjCjOnMD0+2daR8MhU/AvWCug5z2S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0zeN708SXweSfB1zF9nX+BivPMKTy8VIkh4p8Q4/fn/pv7ug/pfFPnf/CcAg/uO3XO+++j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nTrnI1NxJm+bvK7pqC61pyHmPfZA/BNKk+Bj3sf02H/AEw/EB/H3eX9i8lx/nyf1F8tPjX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2yzk8smMRsCQensP9PvDgZn/nb2DMPQJrz4p77eOYv2CVh7v8Wtj+AXc7zptoi/h1zX9zC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xz+xfhLz/isWvLjWecG8tdyejP8RYu7U/MUvrpqCaP97zPiHTC3NPFiLmQdraNaBSvrH/k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P+hcj0S/z2NdWUXqL/IKaG/8vrP20Tr7/v/5+O9/fx6bkzt4byPRTSLMUmmqXSymjHLNV2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VG/HQwIaHTRLowOz1DvoIU1ua3ViplY3Zur0YJZuH2bp99Esg6OYZcQwPkoPmQxglukAHr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hlPYJHbU4zhukxjk/ajeIZuzHMtT+DJ+1P05N2p+kp7s+xH8NzjOcZTzmO0Rynccx3voDn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msPxaZcLeNzlPD3K8WnXi5jjfonme12hRd43sNT3FhZ636DnPK/QY26X6Ene9yGncZpld4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2MZ61O0L+sTuEhy5N4hK/vn+Yn6GGzE3jIbIBmmR2nh8V1mxzD4yZH8bhxHx4x7qPHjI/i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xiAeMj+FWeYn6SEzjoyZom05wvd6GrOsRjHT9ixm2Z+jWY4X6CE7Pr/NGG8f5X34vRDzTU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cM+dj6PfSobjee1OnEUzrt9IxeJz1u0IsnDHvpKYMeeka/C3P0O+lZwy6aa9hNc4z68Axf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pJ+eN+6nF417aCFf6/OmfTTfrJ8WmB7DIu4vMuzGYoMuLNVrp6W6bRxbaYV+O5YbtPN4Oy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v1GQYdWCFg2E4rDDuxkrHMqJ2WGfGYUSePd2KpYTuWGR4hgcWGHbTIuIMWm3RjkUkPlpr2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dNISo3Zp7gr9Nlqu14qlus1YrNtAS3Tqaal2LZZpVtFyjSpapl6F5RqVtEqjjNaol9Ja1S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U82qDC4Cja65RzaZ1SLq1lrFPOw3qOm5XysYUh5qxTysM6pRyem4vNAkrZtE0pC9uVMmi7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1klwO4V2KaTQboUU7OSx7YydSmnYy3GPYprU38HYrZCIXYy98onYJ5+AfQoJ3I7nGEt75W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Vgn1wk7ZeLoANy4TggG4qDsmE4JMNRJogOHRLwJ5mDvpA95EdyB30gf8iHFA55QUnGk5QO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PuQGlUOupHLQDUoH3aS+6kHRd5WiOo+r85jWIVdoy7iStixDRBnuy7pBV86V9OXdpuAJXX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wwY5ZMI2YeqmNIooVZB6oxkzHrYJUkCuI/UxV/wOD/45boT0IIxXScbv87/KdtAv/d9mn8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+zdzkR7MO5mOWUrMkUA+pHpEES4KaJFAsVp2YpdHJQsVRq5NmMmZpdWGWdhdmarNgsWjN1O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AdY8HqlwTrIdMTeMxikP5pyV9qFojHWLSeZSGa43gWTzudhRCjuU7n8KzDWXrBYZTmO7CA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jjGPt7/Ic+cLOJ3HiyxQzzPmsUgt8pig5V5XsNTrGpZ6X8cS72tY5HsTC/1fxmK/m1jsc5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0v4UkWuqdZGJfbncJBu14csuvGPrs+bLc7ho22AyycI/SkzQietB2hf1kP01NWw5jNIvuM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0xYn6CnzE3jc8iQL3Ul6hO9jJs+faXv6Ph6yHaVZtmfwkB3D/iwecjyPfzpfoIddLkmiNc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vIikXNgkWLRe9hUxZHFsVHWXwe0+Mv92ZFPG/YhmdYWJ7S76BnDLoxh4VmNuNZxvNGPZhv2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WY5Pmx7Fiya9tMikDwsZi0x7aQmPL7UYYBynpWZHsZjFa6lxN4QQrdJto1V6bVih18bidI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VvW23QQWuNumiNURdW8/w1RgyOq024z+KzhuNaFiIRVxl3SmOrWKiWGbOYsUitMBPoxnLT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FYvcahatVXxPy/WbsVK3Eat1ammldi2tYMGSoFWN1Yw1WlVYq1mOtRrFtEGtCBvVCrBJNZ8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NaPm3gyGPYqppHW1TysEklnzZOjYm5or2Rt22U+nnYoppLDGxTyaCdqhm0RzkDu5XTsUtA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RWqXgAqPqfIYx93SPBYvpRTsU0rGfqUkHFBMlLCfBeuAUjyPxdF+xXgcYOE6pBALGYVoRi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lwRhhk5EMhKxcMGdkgFq4AyMsEkKKMH5RlfElVxhsqMt4cvaDKgsXg6MFwn4IH1GTcSUPW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UUOOo5wHtOTcocPQY75Vn0oAAP/0SURBVOjLu5OBggfDHYYK3jBQ9CZ9RW/oKfmQnqIPBH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EMi5VMDaOaZh2qpn9MVluYJVMtiYEQB7p3F/d++wz3fv+Y8YmEu799TALT7enxv+M/bRP47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+uNn6fqEkM3c4s8VFguWcgtNVlZTQsWYyWLFQoVZml2QqiqOM7VZrLS7WLS4zcL1D51uSb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sFqcLijC+qq4fNBvAv85N4gr/4LAR4gr/Yz9iPskCdkcToBcYCl3OY78Ji5DyOxc5nsYjj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MM9+hCuw04wxvMBi9oLzOSxwvYDF7hMsUFexxO8GVvrfxBrGyoBbWBH4MtYF3Wa8gtWBL9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/Mq5rhdpAV8rnVOQ9jvcAwKDn1Qc+iCOkPJsRcLnc/Qs3xsFlGa5zhOL/L5X3Q8Q/P4Oufw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GM9ZD9GztsP0hO0InuAK8THe/rjDWTzpeA6POZ2jfzpdxCNOXNGxSD7iehlPul0BCxZmOZ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aMhZuFTggWV3aPcGU3m6ugJ0z68Qx/2eY98k/M5SphHlc8z7GAPMvi8RyLBosSFrIQCbFa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0gKOi1iwlnAltcTsOJaai3YvLeO4wryPllscxUrzfhaZLlrNAiPEY41BG63hymoVVz2rDD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FQGXdhnWk3rTfrpnUsPGtNe7HOTIDb5j1YY95Dq80nx9ZPja9n8eJ9sFqAhWotj03uy20W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LG58LqNWFsxmrGbRWqXbgNW6dbROpw7rdGqxVkC7Ghu0KrFBswybNIpoq3oRtmkUYqt6IW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JsUS+gLSxi29XzaKd6Prap5WKLGguXegG2Mbaos7jx9q0aDO5vVsvHZvUc2q6Wg92q2bRX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Gdinmo59ahnYK8V07GfsUxeRx9QzpP4B1RQcUEnCQVUGx0MiMg4oJ3CfoZSAQyxcskqxJK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gqRkBeIYIUFA5DXj6EEcj9QChyVJYLhKqcP6nJ+UFd1hfqct5Ql/ciDa58NOQ8idtS1JAT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2jyuq+BJevIeLDyeLECeLEqeMFK6DzJR9iYjZT8Yq/jBUNWfDFT8OQbAUI2h6g8DhogzZs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tUPUNUWpPV1iwWsb++CFxLTYoX/cFCIf45hhTxh6h+eIx4xSbqoGmRI55/l7fdI7HPPZ77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7Tz/7r0/iI80dVyByfPco9+lY0+fUzqm1J6ee2/qurjC2uzP11zIFRULFi/9xBJQVFUSxB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JVFVdUs3RYrIRgcWU1k8VKgm4PHtLrxUyjfjxkPMBLHV5acXX1MFcRj/EX8ylLFiuuWh6z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aTznOMoYY2EY5QqKIQTJYRQv8rb5LFLzOYr+QqcxLBFixqK20O0CVntMYA1XVut8rmK53z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IBN7CBBWtj0B1JtNYGvUzrAl/CWq621ntepA0eF7DNZRS7XUaw3/kk9Jw6YO7cBhuXZlg5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up6hxR4X6Xn3S5jLojjXbQILeAn6gqOoBM/iKaczNJtFbQ5fy+Ou5/EvrvT+5TqB2SxQz7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gU/uXGgsWi9TgL1sMsaA+xwM0SlRgL98NccT4sLUdP0GO8FH3S7BiWH7DAomeewHP/nIX5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5dTLFVKvtMwSVYyAqJqWWvQTV1AQorSc28stj2OFxTGsZKyShKqP0StVPKtZsNaadmItix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4mXRgEwvKZu5vYhHazKK00byXNlr2Y4NFH6Mfor3J8ig2WR2lTdbHscnm/yLtL6Drus52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J44pdszMMpNsi5mZmZmZmZmZZZItgyzZlmyZZZkTx3YcZsambdJ03v89l+S05z3nO+Mf37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faa0ty17XvZ+0l5QTWsK7itpUU2Soef6WEryVZIaXFr3EFX285hbXMiq9juY8pq4cJrgvL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bROEY0rLpBUrjJux2rABaw1rsc6gWqgYVEOFklpnQGFJWXG+Xr+KVGDDJOv1y1kpL44lGw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ZKbDCU2+V+ZdisX4ItepSVbqGQMtqmW4TteoXYoSspENv0C7Gd7NArVlCluHbp5WGXbg52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NnbrZHMuxUVRUVhq2ukkFWpaydijlaigrhUPDY1YQVijoakeDR31KBIJffVwEiYM1UNhqB4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MxYCIyJLJ1M1IPJkxIXDfTDIG5ZhAstIMFoZCCYa0TREJgozuBtV6IsNQNF1a6ERxHwko/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59Zct6G85L6PPa7WjcfVKC31bjwh2cMWUY0C29M+qYP/PDLaD+Pv/6KkFLFIWQn8xnlgUQ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zye4/ip19/g3N6KX78xz/w+79+Ff/8/d8ILWmcFJBAeE0nfuW+/6J0fv/9d4RXdE6IiVB+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/m+/YOzBO9CLKcQ3//inlBtqD51RjiGF9+jx+DoKa1clk1UvHqeglFQ1mayYoPA4U5VMVh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7ERCV5gqJ63KRfkdUTZsTiCNPVgBQWnmaykrJ6ma3VS06nMYUJ5SUmE8mrFNerrNMophlk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rCiw6ZTXLPI65697ncM873NY5HsRi30vYbH/FcwLGMNcv8uY7z+GhRwvCBzDoqAxLAmmxE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hRLWbiWkxZrQ0ax/qAy9jmN0pGoO1zDDbe++HovRdOvr3w9OuCt18H3H274ODTg83+Z7Eg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O5jtpt84FviO4XWK7DWOZ5HXAq5xO7cF3+L+tzCbSW66/zW8RNG9RNFN4b4vMw3K62wvsM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YI/uJ0igI/KdtMvOowiGkOJzCTwplt2oS1i1/E3Ff/gldeW4951ocUWSnColDmW1NYlMNC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JFli30+OYDnrCnsKg+OJeggr7CgTtmerbCklSmQNx2tk5Xyt7UFyGKspntV8rmSdwxGspa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hrdNxrHEewBqXIai4DWG9+0mouA5iJddWOHI793/03NV8zZUSeTwefxVfZ5X1Xqy06sFK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kzXmnVhn3kHaoWLaChWTZmw0acB643qsN6rDJqMabCSbKZ9NhhwbVnFcia0KFdjCuplS2k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3EqApbyGZjbjOqwDaDcmw3LKOMSqBKIe00KMAOAyYsgyKOKSbOd3GuZliksJvrqpzv0c8j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1s2Cmm4m1HUpKrJHN52kcZ4KDZ1UaGonQ0snCVpaCdDWjoOWdix0iJ5mDPQ0oqCvGQUDrQ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SWZhiMHsFkZKQdAlNWcyKTkIJMSUxIlrphlM8ENvrhsNWnmAyi/sDGMFrB2oBV/38wuSbF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NSGrnkm6JqDE/vshW690SqTh+CiaT4yicWBUnLt5F7/9/i/YJBaJK/fexcjte4isaMc/f/8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9/gP1nx0Rhz1H4FtQrQpNSiqzupph4UIqHwhKOOY1oHBxFC4/bNHAOP/zyiyKs7yisa/ff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8APkd/aL2kMn/zdh/UklQjy+uxJ/0usVUlh/oqie1GcLqLR8j0Ql5cVKWU2kKiVdCSmsJ2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zxhLyGZX0cT9ocF3+2G6S0hvA8T85XHXmCMlm8TGlNiGqEohrBPDJHyorMY5Ka7zWKeWwL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Qp+LWChl5UdZUVJLFS5iESvXxCLfK5TYZSwPuCRWBl7FKgpLspKsC74CVf8zQsfvJIx8jg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4IZ0rJg3Lypqh8ArrgG9gFP4l/B3z8Oimx/bDy7RNGfsexJOgqGRcLQq6JhWxB5/ldFXP9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1U3MY0u6LPwNtqR3sCDkBhYz9S2m5OaRmdxnBqU1ldJ61eM8prIVni7l7HIas51PYrbTIG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qZR2lt3zkLu7ZOxTrDCLHY/rBYQDktsO9nPaK0ZssorOUSCkKKiq0aOSRWUk6rZOKxP8SU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YpqEslKqXZ9Yy+3rHPqhwtdQcegXKo792ODULzY4HRXrXQYg2eByAhsoKRUpKbbSGzxOcX4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GocJ+NlNp6ym290xGoOB7hMY4o43U8/lq7A1hns5cJbi/WWffy9buxzqoLKlYdYr1lu9hg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k2kzNps0Ulr12GRShy1kh3E1tlM+242rxHZlXCkRW1i3UEjbjKtIJXZy206TSu5fCVWTKj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OoHOqGpYIiIsXYZVgoJFJKuznfY1TM7QWCyEoKlaqmjPOhbpA3AaWlTmFp6GVBUz8DWkRTL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GrR0U4SObgp0dZJJgtDVjROGuvEw0I2FgU4MjHSiYawTBRPtCJgw6ZhSRiYSCkliOtG6CU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KCtQKTkQFFYxABW3kHp2GUcDSKhgOxNYohsbAj9kaxwtYwVtgZxXEez3k8x1yT2w0lMbCj2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k0xYSrLS6MHjGkwomr0cE8rrvx9UBGqPjsAppQyOqWWwSytHcm0n2OQhrrLlD4n8rtR/4e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W/ombhmVWFs3feltJTklRu+wEKa+KiuXyeVUop7Hk8R+KQVobrD99D4+Eh/PD3f+CdTz7H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43FLmeB+53Ol+B49KCz8Sa2K6Wqf8smfciHdeEJWMk39r8g1uV2KinPTCWE9YXYEj0tZWU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Xl5bcbuBJPEEGSimEppzWC6mMITdqb7CNvAUcyhpOZQUvOZpBZ5n1cktcD3gpKmFlFSC6W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JZPWeSylwJb5XyJXsCLwCmV1GatY1xCVoMvYFHgBe/xOQ893ABbefbDzYZry6Rauvj1w96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FTcjKn1UKS8rLi9tsfCk2v35yGLr+Q9jM48n0tjDoGuaTOUSKaRmT3DIKawXb0VVsR1dF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PPw2loRSXIFMZWxfZ/Prn+V5DnOZGKWcZ7oN43W308oHAAsorAVsseY6HYVbXAjCY3fxnX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mTzjJKZRnFtMJhQkKrKaZHTEhpUlLKNuJwCFJGKpTVHzj0YYPCIUrlEAVzGBvIJud+bHQ5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9Qg2ux3DZvcT2Eg2efD79jyFzV7DE3C8yeMkNrgPKmx0G2TiorBcjmKTyxFyVJEXhaccc0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82kPUU1wbbvVhPNtr2YKNNFzZZtWOLRQu2mDVjG9PldtM67DStxg7TGoqnBqocq0oBmVBK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sZzL8Q5u38l9d7Hu5nwX2WNaCXWTClIOTZMyBXWTUqgRDeNSzks5L4G6cQk0jYuhQXFpsG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phVAAtwzwFdYNcaBhmcZwDHVYdg0xoG1BcRIfoGaRBTz8VhnrJJAlG+okw1k+AiX4sTA0I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GSVkTiE9wkI/CpYUiYVMSoZRFFAUhRNF4UiiYWccDXuJSQycjGPhaBIHB9N4kgBHswkcTB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3KPiYTOBrHwZnHcjaKgKuRvIal2TmRrKSwJmX1uOZePKH5vwpr4hqWvJY0cT1p4jrTxHWq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ea1rYp8JyUxI7dH80X4T64+OrxxbkdvEMSb2+c/+j3j0eHxDFP6kXk1BHRCPxPQE27yJ2x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KvW8lkJVOVvGZlxn3NOCaPmxO2g08qwpIJawBP2Q7gWSJbn1cchpiyhvCSM4XlOqJcp5rD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C5jvzdTENDWPJ/c8n/Mcn8NyjpeySpb5jBJZL2A5hbacKWsZWel/kS3fGFSYpjZQVnv8Tk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5SF1wHY+e6FM0Xl6tslPHw7KSQppm54B/T8gU9QN7wCe4RHwD44+R+EedAAzAIGYBpwHEYBJ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0lrEBDdfwhZzafA4llNKy8JuYDVZFX4dayJvQiVKSuuWsrYy7DqFyraVaXGu1xlKWabIES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sx08oStleLKKw9QfuQlqWHhPhdMDdeADubrUqKWcPks4bSWk1hraZk1rCuoXQmYFqiiNY5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k3LaxPHmybrR8aDYzP03Ox7EFidWp8PY7NKPTW4UlftxbJV4DGCr16BybW+7zyls8xnBNu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9jm9cpbPU8yX1OYovnELZ4DGKT+4AiuS08zjYKayvFpeB8mMjX68NWh/3YZL+PX8c+fj17s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532bbiW3Wbdhu1YKdls3YYdGInWYNUDWrw26zWuwyr2GtgbpptZBVsoeoyWpei91E7rPLTG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5WBQ2zSo4roGVWDm2iaVrGtXLOK5SqaUFxTY41zEq5j6QYOmYl0DYthrZJkSIubeN8aJlQ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hq5RloIc68gx5aVvmEHSYGiQAhODZBgbJLEmwdwwAWZMNuZMNpbESlbKy5JrciyxNY6hjA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fKxGQaR/FIJqTkZBYPZ7NEBSdiTxzNk+BsQWQ1T+aYcOxkkQBX8zi4msXC1TQabqaRcDe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ZUuo0c6WkNLSYBuoyaQlpaW1F09q9U7q4D+PjI5D+EVew/r37/j8x59hkzzxl4JK9x2fTF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PDLP+BZ0IivfvyJnvodn3z/M/aePIvWoQt497Mv8O1PP8E1vx4ffPWtcv3LK7fmj+dLaf1L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78uvFcHJtGWdXKS0mv/z8aeN0UyHtUpyUtLSI8woLSanJ8yZnoiSouSaTFXKNiktikpiwf2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ST1V+I/ITwaQrrBQrrJXmtxpHV+TRepbDkBfXZZC6ltYApaxET1mLKa6n3KFbwBF/hfRZr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9nifwG5vniC+I1jnx+2U1IqAS1gdcBEq/uexkQloQ/Al7KasdL2PwISpytprLxy9O+FISb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3Kh22fN6XlEbgXngH74R10AN7BBzk/APegPjgHHoZOyCi0Q85CK+gstgaex6rgq1hOKS6j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HsOKkKsTQgq/gTWUlQrrhsjbWB9xC2u5viqMbWnYOCXHpOhzFos9h7GESUXWpR6nsYyJZR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VssTa6tfPr2wYttcUw1F+GzWtnQcW1H2splvUUwHonpWVTZLOJ8tlA8Ug2ka1ki1MftlBI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ufaIHRLnPuxwITzmdvcj2OlxDDsoqZ2eJybwHoKq70ns8h3Gbv8R7Ao4A1W/Ea4NQ5UC28l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OU1yB2sO7wHISqxwnlOKryGB5Hoep+GLv4OrsorJ1OB6BKUUl2cCznuyiw3XZd2GPTgV02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Vs1QtWrEbssG7LFqgDrHGub10LKog4ZFLdSIBuWkRUmps8q5mkUN12opoCpoEy2LamhZcT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s1PYsK6BBZ9SwroUu0LStI5cTcopyUcXsZdM1LoUtp6ZqWQIfi0jEr4jwfeia50FfIgaFx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nAUjo4wJjNNgYpwKM2JqlEKSYWmcQOJhxXRjTWyJzSMoJVspKKYgKSUnKSRzish8sloQyw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ACxeRqKUmGi1KJVSI8iKflIxLgYR5PYon89eVoeJhFwdssgoT/wWNPaHWJCVERSupJbaYr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kNeuHtW0jsN4+MU3yt/Se+ezL4VHTh2+/ulvonjvCfkHFoX8iwCSL3/4AX2jV8WFtx7SVf9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Tv32g/cU4ElrWjaN8A7n/2Ff79LzZ6XHfKrOPz31Gef/HuQyEFWNN/Bi6Z1XCnzCyTy7H/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A/luOTxzdHiCa06pqY+8YTZUcqJyIvnlkeE/NRv8kZQ5d4qOX/cXF6rUoDkSbmvnMvt1s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yOir/ayZZwgOnquHjF4YQirBlOJzHTZQizXU+yLRqmtIaFbJPme50VK73OiFU8qVX4br6F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fAagy8Rk7NsPM2Lgd0Rs8xvGDnlS+Z0Wqv5nsCPgLDR8h4S+d5+w8NoHG68eOHq1C2evVu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X4+LUKX/92pitKi/gGdopAtoLhQe2IDG5HREibCAtmAgs5IJyC+4VDCFNWyElsopzWBl0R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+rgi6KFYGXRKrmehWhVwRqyiltRE3sI7pakP0LbEhmtKiwFaHXsUyJr4lARcE06FY5j0sln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vJCn6PKymAtZ5DorIzFk1tHqiscBI1xc4ozrZBpL+2MNdRETvtUphijoqt7kfFFnfZsh3F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EbHZrZ/pSHJYbON4h1uf2OF2SKi6HBK7XA6QPqi6UiBc202RUCZit+cRcpxvAgNij88g1H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Cn7NUDTguNgGGhHnwWRKgFnsHuAP6c/YfJabGbbfYeXwnfRHxOQo0/8z187i7vE2K313Gh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XA+RPqi5HBQEu50pLpc++TVhj9NeqNt3CE3bVqFl0wJNm2ahbtNEmqFhTWwahUTTphGa1g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Z10LGqEdpWtQq6VlVCj2LSs6ziOsfWFJSyVin0ua5vWcFaCX2rCq5VCAPrKhhaVwoDbicw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GFqWCkOrUuhTWvpMXwaWJTCyKIKhRb6CgTmreR6MTfNgaprLmk2yYGKaQdKEuUmasCRWpq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mysDVNJAnCXmnPiGzdKCJH8wTBKhw5diZSRC4yEVE4RLhaJZFk4WqdAjfrFOFmncqaCne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ErytE4WXTQK8bBLhZZ3AeYLwtooXXgpxFFe08LSI5loU/KwihJ91JHwtOSYB5DHlNgDdfZ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iUN1/+z0fpwQEEFtUjsLgR7vk1qNgv/8Twv9A2dA6+hY2TNKF7aIQy+R33PvscduklCK3sg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99jscHL2K97+gqJia/s605J1ZIf7J1GbP9CSfO0Ejvvn+R3SdPs8E9o3SDv76++/wy6vCL7/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Ofxpy0x/NobKKbDQqakxyfkBMqHlVjL+YCsQrZ7EmXbZH1cbpfXrZimnqKg/mo/gOfsj7MV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NYt1thNFRVnNoazmsiWa4z6MWR4jbJPOYDnbpXWep7GRJ/NWvpvvYqLSoKgMFVH1wZzIas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dhGPr0w8RrP0w9umHp0Qk7zw7KqgOu3m3w8GmBl28rfPza4OffIgIC2iAJDGxHEEUVGtyG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Iia0TcSEdSAqrBNB4QfgG3YYziHHYRp6Ghoh57El+CJT3EWsI2uCL2NdyGWohLEVDR3Hhr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2SyHFsjrqGdVxbSamtDriANX7nsM6X358PZexzGuvJlsARHD17FN9/3IS/fd6Gnz6qwyc3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xZuZeHDSDV/djMKHV2Lw0Xgixs5VMt0wzfDnspOoKqlTikdyjNI4zp/ZMez2OgY1j36oUVB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4U1R6uaXgcgSa3a/BNQMNPMght/yFoB5yCZgBFFHSG3yvlH3peQTPkHDQpLzUmTXVu0wwc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/hScpu8Q3yhO8HjHocnX1vLqh6bHYXIIWkTbow9a7geh7nYAam4HoeG8D1qOndB2aIOuPb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+FLquOHNu2KGu6ts3QI/o2DULHtgF6NvXQt66neGphREEZUkwGNjXcXkMhca5AMdlMYDSJ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Y2OumUgoK2ObcphaS8omKYW5dTEsJFbFMLcqgplVAcmHuWUezCyyYWqeBTPzTFiaZ8DaLA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A1S4E92zLZqjlSRE5MQbJlc7FKnhQSUxFFRCnBjUjZUELwtEqAp3UivG1T4Um8bNNZ0+Ah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Jkn/wS4JfraJCCCBFFeATTxrHIlBkE20QrBtJEJsohDKcQgJtOUa62PyY3/58f+TerL+cU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mD/zyUdm3y3iv5t9D/LX6dmCv3YE1cc5q4RvU757I15NrvnMlrVHzOxLUqeT1qYrsyZkKS1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95PN+U44nkdfOJi75P6r/++PxbXH8mhspJaYktnITEpJCkpIiXJP3VD1hM8DtnLPVe8KOsN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WIv3D+lP2AeJZrTznI+66GMMVxCNMoqenOpzBT4nIKr7ueYqo6rfAaZSUvRC9h+7eCwtrA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7nICh31GY+PXDwu8QLP2J30GYeh+gnA7A2HMf2Qtzr15YeklRdSiisvdqhwNx8WqFK2XlSV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68ZgQGNIiiwGaEkIqiZqaoZ0SEtiKOsEsJakRTRJghrO2IiehAR3oPA8IPwCj0EJ4rLIfSE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TLaLqiEXsS30MnaEXsH28CvYGTEGrcjL0CZaUfKv3VzG9rBL2BJyCZuDLmAjU+AGtrSb2G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yCn94vw7cftOCdCyH4+FoS3jrlhffOeuHTa8loiF6OT66E48FIAK4edMTbZ33gnnaKwjip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5FxhUOhSHDpEy3eAHIEO5aHjOYGu12Gh690Pbcpd3+8YdP2ZWgMGoBcwBD0+Xy94WOiEno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+Hfth5jkehG3oWepPohoxMEMzvP+gUtAOHoEPh6fqdIMeh63tUacd1vY/yzYSvyTcTPc9D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BwO3Hui7dEPPqQsGlJahYzsMHdqhx6rn1A59xw4YOHVC34mVQjN0aFYwcGgSxnYNFE4tTO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FhNWY1tq0SJjbVMLWVcppAysnMnl2FQzWsHKqFFcdW9tWwICb2lTCzq4SFXTnMbcthSaxs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Y1NCikghbKzzSR5srXNhY5VDsmFrmcWaCVurdDhYpsHRKgXOlkSREZORlUxEaYTVJoXCka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yZmKVwfFnl2MeeQrJPg49DOnwc0+FL/Dn257q/fcoEDikIJMEOySQJwfZJCLFPQIhdPILt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EkbC7aIRQWQNt4tBhH0MIh1iEeEQp0BhHZr42N+AVblfibKavA1APiYEI+Xyb1T3n8Lgjb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lx5ZoimqFrd/D33yityX0t4gvwG9eds2vwL+XGUPn8iU8Q+y5ex5W3P1SO90hU//73b/At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iqX/+9ivaBs9z239uXfi/Pf60PQGPG7ZSUhN3p09AQVFCj0sxUUhP2A/9gRTSnymkJyikpz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NJPON0Ck9STE+5nMYLzsOYKu+1ch3GDKap6eQ1JqrZHsN4zXMEs+UFaIpqgddZLPIexXKf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y5PB/wQsA/phG3AYdoH9sAk8RA5TXgdh7rMf5t57YeHdDSufLlh7d8KWicqBOHm3w9mHwv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FkJYXl69+MAP8mEUJZhQW1IJLCiqKsokNaERfWhkQpqsgOJEe2IyVKjtsRH9GFsIj98Anv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B2HHah12EuZhp2AYdpon9gh0eHJr8yTXCefJHnEB+hHnYEB0iVbEeahz+x6yi0llB1PVTq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bj+OxmEgYbdPHpjRTcORmIkrAV+PhGDrI8luLNEx5if9E6fHA+HMW1NdAJHoYOpaEXdga6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6IaeFrrBlEfgAHQCKA9KSc//mJBykhhQKPIWDSP/4zCmrIwCT8A4eAgmwSdhFDoMw4hRGE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fOT6yFj8Io/AwM+BoSw5BTMGKbbMjnGgUNwjBwEAYBJ6BPDHlcQ0rQ0P8ojChMBQrS0Osg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MvbYC2M3Vve9MHLrEcau3Zz3yDEMOTZxlnQqmDm1wMyxGaaOjcLUoQlmDg2kDqYKtcLUvh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UKlsTKrhrmlJQ597FwqoWVcx1sWK0da1mrWbmPQxVsHCpg51CpYK/UCtg6lJMy2NqVwN6u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w942Hw42uSSbZMHBOhuO1llwtsmAi00aSaeMJGlKMvKyy5AIL7tMeNtTQvYZ8HbIoIgyJ0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BAZOU8kJIKckpHsEsGx6lCjoOcOXfKQBhrmHMawkmYUwpJQyilFeYQj3BFQrGs/yHCMRaR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tDNxSUCMa6JCrGsCHpP3Kz2uJKqDyk2X8h4mma7+EBb/JyX0+79/Ew6pZYqo/v7rrzh07o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z/+JE5eexOxdV2IrJV/F64dfefHFak5ZdbjMPfrP38V/efH8MlXX+PwheuoPHya83Ec5vrQ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pS3Kc3yKGvEe28B2Cksmrv9+yDQ2OVQeci55fGeieNKolWJiglKkNDj5C8sn8TiR4ye5/q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VnpyHxV8rpr06n8YzzaUVQz1JOz1NOL7nJ3xUcwVT3ESHvZJ9GpjJFvUbmkVmeo5jtfR4L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PxVc4HMOK3zPiC3ympT8lI8pwpQnn33QETgFHYZT8GE4BEmBUV4BfbD12w9b327Y+XYKO0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24+bZTUu3wpKg8/VqFt3+r8PFvFn6UVmBgswimrKSwIibTVQzTVSwTVXxkGxIiW0VSZCuF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RXJUO+KiuhEWeQCBkX3wiWCbGD4gHCNOCCkvu4hB2FBkRuEjMIo4C+Pws6yjMOAJb8CT30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ScE9phZ4RG6BmxJ/gM1JjQNJlm9GPO4fNbWbh3JhT3R6NxdyQcca6L8dWtdKS5rRBjB53F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LczCj0Cf8jCKOEOZDAvDyBEhx8aRZ2ASdlKYhAxSQicokgEYB1JME1UY8edoFHBMGFNkJh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JuptzfVCbG8NMwiRyBSfR5GEefEyZRo+Q8TDk3pbzM+H2ZcrtxBPfjvmahp/hc/vtI4YUM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eEAYBx8XJnxds4CjMPU/Qlh9D5M+mPochIk3E7LnAZgxIZt5HxBmXvvJAZiyEllh4tELC/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xd2mHh0gJL50Zh4dRIATXAilg61lE6UkJVwppysnasFFYUkTWFZOtcA1sXpimXetZ62BA7l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ybVGODhXkWo4SpwqWQmrg1MF7B3LOC6Fs0MpXByK4eRQBEdKy9k+H24OuXC1y4arfRZrJt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6dYkoXPvZpwo8yklBKciz8HbMQQOEEKmQi0Jk4pYkgZ0mGIihFSpRUiEs6QiWuxC0d4a4U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ZKW4uC3cJZXiSkakcyKiJoUUI3GJFzGu8UIKKdYtEXFuSYh3T0a8ZwoSPJOR6JmEJA9ZE/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+uGckbK/cJpcq5yaFJLUw8pBhkG3iAorFLKYFnfp248c777PT+La7efwd//33i1gbpFP/CB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EqvFI6ZNazV6D51Djfefk84pZfBKWNizTOjUvyLzytqO6ykLdk6/vjrbzh64aqSwB61hI/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7xdf1JNZFfbzsetz8hnmRSkslJ/qLyExTSk0SO5fpzzqfEM5y/6HJSTCGvuJwWLzM5vegu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DIuXpaA8zmGG5zkxi2KaRTHNoZBe9zlPzmG2z0XM972AJZwvZZUs972Itawb/M9iewBPaC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GYhQzBPnwALiGH4RLKtMPqEHgAjoH74ey/VzgH7IVrYDfcAzqFR0AnPPw7hJusxDugXfgF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aqWwWhEW3IqIUAortAkxYY2IDW9mmmpGSmSTSI1sRmpki0iLbhbp0bK2ISW6A0kxnUiI7h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VQBEYeEu4Rx+EacQIOkSdhHXka5jypTcOHFYnIhGUQxbQlUwvHRpGUGEWmG35WaDIdaSlQ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MX48ErdOhuLNoSAk+6/H13cLkOKySlzeaydONGni06uJwjaqR5GTETGOokSiRoRF1BlYEv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SsIoaEddiAsAgbYgo8CbOwQZiHDsKCUiGsx2EZclRYhR4XlmEnuO9J2EQMwypqWFhFjbCe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zCgs487BKvY85Ngm+iysIoeFNaVlLV8nnN8zU6ZskS14DPl6VrJl5mtYBg+Qo3xjOQLrgE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+blV8fW/vDTM6HYR7YLyyCjwhLviFZcB+l7ZfbKTcLJmgLr15h7dEDG49O2Li3Clu3Fti6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Qo7OtYT//6ecpIhcXOvg4loPF7c64exWL1zcG4SzRyNcPBrg6lEvXN0b4OLOdY9abquDs1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ZaLtzciEsF5+VwcymDu0spPBxL4OZUDA/nQng55cPLOQ+eTjnwcsyBD6uvYzaTEAXkmCaY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VghQ1AwItQ1iwLKonBY3bMQ5pGtEOrGbXLulo1I90xEuGeIKNZI9zQR6ZGBSA+OZeV6uN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5pIsotRUS7JIsYF5mWEhHvkYgEiijBI0UkeqaIZO9UJHulIslLjlNEKknzTkEa19N9UpDu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cZNDQrlPSbn7e/JGSvJICBMimrjW9EcrN3l/layPxv8n/m/b/3vbf+/zf3vOBLLF/I/EHl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nHHQbFE04UFtu6J5iY/sLEJH/v789MTE+SZ9yGxQucv+Q6LF5xOy2mug+LqZ5nMJ3JaYbn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oKRmSDn5nhezKKfZlNE8ykje9LmALJQ3fsp7qPwvYrn/JawIuIhVAZexmuO1ARegEngem4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EdypM6dIQn3Wk4hJ2AY+hRclg4hfTBMfggnIMPCALXoP1wD9wH96AeQeAe3AtPjr2CuoVP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YFCHCAnuQGhIOyJD5YX2ZsSGNSE+vIktIEUV1STSo5qRHs0a0ywyYltY25FKUmLaRWJMp4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0iOvqACI85hJCYfnhGHRNu0UxbUadhyeRjFsHWicnEgCnFiNIyjr7I9HJREZd+xFmhHXmW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Zhx9Bt/eLxMPL6bgp/cb8NN7teLHd6rEjw9K8dXtXPH+xQRx/VgoGjPM4JPSI0yiR2EWc1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FIhdjGnRW2caOwjmWNGRZ20adhG3VaWEeeElYRJymyE8Im/ARswgZgR6HZEwdiFzHE/U7x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7Phcex7LPuECHBIvglXYyePHj8Iu9oyw5ddrTSyjRxRsKDmbqGEKe1KWSss8SBHytUL5Wi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jYBh8Wcm7NdSlMKVa7UO5HidoG9wvb4COy9afg9gtr333C1rsXdl6d8rqksPNsg71Hk5Dy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jXB1k1A8HjXCjRJyp6DcPRuFi1ejcPdqEu7eLXBjdePc1bsZbt4NXK8Tbh7c170aXu6Vws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LTvRISD7cKeLuVkxJ4uxbDx7UQPi558HPJV6qva67wc81DkEsOU4+UT6YIc6OQlJotQj1y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RHlkiQiPHER45iCSsArWRyDKM1vEemUh1itjknQRw3mUZ5YgiPbMFDGUV4xnOkmlnFKERM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ErDUk+aSLJN1UkkxS/NKT5piHDL1Vk+qchMyhNZAWlIzsgHXmSwHQ8tnjGUiyZvRVLljni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n/uW5EOKQbmI/vv3TEDfEvmpnaz///H7v78R/6f1//d8wxT2HWU18dca5IPCwhNm7bLVw5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2e2zCeYmr6q/sZ1jN4jkzzGMEsj2HMZH1N/iqN11nM9T7LFu8c5vqMYj4T1Dwyh1J6nZKa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LPG/oNw/tcr/MlYGSa5gTTBFRWRVCbqk3E+1IeQy1odcwiaiHTqqXCsyCh+GJd/ZHcKPwY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xDZeqSHCJ9Cu4hBxXcJvEI2Q+fkF74hu5FQGgvgkO7EBbWgegwtnvh8mK7TFXNSJuQFTKi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bBsyYjqQGteBlLhOJMf2IiV2L5LiDiA27iAi4w7BL2YAHrEn4RxzGnbyJCYy+ZgyBRmwrT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wlGFFcBkxbsoV0SB7Gtw+K8fNHrfjbx234+n45Pr6RiwcXk/De5STcP5+AEx0e2Fdui6FO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PSdgRZnYJF4iF2GXdBm2KZdhn3IFjimX4JB0kaKhbBJGYR87QgGdUrCP4s8taghOUYNwjBy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ITv2bn+DNwIs5xJP4snJMuwDX5Ipzk8VIvw5nHdyFOXHeMPwcK7T/EnlFex57HsY0+JeUH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pUiOT8CU7MAW2p6SlKK049chrwvK9GzHNyJ7CsuB7b99wEE4suV39O1Vbvh1Zsvv7NMGF6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Z4e9az1sLTsw5eXpN4N8LLpwlevvLDlhaO25RPiL18muHtzed418Pbqxa+3rXw96xBgFc1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Ofw9yhDgOYG/RwkCPIoR5F6E4D/IR4hHPoWUJ6WEcCKFJOUT6ZWHCBJFYr3zEeOdixifXM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RxLQ/RrNFy3ScHCT7ZJAvxChmT9T/zBO90JE2STFJ80pHqk0ohZSBV4peBDP9MwkpRKVBI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IZkkC3nBmSgMyUBBcBoKglLx2LLF1lhF1iwwwLLZu7H89e1YToktfGne/3a9aHKoPB6lm0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/bNvn4f9r+/7T2P9cfrT2+iwnLrA1POg+KZyirZ9nmPefO6j6MKZTTdEVUxPOMeF2R1Bmx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Oc2lnOb7ncMiv1GxiJKSLPA/L+ZTUIsDmaQCLorlgZewlJKS9yatoJBWB48ptweoKHK6jI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gVbAkbw9bwK2Jb+BhUw68wkVxgS3UexhFn2cIMCeeIY3CJOArXyH7hHDkAR54IDhFMDsSB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8GPCObxfeIb1SeAVdkD4hR9AcPg+hIZ3IzKiC7ERHcr1qyR5zUppAVuQHtMkKCuRGdeGzN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HdSInvEqnxPUiO3ydi4/tEWPxRBMcPwC3utHCIH4EjT3iH2BElhVhRVuZso2QiMo0ZFSYx5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UWR2iWfwxcMW8d3bFXh4PhFvnU0Q//i8Fw8vJOOrtyrEV/cq8MXdUnx+u1DcHY4Rb54Kx7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gY6XDEu5fjkNfUL5wyrgqn9HE4ZVyDY+Y14ZJxFS5pY4pgnBLPwSV+RDjHnqaUTsEtZki4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JZZjCtaFX7cLvxaX5HNwTbkgXCgol9TLwjXtinDJHIdL1lW4Z4wJD449Mq/BLfWicJYiSz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lUnIJfC0eyyF+mD+HU0K+pjNfzzn6hHCJPAEXCswlclA4SmFSno5R/DeMHhTOnLtEDXKf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vgkdEnzjEW5BB+AWtE+29sJT3jfn3w4/32b4UT5+3vXC17cRvr4c+zYIP479fZvg69ckfP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oKf45D/BtFsF8DgnzqRLBvrQj2qeG4CoE+FSLIuwJBXmWs5QjyLkUICfaaqCFeJQjxLEKo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PKkmESkVz6iJRRQrHeeiPYuoJzyRKxvAeL9CpDklyeS/XJEom+uSPDL41oe4vzzlW0Jfv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ls/XOYiLKQ4p8lUv2zKaAsko0Uv0yR6peJNIl/OkkTGQEZSA9MFxmBEzWTUsqhlKSMckIy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yxL5YdkoUMhBQXg28sO5FpqBwtA0FAWnoDgkGY+5yL/Iv3M7/NR2wl9tD3w11eCybSf0V6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fFIHv9TIv/z8f91+38//k/7yrUndiXiSfM2POV8QrzsdkoR1ktkGtPUDM9hzJG/TsLWb77X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56xQWjymJgWKSaanZWzvHrFESiroIlZMJimZolSYmFZTUmsop0eikklK1k1hl7CDctoefh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odUVehEXVFuZAtr91YsQVxjOT/6Yld1ElhFT2stCby+oulvAYzeV1HYs22yEGeLBEDcKfc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AEIi9yMyshfRUd2Ij+5EYoy8VtUqUlnTYlpFZnw7shPaSAeyEjqRkdCFzMRupCb2IiGxD4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hS8E4Z5so7yRD0Pe7ZNDkwqMnHYxp5lyzSBBTGPmagN3fvx7cMa/PB+Oz65VYZbp5Jw5XAo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W1zp88PovgA0pJrj+tFA0ZDtLNryrXCowUe4GW8T9dm2yArWR1mCEfr2ZgjXrJtwoUwoGO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RLxhV4pF2ER9Io3BJH4Jo4DPfEYeHBr1XinnBKqR4UjHvyKDxTL8Iz/RI80i9TTGPwzLwq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HF65sl6DJ4/rnnEZbmmXFNz5HA/ilnJewZ3Sc1Ne7yyPP0L4OnEn4U4xPsKDc7fYUxQmBR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kP/gw9EzhOGBQ+cSfgHTsAz5jjbLOPCK/wQ/AOOwD/kL3CL7gHAUHtbOtbEBDQgkDlNhXlk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6W9QINeDWhEY0obgYMLxBC3c1oyQgEaE+teLMP9ahPlVI9SvCmG+FaRchLNGKZQh2rdEIc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KaxLuQSakQcRSTJNa3EAn+hYIgMYCimiQ5oEAkB+aJpMB8pJDkgML/bOM8LSCX4slFetAE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QnpAtkIGZZQZlIkskh2UNTFmUsqWiSk0i2Qij7WAtZBiyo/IRUFkPgqjckVxZB6KI3NJDo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aKwygqUhqWitJwCstw/jTYb14LzVmvYu0Lf8XGV56H5YYN0Jk7FZumPIctr02FzYY1MFy5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JYu4fTNMVTYJw3VbYLhuO3TX7oTp+m1kKwxVNkF/tQoMVq+F/qpV0Fm+UqguXAydJYthvG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ayFWQVNJeuVNBasgq7Fq7GurmrsXHFNqxZpYGlKqaYu8UVs3aGYopGCp7VLcXThrV42qQJ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Vjxj1oKnzVrxV8suPOt4BM+7DYkpFNYr7qfwqsdpzPA6zbZvBIu9zmABRTWfbd8831Eso6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IsQIrqPFPUeayktFZxvpqpag1FtY5yWhvMti+EwiIqoUxP8r6lsMvYGnoZm5mktlBSTFPY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xqEadQ27KSu1KPkfQR+DbvRl6LGlMophWyVbK7ZYEn2u68dcgX7s2B/VIGYMJtxmxmTjwF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0r6hj8ovoREtWH8Kj9iJbXpGJ6kBjbxXavA8ls/dLiO5BBshPbkUvyJEkdyEvuRG5yNzKT9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pBxBeNJJePJEdU0cZSt1jvKSJ6xsr9iOsV2yix2FDeWVWHoEg01OuHQwACOdfrgzkoeDlc4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Zz0FFgg6F2H4z0BGF8IBWHql0w1OaHM93+Ii3AGH21Phho9kNKqAMO1/vian8Egl0tcLon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I0IKRUqH8hGe6RRKynnhmXoOXhkXyGV4E6/0C/BJH4Vv6ii8iVfaefhkXIRP5hX4Zl9lvSz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+8a/DNu06uwS//GteuUmZX4JXJ48jjUXLeFKPEK/UCvFP4WikUYMpZMgIvtrxeSayTeBOf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zsA3ZVgEpA4jMOU0ApJPwT9JchJ+iUPwjzsO/5gj8IvuR2DkAREYsY/JuBvBYR0iPLQd4S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GhhIKKkLDNl62+JFQSOnG9MlRuC23lvs1C3nsXEdyAiKA6RAXWIDqwGtEBVYjyr0RMQAVi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kOhfgkS/EiahIiQxISVTTCkBRZRQMZKDSgm3BZWIlOBSpAYXI51kBBchM6QIaSEFgrAWKd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Dx5LNNy1XIIdnBORxnKyLKYUrKDs1GdmiuyAnP4zwHeTIthU+kpUJSFJ6FQoqogLWEtSQq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KRClMQUojZHzTJRFpYvyiHSURaSRJJRFkohElEcm4LG/PvYY5jzzImY+8TRmPP40Fjz9DOb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xxvPTEn7Fp7h5smbcF66ZMFetfehoqLz6NzVNewLapL4kNLz+DLa/8FWqU2rZpr2Dlc09j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cmyY8gpW/PVJ7HxtmtBfMh87p7/M5/4VnlvXQ2/R69j+8nPQmj8LjhvWi+1TX8XGqVNhsW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R8BWy2bIWLqhpsN22DyfrtcNyyDc6bN8OJ2G3cAKdN6/lcipECtFi1ApZrVsFizWqxzCgf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ymsYC71HsETicwaLfc+IpX6jWM72b7n/BUGwkoKSrGCaWhl4XqxkldejpKw2UFKSjWzzZ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jeaCnTlESVglKlmHaR3VHj2B39iGtQixknV6EVfZXCorQoIiklHVZtikmTVSfuKvRiCasc6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dwUW8ReEI9sU57hhvquf4jv6aXjHDSGA7+Sh8f2Iij+AuPj9SIrvRUpCl5hIUp3ISm4XeU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KUDhSndqAopUMUp3YiP7VXZKZRWGlHEZd6gifpObinXGDCYGvFVsyVKcOF+KafxtmhWlzo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PxbFti+TyaoCF/b64c1TyUrK+vZ+Lc52euDWYAwejKbh/bEinOnyxeVDEbjYFy7eHMnGhQ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dPxSMr3BpDHUEYbPMXTXm+qMty4/NShLnabhRnhsI5ZoDiucTXvyj8s67AP4cyooh8uRaQ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P6Xll3Ge65fgl30J/tmXRAD3C8geEwF5VxGQO4bA/HH4F0iuKQTmjXP9Ko83Bl/u65etHB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c5pvh4TO/0c/BNoxTTzsCP+Kedla8J//QzfP1RBGacQwAJzBgVQdnnEJxxBsHcFpw2guDU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IihpEIGJAwiOOyxCYw4ijG8uEZFdbOU7mY47RJS8wTeyHdHhHSI6vBMxJDq8neud3I+wRo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SFtyAqrElEU3BRIU2IDqlHbHAN4kNqkBBShcTgSiQEV7CWI4mkBpVTQGWKhNIklFNKSCmS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uE9oOTJCypARWorssGLkhhchlzU7rEhkhJUgPYSEFrHmK8LKDi2ghHKEbNnyKKdcmZAUmJ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cTkyiKYlLiuJjpqYjIxFQUlSVKmZ7KIrMppGyUkwql5qA8OltUxnIek4WK6EySzm0pJIkk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2a1ZjTWvLcGaGfI/7qYKzZXqWDVtHnbMXYFtC9ZD5bVF0F+rhnWvLRUrX5mGDdOmYvXzz2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mrsWnGArF97mKsfWWq2PjaAuxatB6W6zaITTPmCM0FS6C9dLnQXshjLFwOzfkLxNYZM7Fx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zPrLC0J1zhxht3UbtsycjvWvvIINL72EFc8+g2XPPQ+jNRuhNn8B1lN026dNofReEptfeQ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JpWPv8X7B12hSxberLYt0L3H/pUmG6jumPSc5yzRqsNc7HUp+zE38pgclqhd9ZscL/HFb5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/FRvbdB5pikSfEGsJbLt28T0REGJLaGXsIWC2qwkKBI5kaS2sdXbqUhqTGE3hbQnZkxoxo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aq0IgfFxpx45BoxY5TUOOKkPSJAdd0CSUl9OSYktKJGxO68ZzHj8OAGBGLhCvCKXFUuCed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IvnzHTw4cRBhiccQm3QICUmUT9J+pCX3iOyUXuSkdIv8lC5RSDkVpXWhmJSkdYpSUpbeg4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+kph9DdNopBKSeZcJge0Rcki+hrrMfH1/Nxle3cnCz3x/fvt2M9y9ni2/u1YjvHjTi67dq8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u0348d1mfPNWDd4bjcfnt4rx1Z0yfH23GncGovH2mRTx9kiK+P5eNU61eIp7w0niwZkkfH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g/EiPuDMZSXNHYX+kr7p6KRV6MO3pLXRHqZAwz+zQEZp5HUPYFBGWeFxQEK0mnKLK4nsP1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QnMvidD8KwjLvyJC8q+KkMJxhBSNI7joOkIKrxHOC8YQVHCVIpMyI7kUYO5lBPD5Qdk8Pl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OicAsCkl5jfM8/nmE5l0kFxAsBZU1Ss6IsMwzIjjrLMKyzopwSeYZhFFe4RR9eNpJEZ7K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HBfhiUcRlSA/5DiAqNj9iIneh2gm45joLsRFtYu4yDblWmRsZJuIiexATFQHYiWRrdzWLE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gSieFNSAxrRHJ4HVLCakRqWC1rFVJJGkkPq0RmWDkTjpRQCaG4wrktogapEdUinTUtkoRX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ZSIrvFTkRZRQNsXIiygSuRHFTEslyCLZFFZuaCFFlc9kJKVEIbF1KySyElEclY/iqEKURB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oFoiwmn6kpT5TH5lFGOaKSCaqKVMfkoIqCqqKgKqMzuU7iMkR1XBqqY1O5niyqSW1sMmpj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TcJjAduWwH7ZVJhSABbr18BHzxLOu9ThslUFeivXYcOinVgwXQWrXtuMVXN3YOrTUzHzqW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9cglVTFmDbou1YP38dhbcd2xfsxOaps6E2Zy52Ld6E+c/NwIIX52LpC3Mw/fEnMOevL2Ld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7ebrWPnydGybPg0bp83E1D89jjkvTIEZ20y7jduwa/5abJYSnLcUJsuWYBNluez5l7Ds6W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0zsWn6bFhu3APtebOhOuNlaM6dgZ3TXobt+rWw3bwTLhtXwG7DWuzUDGGSOo/VAeewJvA8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NgZfxKaQi9g8KaqNTFGyzdtOQclfV5lAJqkrlNMV7JEtHgWlLmF6oqQUIanHXYM20YknCZ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ZKiWMpowmuQTeRc67rE0OODRMpKT7HmGMTYpY0DsvkcVgT29QxOBJPti5BKcMISx5CHFu6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9BJmYstP3Iy9jP/Iz9qFYkk4ye1GS0YvSjL0oy5qgNGsfCrL6kJV5DEkZJxHBkywk/Syq24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tmKb6/W4S3Twbjp/fa8dP7bZRXPr6+lYUfHzbh06tZ+Nv7LfjhjVz8dL8KX94uwbdvFOEf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+PmdFnw4Goef75fj2zv5+PlBFcbZSn42lon3z8fy+em4PpCCd0cTcPtoED69louuIne8dy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0PwlCzF94cyYC56iYmiiCEUBQhFEUYRRKWewHhFEhk3iVEUEKRhWOIKrqK6NKriCq5hqhi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I4vHEFHE/VjDCy8jtOAKuayMw1hD8ycI4fFCeexQilCpJIySCmeNkK8pa845hOecVYjIGW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NyziAm6wyisk6TU4jkzzYyfQiRaYOISj2OGP5bxSUeRHzifiQwESeyhU+MIdFtSIiaIF7+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Ytq4vRXJ8l46eRNwdCuSSIr8NDiqCemRjUiPqFXIJFmUUFZktUJuVAXyo8qRG12JrChui2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NOdC2yo6qRE1WFvOgq5EeXoyCqDEXRJZROEUVUQilRXuHFFFQRKWBKkkLKp5Bk20YZxZag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UojyuAJUxxejOq6QVZJP8hRq4nNRG5eDmrhcjnMoIdaELJKB2nhJKuoS0tCgkIqGxFQ0Jq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SYhOakZDSRx9zWL4PewunQmjsFe157Hi7r5sFlzSxYLZ0KzdenwG3bBrhu3QqPXZrCVV0N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b8k0FTH9mdlYNmMFls1cCZ3lm2C/eQ+MNxlBfbkedixShdrS7dBdvUs4bFfHzgVbsOCF2V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+3G5umvMR1NxdqXp2DlK69jwbOvQm3JOuit5jFWb8eCp5iqXpsHo7V7sGfecqx6cSrWMH3N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EDvmrcaOBWugunAj1s3biaVTl7KtnAmDxfOgNWcaTBbPhuOa+dDh2He7CmzYbrpvWgOHTR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X0RCipLfKalExQk2ynnKSodrNK1KKvQJ2ykoLSkC0eWzmmqMnUJNs6ViklSkcv6Tr0Eyfh2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SJHTNRhxm3ES5URMKSelJl9XMEu5DvPUa7BOuSps08bhmD6BC/HLuIIgti7xPBnSM45SPI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RQYfZhFOUcQnE2kTXnAEpyD6Is+wBKc/ajNPcAt/chn9tyco4hNfskUguH8c3DDvz8QSf+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7HA9OBuAfH7VRPnX4+k4hvn2nGedPpuLvH7Xjk0tJaCiw5gllhL+9U48vbxbijcE4pKXY4M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Sc+vpKFoiQD5Cca4OvbBXjvfCYu9YXz5DTCZ9cL8BPFd2l/sPDz0ccHV/LwzZvVGO0NxXuX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ZRqjv8IG90fldRALOOvuQETWCKLzLyGy4CLCZaVwoiiiaEoptuw6YkuvIaacVVJ2jXMKq5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2WVz1GeR4FNjK8ggseKoLwiCi4hqvASoosuc/tlRBZdQgzXYvia0QUX+PoUVN45ROWdJaOI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lsTljkyQM4zYrFMiJvMUojMHEZN+ArFpx5CQehgpKfuRnLRPtu9IS5Cf3rZTQu2KtBJjWG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PbkRbfhgySHduCtDgS24qM2GZkxTQhK7pRIZsiyomp41hSrwgpV0JJ5cQ2Iieuic/n/jHc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iK1CESmOqSDlpAxlMZRQTJGClJBMSfL6UtkfUFQxxSiNKxblCSWoTCxFVaKsRahOKEINay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FjUjFrEeoSC1CfmE8oquQc1CVloz45i9tIYgZrOhoT07h/OoWUhubkFLQmJ6OdtHHclpKM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HgvV3IwIzfWI2K0ivHash+OWrbBSWQ3b1UsproUwX/QaHNYuhPWK2UJ9+nOwXDAV7mteg8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kI0tEQ/nr6wnXnVuguW8SWcBXWzN2GpXP2YOUCNWxYZiDUVmiInUu2Y92MJTCijMzWq0Fl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zHv6FTHnr69g15wVQn+tFgw36ENttaaY89QLyn+lV2PBMuycvwbrpy+CyrRZYsO02Vj89N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k0F46btwnbLXpiw+sqYtvsJWL1K6/CatVKmC5dDKu1q2G4aBb0KS/rtZTfotdE4J6t8FHX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+1bsdmr4o63bHX1F7FHqVajFXBGa0WOU1cS1JnnNSbnGRPTYuj1KTPoJbPMoKwNKyFiREJ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YTysc4+YaCSfJNuSZMkx/J6ZowVeR0HVYp14Q1sUy/Aau067DNuAG79HFhl3FNOGTfgnPW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C565t+Cde0N550/MHUZG/hCycgdEdt4gcvIGRV7+AArzj6KIlOQfUSjI7Rd5eceQm3tU5O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DdMIS/fdgh/vlJK375oBlfv12P9y/E4fObeUhKssKvXxzED/fK0Vltj5Gj8fj7B63i61sF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FuHXD9vwzc188dvH3fh4LAu/PKwV//p0H74aS8Iv79SLr67nil/ul+GbO1Xi+1t54uZALD6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+J20dCRWWmFQY6mLLGssVoVwC8XbXw8FwGrh+V/x17Ndw5ES/O9sahPctCtOdasf0tQSwF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kCSh/Briyq6J+IrrSKhgLR9XxvEUVmzJFRFXxn2YvuLLxhFDqUmRxZdyjaJLmDxGfPEVxB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nfFe7PWsrXKL4s5DihhBRdFPFF55FQeA4JBaNCoXAUiflnRELOsIjPG0ZCzimRmHMa8ZlD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EPEZAyIxvR8pqX2U+l6kJncjLbEb6YntIj2xDakJbSKVgkohqQkd3NbObRRVQisyk1qQld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QmIclJaEEuyeE4jzLKS2hgbUBuvBw38U2iHoUJdaQRBYlyrVmhQM7j5bZaFMVVozi+iomp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LWFLVsI0JCkUtfH5oiauQNTFF6COSamGLV1NHNc4r0ngelIp6pIJpUREPf9dGjhvTJkkrQ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cn54uG1DyOc9CYnD0hqqQMRVDNySQlVbSlpCh0UkidaanoSE0RXWlp4Fx0paeiKyMN3ZM8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jYTzLjO47tSDm+pWhKlvRZSGCpK01yNGbR38dm5gelovdJfMZxqbx7ZrFnbNfEVov/6ysF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r1mS/CdtUcOG9cBtMls+G8TRVBuubw09YQVhvXY/fSzVg5cw0WTd/E1u8pzHtxKdvMjdj8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N3WuMKOwdFZuwKapbOvmq8Bo3U4msg1QnbcW65mqds5ZKjQWL8LuhaugtlIV22cvY4LTEJ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XYM3+J0Fy6DVqLV7GNXMbti7B16lRsnT6VreNMmK9aJ8yXzYX669OF/eoFwnP7RniqacJ/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T/BJoUYJqbNl05ZtG8cTyYlyYgrSZQqSCUrvUUKihIySbkjxsIWTEmKVCUnKiBIyS71BGd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+HtYTJyTrtGiwpJ8v0a7CRcmK1z7gOx8wbcCCswjnrlnDOvQOXnNvCNe8NuOS/AVfiWXAH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ja0NT8C8cyIt/wyS8kZFYv6oyC0YRn7BSeQwQWVynJo/LFLzR5CWd0pk5J9C9/7T+Mfn+/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/24fO3avEl28FPLsXiyzcq8OGtGvz22QH8/Z1a/P3devxKof32aS9+uJ3HtRr89GYRfv98P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xqT185u5+Ccl9esH7XjnVCz+ca8U311NFr8+rGV7WCPuHAnDjzfS8PmVDPzjnQZ8eiVHfH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HD3XIx3BpA0aXg2gFf8dODehwodxHdFWwVz2fAVm+7uHsqCale6kjMaKSQxpFQeU0hsfIG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FAorueIakrg9qfwqEsvHRFLFVaRUcs59kzlOpMASK8aQVHaVcCyh0JLKx5BcdpnzS0ggia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SWXEISSSy6IAiSKK2konNIKjwrkorOIok/1yTKKjH35AQ5JHtQJGYPITlrAEnpR0Ry+iGk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yEzuQUZyh8hI7kRaMiWVRHEldSKDZCW1idykNsgPTHKTWpGbrCDyZE1qFQVcy6fEFCiywq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LkZhQnNaEouQElyfUoT65DBSnnuCxJUjdBYi1KSVlCNcoorIrYCrZyZahMKBF1TE11CYUU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FTABFSrUJ7MqMEElFYkGSuk/gioTzWnlaEorFYSiKmYtRmNqoWhKzef2bNGUko2mlEzRkp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oDrakZaEtNQzsFNSGmNEg5dbP2ZqSjNzMdPZnpojcrE3tzskkWycRj6io2MNxkBcvNJrDY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6dgiWNcBoUYuiDR2Q4SpG0L1rOG+fScc1q+Go8pyuKgsg9PapcondBYrV8No2VLoLZkDw3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ZiL8N2+Sw4rJ4No/lToPP6K3DasBQ6lJ3L9l3wVteF445N0Fu1AesXbsXCV+Zh7SwVzHji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tx2LX5qBldMWMZmtxMJnp2M9E9qWucuhuXwnDFTUoL18Hdx3GcJplwVM1++A1qKV2DhrHV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ydBUuwa8FKaC1dDb0VW2C5xQR2m3bCYoM6dkyfAmMmL222jDZrlsBm1XJE6usiYPdG2O3Q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SPrEgCLSp4QMiKFMSkxPUj6PhGSedhMW6ZIblI9MSDdgnX6LErpBbsKW223TmZo4t5PI9J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i+Rjldh1PWzQmYoJxybsKZ1T3vNtwpJzfiUfgmvBTeUKpP0Rvw49if+BXdUWpA0W1EFPEk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tfA8MgvPIpUnWLI82ThPY0IorR3FP788iF8/P4jbFwrx60et+OfH7fjxrSJ8M56Mf35Qj3+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nFJPztYTV+ea8Ff3u7mvt2sV3sxt8/7ME/PuhmW8h09n4P6cLf3pPzNvz0Tgd+fNiGHx60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jWpKsAZf3K7CZzcr8NmNCnw6noePxwvwCatsK7+4losLPT54ezgKn1zJxLUjMRhpcsTpVg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4xxo+noDjKCHGZnUipuoaU6nHW60itvjZBFeVEGaVRPumVY8pckl7JSpS1iisTlF+hyCgp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/LlVcpuk/BJSKbBUJqwUyiup5AJ/hqP8uZ5FSuEIkgvOIIVvBAp8A0jJG0JqrmQQqTknkJ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CW0Yes9P3IydiL3LRu5KR2IjulYwIKS6mp7VyXn+i2oyBN0kY6UJD+n3khaxEp5rg4vQUl6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a0JFWiOqJqlOq0Nteg1q02pQnVqPKkqrKqUOlRJFZLWoSKpCVVIFqpPKUZNUpiQl2b7VU0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JqSS9Ac3oxmjNIegkp5Zikl6EloxzNmRVozapi+16J1sxyrhVxu3xOPsnl8ydoS8smWQrt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YFpKV6CUKKcM9GalY19OhsL+3CwcyJvgYH42DuSzctyXT2E57jaAj5quCNTQRqDGHhGkuR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kHOuttYbLdHl7abgjUdRfuGrbw03dWRBZm6CLCDJ3hpWkpXFV1he16FditkSJbAosVsxCya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6bJFwm7dWuyY9gJsl74OxzVzhdHcKRTbq3Ba/bowWfSq0Jj1MvyZ4qzXrIb3Hl3Yb9oovL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g4XxXLZm3H0pmrsHGBitBesROmKtugOmc+bDarCg91S+G0XUcYr90Gx527xapX52LzzCXY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hx1MWRumvQ7zNVvhtcdEGK/ajC3TFgh7lbXCa/sm4bxuMUwXv0ZmQm/OFBGwbQ0MF86Bx25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HuhnHEKbZuFJVMTY9kRSmZUUSWFJJVxi1YZ1JQmTdhz2qfdZsSuikcsm7BMWsyLWVLKKJs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Chy75VJMuTeFQv5teBKPvJtCpijvgttCSsq78A3hW0xBTRJYfEchqESO30Rg0R0RxHlo4U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RFJBdd4YnGE5ItTWrxBZFRegGZRWfF3784hl8+pnDer6N0WsRnV9PwI9u0d4Yj8YsU0aeH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8fePD4h/fHaI84P48lYlU9ch/OuLw+Lf3x6H+O4ERdeBf39zDP/+bgC/f3NUCLn+7VH8/H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j3l/uZzLrFr+TL20X4+s0Kyqxe/EIZ/vCwHvfPpePc/jBx71wWHlzIxxildO5gIq4OpIrB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D4bjRLzjerwxGIYkjy0iy19LpFdeRiZllFV9FRmVYyKzahwZVeMinRKTZHBbWtWYyKge43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/O5TiDz0uf3P5oLa3qCtIqr4h01oyKy0intNIoq/SS80gvHhXpxWeRVsSUytSamn9KpBee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PyTSKaz0vAHK6ojIyO5HRtZhQlll7Bc5GfuQl9FDupCb3omctA6Rk9Ih8tI4T20XUkqFip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qSZLSxtomSzHaUZLSKMs7LM1tRQZFRVqIioxWVGc2oyWxEXVYD6jImqM2oY61HXTrllVaP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LWpTa5h+qimmSiUdNSWXMf2UigkhlVFC5aRMtJDWbI6zy9DGtbbsConoyKlCZ34NOvOq0Z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bsBRRXHqGgMnJEO2sH6czKQWdmluhkSurKyhTdRElMWRRTdibFpCAO5GaIA3kZ6MvLxCFK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Ziv0F+agvygHh0l/cR4e275YFbvWGsFLwxThBiYINzRBoJYJ/DUt4KeuhSAtDYRp70Gs3lY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2qMN1iAOuddsJLzwXBhq7w0rKG6w49Yb9pD1xUteC12xBeqnowZgKyWrtReGxXgeeONQhk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oTrhlWINtBGnN4uBO1eD3e2knZrF8BsEZPYytdhuWgKtGa9xHZzHjy2bIHnLg247NgpHD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Bfq4MdK0ywZbGmUHl9lVBfqQGtdQZiwzwVLHn+FWgvY2u6ai3WTZkO2/W7obVgMeWjK9a8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bZy0S22dMFaYr10Bn/kw4rl4Ch3XLhNPy2TCYNw1ac14VHmsXwYHpK1xPExGaO+GhbSEvhM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QrBcVUJHGgjJwkMiFJIU3iwpTklneTSekOPAqYjlg9C27DizLyUuptKSX45N8S3oWsMi1N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3RZSSpQR6x0EcxxCgimt0FI5n6T4tghljSy9hYSScZFSckWksNVJLJPXeG4grvSGiC+7hZ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2CEsE/PtuPnz/qE798fAAfMdX8/lU//k3Z/Pu742zjCvCvr/ZTQofx+7dHmLDqmJ7KKKpD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/DuIXpq3PxhIorMN83jGIb/qUTxWv7PfBj29Tbp904F+fU4AfNYtPbpbgXJcLfn5YzjRWy+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NErS0TWIb4/o1M/HQ/F5+Np+NUvRUengnHhxfi8DHbxEsHgkWanwEinI0Q464rfAxWiFQm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6qsipvQYJBSaya8aRzfXMqisiq2YM2ZSTFFsWRSbnSlXgmPtOSO8ypUdRSRGSjMqLyCpnQi0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azyCwZQXbxMLIkRaeRXXQKOQUnRFbBALLzjiIrV9KPrJw+kZtzCLnZB5GXuV8UZu1FQVYv8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6CadKMnsYFJqE6VSREpaahaSckqoQpLZwtoiKrNaUJlNOWW2iKqsVlSTmsxmUZfVjPocyi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wizaglddlyW5OyvT67Ho0ZtWjKJNm1FFINU1EVWrKqRVtWNdpyqkQHBaTIKJciyqtAR275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ryC6C6rQXcBxbgm6c4vQk1uA7pw8puAc7M39X9kvycvBvtxsweQklKSUm4FDipwopvxM0U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eLsnC8OBvHSvL+4KhS81nzcaSkkAmLLZ7BwlkIVVVBtMYmxOrvRKTmFvjvUkPAHi34UhSB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kXpaiNInevoI0dITgWq7RZTGLsRo7mDdyufsgNkmdeip6MB4g46w3moEtz0WIlDPCT5adv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OC9V0RwrYzxsAKGRbGoshWTxRaqSPLdDfidNUQractwnQ0EaC6AcE718Jr82JYLp0BmyVT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OQ2WS2YgRncHwjTVRLypqQjX2yN8dm8XhpvVsWu1DtZOmwuVmXOwbtpsbJk1F8tfeJXfzx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N3kdi1ZKtwVLeHw7bd3L4I22fNFS78WQTvWAWrFYuw+/W5MF2xEuqzplBgM4XJvFfgvHEV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FT46xrCXv3T7SEzELfeWcJOCUuT0SEy3hZSQ0sKRgKI3hF/JXfgS/z94U6YmEUARBZQyQZ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8iuPRNEVJ2FyGyci2UhJe/oRBRJuudiXnZHRHJGlN2S8RXyGs6N5FUcQMJFTcRX35TxFfe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Tq/4hSnpl/cb8etnPUw/nfj5nUr8fC8b4ocBpqte5cL7F1dj8ff3qrhPF1NVDx6eixM/vV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34/WvKjanqn18dErJKyUnZ/c5E9fsX+/HvL/bh9897xe8U46+fdAlKC79+yNf8uBl/Z7L7+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Snz9RgneHIoR4/1BuDcShgfn4sX9kVhEWiwRp+ot8eHlBByuchJ7czTwztkg3D4WKE63uO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hm1d4QeXXXIMmpGRN5FFJe7SOucruU2hhySQ7XcurGkUsmBHdVEVs2n0dYryC76hKyKy9R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KLLLCIWVW3oGOZRWXslp5BUNivyiAeQVHBX5BUeQn38Eefn9yCXZuYdEfm4f8vMOoiBnvy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k7SY8oyuqR0hKl2R0ok2S2igomqKpJIVWz1hApJa6JiuwW1hbUZjeJhtxmNORImtCQSznl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rw2Nee1oyu9gbWNtQXPBBC35zWjLb0J7fiPaC1hJR2EjOgvqRHdhLboKakVPYR16C6vRU1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+VoCe/DD15ZehllfTklYq9hWVs00uxt6AY+woKSQH25eeJgwX5OFggax76Cic4WJAr+gpy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Qg6NMTEeZlo4W5+B4CSnOEZSUGCjNwYmyXJwoz8Px8jxxjAyUFeB4WSHnRI5LC/CY7fLpMF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B03hR4bFyBlG2voVB1BnJ3zkDGjteQtnMWUnYtEgk6W5Fgoo94U3MEaBkLfy1DBGibwmq3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hQcl57hDA66qGkxkuxGjs0eEaO2B5259WGwxg+1uWwQY+CHYxAdB+m58jgO8NSzho24FLz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XaFdH62kgx2oUc451IN9iKcLXNlNMORGmqIkR1Pbw3L4H3xkXwXDdPuK+cJUK3LBF2i6cI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m6+9iwlOB6Ea2+C8ZSO2z1+BRS9MERtnzMXrTzwBnQWvC6uNu2Cxbj0sN2rBdL0O9FfvEC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UwX60Ct12G2EVx7Z4zD7pLV8N49QbEb58P6yXTkGmpjSxzTSQa7oYP20etZVuhbxgPx+hB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Tm/CjzIKoJSCSt5CEGUTTPkESQGVv0XuIrTiLYSR0Eoiq8I9Ba4LBW4LK78rwrkWUXUXUS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oJ4itvi/iq20ggiVW3RFL1HSRLau4gqeoOxsZOCyYk/PigSPyTyee7O8ls+brw83tN+OqN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0pYjnq4P49dMOyqodv7xTzKTUiR/eSMLvn7Xhp7ey8a9PmvHj3Rz867N28fP9UoqvBT/ek5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77oBo/3MkU/3i3lK+ViX88LMH3dzLwy4N8yjBOClJ8MRaN728n48PRAPHtjSR8cyMGn12J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lVjx+dVEfD6eTFLEhxfiMdrhjppEXdGYZo4wk6WojtPCoVpHnDtWJArrrqCgdoz1Kgopok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9jvJSuKqILa9eMo587pNLCmqvcHwZ+TWXkVdziVxEXtUF5FaeE3mVo1AoO4P8clI2jOLS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io+y9qO48DCKCvpRSFlJCvIOi8L8wygsoLDyDoii3P0oydmLYlKU3Yvi7B5RntOFypwO0i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ZQVqKGtSa3DTU5bagmlJdopJAacxtFS14Tmkkr5SNrS14zZUQhFbaSDrQUdSq0FnahrbgD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R0dxOzqLWtBd3IqeYlmb0FvciJ6iOrG3uBZ7i6tJlUJvUQWlVS56iymlojLskxSXY38JKa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klDpRUoK+kDH3FpaQIh0qK0C8pLhAyCR0tLWQiKmAlxUxHRbnieGkuBkrzcIIMluX/h/Jc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hRgiJyYZrChQGKrgtkoJW0KTOVNhOHcGgldPRciaVxG3fgpiVF5G8oaXEb3+eYSvfA4J61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2eV1GqOhVxG1+F0+KXhOFrz7B1e1V4b1svQlTXCbetW6CzRAU7F2+G3hpNuOyxhK+2jYgy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a4xgXSuEMZ2Ea8o2a5tI1NslAjR0YLnVVFjssIO3vhf8dRwRxlYzVKLrCj+2nL46NgjUth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kilvJM0Se6m0Sc9k6EqO8S0do7ReCudfDatBTOq+fAdcUMeKrMgQVlbDjnZfhtXSWsl8xH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KDNhrbKOX+se6K8zgLaKkTBcbw7jNVvIOuGnpgathUvhsH4Dpcd2d8su+G5dA881c+C+bg5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4ZFSDXWRrqJKoJ3r2NbbQpnDUe4qhkLszX8OazYDCsdX/gknYR/9hgl9SakgMIr71JId0VE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ZNU9EVFzHxE1DxApqX5AMd0XkdX3OSZVb4lo7hdT/RZiJ4mruYeEmjeRRCgnkVLzBtJrbr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+LzLobKO24he8flOL7e3nim7sUz5d94rfPD4i/f9SCv71bycTTyHYshe1YHiW1V/z8djET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UUBv+/dUh/Ivi+vGtQu7bxG1dlFSH+PVD+clhHb4ejxW/U3y/f9nLVNUt/sFU9sPdPPz8oFj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t8zieN4m/38/HhuQj8dI/b7uVTgkVcy8F3t9Pw8cVo8fXNRHx5PVl8MZ4s3j8fjffPxYjP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zlFX8enFCDwYsMdbx+w4DhPvnQ3GvZPBeHA6DGc6PUVJ2DYU1Y2LoroxUVx/FRJlTFGxUm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ghZVUghaUI7Arn3IfCKqKs8qsvioLqixxfREHVOVFcPYoiUlh1RhRVDaO08iRKywdFWdkJ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aRUfRklR/4S4CvpEUWEfxyT/gCjNP4CSvH2iNG+vKMvrRXlel6jM70R1XgdpF7WsNXKc2y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QkU1N9XrNoLqCYCpoFRSU6ipiMipqZklpEW1GraCvpQFtJF9pLu9BR2k1klXSivawTXaxd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T2mb2Mu6r7QZ+8uasbekTuwrqxF7S6rEvpIqTFAh9pVOsL+skvtRThVVpBoHK2pxoLxa9F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5XVqO/olQcqyjDsfJScVxWzmWVDFRKSimkEgxUFIqhigJxuqoIpypJVSGRtYAiKhAnKwvF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6/ncr0AM1xTiPxTgLHnMaeVChG1agISt0xG5cQoC1r6E0LUvwnvZ8whe9QJCVr+AUNaoNS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TIjGY9A71Zz8Lg9ZeYNqZj+6vPwHzBK7BcvhD2a1fBfjlP8tWL4LtNBSG7N4he86WoNd3E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SOkE61kg0sQeMaa2SDI3R6KZBWKMHRBlbMu20xTxTEdJhhqIYfvprmEDOzVnuGm7IlDPBS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W4oQtxQ6SRA0VhjTBdQ0RoqyHZcCeyDLcgWVsFYbs3Ikh9GyLVNiB050rhS9G4LKPIKB2d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RGyZDyt+H9E6akgwM0WSkbqS0Iwori1zV2P3wrUwWLkD2it3Y8fcVdjy2gJsZKtpp7IWzp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dg67VVkG6kicOsqFNrooIQtbrS+Drz1vOGp5QYvtsOma9hKahjAbcd2uFoHIaL8NqJrHyCu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7yOGVRInt8s5iaWg4mrvIZ4k1L2F+Lp7SCRJCndFav1dSNIbJG+itOsOvn1vP358rxXf3S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tH8loUW8Jq/Iut3Q9sy355vwb/+qKTIurCrxTZJ5cjmKj24W/v1eI3tnb/+nwvvryWhH98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+/D3jzq4P499rxSXOowx3GrEeSd+ebcO39ytwJc3s3CiQQ+Xek3wz49b8P39SnnxHLeO+v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BCKnx4U4/MbORjvD8abx1zx+bUEfH0jja+fgEs97pRWJB6cCsFX1+PEe2eCML7XEu+fCcCb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74/44d2T7niz3wbvnQ3BR9fyMDx4CKWN4yhrvIrySUooqWKiVIqspGFcmRc1jHF+BSX1l1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rqLpCJWkrK6s6hvG4UFbVnUF4zjLLq0yirOoXSipMoKx9CeekxlJYeRVnJEZQVH0FpST9h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okMop7wqmbaqCvehurAXNYU9qCnoIp2oye8Qdax1lFS9bOcK2M4VtLKVk6lJ0gKKiSmpBV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gsbUcXZdRR0YP2yn3orDiAror96Kzcq9Bd2aPQU9mF3qpO7K1sx77KNuwtb8W+ilZFVvsk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cQyglCeV0kCI6WFGDPgqqr6oOh6rrcHiS/ppaUoNjNdU4Xl2JQXKiphIDZLCmQpkryDEZqi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eUFGOktoQU4wxRah3n5EzdxFipXD9bW4hzdUU4W8dam4fR2hycr8vBY5Fq2+Ay/1m4LXwG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p6H16p/huvBZlO54GQmUl8lrf4bpzCdhx21hq55HwoaXKLKXheW8F7Bn+vOwWT6L4noNFg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Cb8gx8l09FNgXo+fpTMHj5T4hb9VccNp6Ok7ZzccJ2AQ6YzUelzlxkayxH2M4N8Ni2G3ab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75QBPdXu4qJkjwsAMCeaOiDZzRJyJBaIN9ZFGkaUaabMtNYLDLjs4qzkxyTkhgMks3EDKyw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eAr7o2/Paow2/7NsRobEa69nrE7lkD/23r4LFFBT7b11NkqxG0ZTECKG7PtbNhNPclBG1e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cg7lqYYUU10kmajDZ+dWGK1ajfVTp0Nj4TLsfm0GXDauRICaOmyXL4Dv2jkI3DCPUpyGWN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R9VX4fhrBar0Vh2cFxmzaCUo8iruEh4hvfmeQhEjlPbHgbCeRRTaifIPEP7iOl7j6SZZU0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I7XxHtJIbutb+PrdXnx2Mx/f3ErAD/ey8MsH9fj7x1346ma6+NvDIvz9w2b8ShF9dSOFre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/6+ih++/IgPmUbdvOQLYa7TPG3j7uVWx4+HUvExS5znKGA3r2Wjb990MH1Lnz7RiG6slUx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b/JXed6oxsPRJDTn7MLBst34O0X349vVeGs4BYcqLFCfuAX7i9SVX/f5bDwT430hKI/fxJ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LxzLgnXDvqjMHQNznVaUmQpuH86CnuztXD7uA9kK/nmUT8c5zE+uxKGa32+uHfCD2O91uJO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8ubrKG8aRyWFVTGJnFc0X6PEiBxTWOUUVnnjFW6/TC5O1KbLfB5puEjOo7phFFV1Z1BZO4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USFRUUVvkxlJf1U1z9KCuloFgrOK8sPYIKjsu5VlFyGNUlB1FbvJf0oJ7UFXejrqgbDWzh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sY1rVWgvIZO1o7SVcpKSahPdFV0UUw+6qiim6oP/BYVVvQ/dpKdaCqsb3VVdlBRFVcVERf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G3gqIqb8T+cnmvm6RGQSYmmZwOVVejr5rpqYaCqmkgjeivbcCx2locr6nC8dpqDCjUYKCu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DdZV4WRdpcKp2gpSjlN15RRQGc7WlyqM1pfhnFIlJTjfUIoLDSUcFwtZLzYUKlyoL8D5+j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DVeY4vkMeiVDcieMXzsJ/3V+x5+XFoT/szNF95ErZzmJpm/AWm05+C9dy/wobisZj5FOy4n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zbZwyVQ4rpwLry2r4bV5BQK3rYbPhvmIWjsd5Tuno2znNDIV+dtfRsm2F5G3+QWkrn0BaS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hkmgvbNB0ePMnd186D/ep5MF+xhC3YCjivWYEItY2I0tmOOJ7wUXoGiDW2ZCqzobzsEWti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WiPJwpVzGyQYGyHdWJPJjJLS0IUpBWG+QQtO2/Xgp2YCz9268FTVhs8eHQpGh2uUHmUWoL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F9BeJUV8Bt4zJ4bl0Ltw3L4L1pOTzXL4XTyhlI1OD2HfMopRlI477BmxYizlAdWVb6yDDa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+fg+0F69Wfj9y6yvPwmmplPgUFNvqodBSFaU2WvDl1xGYMoC01g/I+0hhTW15XyGl+T2FVE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KZ3yLtIb34HaS3vcP0hx28jo/kB0lsmyOQ4i1XyYLwBX91KpiQK8O3DBvz4oAQ/vEVpMRX9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t4Zc8d3Denx+PQXfvJGH68c98M27Xfjn5wfxCQVxo88Woz0W+JnC+v7tKnx6NQlX9lthoM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8/6cbXlNXXdwrQmb0bQ00G+PpNCuvdBnw8loN3z6ehJXc32nNVlU8Yv7lbjptHwnCkxh49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X1zPZsIqwOkmb5RGb0ZV7GZ8dCkVD8/Eoa/MARnuK9BXrMVkFokLPQGIs92A0XZb3B8MYh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XjrRAAudPmgLWUHHoyEMdUZ4MHFdNR3XkV18xhqFK6iioJSoLAqW65RSnI+xrnkCsdXUN3C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a9Utl1HTeonji6ihtOrqz6CaVNUNo7rmFKqrB1FdNYiqiuOoqpQc5fgYqiVVx1FdeQy1FU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ahvnQf6kp60UCaSigq2c6VdlBKpJypSVI2Cdu47kquV3Wjs0pKikmqmimKcuqu3Y+uWkqq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NfvQW9OL3mqmKopqb1WHIqd9MlFVtRBKihyoaCT1lFMdkempXmFCTvUUk6RB4Uhdo8LRes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fBuon6HygrKaraKsqJoqovxzCldEYKqqEMo40UVGM5zjdV4LxSy5X5Oa5fbCzFxSam86aS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4LZ8XKzPxaW6PFxuyMWYpD4bVxspLN8VU2E2/UmYzJCSegom0/4CvRmsM56GOVs/s9eeQu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68ieOnTqFR9WVTveglZKs8gYdNMJOnvEPHGGiLBSEOkspUq11uLRs2pSFJ5XgQvfwZ5W14W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ZxC18hkRs/o5pKi8hNwtLyNv6xTErHlVOC98BaYLp8JbZQ6smNbk9SbTRbPgtYSt6XK2au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x1nSuuus/FOLngshh9TltR5WAsQnSM4adlDk9tG+Fj6I54c7aZZjZsNaXYrBFtYIQEHXWk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4LlDQ9hu0RauqmxRtU0RzhY0gK2aj6qW8FPVgOf23XDbskOEqu1C8M51SNPbhDyjjcg12o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ZFrBrb3a0U1u7lIm7nIvjw6/RWeQ0OS15F6I41CN/DltRgD3y3bILZqrVwWr0AxvOmInzn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VEOmlaFIyDmBzI6PkNH+oVBqxwdI73ifc9L2vsjoeA+Z7e8go/VdoayRzPb3kN3xLnK4nt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VO+wPO74v6rmPi+/v5+JqJ5+vbSfj5/Xa2ZMXi46th+PZ+hfjxYZU4f8AWX75VyeSUQGHl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6dD++Y4v4ydUUXO62xNmDtvjxw27x7VvF+OhyPMb22WD0gDU+vJ7G1NQmb4/Al7fy0VWwm8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D93TL89LAR75xNER3ZquJwhTpbv0rx5Z1SvHc5H0er7EV57FYcqdQQX1zLwgfnk3C5N1AU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fHgxRdw5GsIWw02kuK8Uh0t08NZgmBg7GIBI6/U4Wm4obh4NxPlub+GiNgc3jwZQlh6iJG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MNJuLUyRNobLuCBlLXOoba1muobb9G+ZC2cYVqScuYqFW2U2oSiqq2lc9pv8znXmadGNez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OTQ0jKC29qSorR0S9bVDqKk+IWprhlBbN4jamhOivmYQdVVHRX3VUdRXH+H4MMd9aCw/II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Rdoq2sQ3SUs60r6xRdFZ2UUyfTU4dQamWn6K7uRQ/F1NlwSHQ1HJKSEt11B0VP/SH01kkO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OFDbhQM1nThQ3YGDNe3YXyVhqqpi+1fVhP3VFBU5VC3l9B9BEdFfRznJBFVXRzk1SUkJyd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RAQwMGG+ooploxWM9aXy2GGmqYpKrEqfpqDDdU4rSkvlycaaygqMrF+aZKnG+uxDki6/mW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RcTFlnJcaq7A5eZSXG4qxuXGInG5qVBcaS7CleYCjLUU4irHY82F4irH41wbb8xVeMxmLl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oTMJj5Z+HIBGW14AU4L3kFXmzvgldPR9qWGSjY/grKVF9GrdorqCNN6lNEiuY6pJpoUwwG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JkK3rIQzj+k572nYz3oS8WufE+nrnoPHvKcQtOAvSFrzHLK3vIR8CuuUxVS06U4VwUws3k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BlIZxXLYLXqteRvv5lFFFq5TtfRuOeV1BPUTapcW3zi8jc8DxKVKegUn26iNw0Cxm7FiNy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/HeshR0FEaa2A5HaGmwJdRBlZMkkZi0STUyQbGKIWENjEWNsIZJMjZnI1JCktw2h6luE84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qoDsetmnDfro1QyjDayAJhuiaI1DXj882QbWmEPAtN1DuoodJyO4qNtyPTVA3p+luQa7gF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AVtQps81M1FosAkOi6cjQWs7sm1skW1nrty2EaKmiixzpjRzXcTrb4OPuTPCk/Yhvvw6k9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wu0vG+yJWV5Ha9r5BHmSl0voO89rdFUedDFHW+jcKOB6Ju/w3x3cNafHe/CN++04Fv7xWL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PCHbswv9TvjqXiUFESe+vJWNS8dc8f0HPULem/XBpURcYCt28bATvnu3DX/7aC/uD8fgi5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W04eu3mvDxePHk3evlSv3ydiUlVoaPrxVzW5H45HoJPpXjq4VcK8L7l/Pw4Fwm7o1k4sHZ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I1li7FAExg+F4s6JaNw+EY+rh2IQaLQYbRm7cGcgXJzv8EVxsBb2F+uLa4cCxVCdq3DTXE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tIdluDo00+orU6Ek1tYxTWOLkqGimqOlLLcX37VTSQ+o4xchVNHDe1j5ErfA6R9b9o5n4t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puYzaGo8jab6k6K5/hQaG06hvv4kGkhj7SAaak+goXoAjdX95DAaqg6KpooDaKo8gNbKvW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auSrZ3pFNKiqmou7pTpiPRK6npEXvr92Nv42H0NhwRvY1H0FvfJ/Y1HMR+hf3YV9cjDtR1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UNuGg7UtpJniasahmhYcrm2kmGRrR0Epyame1DE1UVINzaTpf1RS3yQGmppwggw2NWCosQ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EWI031pA4jzaS1FmdbqjDaUj2JHE9wnvMLbVUTNFeIC01l4kJzmbhEYV1uKcWVtlJcbSsn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bSW41l6K6+1luMbxeFsxrrcV4nprPm5IWvLxmO3cv8B30bPwWvgsfBc/j6CVLyF51wIkbO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hu0FuIVq0pqFB9gS3eS8jb/hLcFj6PbHNNZFgYsCUyZdumxRNfB23Gy1C44yUELP4rjJja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wYx1L6Bw40tIW/1XHNR/BQMmU9Gp8QIadz2HKt3FKLVQRb6VFnLNdyHbUAVZG6egatsL6N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JpLXLFc0hnOpNtZuXuqSja9gpyN77MlvZVhKvMRvTW+XBd8TqsFrJdXTEHNnNfUr6Pfcav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L2Cdh4OWi1BnvhkpBhpw3qlJNGCz0xRumqZMPRbItbVAuo0V0q0tkGOpj2KL3cgzZqrSUo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u2lAYIpsiSbHyQau2IVAvZkpqzRTRBno0JSqy0UW25A2VmW5ChuwWB21UQv0cFSepr4Ksy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FO4rp6PZdh3aEnxRVFJHUQ3grdH9OJJuyKS3Bx47diFSazU8du5AkF8BMpvuomjvJyjq+Z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WKut9BSc+7KJa1+12U976Db9nKfftWIT6V17LuFuPuSCCFQoFRVOf6nfHd+914/1K6IrQf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34qd3W/HVnQr8eL8a90/GQIrk6sFQXD8cjcFGL5zpCsK3NwtxvicSI21BON8bigv7o9miBeH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X4aJztQFcoznUF48aRWIwdDMe53hDcGUyh9MpxtMaN79je3BaJN4YScf1IDG4fj8aHlzLR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NKZZYbjVF9cO+uLDC4l443gQ7p2MwtlOb7RnGKM1wxzhlmuxL9+MKcAFiU6r+XruKM+yQk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7SReSYaxM8ml/9r21X0UYhdci1zjGuc949jo6ecbR1XUFb50W0tY+ite0s2lpG0No8gram0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mxtPMXmdRHP9EJrrTqCl7hjaag+jVeEQWqsPop1tWztTU6ds3Wp6sLe6iy1cp4Ic76vpwv6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uDjQfQ13QQB1sO4WBTnzLua9yPww29pAuH67twqL4Thxo60FffwXEH+uvbWdu4vYO0o7+B4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EtFEanq0JhOVst7YjIHGJiiSam7GYEszhlqbcKqFNDfgdEsD/y0aKacGnGmtx5m2Opxtr8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VzrZRVaxXOtfD/W+RCayUuSpiuLrZW4BLFdLm1FGOtxYQJijKSQpqQVAmud5TiZkcJbnWW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g9sdBbhD3uygsLyWPC98lzyPgFUvitA1L4qoTdORsmepSNm1FJlqK1CktRyNRktEu/YU0a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teRPjGGSLHxkBk2xiKdCsDkWDAltBQEwPWczFsMwOF258X3jxu0NIXRfiqF1G5azo6tKaK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VJy2mIEhs+k4YPiKKDTZhnwbfeTZMr2Y6iFRX134zPsLYlY8jcLNTGTrX0DKmmdE4upnRM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ratF7FUdOZ6DGYKTK3zRE5aovZbq0TMbtWCdtlryNo/esU5zSRzSQXv+ZFxK5+keNXRPza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1pnB581A6MZZSN29SIRsWyNc1ywQ3qvniiRtJiSDXSJSRwfJFrbIsXNCkYMdSh1tKGcTZF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kPco13IU5zO8K0TYXvbgvhoSrbSxME7jGi1IwQommIUG0ThGkZIEJtN8yXzBXJGusRq74Z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ExEWvgg1dREx5vYiy8cPI42ZOJSgDx91AxGgqScGjuxFSbC1ONRVi/7eMhQFmSBKc7lwXD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abLkKjWkTZ3vdR2vuuKCN9Q+P47E4Bvnwjn61fjfjmbqn4/kGV/ARPvHspV1w+FMU2jvK5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fSoFH18vF1+9Ucfk1MAWspk0iB8fyGtgDeKn+3Xipwe14ucHtUrb9+P9KvzwVgW+faNEfH+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YBvbueLb27n4usbqfLiufjmZpr4+noyvr6eIb65kSK+vpaIL8eT8dX1dHx1LVV8dSsX379Z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SvD9W5Ji8e2bhTxOnvj8eo74aCyN6S6ZLWEYRvn1Hq/3Focq3SguX3G6yYuJy0EcqXAUp+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wvMxftlE179zUKZ4LOnuvo6L4mOro4776uzCkk0f5HJaydvdy2l/uzdvWOo7N7THT3XEF31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Xe0j6GobRmfrKdHefFJ0NJ+iuE6KtsYTor1xAG0NA2hvOI72+iOivb4fHZLaPtHF1q6ndh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G9td1MUZ1iH1u5fbXt4mAtUxIldLC+R/Q17aOk9otDLftxqGWfONS8Txxp3of+xm5xuLFD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VkIpNVJUTVxr7mS67MSRpg4i11vEkYYWHKWMjv8hI1YlNckqacXxphZxvKlRDDQ3icGWFk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NNDeJUcz1FVY/hFiaqlhqKikmKYjrTXCXOUk5nW6vEKJOTkqQoqvOtleJ8SxnbQbZ8zeW4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J7Z1E5IqEhOCKhLX24txg5K61VGMW5zf7igUd8gbnXxT7SqSYhJ3OwtwtyNP3OvMw/0upv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FjldqvI2L9dMRtmIY8tVlI3L2EwlrFd/9VyNFcg0qD1eg0Xoz9Rq+KfYZT0Ks3FckbX0Sa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Cm1NkG5mIFIoqxy2VpddZuOS82s4ZDITNVpz2LK9LvaZzceIwwKM2s3GObuZGLGegZMW09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EEo44ieyNRZGeGdBNdZBnugdecJ+G3+CmUbX8Z6UxnNaqvMGU9h4z1lOCSZxG74lnEr/or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S3DAXRVV1ntEsclWpqrFqNOYgvTNUxGykvsvfo5t6rPwXvGCSN00FTk72OZumoYyrXnwXj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gF8Fk5A+6r5rA9fgreq2YjcPUU5O6ag2omwCq9BajQWogSAxVE7dkB/53b4Lh+E6wpi2xb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Fih1skOZky0KrfVRyFYvz0wbCUZGCNS0QqS+PcL0bRBvYoVYzT3IN9mNAjM1tok7Ea6pDr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KHLTowWrsNttsthYeGLQK0bBGkYyqKfG0x0pGFIzXxqIjxx+Fsto96BgjV0EBu7SVRceAD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5u0mfHQ1He9dycF7l3Pw5Zs1+PH9vfjxXaapd1rw48Nmpp0SPDwVgbtHvfDecBA+vRCFj0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w9FodvxlPw7Y10fEcJ/Xi3CD/eK6e85H1Wpfj57Vr89HYdxSVFVoef7tfiB/LjvWruw233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09wP9ybk9sNbFNubxRNVCvStUuV3GH+4Vyp+eKuYyS1Vucn0u9sZ+OZWKr6+loAvrkbjs0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j4rB8+GPHEe6ddcW/ACfcGPfH2UDA+PBeHD0bljaV+KA/TQ3GEMRpTTDDMNvLokQvopoAk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e5Je0nPgJnoO3sZesu/gTezlXNJ74Jro2X+d+4yhp/sSejrPordzBL3tp9HTNiR62k+xnk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fQ3USaj6Oz4ajoajiM7sZD6Kk/IPazvdtf34sDdT1MUb2T9LCNk0mpQ/QzNfU3deNocw+O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L463T9K2FwNtnaztGGhtx4kW1rYOHGvrwvHWbtLF/Tv5vHYKiiJisqKMJsXUPJmaJtLTiW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JQL0421istn+R0Yy1ON1WJkeYqDDdV4oyEielMUwXOkjNN5eK/UxQRMkldapUJqozJSbZ5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KT1KT7c7y5ieylhL8EbXBHe7i3GvpwgPeopxv7sI97oLWfMpqBzxsCcP7/QU4L3ePLy/l+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BYhfpcRK6fieRtMxG6mklGfRWS1ddKISFffwMaTNZhyHYBrnrMxRnnObjiMQcFu6ejyGIP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hAwTPaQbaKHCdBdueLyOcbdZ6DGejWbDJWjSWyRO2i3BmMcyXHaejcsOr+Gy4yyctXsNQ5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DVQbmDAUodjJFrpoFy4x3IWfccKndOQbXaDFTsmIpWzZnIZ/sXtvQZhFBYmSovsD18HnGr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ddRHgZ0pEtmWhmxbDZnE0ig3n4VPI3Dps3Ca8wyiVzyPeJVXkLNtOor3zEDWtqmoM1iKHN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DNS+G7ZhZc57/AlvcFOM17Dp6Lnofn4pcQvuwFtssvIGnr63Bd+RpCNsxH/O41CNm+AmGq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7ESbWUZplTjao9TZgWMrlDmYo9jeFMWOtsi3NWfbq4HYPWv5c15JYc5AxI4VCNw4F6n6u5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5yjdSRY6whglV3wXmzLgJ0bBCs5wQvDRulJfVj+2q/fjuiDG0RZWSH1p4hfPJGLd4aiccX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q3v1+OBKNm71e+DNI254/2yo/N0/8fl4Or55owjf3ed+dyuYuqrZypVTYIX48gZT2fU8pi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B54b6Y6amUzynFV7dK8Pk1bud+n49nseZw3yymqCx8cjEFnzMRfXI5DQ9O+FF+4eKzy3H4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5f7p3CcOX4ylUoaJ4rvrSfhOCvFWBj69moGPLibh0ysp+OZODl8zj5Wt7M0sSisZH12Ixj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I3BoLx1mA43j4ZhvdHwvDBcCBlFoj3hzzE3X47vHHIDnf6KeGzibi41x+FkfrYf/AqevZS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Ke07eAv7+iS3sZ8cOHSL3OT4+gQHrynso7T2dUlhncbejmGK6pTo6ThFeZ1ET/sQetsG0d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6exXxxoPoS+5j4cajqAw0xIfY29OEQONvT8weHGHiYiKSnS2kPpUEAtFFB7JwbIYEcXhpQq5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rim093CNtHF/iux4Sxtl1sp5K4VGpKSYmKSoZHsn27wTLY0YZIun0DghqCEKSl6XGm6qxk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YKcaa5gumpksmpglIqn6QC55vLxAV50by9Apfby3GF9WpHOcY4vkoxXesow3WK6UZXBW52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6CnHmwqlFBTl1FuCB3tL8HZvMR72FuHtnkLxTq+UE9lbgHcpp/cPlOD9g6X4oK8CHx6SVO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M2HxEbmHL2zIXdgleQprmeJ9IGpGpuQKnBFnRbb4D34mfQoTMFoy4L8SB0KSo0Z6PcRkdU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jLV5smqgw3oTvohaiM8j5qHVYBE6TFeik+3kVY9VeDtgJc4qyWoGW8aZuEh5nXeYiX22a9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NihAobLXRYqmDEdiYeBC7ECYuZeMNzAS66LUD0qufgNvtJ+FNC8Sufg9+CpxG69Blxyk8d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RY76coQtexb5FF365ilwnvMcAigc94XPwmH203B8/Wn4LHgGudtnoNdhC2rt1Jl09iBTbw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eeg+60p+BAYVlQdIGrpyJg5RTlNwGCl78E/zWUzMb58FdZAP+1M+G4dDoClr8CP76G7xJK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AylbX4PPspfhuuRVhGxZjHS97XDZtBWh6hpI0VdFhqEqyi210ORijA4PczS56iNNbQ0Sdi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FHha6x9Db4qKxGpugm5trbItTJialNHpsEe+O/YDI8dWnDbaYIgPTs8vJCNy3sdcXfAC59e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vt2Kr+83MmFV48s7ZfjqzSp8dbcWX9wu5z58Nzsdi8sd9jhXrYnBErb0+btxolgL1w+6Y7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Brrw2+GPXHF0w5X14MxgfnonHnsCOao9fyXdUcn4wE4ec3s/Hz3Vx8KoV1KQZtMYuY1Pzw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vtXvhM+uyBtDU3GhdjPe2KuNn2/H4/ML/rjUbMqUFC3veMel+q241rwDHww44JPTHnj7qA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16uFq7FW906uHLMx54d8gdY738Xo8G4uHpKLxNHg5H4Y3+QJxr88Ktw6H48Gwk3hl0x+0+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C4cmBXQdBygjyUHKqe/wbXILhw7fwKFDN9D3B9fR13cNfQfHcXDfBRzsOYOD3cM42HUaB7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rJegI9LUfQ134Uh1uPoL/tMPpb+yigA2Q/hbQPR8jh5r043LSXLRsr5XW4qZei2ktYmaKO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UlSUVWc3Brv2kn1kP8XF2tHL7d3KfhOJq43yYupqb8MgZTVIaQ22sr1rm2zxWhtJA2SLd6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amaLIcFMV5cT01FyJs5Oco6jOU0gXWspwsbUUl5iWLpMrbWUTF8nbKSXJpJyuUUzXFTlJ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OxTUW71l/0Up7lNY9ymqR7JShLW3GO9QUO/uK2SSKsQH+4opp/IJSfWV46NDpfi4rxQf9R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m7lympoVRjIduhWcjQ3ogk9fXI0t6EWpNNOOa8Gf5MKKft5+GGz1K8FbYGVfpLUWajLSoc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0Ux22N2pMYKvwt2QmlnVPo9N0GYW1HCcdVokPw9fgp6RVuGb1Ct4Pmodv4xfjQcA8fBwyDw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Dt7oboIHvdtDDksIziW4RPIxbj4+BFeMd3Acb/f+z9BXgVyfrFC88Ac+aM+zAMgxNCQrBA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BAlOCAR3dw8hQpSEJECCu4+7u5/xgeRd36reCQSGc/7/c++533fvd8+eZz1vdVV1ddfevX9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4AVlp1J6AeonN6ElOHP4rJwx5FwaincSbXlV96PywO8ZFZnq4oDtDH4fDeKPPvjZXWdI6G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4kMS9MIDCO7xNwS/9KCsdRuI4lhHbI/1wgI/F8x2HoPk/o/B9YVHtMc6Ans+DL8XHoT9Uw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eL+0OfxSzLARhvaoAJVqMww9kEWUZPYgHhN8X0RaQTZkH9n0cMIZZAl5Y9/AXMsO6LsSNf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AzHbYSim0sXOdHfF3MAIFAZFYV5YDOaHRGBBkD/TSResCraja7PAdMdRmO9tj3k+VqK2Z9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7I9MJc51FIH/4SCryZEoYHyZIwH8yjQ53tOUYWRrviQt1sfHR4Ml7eEYRD6wJxpSoJDYts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aDaaV9viw9MFeKUiChf2BuB6RTgOrXbGlwTLxdJ4QmA89k43xXsHkwidTHxxMhefNKfgyy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5t88SHR7LwMfUJ08ivCKevlUu7NAfls4fg4+Yseb8hDm8fTMN7hzKZ8i3Ady8vxaGlZrT9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+uDQFb1QniPrTy6rt9AYbvFriis9aknmOKWhe5Uqnt1DeoGsqma6P0xud5cped3x8OAVfnJ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RnJC5vd8M7DSlyfGsA3ir2xaulYUwRM/DuUc6vcTqdXR6u7g/AKy0rNCjVUAeqr6Ku5hql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daCKseo8aivPUadRu/8kasuPoqasGdWlR1BV0kwdklq62tp9jagpbsDuTeWYPmkVDuyppi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Rg7S6Tg3vKVUStAtbOMtQw1hJcdTsYd+yTeoKqXueURLmpxr2EVfE+qgyH9pVTFSzvl6Zi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6Lg0UDXu2U247SSgduLQru3UNhzetVVbJD/SruZdauFcd0fv6M4N2lrU8V3rcUItku9Uka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2d2rlKzhBQZwmmC4wX9qxod04rcYXuSYFJg9O+ddRavFyiALWKDmoVXiOUlDQnxZRPp2V4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N4sX0VEtwNvFC7Q1qfdYfq94nrxfMp/A0ulDlj9m/EQTnXvZAk2flc/HfYn8Yi21748Ftv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3VbCdTLHA1QVGoGQ5EDkf+6Cfx2jgDeW/CEJxIGIw1XsOxIdwF6yIIrGA3pjguTAft8Wb2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fQolgUaoCBmKS6lD5dfCkfht/hC8Gt8dn4zvj3/MNMBXeXr4dKIeqpKdpC7DA4dyXHFukh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YOwHeTeuPXmXpona2Hb3P7MSUdiLlmz2HckEew0PwZLDZ/GvNNn8SBoL64PNEdW2PVowZe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YrI+GsMGYae7HtL0HkFsr78h8MW/SwhhldDnIYzVfxQVnFtVhhe2xfthSTDTWlczjDV6Ci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8huPcj8Oz+MIwe6AK9rvfD4G9d4NPj71jvbYw1QQ6EijMKXc0Rz7QxqMeDCNHriUDCyrvP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EcZINdZHzohemG5Pl2QxmIDpRwc7GgouK5lOrwx1w6JAD8IqBHPC4jArNBazg2MwzTcEkz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P9wzDLN0Dm+3tiaZALZjiNxgz7UZhsNxLTHEejwM0E89xHyDiTXsi26IlzG3xwYX8GXmNa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ycCV8mh8eKYAF3cH4uXyKHxydCxeq4zER2fm4ZXqFBxe74tvLs6Vy0VB+OZoFn6g3jkyEQ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n4riUJbe9NRdsb05j+LWYqNhFH17vjbY7R1hyEtnOxaL2aznRyIYE1F02LRqL1XBTaXhmH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JHx7bQF+eHUZbp5PRtuZCLQ2++DHCxPxenWKfHJyOr5/bSXHicOnO63xRUsKvj09AS9vc6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SgefEoXN/ry3TDi84rUUsxz2x0wdasgdiRq4fPz0zBxaIQvLqD19JGJ375QnF+hRXObXbB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cThYvhUHai+jjqqvvURdxsEDl9FQexGNtRcYz+Ngzbl2nUVD1TE0Vh5FQ3kzGva3oLGiRY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KAxpJ6HCyuQe3uKvh65mJ0X1fsmL+BdVUETyXhUsFUroKpWrvbUupwUxqkigg0XdrXVFSE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7dtHUJXhcEkFtR+HCKtDxSXsQ5gRWIfY93DRHgUqObRnJ5p37yCYtqFlt9J2HGU8unsLpe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DEbp1O7tlIOK2jNuAUt8/uWafp3J71OFe0lmKaR9d0kfHSXpXercYV5aAUoErWa5C6XkJp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LcNrxUvxOvXG3iWUgtMCvLV3PsE0D+/uK1RgwodK+5QK8XHJXHy8b45OJVTpXHzCOqVPdZ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pL6uv983DfChcjLHMaiNXOgzDX1RgFLqaY42aGJR6mOBRjwhRwqFxL7o33Jw2Xn+eOQE3o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KGfZyF9xlRouCXSW7aG2+GGGIf4xdSDWOfdBVehQNEcb4ZNJQ+Xm6uHy04IB+HxsL3xHUP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vgnXFDUZviLIezXXF5hjd+XemAtu3DISLUDbS9VYS2Bf1xc5YeLsT0Q7FvP2xyfhGN0Qao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fJY/TF6f5iabov1kYZC7FHi54AM6urfHj8CppOHY4WsI9W8hpxs/zdT2cUnXewwTDJ+S8Y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gZ78d0zBfLgj1lU5AFU9n+KLQZiBSD5ySUwPLo/iCcn31IXHo8CnM6rQi9F7A5cAw2hDhh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ujW6sucfgzMhF8h00vihv8Hwb11h/eTfEdHvCWzw1Me+aAvsCTPHAntD5JoMJBxNUOjrKI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qr4+KwJjYSq2IisSQyAvNCg7AoxFcWh7hLYYAP8v0DJT8gBFO9AgiyAORRU7wDMNXDH+Pd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Feb5h8dK2RQzeb0+W0uVKmaY4uOTefLJ6Rl478RsfF7iJzffXi//uLoEH9D5vH+KF1V1Kto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vl5eJg/Fhsj1/PTcR7zRPRvDFQvmaa99UBQunVNIImEl9eXISPTk7GsfVeeKc6Bm3HAtB2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xufoLopfn4+gKc7lxPEjarqWhldB6uyaB489XdxXx58k4tF5KlLYjXviRx3m1MkU+PDYNP76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DDFcPx7cls+fZMHr6u8FSgk+9b0nF57RimhEHyx6rR+HV/sHxJYJ3f7C1/VJgQXDb44vRU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sUPlfDO8Xp+D1TG9cGWHJzZmj5SGreMJp6toqLuCpnqq7pIcqr8EpcMq1l3A4QPncOjAaR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M4WtOClupmtFQdxpHKQ2hWqmiU5v0N0lJ+AM2ltQRKNVWF9dkTcLBwGpqX5kvj3GkoWbWX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7depqAwH9+yTRoJHqWl3kShIHdlbRO2RlmKWi4ukpaQER0pK5UhpOZo1YJXIob175XBxMU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N7dkjz7u1ydM8OHCvaSalI7dmO40VbcaJoC13mJgJqE04Vqf/HpC6eZjxNaJ0uWidnizcQ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XGT5wt61QljJ5eJ1hJRSR7q3Wqe9K+XlvSvxCp3TKxqkFuP1vQs1QCk4vb13nrxbXIh391L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KD4rkEVYEoQH1UPEeLnxBSn+ybjc9KCvDZvgL5vGS2fFk2B18RWl+VFcjX5QXyzf4C+b5i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K+cwFuC+dR5DZK2nEZa6DZG5bmYyx9lUuQZZ72MmJxJG44dZw+W3OUPkj8JhIkuMsctHD1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U2R3nIqhBXyllqoq3k5gJD3Jyrj/1BBnIgfKhcSR0hvxcOkbY9Q+WnhX3omAbJb/mD5cac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ZY2SqmQXaUh3lROT3OXdWfb4Y/4otH3zhrS1/smLfRNkyQC0zhuIs7H9pCHKUCr8+uJY8k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FG8ucWY3ltuptsiPaVBUEeMsfLVb6baoAPJxnjfLqxbPYyxDaPftjpM0BWuw2UpbYvYZ5F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ac5yaqqvlKYHyNIQD9kVbiG7/IykwM5A0o2elVi9J+FICDk++7DYdX8UNt2fRK5pf2wKsJ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MrcxyNZezIHnRVz4vVEw9I5IDHYM997Ho8Ia4vPY3wfk/JhiBL7I7zwt7EAKwKcJBc036I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EvcXn0CUUU+ZYN5fJpkOkBzjAZJsMhyzfJwlPzhGCiNiZUlikqxMTJA18TFYHhOrLd4vCv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BxxTRvP7xfmyGfNk/Hx00TpGaxlbx7fLa8dyRPTix2wZ/1AfLLhXx5+2g+Pt5gI62Xp8qP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vHW8QF6vSETrqTg6mSVybQ8d1joz/FgbL+8cniAtG0Pky3O8oOpCpfVIhLTRFX1xbp58cm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s3qOBEFrCYPtF6Ik0/Pz5evrizAybU2cuNkmLSdjsDNk+HyZmWsfEPn9R3h89v5bFHAai1z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KtPkvZbJ+PH1FfLHsUT5fMFg+fZEtnx3bqp8ustZLcDLNydycJ5jvrw3VH4uGCK/7PGUry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sbR8jFFab48tRkea0+R67u8EfTCmt581CurE/pQ2dmj8q59nK8YjUOHbxGXSWoLsvhgzo1N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cvTgeRytOy3H607h+IHjOFF7VE7UtuBEzREcr2qUE1V1crLqAI5X1sjxymolHC2vlJayCm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mbHC6plKYSOiuWDxaXS2OxAlUpIVVCKVgVEzx7pZmpXzPhdHTfHrTs2yPH9hXJsZK9crS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abkoaDWXlrGf6k+QFRehZe9uadm7S47u3SnHqBPFu6Bp706Caruc2LtVThVvxZniLTi9d7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mA2oTzhJMC1IXi9XKxeKNc2rdBLu9bJ1f3rcfl4rWE1Rqm3avlKt3V1b0rNF0rWibXqZeL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i+UtLa2bJ+8Vz5X3qQ+KC+VDwucjguqjdkB9zEgwafq8pEC+KC3QwPRl6Rz5ev9cfF0+m2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8IpB8rVZwt/6gqkJ+rC+TX2rn4rXYO/qidjT9q8uW+la76WOU2CIXOw7DQ04KwYnrBtLAo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jcIhBIYRbswbhp+Z2m3xNsLOaHvsjHGSzXRYa8OcsTnMEW/nmULWDcfNZYaoDjHAkahh+H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rbIaYHiweidRY130Da5htyzMFoijejw3JBVYozqtNcUZfuhKvjTPCPOb3wxTxjyO4+kB39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E6qExZojmrE6nmeBQ/AicTRuBtmJerBOcZVuMusPoJou97PDLbCN8OdMUF9JNscHDEHt8+m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ki+wKHoDjAQIoDBuKjWc44P9kXVekESYgHyiJNURo6Avn2w5Bp9DxiBz8H315Pwbv3s4ga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Co9h2B3liA2B9ljhY4Ol7sYotOqP8P7Pwe3Zv0uW0TPw7/kInF54DLbPPYYEAzqyYBsUJXp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bZI3dUH+SO6I5Eg2cQrvcMPPs8hyT9ZxHw0qPajY9UwxeQNawXskb3xyRLQ5lmZYRZ9oYy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wCw3B6aQwSgMDcW8yHjMCQ3Bu6Up8g3Tu08IrA+qY/HppbX4oCkPr673w+/lDvjlZD5ea5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Y64oez/PWrScFbR2fjeikdz9WJTOUW4dKOQHy5yhTf1ybgzUPjcHxTCL46Pwef1QZL28lp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0s6fnIKmlR54ozJe2urd0VbtiNZDPvjk3Dx8c2mOlob93uCFtsM+dF+BeK08Bl9eKMQ3ry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6Gou1SIn48lcPUNEXeOzRee2zixtVp+GGlAb47lY3vz09juuCv1r7km7N5OLXaGhe3B+LX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7fH15Lk6uC8GNSgdcnDsSnx0fj9fpKl/e6oeW5WPwcm0WSgoccXyBJQ4s9sDB0mK0HLqOo4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BlHD98ibooJw5dlFOHL+BM0zmcaziBcweP4VRds5w+cASnag/hVE0jTlU34GT1QaoWJ6pq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QNXi6P4abF+7B8376brKq9FcVqmtPzUVl8phxiP7StFSUkq3VIzmfXsJqGIcpY6VFMnpki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+lyjWdoI6Xl+FYWSmOs+1E6V6cKNmDUx3atxNnSnbgzD6l7VpUdaeps/u24VxJu/Ztxfl9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M51TukJd1bRWrpcyzaOulyip9ajVWpr3yt7l8mrxCry6j1JrUPvUIwhL8NY+9UzUArqneX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x8pKV3vPZKCymmcoyflRXiq/2FdMiF+LayEN/RJSn9oJxS1Rz8WFWAf1TPxk/Ur9UzCaQZ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zMSfB/LlZt1stNbnQ+pnUTMhBxkPzsZ9W/2GYWfgSIJqJBaof1bCdHAxVccv72d0KbLECL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0zRFGoCYpjHbTF8V2xbtgZ4YSSKCf8tNQEsn00fl45AoejhqIlegi+ziOYVhmINAyFLNQn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inGZEfbH2aAm1QX7k1yxL9EDxfHuOJtpgRs7+kFOjoA0G0AqBqBt6wA0xRjhYMRQHI4bjV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QKvTx4N2TQCzVnu2EJgLQlwR1GYJVoXDcM/Ck1wLcMU61yZdoboYXfQaGwPHIX94caELqGX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2nQP7E/zJXjd0JBggX0RJphtPxLL3Y0IJHNtXWuyjRESR+rBT78vyiIssTfOHlvDnbEh1B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Htw3sjeuBTSDXqjtRhvQmhZ+HT53lkGPfBtghHlKX4Ym+SH7aEu2GyRV8kDX6WkHoaE0f3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tBS4wvo/i8yRvZE1og8SjfoiTz0R72KIBZ4jMdvTDJOshyBt5EBksU/i8F6Y7TwC87wssD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PXh/Pw7dHxePnQOlQtzcL+ycG4utAZ7+6fgjePzMVna8agbZMzvjs9G2+XxhNYc3Bxbzxa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w6Wtgfh2qzW+PzkerzXm4uTmMHx1gRdlZQjavm0mgLzw6ek5+PDUDNQtccebVfGETwQVht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89rywiWNzxa0sY2s4nMo2Mxesl4fic4Pvu+mL8cjaHaWQk2j5Yie+Pp+P1yhS8UTcOP7++A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8Rr5pFEtuo/HR/sjCKz5+PpSAepnmKFpkTv+3GqOPwndj+jyTqyPwK9lLrhaOBxv1STjcv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r7HG9JhNr6s7h4vwx7BeC+t1LcLLlGnUFp6gzmi7j7NEr7bqMc0cv4fyxK7hw5AzOHzqO8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E87XN+DsgXrqIE4fqCPA6gitepyorMMxgkvBa/u6HQRXFV1XBY6W7UdLGdM5LaUrU+mdFlt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71j1PHSUpygkzpVXoJT+wmriv1UBU5pYj3rTu1nW3kxzlJnyopwpnQ3zpXuxPnSHdR2TRfK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qM1avFK2GVfLNlIbcL1sPV4uXY9XGF9pj69qWodXCa3XStfgtY47eqUr2h8/WM7rZCneKV2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3SBfigXR+pRfGyefisfB4+V2tNBNQ3ClBVBBT1Q3Uh/lEzDz/VzsfPB+bhZ7qlX2sL8SvL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zfoCtBJEbQ1z0No0HzeaFuPPQ4t1sWEh/jy4gFFpPjUP920PMMYG7xGY72aCRe7mhJU51n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4uGAlZq2SMto2j5VTKcOyNtkJ5ggMh4yLF8a4ojXFCXQJ/XTex347h+DzfCOcThuFyghG+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qOoIvJWDIWsIqrVKQ3FzxXDUJ9ihOtlZypM9ZU+ir5QTWu9MGAVpINzOMrYw7uuHtrV9cT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xZHOcSrcgtCzw8YLRcmO1qTSle8smpoRLmBK2pJujbfVI/LrEDG9PMMMWj+E4EmOI8ihr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QknISLwzaYR8Pd9e3p7lgfJkL2wMd0djkpkUh1mgwMkUywmBRb4OmOXugCzz4UgaPRwOeq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RnpsRu2BLmih2BFpjnOAoLPSxkXbC5bKYzzRujj+Ah/eA1oCdTyEGyO4oOMsMP+5L96Uad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PosJFgNlps1g+Ov1Yt8XxIeaYaePjXRkW5hyz/eykmSjF6TAdjAWFTfLutcFm95sxYy1JZ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YlMEz1MoiNclJYsi8dNxtiIKRgXNUNyY+bK1PBcTAsbi1kBMVgQN0HyQ+IxOzhK5gUHYLa3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xYx6u7M3EzTfX4NMz85hOheOrjXRYTena/3L+9PY4poQL5NrOAPlzn6f8digGH58qxJstM7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TLD8dm4KPqRHxxMBofnMrHpwTcjrGWcjDfSV4pDsPrRQFMM6LlzaaJ+Pr6IrxSHCeHckfJ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jiv7kuTa/nR8+fIK+ag+TV5L7YWX2f/9hhy8sS0AHxydLm83z0DjDAs0zPOQX1aPkS/nmc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IYYfLfNTt4sNOQXME4u7R+Hk0uccW2NG65XpGF3XR0uzTXDmR1xUrt+HM4cv45zx6/pdOyqn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cPSSXDx2EReOXsSloxdwseUcLhw+JRcPHcOFxiO42HgIFxoO41x9E84caJBTBw7I6ZpanK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UzJdyCU5WVcrKyQk5VKujsp1Mqk5P7y3C8rJTpXqkwsrxPThJSJxWk9pfKacLpTFU59y2T0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U1mKcxUlOLu/WM7tL8b58l1ycf8uXKIulu/ExTKqZLtcIrguEViXqSvl23G1fBte3r8Rr1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JrjK/tX4/XK9bjjfJ1eLN8raY3ylbLm+Vr8HqpLr5ZtppaKW+XLpd3y5fh3fKleL+MoCpf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fJF8WL5QPq1YiM8rFuDLivn4qqJQvq2aryAlPxBOP1YXyo8E1I+1C+TnukX4R91C+bl+MX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xSv0B+O7gQvxFEfygYHVyEPxoWyg0FqQYFqUX4/eA8+aN+ntwgpG4QUq0NhRrQ2hrm4r4F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S7zMsciDbsHNFFsCTXE6xRg3lxJCG0fh69mjUR81UvYEDkVFgg0qk+yYxrlIJZ3RgWQnaU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0xwEcTDfDJBGO8Pd5Efp1pgLZVg0X2GeCXRX3x4/SeaFunL7JaHz8sMkJjqgMqkpylNNmP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8P1UjnOIoDpKwFX3Qdv2PrixoB8a40xR5T9Yjqda011Z4liKJX5cMwq/Lh4j+5O8ZW2Et6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yiqxuO35aNxvtMU3f504HFGtEF2qIowkoOJFhjh6+R/LLYTL5aaIv3Znthf6ovdkR54GS6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NsfyIGdZ6OeJAi8PZFuMRKy5LZxHuONUpi0qY22wNZRpYZAjdtDZFLiOwSJ/R6yLdJalvp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daEMiDUBw8BKVxzqjJ8EEpU8LN4S4oinPErigbFNoPlkInI/gP7g/fwf0keqQ+5jgZY32g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nSSNGCBjvRxwaleBrN5Siv2nL2JdzQWs9TPBnhgbAtAOKzMSMSl9uSSGLUVEwHwJ8y+QuO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49B6mOkcj1yZS8wLGY4JcjM0JzpTB6HBYmZ6Ji+Uw5sm46tqV6oKIwXuYGjEEeHeYke0vt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j88ux8sHcuSdo0wp6a7eP78E751ZjFebpuO9U/Pw0dlF+PjiEnxwfql8dG4xt+fhgzNz5X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dxLj48S2dGfXROkyiwfXSuUN29FAW6d4/OlFcbp8j50jR+MdPxSs04ObMnGedLMuVMcQ7m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bM+xRvF0R7xaMx71i6Px2jxLeX+FJ06uDeS+WdI0zwnX1vngcnGSVFfTfcwegwt7M6R6cR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++jAunXmH5ulw89TIunbgml09exdWTl3Dl+HlcPXYGV1tO4GrzUVw90oxLh1twqemIXGw6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IBfq63GhtlYonD9QjfJtdDm1NThbUy3naqpwnjpbVSFnqitxurKcEFNwKsXZSoKoskTOKy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5T5wgqVXe+sgwX2Odi5T5crNgjlyv2MO4kjHfJ9YpdBPFOXN2/jZBXgNrOSEhVbCGkNjO93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AW9Vrsfb1DtV6/Fu5Vq8Q6n4XuU6vM/4vooVa0Tpg4rV3F6J9yqWyfv7l8tHFcvwceUyfF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YXVUvwVdVifFW5QL6rWaCAROe0gK5pvvx6QDkoxvoF+K1DBxfjNwLoV01L8HP9ItHKrP+d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cSHLjATZb/WF8sfBQgJsLh1XgbQ1zUJb4wyRQ1MghydDmmZQTAk3+42iuzLGCm8LuisTLH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5OYzq4UaVco9G6bjRakkbIroDhqEy0RQ11gKncgWRHtGTYySvjzOTP6b3Qtojp2zKmfCUu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UGqwtO2kq9rJ9G7bYAKIINphgI/nDENDCsGnHFaqN9Mlb+xPcMWfiwdC6gZQvemueqNtW3/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mhJmgIjqbb4nAKoUWnc5Mw/SrfVvYlemJ9pDdWhbrJ10uHQTaPwG/LjXEtazSqwkfiWDJT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S2OyNbYEjeGcTOS7JfZ4bbqbBqztUZ5yIWcMKmIsMdfRBCuCvOhCvDDZ0wOZ5iaIsXCBh2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rWmsCyx7oAR5TQcc7xsMbKcC/ZlRyApf522BLtwlTWAV+stMXJHEtUJLrgYJYvynmcrZEu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HlhN6FzJt8T+gN4o8uuDrX6G2p3ajYThunBXrA5xQaGPBWZHhGFmeJTMyluB5LBZiPKejE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8a03AdZIVMRHrBQAr3nwtttJrxs0iXIJhoJtu6IMndGuLGpTHIPxASfJEwJmYA5sTNREJeP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2AZMCcjj+WKzNnYbtU8diQ1YiZgbGYn5kEhq2FOBE8Vwpzo/HGv6gzPG3wnwfOyxmCl48PY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NIafHRxtfaPnj+iPr64Eh9dWIYPCC/11xk+OLOQ0FqA90/Ppxi5rfTe6YV4l9vvnJwn756a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5Xoi3j6u/5DAHbx6bjTeOzJTXm6bhtYbJeOXABHmlNgfXKzNxrTwNF/elyoW9jMVZOLMrA8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hOLQtC07IAHNi7EAcmjcHpncnYX+CBy2dfx+XTL+PyyWvUdVw5eUWunb6Cq9S1U5fx8vEz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PY5rLUflGqF1vbkF1wiuq0eO4OrhQ7h2uBFXmxpxpaEBlxoO4uLBekKsAQdL9uNU7UGcrW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i69gDhVoezBNm5mkpcqC7HRbqpSwTU5epSqliuVBNMBNSlymK5XFWCy1XFuFJZhMuVe+Rq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7cLLlTs1WF2v3MHydkqBaqu8WrGVoNpCSG0mpDbi3aoNOhFaClbvVa/H+9SH1RvwYc0Gum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r1kOZK+ax6JT6rWk4twxfVy/B59WJ8qQDF+E31Qnxfu4iQUo5pEeGzUAOPgpICjuaU6IZu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8xgV0RvPxe/18/FI3jyBTUQGNgDo4D3RPhFQh2wvxR90c3KjLZ2rItPAgoUS1HZwq0pBHRz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MJ0jiVwJqJ+5a4DmH6Y4o13uZYybia6WB95Gi8nUV3tY7Q2kBtM8M/VpigOtoEdck2BI09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EZfG2ePzWSZ0VwTROgN0vET99+uXaFs5WP4o7IefpvfGN2NfwrcZPfFF6gs4l2GC+hQHgs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mmw4qz5/H6QcoJrBICi+5K1vXH13Rq5UGjURM2Ei2ptmiKt8LRJEu08pzemuyInQTApigf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E47bRuKXFaNxIWU0GqJH4kS6NeqTHXjeDmhOd0BxqAVurDHHD8vscT3PHeWEZXEsU4hcS5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xgsCw3ALB/155L9MMXFFdGjRiF3zAi8k2eNQ6mO2Mf+m0OdUB1vTWDZY3loIIoyophGOqI8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5IYXh7AQ7Qt5NA1ZVmnJyLtiRHILtCYHYHOyA1h3uuEaofbHODWdTBmKZ52g6N1vtsYlVwW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GOcDVwFZ9hbvAYbI4QI2Nsp7PbF++G3XE+CBs6GD56veGrNxB+A56Hf79nEKLfA94vPoqo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koa8iAkm/engRmGmizUm2ppgguUorAu2x2w7Y8z1cMRM3whMC8xEASFWGDERC+KnYzbTyl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TS9EnYnDeBrisNU3wjsTg2AyXzpuNk8TzsmRGPtcnemO1pgwJqWXwAKlfk4GVevK81U0fm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msP6ObjWUIDLB2fjwoF8OV87k25jOs6UT8Op0ik4sW8yWvbkoX7LOOxdnI6ihRlUOvYtzk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moWT0WpfMzULt6HI7tnIyTuyfj1J4pOLN3Ks5x3zdqpuHTo4V4r5FO8OhSHN2cgitnruP6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fQnXCSmlaycv4tqJcwTWaQLrFK4dO4FrhNb1owRWC51WSwuuNBNa7dIgpsoKYocOEWBqna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Fgg06E2Lm6eg1YF+qqcflABa7UlONyLVVdxnIprtbsw7WaYlyr3ourClSMqtyhV6qL8Gr1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gdertuF1gur1yq0sKylQbcGbVZvxNvVu9SbCaSM+6IBTzUbtn7QoSH1cvU6nGhXX4JOaVf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FALccXtSvwpaaV+KZ2Ob49sIygWorv6xYTVEvwE1M7OiWCig6JLkpBqrVxLgFFqZStkakb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UyqgZhM6syANSjNZpnNqyqMIoyZCqWk8NY5wymlXNpWli4fZ59B0ahbuW+5lLCsJqZU+5r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hKc6yxfDJhOCFEh7XNFG1bRslbU0ZILdOyxhQraaarasl0kHO59vL6ZBv5bvYwaV0/WG6u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LK3n5knbLk+0Fg6SthUDpW3pALQuGiCtKwbJzfkDcDzNUppT7KQ2zYMOy0dKEtzlSLJKLf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veX2Rzfzq2gXgrawRKg0ZIE9MBBaxDCVZyOdsSv861kDOZjrI9xkvWRfnKtmgPubnFUFoJ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iplczRyGYxn2cjjNWY5mOEpTmj0dkpX8vMhMvllkK5enuktRggcO0AW9PMFCtvmbyFxXay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GY7huAfF9/yXJ0xapAe3wwzZqgdkZxnCt2hjvJAcJzlps9loYEyp6MGFkczH2cbSVljLmM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VCU4oy7DW6rTvLEj2lV2pEXLzpRwbInzldY9Xvi+yF/+rPCQi+mDZY0vU55wB9kY4iQrQj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cxQOSAZySg95MIHfQCkox6Y1uYpRTHOKMo3ktyLA0lw1xPJjsOxyx3C8n3c5NZweEyy9dL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J3ZkZsrm2FA6NxfZFOEkKwOYSgbZYZaTieTbG6LQbjDGj+otmcN6YKatEbJH68sUJ0ss8r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Qs8POWOSEJMj8mV+bHjkNhZC4Ko8bLHCo/LAvz4zJldQ6VmYDlaXGycWKWVK7Ml+lBwVIY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9baQub62sjY9RBo25OHawfm42lgoV/gLe6kuX5SO75smJypmy/m6OXL18AJ59fgSeePMCr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2W09XsUzZdarZMxLYFk7B78TQ5uHkuDm2dI02bC6R+/QxULJ2Epg1T5WxxAV3ZYrq0tfLx6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vHmuXl4+p4B1Ua6fuigvnzwrL584LdePn6JOUATVMeWwWkTpZQWt5iPSLrqtw3KVunLkiF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oPE1xNUrO7SC431sulhgN0XwcUqDi3Slw7UC7Xaks1Xa8poYqpvXKNYhnXqwmtyiK5VlWk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lwmqVyp3yqsE1WtV24SAkjcJqTert+KNqs3yRtUmbm+St6s34x2C6j2C6r2q9aJApbmp6n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OW5dXyCfWZgpRyU4QUHRWd1TJNn1ctli9rluLL6sXydfUi+Yb6/sAi/FCzUH6um68WyuU3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7QK5UT9HOSNpbaBDapglrY1T5WbTDGk9PBM3D3G7eTZuHs7n9gxuT9O1H5rK7Tz+oE9CG5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ZNZts0poHToaTKWv+m6dJKULV1qGma3LfJ1wwbfM2x3ncM1jP92BVoirNJxvh2phHTwVFa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GaEh0QKH06xxbrw9PpoxRtr2WRBOjvhjmz3a2n5E2z8uoe2HI2jdPBBfjx+AG6sGofWYj7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HLJlvIKj38ucxAAQuNyfZ0WO6oSPFBWbwrXs41Z7rIlHAbtZFaPQhtS/VxNnE0SvyG4HCS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em/KGHw4eQzWBphjnKMZMu1MkWs/SmrG9UJ1Zn+UJw5AoZMeNvj0YZo1BPnOQzDXfYhMcz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QaYmfUUCwLGI0JTAGnO4/EpoDByDYfiCiTYYgwt0CAiTn8RpkhcJQpPIaZYKKdEV3RUI4z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SMx0NUL4yKFMv6yR7WqPODsHRFrZw2u0NQLNrTGTx5vBNG+2pylmMOUeZ8f9fNwwydsZyZ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/hw+DHMZItDJBqPoh9hiHdajiSrEyQ5mSHsOF94W/wkoSO1EfoqKGIMBmJHMvBmGA7DBOd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E0fxM3FBsK0XQu08EWLringHR8Q5OCHBwQ4T/QOR7RuGTJ8IpHkGI9MrEGMJ47E+gciii0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vkOI1GprUR4k0NEDt6EKKMByDYqCeCDF9AuEEPhAzpqf0Pb70GvYiIYf2QYjkSQUb9kDRm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uiLEyhORtn6Isg9g9ILPqDEIHOOMSDsnZPi6ItPXCWMD3TAr0Qeh1paItrGVKEsjzm0ggo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mJzlg43gsrZ/hjxSx/WTk7BGvnRaFwoj/mjffGgvGeWDTBE0uoxRPcue2NGZlhmJUejElR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+RgTm5tAJTojG0omR7B+NFfnZWLNkHtYuW411S1di7dIV3F6KNYuXYfUipaU6LViENQsWYt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VcO5+RWqNpHtbMm4fV1CpNhSwXYmxKBlYXFlD5WDtnJtbOni7rC6ZC0+wpWJ8/BevyJ2ta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ybqZk7B+1gRsmDUe62fm3tIGTeOwYcZYbJqRg00zKcbNM7KxRVMWlalp64wMbKO2z6RmpG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GKXTNTsFtTsqY9M6iOOCMRRTMSUDQzAXvpkPfOiEPxzHiUzIxD2awYlOfHYD9VqSlKU/Xs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TrhOc8NRTdXMDaVCqDDUzGN7YSTrVaRUnSpr+7CsVKDUsc395nD/W1LbHXXBmlqWROITpv3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Zfrbm4o22fE37b4YCf1lvjqwVM8zaZ6tawmBY2RA1DfYIFjqSNwRsTrQmn5vYn0gVt71Sj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rTsH4fdFL6Htw01o++VttLb+JtL6O+TGP0jJHLSt0cfX+cNwKoNOKc0R9eleKEvyJLCc8Ek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036NJLWa4P9TDqwQhz7PXWRxPTuiOp9jia6oCvZ1jgUuYYzHEfBfuJyzTZTVgqHeV7asLS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7h51/z9Rp/P9f+Tc/sV5/LO53fP8/ju3fzG3Tvv/p/S/nFtn/Y/v/X9obvf9ON8af+xxxq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d5Z6Ylflhtg98rffDWeAO0NvjL9ytM0VrtLn/ssNWg1lZER1XiKN8tZCq4x1J+32Qi3xb2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hB74cfFLuLmtH1qXvYgbawfKDzP64LWE5/BNXm/8PK0X3ho3AifSbNCY6oSDmT5SmeyF/QT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oNag1htdIQbQsH45cZRigNNcU+H0NpSrIVBazjmc74brqFto6V7zxK7CbyouCFYTdhyZ1f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2XkRsU+VO7dr+7RcX2znmHft2lt093nztHDq2/9UH3mlcu4m3z/cv567Euo5x/1NzU/3unNv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fqbtd3/vLdau80184Xnppb52N21N86r051t9o5lraPNgcV72rX+ujmdutc2e//rXPTnUfn4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jnF7jI65/RUid83t1nnp2u+Ym9a/U70q6451e24d0t6Xu+ambd97bve17XKSm5WeeHUyYX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ap9sWXSy0gu5wgZS74dIYxbtYFSUmCH+SAH06M9UVrhZfUpQXi8xUu8ss69ttui9/2eGGu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/L7NHb/MMsa1+Jdkl81D2G31KH4u1JeP03rjdKo5mtPs5WCGOxpy/HAgMxDqEYmfZxNYK4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VD0DZ/KL7KG46yoNGoCDLCoURzOZZqjVOZDvJZnjlqo8dgupNxxxvfHjtPsPObo8od23e9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G31Xfft2p/K/q05j8RgdF4Z27tqH37n99of2r+d2u1272O6C2T3ab+/bfsHpdPc8/yqXKS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NWtNd1Pq8753Z7+85xHfOWc4yV4sqx1Pbtual+qszYab6d5357brfn+L+ZW+cx7i3deHd+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6TjauHe8h6r9dt//S+fGtjvq7qlOY91Rr9RxPp3H1R3nXj/Kuvb2821vvw2gjrFuz6ez7j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PjGP9kbvehygdtTaH4ZTXTvEMB+HaJHeSgHz5ZTTiVu+Kdxd74coU9ftvtgiuzw3Cj3Avl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nDPayig6Lyl2wy87/bDCbQCkiulhZRS+yxuKY8FPY5r+A1g18mG0rRvBNG8ompNt0aQ9Gu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f6ozbVAzJPH7LQkDKCLBiKm7OH45W0kSj2H4mDMWNwPM0Op9LscSHLFq+PtUJlnA1mu5vd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qn3atiooXXrrQ2azgs31J7TtsetKsLT8kHaH8177/m9Vd+5lLU3uOE6H7tVX+4Dby6kr9m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cfnf43c7u9/a/7/jOp8/7jxk04T16BDpgocWxcf+8Trb3i5GWtLn9XrXa+v/z+h7at5t3x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Mp5z6Xjx/db6/fzbH/jp19+RsXovvGesxTuffoW2tjZR5Y7j3a1/Z25//VL+X6H//fv7n/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39P/5m53ffnEmP8qP7KQr4hfp07BH8uGorWpUPRtmo42tYY6550Xz1c53xWDYOsGsFIrTPT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ukD1uqMu0QPbwHoRZCP7c7Y/Pc4dhbJ9uiHyuCzZYPMZ0zxg/zBuOmhgHlERT8e4oSvBHaU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VMBQuZEhYOpYbjj5nDcSzGGDvdhqA8zAJVEeaoCDfDqWQzXMy0RWmMPfI9bgPr31EHWDoD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yJWbxC/kPfrFUH9WWu6FUK+9tPo8Ntce0fjVnrt3at0Md46qxOjR5a4XWpvbtGE+p+eobt7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bJV95BwZ4D/7Jvx3l+/cNPOHz5dQTM3oA/CZovvvsRs3cfwG9/3tDA07FvhxQU1Bhffv8P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CEXM34oF+xq0MdV+B85ev2M/v/z1Wtv+EzpY3Usd82648Cra2s/zK57fproT2r4dwFLvWc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fgz/E7xjn92rt3zPs/p7t+2f+r/0fqvpuLTXFz2Wi0riJ8NoyBbLWG7KRj2kOntY8QKaXo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lVB77dC200baNlvgzzXm8vtyM/y8yBgBQ/og0kwfPxaa4vuC0fi2YBRaYl8U3ye74KBvd9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vsjfbEjthg7EiKRnFGEsrGpeLwpEhIAWGlNHcEWueMxG8z1WK/BUq8DXEk2QEnMpyEwlvj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4XaY6jLmtj39J3a0Q7d+zegY7gUsOgNRXyTd9tI7oPH+F9/gz5u6L3NndezboY5x765X+l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zt2x/nc6ts+tyNXXuemrm8HsBwnLde2Aws2aC5Fwa7zuSnXpto18b1Rzkf16/zlVa8Pv/xW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Sb1e//DzO95fBcszr72nlTvPW70UTNW2A89RjauA5TBpGSZsLEfs4h235jVvb73Wvr3xVP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dyz1Tl1ueupSWd2m6X/7J28hf9m87idopz136s73SOd16T/+m53Xmse+lfOxfdsf+6rvTX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3vt0HP+fppia/jI33fY99rlPVtvgxlo7fEXAtKnHDrY7MT20ZJ0F2jZbo3UXU749HnRSKv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O9HX5fYYPfl43BjRVW+JPxpwUm2p9fmWvfi+2O+G2lIy4nj9D+jze7vYehOd4WjfEOOBDr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GosqqnpaHmpnTEXtzKmomTYeB2ZNwR8LrXFznim+nWyK8hBLAmsoDqU64ViGC87nuOL9PC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PDsSDc5y+T+ue6ffHcC1gdIOjY7gwY5TJU+affftfg1drahl2Hztzq26F/BazEZbu0th9+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1btxsvdVXreuo8mff/oCNdceR0p4i3qvv3eep9MnX32vAe+WDT7V+KtXq3N6h7zmeel1992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Tc/3Er/1OufASuwYKN2Dh0vdQzlQKduq9TaO8+7ia5JvV55/1MNUurV4bDeontVL5VKXnr7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769qP0OHpV6qfFudv/T//6b/f57bf173yc4otG4LRdsWP8hGd8hmaosnnRZVFIC2fWzb5I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YBrZtcCCsHnE0bKZ/NNMfreaPRnDpawvR6I85yBPwH9ME7cxzw8Uxv1IaOQkWImWxwM8Sh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sjAb7FX/rCMzDmUTMrF/QgYqJ6Rhf24qyrPjUJQVj7fmhOLnJe74ao4r6iNMUOQ1DO9Pd8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Md8TXrP5jtjX2TJiI/PELdYdA+9P/ZYenadXck7uqr/arcQflb5f/o2sEdvxqdf9nuce483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z059O5f/j+n2e6UWUjvOo/P5tB+j03w6z+1e7/Wdc+8o32M+/6+cW+e6e+lftGvXom6ce8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WO/e6e21/netfcOusvc+vQX+vu+3Z5AD5a4INf1gfhp3WB+HiBC96bY49L40xxNtsMleFG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B2K+dV8UjumHFY562t8q3+Q2GI3Jpljooo9+f/s7Xrq/K4yfegxvz7TDCmdjrPW0wEIbQ0k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9iqtlgTDExQI75SEx1tMUkB1ssDQnC8hBfLA9yRb6bA/LsLLHIYSSqg01R4jcSOzyNUOI7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sh9qwkfj2jhHXJnohY3JcZjk7XZ7Qvd8o29L92Xu2L7XBXxHe6fy/053jv8/63/u3+kc/1N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o761776fTfud3W/53mdi8I/p/RvzW3f0v/Yr9/Y2735Qx4AR69n8VCOz0ssR2IosAh2Ocz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9ua74epk7cob3ZPSRH1b747tV3nh7hhOqo0bI10s9sdJ9sOg99LA81+VB6dHl7+j9t8cwyW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e+IXwGDpDgwXoY/NijyDQdhewxoxE5WB/BA/rDr39f+A/sI8H6/REwsDecnnsO7n36wOzJ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icdg8dQTsH7yMYQMeE7iBz0n1s89hm8L7PHKrFBUTMnF3HD/9l+EjscaOk1ceyN0UpPv+O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bXSuaa4vY+utuot9+kpeI7ax3mFNVhfvHBW7fg/211Ooe71bF+oTu3zh9oez3P9/Y533Xht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FvM2l0vI3E3a3HT7dR7v9rYudmrr/B7dsU+Hlsrs3bVa2XP6Gqj3RB1jcam6E/jXvirGLd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S1I6q7jx37dZ7P7TI/F3UOPCftc9A+p7/2vXtu6rhz+Tl1PuaMHdX/89zuOd9/ptt9tbHa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3iCLSxu1Gxud91PXW9SCbXfMLW3FHlE3PFTZZcoKydu8Xzv/KVtVqn37dr8u6so+/AxUH8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0Vv2SntlZ4d/3dctDet/o75tB5btlr9yFh6c479uk4nvosg+ZsvN2m7cf2ju27FLto+12fW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bdrndvva76z7PlwYCBtC4M1ZPvh8UTA+p9v6cpEvvljsh68WBeELlhcypXtlmiu+Yt1niw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BLpDh4I8XVDxMC4qH3xDPIC0lAjl8c0j1DEGpiD4sXXsKYZ56QgQ90w/P33w/DB/8Gw0f+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E4/DimCyfuYpBA8aQPWD6dNPIEivD17s2hVevV+C8ZOPw7Nfb609dpgBvPv3xtDHHkOSsS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go3Pr1ufUm/bM367ZuvylqbUgt/t5sbb2rj26tSa3lqC9nR51aw9l39IJWVnfC1HqOWs/y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fglrq1u0/d74+AutTi2Cd+yfuboYuw+f1e7offTVd2qhGadffVdrUwvTtWeua+tKRUfOaX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fjHFZWHLlVN259KcauL8En33yvjaUuqlOvvKPNTd3N/PWPP7W+y/cf1vYt3FuPhSUNeJPn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o9fevFVWd+k6ysevv60dv/LUFRy88Iq2RlV//mWs4TwbL76qzVOt5fnMvPcjCemr9qKc70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n6pnZ3spXzDyZg1dzVWOrclHLWlWiPPqgbHB1fZNepK7VFe7XPhTc/uDVeh9Rdxm//8fNf6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6+9r56jW9jpuUjTweOq9/vjr77Hz0Bnty6/er+Mvv63NUx2ngVH1Veej1hXV50UYanX+s9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a647eON2tXDb764R93PBKSvHw3MvjZq+vku59+0dYMO9qmb6/G2dffk47r6u5rccOBY3ds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o/LkFe2RnI56dTdWrQV+wjl9/eNPGmzUZ67OWX3mqn597THtbrJaE1X7rK5q0cAYvXAb4V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JzVu0n+H6ouK7mKK9r3Z1ndS2trDyCH3/5DS+//ynC523BloMntXXdxTyWOqff/rihvZ/q8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fviZduc9krBWd7HVvupcJ2/R3T1X56Gk6mgOtHNV19pr3E+1d9Z9uTbDsT3IDGXhpnROPv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ONd+cF49VpvtiX5Iw1ITaY7W0viyN9MNnfF2GW6t/JWUiSi4dk+vgh1slVAq0c4G9uD29z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qBmcR1jAatAwGd2LMOo7APaDh8JjhLl4DjWBu9EoeDH6GYyQwCEj4K1nANt+A2DTsxcGPv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wIJ48+vWHX6yU4vPQiLJ57HgMffhjZFiZIHTkcUcOGwlt/oA5Ciu73IHJnqXb1y6AWpHc0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q57B6txPfXATN5bdc6yOhWUl9QDl97wIFQA6vjBqfPXGq/KRK29g/MYy7bEBBSflPNT+Cg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cKUupD7xhXgUg9oqCeVVLbakGaF4nUn39F+wJ+wItDzVddFKpdXQj7Wi5I6bGL2NZwim3q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YAoAyn2pvhff/EAm3DU3dWGqi1R9AY9ceR2pK4u081NzqTt3Xbvo1Zen4yaDAqICryqriz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xDc6kdPyTqvY7jrz/PTfuCzN93ENO2V/G90cFWnf+X3/9DO28ldd7q5oO6i9hRR0jKzqYz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0qlbK2Wa0rYqDWJq/44+6oupYKfgob5Aqk45RgURVVbn+c2Pus9QvVcKCuqHQT2a0fl8wu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NeO6tv5R1KBIWbR9lvbOul+JNVNiY0HjkvHZ7al/qQ2XwLktnvn5xY2d5O08AdEgeNOV79U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e2Rme+Np7dxU28faj9Yurew+bZV2HgrO6qaIeq9dJq8kRP7U2hXE1WMvqqyOoaK629txfa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dyqv0H9fLbH3Gs3zTYqG11Pb/7mQ56zVfeEPUIkHJY6jpVcFNzPXrtLe3ZPXXeuu/GUjn5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+yl9949fEFa4WYFalFtUder81RyVKej4gems+/LSxyInJAipPu5IcLVHrJcLYj0pVztk+b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JCMCk6FlNTJmF6+jTMG78ACycvkuVT5mPJhJmYnjAOSWG5SI/IRXbMJGTHTsHYhKmYkJCP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FVNSCpCXNgcTU2ZgYnIeJiZNxBRqUsJYTIxJwYTIROQERyLTLwhJ3l6I9/BBgpsP4lx9kO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eKbwDSfYOQ5uaFqOEj4KWvf2sy/xOwXCavEAUT3ZdNZ8nVM0+dnZCSsrrqTVPAWVXZrF3U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/c2eN9siA+rVU7kI9W9ThZtQvhPrAVDmKv1zqkYGO8dXFon691Qer3FbHnTNVp6KS+lIrOK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m/YOoXacqWClG/yOoim7OnTgNT1amr2i/Ymdff0y52BRb166nmp76cyqmpLy5/xbWx1Z1I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4ntLCkkbNLaqyAqd6sFNdSKq/uvhVvTquP8dV56UuRlXnxHYFr45xOkv16+x6fGau01xOx7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SdtVb73BTE3v/8Gw0Kr3zwmXZeql5d0Ar26te94z3rkIOuvX2bcOg0N3JO+5VX0P7+p1+1L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alcA5g+XVlYur8PRKReoPmP1OanPT72f6r1U56Oe8Nedu+766Sx1LHXdVJ++po2tAKeWE1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GR18gbVWR5jDV4yqqXl0PyqWs5RdewUjBRoGhY2y2i3oMpmNbSb336vN9/aPPteszadlu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yLx2fu0pPq09f1crKyShQqs9XuUTdj+6vd4ypfqjUs3phvPaUKztAQCu4q4eGVSahrmcFL9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7Kvakff/U+KPhP3FTO1LQMb3/6pQaikqMXtR9u9RiOmuvqqmbtu8Zzv/W5qc9MQV8b4x6u+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Y8IKmZIzV6YkT5cJSdNlbOw4GR+bLkkeXpLmEyY5YZkyNmK8ZEdNQap/lmTHjMXU1CkyOX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PS8iQpKEfiPVMIuxSJ8c+W5NBcSQqbJBlhU6jxMj5mMibETZdxCTMkN24aJsRO5LFmyKTk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J82SSUkFkps6T9vOY3k8+42PyUNuRK7kRGRKdsRYyQzOkPiRxhI1whiRw03Frr+eluveLU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3a2nPje6ujb6c7JZ3a7PiF0Oo79eno11FmfadyZ+l+ae8u33Fut3R77Htt39q3/fw68v17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58/H/cs6356b17yh3tN9W5/O9Pca/GPuO+rvnpXSvutvqfA5/ea/+Xz+323V3z+12P7W/Wh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31d9SpbTXWP5lHR1Zz93XXcayO8f4yt1v7df5+3e7fWbfPVXcO901JmYpxdD3jk+iCkqdh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ssPGIzUyF1kxdEpx0zElvUAyY2ciI2wspqdNw8IJ82TOuIXIH79IJiZPk+igCRIXOh0JYV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F5iA+awPJEiQkci5SQccigUsJzkBqUhcTgdCQHpiIxIJlAy0EW67Ojp/K445BFp5YenovU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IifQtRF4aXMkLyUfboMM4T7QEM79DWHyUn/tDb315mgTvLc6t/MN4JvVqU2LunH+v6Y7zv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jl/9Dc/vIAX/v4/0y6ff8PSJ3PrbE7nXv78bW5tdfdce7qy9VevlX337n9k7mp8f465h26e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f6nTze2v9brYeW466Y5/r7l11t1zuy0Fo3vX32tu983JnIrZ2bMwe+JCzKM9XFywCysKS1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/AzMkbsWj2HiyatR2L8ndicf5uLc6fthXzpm/GwpnbMCllDiICpyHSdxLC/CYhLmQq4sNm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sxHomgUf57Hwd8uFu1UinKwTYWuVDFe7JLhYxcPbJQe+HuMREpKP+Mi5yM1YhRC/aQjznY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5EctJqZCSvgPMgE1gPGAmL/iNg2tMAJi8M1t547c2/pSX3VEe/f61/dx/Vp0P3alfq3Odf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Yd0vt+6+2b+ke4/1vpN47tf+d9Xee71+O9X9A/2qs//E4qu1ftd+tu/vetf8dx+oo3x3vlq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84/87l9u1b8e4+7bpVvnufdt0x3l31Ov3z68xu/L2vvf/Ntd5xbrfH6BzvLt+tf9Wm073m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vSwq2IYZ+RuxasEeLJ29A4V5a2XOtM2YPXkTIbYFcyesRAGpO3vsEuRnz8eC6duwaMY2WT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myYmchNmSGRAXNQGzwFESHTEds6AyJj5iNxMg5Euo7BaF+UxFOoPm7pYmfcyZ8HdJhPyYa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eTpnwdk+HV5OOYiLWYrAwNkIUvLL53gLkZy4RtISl4rpSwYY/eJgWLw0ENlWRqL/nJ70fb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Z9RohFv2EwHzAadoPUgr+5mPUeAsu+wwm50Rjddyj3N8TIHgYysoe+mLw0GMYv6mF0L30Y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xXLgKJj0H8Z9TeFgMAY2+hYw6zUEpi8NgTmjNY/joGcMD30zuA0xgccwUwSMskDYaAsJN7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k7IdnaGolm5og3N0O8hSlSrMyQbjVGi5nWJhhra4rMMSOQYzkC8WbDOZ6+RJiYSWFMKlYn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mZ8qryxMlLcXxOCT5TGyxMcM9VluODs9CEcmB8nOjAiUTExC8aQ0FAR5yWQfG8wKcZZZgX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4jMNvLGtPczLAqIUo2pCZhbVqyrIiPwYrEeGzIHov89ALMTJ2JmQlTMCdxPAoSxmFWVCqm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JgZGSF5kkswMT5IpoYnIC4rH1KAI1KX54fLcbJzNz5b3N8zBW0vG4qeGLLSdo86m4bN8R7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oK3l83XY5PS5aPd87FF7vnoHHOZFmWkSs1qa74anc+2yfLt8Xz8MWuObhYmCx1UxLlUkGk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Pwlvr50qH6zJxZur8nB1fqYcyw3EtcIEvKy0IAM3t4WLbPFF2wYvubHEA39s8OH5pODVFV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5mh1OZzrgyLx312eF4I20Ifpxjhyuz4qRybKr8vt5b/ljuhAtTg3Fhoj9KPXri4zwznMsL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PCG73ShXyAYXfDTdHkfGBUn12CT8ttZBKqKsZHdaEr5cEYmayJGyJcpP6sfF4sYCE1TGOs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UnuG2lenyqvD7WRN7Ks5MtybEoCTGWylg77BubjtIIG9ka7o6mycmoHR+DD9aF4OMlvlI9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uqmZOL4oH0Xjx+HU0nk4taSAn/94Ob10Nk4umgn1f5uuysuC3oN/Q4+uXbAoyAWrY3ywNi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9Emxlhuq8ttmaEY1tugmzNisf8UE9M9bJHvo8TNqXHsD5FtmSlYFduInZNSsH23DTsSIvC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IGNHD0Fo/xdktstoTLYeIamjDZE+arDEGw6UiIH9JGZgD6QOfBpzjJ7GOusXJGb4MEQM6C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gAFFoMwgJN/TF5eG8kD+knciUDcjmNSm1XCtouJYlcTmKZupJIxeO+/JQMmZUzVaan58qs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9OhEmRGTIBPCo5AXESszU8byop4ic8YvxrKZ67Fo+lYU5G2QuVPWS+GUVRIZNEmi/CdJmO9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mEDIEVWoDo4HyJDp5OlzQDiUFTJCo4j+njVAIuX8amr5SslOWSnLKKcY2kJK8jlNZIauJa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m5CSuh3pGTuQlrRKQr3Gy+DuBjB4Vg9Dnu6Noc/1Fgf9kTLiRUMx6D4Yhs8PlGE9BolJLy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2Hi3Gf4QSQqVgOshFrfVsZ1deE9SNl5IsDZXQ/YzHpOwIjXtDH8B6DZdgLemL0vJ6MeGEw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GNFzKGwGWRFkprAcYA77wTZwMrAWi0HmsNYzF1OOYdF3FCz7jRDTPsPFnMC06D9cCDYx49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Ac7kOsxM3ADPZ6o8Ru4DDY9zeiDMRxgAFhZSQehsMkaOhIiRtjjThLW8m0sZV4c0uJNyUI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8TPQZxrcD9M83bEuKU62T8jB1glZsj4rCflx0bIgKRbrslNly/gM2TE+XTalh2NnVgK2pc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KTgW05ubJz/HjZmp2LLeMmyrS4yTIzIR9zU/MxMy5PJkeOQ154FiaGZ8qU8EzMiuS1EJEg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pKxOSsG5/LFyItsHH66ZhE83zpB3lmRRGXhvaZa8vTgTby/KIFBS5EJhjpyZMw5NE+KkPs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9tzZNDMzNkWXKK7I1zwje7pqM2yU0+WjsOn6zPlWuLk+XQrBQ5Oz1QPts2TS7OCMXFgmS5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4+zMOCmOdpRTkwLkTJ4fzk6LlW8Xh0rrMm/8sshTPpnuKV8XuuLoBG+pzAwhFIPw5nh71E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SOjcaxaCP5YroVDo8NksrcdPlyjof8sthZWnL8cSAnToo8+uFEvBFO5QbIxWnBIkXeaNvu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iY9nOcmhLH/Zl5OO7+bbS33cGNmWEI/X5iVIY7y5bI3wkV0Z2fijYBTqY+2kbmI6bm53ld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R5c6K1vDXJWjbHR2J3iKUciLXFDsJrb6SD7AhzkP0ExoGxwTg9M0S+X+kitXlpqJicJVkW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k8bJgVl5Uj0xRYpSAmRpVBKOTY9Aw8zxaMofL6tCXbAxxgOb4r1lTZSHbEkKwo7UUOzOCJ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zFYyNQNC5KisYloHhCghSNj0fJ+ATsmxAvRRMTpJjnuZc/hvsmJaJ8RiZ2j42WosRQ2R7m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3Vqm2xsj39FMxo0xRLbpYEkeOlgi9PUIrZ5IGdRdFpt0x/HQPpI8TB/xg/tL+tABkmc8WB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FyKWYQVlj3lxyj/nJpWxihlYbWy8nSdjlJWq8kMMazLp6gStBg1XY5Qe777+u/r/++/vv67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+/vv67+s//uphm3zf8x2yuiVjW7/kpKSklOTk5NT/O2uUXVDqfT3sU+7r4ZR8X89/Q7075H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m+AfeS5y09oKTnmdyFuq89dkjVd7Q9oOej6cH2eEuDfZK7UA8M9mP002JnqbYu7KfGvqVb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f5FLchdNTskP3JLLLd3q17E/Y5eO8TrG146njt1+/M7H7di3o6yJ4956L2+/r+o8Oo7bpX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1u93mQ5/og48N/kZNOHFtTx/a/0KN3lTukttVx7u6jk+5Y99y3t72ujlGVH+1tyzLV0zb50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0YpxzP+op3ro9ESn+EQPM01P3SETTc/+n5bxHXr+X+jZHsMZO2toco9bMryt5+8S63o+P/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+8eepSKOvXtVFZ64uFnR913v/VO6Wq1A10st6HrmK3oMmYT40akLjim/bkS9ZSx9vc+Or06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Xvt2fv1P/f6n/dVrc/V1dLHaiK4Oe9HVqRRdncvQ1bUcXdzK0Y1SUZP7fnR1L5eu7hXo6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Xo4l2Frr7VVC26+tdKl8AD6BpcRx2ULqGN6BrehK6Rh9Et6oh0oR6IPiLdolvwt5hmeTj2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ir/FtuCROJbjjuKZhBN4Jv64PBF/Ag8mnpCnk07KM4mn8WzSaTyRdAZPMlLyWPJZPJJCpZ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WsK3gx6xpeyLyMx9Iv4YG0C+iWdBYPxJ9Cl9iT6BpzjMdu5vkcQdeIQ+hCdQvj+YU1ops61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xwNB9Xg4sA6PBFbL44HVUHo0sEYeD6qRhzi3bmEHpVuo2u8w53dIuoa1K1yNe5Tjt3Cux9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0pXWNP8djHpWtkM/twn9AmvjeHGHn80EbpEsTj+lULhW6+VXjQZ7885luBB32r5RH/Gnkq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Sb9KPBpQhcd05yRP8lwepx6lngyupWrk+aBqdNdUgx7BB6havBRYQ1Wip1+59PIrRy/fMv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vxklLAfunlXy59A/ajbwD76CL6BZZLH273pvoG7lfbWl1vxhcDyqRXYBnrKzj2fnkpaL+8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0jukGr1DqtAruIL1FegTUCr9/ErRx68EvfyK5SXfYvTz3i19vHZJH8/t6Ou+HX3ct6I/Nd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i+61oYOq/GYKdVMKCGOK0Uw/ayJsdVUNtDGI0cKKflYuC4EvqOK9i+XLgNI8flGO64REY6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wnGBjHBciBEOC1ieL6McFsgo+/li4jgfox3mizHbRjsshAnbVdtIxwXcniej7efCxE5pDk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AzuwKY2eaLuV0+dJqFMXazZIzdDLGwnS5jbKdijE0erKzzxMpmIqytJ4i1VS5srMdqsrXK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suFglQknywwqDc5WOqmyU3t0tkyFi2WKuFiliptlCtysUuFhnSqeVsniZZ2iBC+bZHjbps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LFX1M6fOwyxNMuA0aDbDfd18V6F7/wO9HVcjthtRX3j9nCuPkOYHVIIwRfHeW7gdK5b2e1N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8u029/lVdR9xcfgZdTAuli90O6aKA5VKGbgpY7dDqquSuREh5EFhKGqwq0IXAut+7Urr61q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vBigqpk66h/GJ3AlbX6GZ5JLZZHoxpweOxLfJI/FF5Nv44niKYCCp5nMB6Mp4isLqz7Tm2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dSeolJ6hniaoHk85IwpWj6aew9NpZ+W5zIt4Kfsqeue8jD5jX0aPrKt4Iv2iApo8xH26JR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Y8Fn1Inohqkm6Rh/A3QutvPMcHqL+FNUi3MMIjVIHrIB7gHB7jl/5hfukfCj4gD1MPqPbw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OqzBqosCVwSBpUAVdVS6RBNQ8aeka8IZxjMauLpFHWOfFgJP2wf3K2iFNUnX4AY8EFAjfy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Apl6d89+NR/yp5hPWPB9biCQLraf8KeZrAepbAeobAeprv81Oh9XiGkO0ecgAvEFg9CdUe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XgyrJzjq0Ivw6kVg9SGY+vqVoa9vKfr7lUp/QkmBSQGpH9sGElQDWR5IKA0goChGtgUp7Ud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9VR1gp9WFbL8KqN0HVS4EqtFr6hlajT0gFegfvV+3oT7gNDChDP4Kqr2+R9PItQl/vndLX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OUG1DX48tMtBjKwZ5bIK+23oxdFmLIS5rYOBMKBFcRi6rCCwFrZViQCmQDWGbEYE13Gk1hj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JrpQxzXolhLA93WiYjnQgtpyUY6bSQwFIgWgiKgFoghBOBtRDGCmCMZqwzc1wEE0Zj9jdx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c8XCoRAWDnPEnNvmDgVibl9ASM0WC/vZMLfPh4UClj1BZTdNLG2nUJNhZaOUJ9bWk6jxYm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Cy47AcrDOhpNNFpysM+BsnU5QpcPFOhWu1gpaalsXFahcFays0sSdbZ42afAisLxtNOGW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/prSxddePVGQLT4O2e3AstmtAauL5rIUtLZpSl1w4i+w6HjdCyT3ev1P/VT7/3asf/baXH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f7HdLVmcByVQ6L0mCluSqKUbkqj/0EFmFFYClYdTisLgpY/jXoEkBo0Z10Da5HF37hu9K1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EHUYDxBYT8UdV+6JLuo4ndMpAugUniVMnok7gWfbYfU49WzicXk+kW10Uz2TT0nP5DPomX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nGJwmq59LO41nqhfQL6Jl5ibC6hhfHvYxe1Es5V9GdruuZ1PN4lC7rQTo0BUSD2AZYx1TB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wtNRR/Aw9QCh+jfqQerhCJYjmvBQeCOeCD2IJwmpR6nH6MQeZb3q97fIZnRTTo2xC9VVOc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WaYIo7iW6JZ/BAEmGVeA5dKOW0CC26MMJbwY4urRuhrt6vBwmlRwKqoZzVE77leNxvPx73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A+mqAirxPGH1PLefJ0CfDqmRRwnTZ0IJqpBaOqka9GTspRwVQfVS+EH0pvqE1uEltvWl0x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cD6Hb6E1xquz8hNaBdA+m2BtEx6RFug9h/UDDLQZXQI3gGsqy29QknXf1+imBjv74hlZqj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4oDQSgxgXz26MT1CcaA/j0dgDfTegwHeu9Dfe4dQ6O+1HQMILT06LT3PrdD32Ah993UyxH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sx1EUBazUMKQUxVVYipDDMdRVGtPcZosSyEetU+3AXQst5BbUMxs5LMNplMUY5LYIxpaIS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1Lap8wKYOxFcTovE1GkBATYfZgpUjvMwRgPWXMa5jASVYwFjASyVCCwr+5mM02FlN1Ws7K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xs82Ctc1iwsxkHewLL0WYsHAkrZxulDEJKJ1ebdLgRRi6ElwvB5MqyK8se7fWetixTXpSC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wUQn5WufjkCHLAQ6ZsLfIRN+DllCWMHHPltBC8MGObQDy5rAst6BrlYEloIWlbpQByz1b6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W9DjQd5Xupo/1/06+z7tV+Z53uXFS9VsHXptITcn87sLrRXXV106WEHWnh/YTVAx0pIIHV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nYDlw5TQj9Bi2nS/SgmDtJSQLqWR7qURD6nUi19ylRI+GXtUCCs8zVTvKQUrAuk5wuT5hJ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fwBPV00gm6qhN4nv1eZLkn4fUindULdFXPK6Wdk35Zl9Cf6V/f7CvSJ/sKelMv5r4svXJf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XL3osp5WToz7dycQR8XVwyauUqziqmV0XB1GxPLLHUfXxbT0UbqvR2OO4iGmrE9FNeNxAu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TjEQ3yaESjPETwKsB1Zb+u3KdLh+JapJuCFFPPbnFMBRNOo2viWfwt5bx0ST5PeDE1jTsp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i5kaqrTygZB6eZCQeZCO6THXDTD0mszUr1ye9KvAUwEV8mRApTxFgDCiO8FFF4UeBNIzYX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H1ItWTDqtnaI0oh9M7vE76RTagbzuw+oTUoD8BQ2jIIMJqIDWAwFKuZwBhQtEBlYs+jzOY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6KtIGOnRPekzDg6twuD2MuvYT4GM6SPL/Xnc/mHV6B9WIf3ZbyCBpRdcLoMU2AJLRS+ghM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Lns4vQ2iGavHZgIGGl77UN+p5bYECHZUBgDXVbi6FuClhrMFyD12pCbLUQRqIApTTchWBS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BzJdHYFGcA13WynDXZbLKJelMFVyXgwTJ8qFsHImmJzpqBSsnBfJaLaZuSwUBTZCTMzZbu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OhpjGOc8XScQ7GOBXIGCdGgsua4LJ2mA0bhxmM02BjP1VsCC0buzzYKtlOFGub8bCxmSAO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A1fbbMZsQikTbrZZjDpgadCy1ZXdCSZPlr3a0zpKWIa3XRpTvXTxo4vyd8iQAAfCylHBKh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ydcsTPkdFRF0fotwOrqy3dlQKW9XYdtKjURbr/eYC03cSNPz5D65/v4+Yd+uB/1I0/3pd71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1j/fwc0bn2v/YFi9bjssprUuylUpaO1nSkgRVl08dO6qqwcBpaKClFcVgUW1g+v+dmB1Ca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KYpqg1oYfC6FSUwyKwHog+gifpcp4lmOis5MnkU3gu+TR6pJzB88pJEWD9kk+yzHqKsEKP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SbzIPt0Jnx50TX0JIgWpAQST3rjr6J/7MnrTWfUhrPqPfwUDGF9iW5+MS3iObuwx5dA4jn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U5xFfDLr4GfRJa8CSPpdzdM/En8bhygDxPBa8neM5PEVKPEVKPcw6PcvvRGLorQqorAdiF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FK9F6ZZ8Dn9POY9H0i5ClR9gmwYzBayoFrosAovvzSN8nx6hU3qEX+aeA8fgxb76BNZ+BS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L2CKrWXNSLCkzh9XghjLBS7orqSfUKO4CXGHuH1qBfeB0GRBxEP6o/6/szVdOjE9KjoxpE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eBSwBikHxFRPuSbCiFCqhj77D27XIG4PIoD0GQdz7MGhBJbapqNS4BrI1K+/clOElZ6mKr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xTAU0vsIwuSx1zH/R892Cgz24oaOlTet47CasdGOy9DQZeWzHEcxOGuq/DcPe1moYRXCNc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uq3GSCUNRgSTqnPX1Q9rl1avgKWVV2GU63KYuC2DmesyWBBa5nRbZhqcFsPcdTHrFsHcZQ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WpFk1Yb+6yAGPouCwpK6d5FKGl5DyXkSKorBSsnAgrx1mwdZwOO4fpsLefBlv7KVQe7Owm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lIvtWLjZ5eggRamoA5YCF0Flm6mByp1l5aa87TLpkggppncarBwymPalQ0EqwDGDkEpHkJ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g7j4O/0zhCayz8WA5wyYW/yziMMNCAtQtdbAgsJUKri6XObaUuPqlzPXITbTe/Jyw+k7Yb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b5XvlmrraP9X/ZQ697tX33vu/6eKXxKkOoulAcuEwHLYKZqzUgvsClgqHdRSQl0KqDkszw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U4rCp004B1AN2YEnbT1rAILKaEf2dK+CiBpVzJw7HN8hidyFOE0LN0TQpMLxJaLxFC3Qmu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TGriepbPqHn8Uz8W3yLPxR+V5wuZFpokKbi+lnUO/jAvSe+xVDBh3DYNyr4ne+Jc1SA2a+B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Te+NeYJl7Fc0wZn+Mx+ibRYSU2wpawck6ogltCJdwpw6RmOjemjDwH5fi604314Dl0JySf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tgXPxhyRZwmrp7QbBKwjqB6hM3yUMHqMAH5QpZ5qkT/lrDyQegF/T72Ih1MviFr4p/uSB2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Ww1KK/0hNh9fK4glZQDZ7rY45nXhyJ5/0rpDsh9UxghTwXVCndCY6X6JJ6KCgRVL0j6git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6kvX1ZftfaiBBNbACIKKcVBYjQYWBQ+mZ6JPR6VPUGmQogyowYSZAZ2TIYGjNJj7KBloZQ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fUVYmqNySYDDV4ceywShnU3le1a+AjyPRDKoTpJGFZShFWAXRYfkUyyHc3BvvsEgPfnTLY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YA3x2gwjz40E1ToZ6bEWIwmsEQpeHkqEF7dHEk6jCKJR7qu0soLSCMbh7mtkmC5q+6k4jH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aLOaFlrmBFWShIEUoqmrstFgu3xRjjxm13JW4zjnFbIJYuhJTLPKFUhLUro7MOWFbOc8Sa0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BqwZsHWaoQOWw1RxoMuys59EeE2Ag/0EcWJ0sRsPN/txcLcbS+XAg6mah30WPCl3O4pA8i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Z5sc6HaZ6fluJl0i1l0i1lIkjJSYsS5JyFYJexCCacAgknBagA1/EIdB0vgW7jWc5lORcj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pYS2hJQGrF24X61nEVhpi05qRFApGN2MtLW2khFt3L6pbQvLbW2tDK0aPHSpGvtofVW7Ln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3fR9W191dtrW0329PC9vHa97ndV+2r26dVWrX/cYHSHcByJLA0d1Um92uwqoAWNXelnBUh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FLCUs9KAVSH3+7Je3SkMqBFtDYtpTpfQeukELHkk6rA8FNMsDxFaj2vAInySThIMJwmoE3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JJc1N0VYRUC9PEFnkx8ag8p1JEwq136hn0Tz+PAZkXpG/OFQzMvQZ9Astg/HUMorMynPgq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gwmvsu0V6GVfwgBCzij5KEySjsAsqVHcEqskIKkc4Ul7EZhYAbukekLzjCgH93yqLu3snn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N6MuGoPMlzeUaD6DGWT+BRwu2R5NPyCPd7knq03VU9lHpe/kYH+HDaRXmY5QcSz6BbvLpb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6zCB1YQHwxvlkbCD8pgC06MPQ6/7Y+huliMvBFYw/asUgkp6Ela9mPbRPTHlq0WfcDqq8A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ovpWJ/Oq/+rB8QViMDqf5htZrrUY5oUHAlUzy1/qTclFK5DCbEjKghBItRaJUMYf8h4TVi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Fk0RNWJAABpG1sEoopZ1tWyvFCOCioAiqFQkxNR+HMeAxxscqoC1X/SDykQvqEQGBe7DoI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DaDUPf3WJIYBFaGrCGeG+VoXRXwzw3KDgRWOtgrIFqHYZ5rG+H1hoxpggrMSaMjD3otDwI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cp5qvzUsr8EI1hu7rxC6KzFVDsttKcG1DGMIqzGui4WQIpyY+nlw232JmLsvgyWjJeFlTW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GlRdd5YuOmYiG3C2HjUiB2zpRTPuNMHawoe6dp4qCA5TCZmggn+4lwplwcxou7fa542I8l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A5anQ7sIqQ54eSsRVmrdyUdL8TLppLIkwCkbgc5ZEkxAhbhkUyy7ZEuwa7YoUAURUkFuE5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VXgtg+Sjms+233EFhMC7W1LLotTTuRtuSUBoSOlwYNBZ62GzrAaNsKVgogN9vbFZAUTNrr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CjoKRrejgmCrcnAaDDv6sJ5llfJ17KPGuLUfx1XQ4oZ2XgpYXU0K0NWJwGpfYO9ya6G9HV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SFoFKO6v52Z3U/pcFKAxZTQqaDau2qm3pEoD0dfISp1ONRzUynmuXhuBY8wS/9s4ktmmvq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ZUqlgC8w1eoZ3yyq/gXCql/ycelF99OLsOqbcQ6DMi9iMCE0aOwV9KfD0su9KgpcgwgtIw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BS8DKk89LPuYwhGWdhlHYaJiktMKNckg8gJLkMkcn7EJuyF2Esj0k5QrCdxYsZ5+nKzuNZ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MD1PoKp1tUcZn+S5PE6n9wjB9nAa0z66qadSzskTClbUo2nn5SGmgo/SYT3KtofVXUqmmm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3ysPwtkmlyO7AeDW/AE0H7MaT/43jubw/gxWeeYepXjZ4EVm8Cqw9Tsf4q1WNdXwJLA1RE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4kEMiKyHHst6BJkeoTKQABmggNLueAgobf2JzocQq4Ah41BuDyNghoVVy1DuY8TxhkQQXJ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MPiFFUPYZGN1AHZSjLhBiMOPYQpfDqdhFYmgOrpGNTx9tPKNLRBZZQxRjsvxdD/IqoPTDy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od8uGPjugJHPNgzz2oThBBahIyM918OY8BnerhEKYDoYaYBSUsAazW0TVee5Voy5zyglL7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VM3ZeLGWFk4U6HRY2hLJXcVFwiYzx0dWPcV8CK0cZ9MWzcFsLGdUG75sO2XTaa06Kzcpkt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p2ZCQcvBeTocnabC0XGK6DSJoMqjJoob4eXhkCueDuPgRVgpYCl5OebAs13eBJQ3IebtkE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JUkDNB5ZKjKcSVoHLNQajrWIS6aSKUcqHAFOyuNFFTiE6i6kJdlQisIXZMCe2L0MVuL6G1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F9PE1CWnNSColwLPn3RNy8vqsbz8IJaVHZRl5fX46sd/yKW33sOS0gOyhG0lLadxg/C5ef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C/LC45gItvv49PvvqW/Q7K0tIGLC1VY9Sj4ewlufDaO9z3oCxn27LyRuyub1HHw4EzF9F6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QNNA9fPvf6Lu1Hly8YbmvNRrc9kpdDWbQ2Dtko7nrW6vXalYgS6e7cDy0oBF3QZVF19u+9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RTC+4E1t/DGuRBuquHIw/Jo/yCPhbdjCfosB6nw3qK0HqWqd4zhNPzBJZSDzoYHbQIqYSj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dGL9U07IQMJqQNoZ6Zt1HoOyL2JQ1kXo5VxCf8JoYM4lUWW9sZcIqGtiSKelT1jp02ENHn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6A4ZnnYJJ2FNYpjeKbUomwlHJEp+5DUloRoVWM4JQysUttRC9CsSeh2CP7Ml7MuoSXUs+j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iwTSiwTSM+nn8FTGBTyTeUlUyvlC2gXpQUg9zrJ6LuwRguyJ1LPyKPUwXdiDCcekK+esgP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IC65HwBnmGzqhHaLUY9X4C/Z57CL2eegjKVb0UUk1HVSN9mYqpdaF+IRRdkIIUUz4ZQDgN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DWK9Ph2QPuNgOqNBhIg+gWLAtE3ByYiOZwgBZaBgRRmxXsFKuathdFbDCKmhHHcox9IUxT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AaFteIEXGNwm0MIcSGRijIKRdWSVWJkebMqrTUcog6ZnCZGAaXwiBorxgEFMHQX8GqCEZ+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EVhD/XZimO92DPfdihEE1kivjTD2Wi+jvRR4dNDiNgG0Dqaeq8XUcy0htVo0IFGjNbHOa52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K1Giaeq2DqsVI5Jx2UPOiitLgMVh6LxYrOihJrj+VQsvJcDlvW23osIrDmiy1dli2jjdsC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L7orBSy3ArF3nQ0H13yCKx8OLjPh5DIDTk5TxdFpsjg554mL02S4OeZRk8TDkcByHC+ej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Dp5O1EQKkFcg1UlPrrLC7jEMAYTDgFuY6lY8qWMLdxEqIBinIfLyFKHnRSngSUxySd3Cex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NYrgagcWYaUeurQvhoJXV3s6Lrs9SF16RgNCx+t3QmNhcS3dDh0R3Q49lgaWkpYz+FM5ot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goXIvjV17BniOn6JJuaI7ryLU3cPb1t7X+3/zjF6yuOaTt30oIba0/js+/+6HdRbXipuas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csEmrKhsILRu4Lc//8SENUWa27rlsMpPoYtpAbo40RnSWXUAS3NY6vGF9ruCOmC1r10pYH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flrvxrNIfVJeiAttj+QLu7eiLqMJ6knolpxpOxSi14mvEZqjvBpdapFKS6E049k45pbu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rYGpp6GXdgZ66WeZCp5HHwKlD8v96YQGEGADss8TXhegP/YiDDVo0VURVnp0XwZ0YSPZxz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M2rQHuKQcQmVKGqNRSxKXvQ2p6kQ5aaUwPCTI9wk2lm+quYy+O8VLmZQyg4+pD9SKQXsy4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1mXtUYp+VF/qpYzLeIqu7En2eZp9n2Ya+njqOTxKR/YYXeOjdFhMi8H0GE9GNuFp6rmIRn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GpIwb0eADPP/x39GQKo5xVL6oPAaB7ZKBKW9weQLAM0pyUghTTvshagoqwiGBaxmhAcBhE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ApNRGN2UBiiKdUO5PYwwG87xFGiGcr/hHGdE1AEMp4ZF1RFUVMxBDItpxPD4JhgnHIIx4/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jovtQ+al8lIx5/CI+pnJca3yikDEOC98EoaB+GBO6FEVNCI4JreMAejAyk/HdhJN3VKL9t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mzDae6MmE68NMCWAVDQhhMzpmiwoFU01eK1l+zpCSRdNvXUy91FxrdZ3DKE1hg7L0nMZgb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IlwWRNaKk6G8+lsPdaDnvWq7Kdx2JqoU7uSoSVklshgTVXk53bHE0ObgVwdJtNUOXDyXUm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cHGZosmNwHJ3yoOH0yR4OitNgJdTO7CcxhFSufB2VhoHH8JJLZYHqHWo9jWnQC3FY6qnwU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ojwJpHaFeuYh1CuPZcqDZbXNqMphWpl9CCyTIWrR3X6vdHUohlIXB7qtdqUuOaMRQbkr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KcFnP/yIz77/UT7//kdC6qYUHz1HsKg0TXDzZiuyV+yQdz7/RnIYT736lnz2wz/wR6tK+3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oOkzdqjapNttW1yJX3PpZPv/9BCC755Y8/2K9NA5YCU8LC9Vi8rwbn6OR++/MPjL8LWJvK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nOmwPFQqqJ5mv50Kdr3lrlSkwyK0FKzUnUH1OIMGLD9t/UpBSzRghdYTWA2i1q8eY+qjoPV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f1VOwReUYtYMcdkR6EVu+4ZvSko1LqQ0D1TDpOaWWmgifQP/Wk6KWfEr2004xnCS06rfTT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D6TT6Z91lmnfeQ1WQyh9uqpBam1r3BWYZJ+GdXoL3NMOwjelSgNSZApBlbYPiemlSM7Yh7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0EKFZdaApuMZlhnHMXgrHPSj+DqR3D1p4vrl3lBeqddQO+MC9In6wr6jL2KvmOvYXAuAZl7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rO7s150O8HlC6ymmjU+oNJLAei7uqAbtZ6KapHtUI56jno1ukBeiDspLLBuZOcJA/wkZYf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+Yzl31ZarWj1DpF1Yp6i6cHuGgF1kjylENYnkQQWHASFjIEAWNyHYRHkPb4aQBK2y/DOf2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BB3YCPYfTqc0PLJajKNqMSq6VkbG1GFETD1GUiNi6awSGsU48RBGJxwmsOiwWDeEIBtJoI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FRBB41lOMM53GHaYAsEaOQfTIsuATDgooxNLBIhgcRWIFFGBm0W0b574Sx3w6M9t1GbZFR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wFkvZt7rYUZgKWiZexFA3mvEgtGcMFKAslBQatcYn/Z2Vdbq1ogVgWVDh2XjuVxsPJcpwd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ZaARsvgkqD1WKxJ8gcKBuvxaxbxPIiLdoTWkoO7vPh4FGoE8HloMFqthBWSnBxzSegZlIz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poib8xS4U57Ok+HlMkm8XSYRTOPFx4WAonycx1O58G2HlS+lAKUWybX0TkvxWCaglEI8xk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RRcAqmCCMJ85rcIYJqMlQM95rCNm1bwlU9gRXukdsBLAWqfQQW5UinRbelXFfqsnMaEDpe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YHvjceyoPybbDh7H7zdvSGnLeZx54z2cpXY1nUA+odbK+i//8TMOnr0qO9kvZv5GXH//Yz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urm3XAobbQYa2pOoIdDSfAMaX+9EUNbApYdGASv2iDtp4VOXclYfkTJq5R//fk28Da2A6s+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CtgOK/UYgwYqBS6dFLDUgrtau9JgpT3OoNTx4GiNdA3WAetvYQcJrEY8QmBpDivqCJ6IJq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WPb5aX4lvQl+qVwEhY9SOsFKT6Uv1STqIfnVX/tNOEknJXZ0SfgNJneVDGaRnA7YHtwBqU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wlTRqB1aQ8degHnmCTilH4YHXZVPai0CUysRTmcVn1ZMOPEzyqCy9iI9qwjpmXuQlrEHSX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yvwZjMY0w/L2EgU8MBBJa20E/3pO5Q9qW7UsDSy72OwXR0gxnZB4MIuAFjL8uLPJceTBm7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z/jjeEG5SbrKF2MOoVd0E3pG66DVncDqFdmAgQHrYGXxvDja6THdq2G6Vy39mHL1Vy6KwB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Y5K33W6bPM9I8uidIcji4aKacToeBUgRGElFIHrAgoTSM11WAk4WccVS2jow9gVGy9jCS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rmpk0hGMUlIOK66BwCKs4g5iVEydjFKQI7RGRtdCA54qR9YQhOpYZRgeUiLDQ0oxIrgYI0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KS0BoVtEdGBeyU0f47YEJgmTAlNCGwTCkLnw0EzzqCSGm9rty+bUY4KRdlobXx/fJtF8vW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7zUE0Wo4eK+Ag9cysdW0XEFK7Bi5zbblbFuigAVHwquj7NAhj4WiwYpyJLAc3Qvh5DEHzh5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s7uc8WJwLL1T0froSWq+sMuLlNg6fbNPFymyqebpPh7ZqnJL4uE8TXdQLBlAs/uictUr6E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g6J7Ug4q1HMCQTOBrmkiITSBAFKwmoQo70kS7k0w+RBK3lNYnkoosew1FSwjwmsaIhjZpi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LP3IjA0kBFdXEsoVTUbf8FWHRP84sPaO6HaZsoiKhF9tLmc/ju9z/w4++/a1C72XpDdjU1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ddewFVfe/wibalu0fb/96Rft/8yhXsphbak/ik++/V6NR9Ol7kDqnNj0LbqUMGHhBrKJ7o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nr1B/6vxewdmv/5EY9vkAwtTsqXfrX4bC6tW/fXr9Sa1e6dFA9g9UlSC26a/8sBw8RWupJ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aD0TeYTQOizP0mk9T0j1SDgivRKPohchpYPVMfQnqAYkn2QKeIogOi39CCTlpgal0WGlnw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39DMKLkFIyILCGMe0bxlRudM45uqozsCZs3AiqgFS6KoIqOKUCEanlTPv2EUrFhJWClIJV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ihGdth9h3Mcr4yDMss/CQK2PUQOzLknfzItMSy/qwEQnp08nZ0ANyb0qQwgtdbeyz9gr0j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9Iz7Tye55xUmtubelG5ybjD0if2MPpGH0LvaMIqqh59IuvgFBQIK7MXMNBphpbm0TmJHqXS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1wM30jqBRYFLpn1r8VuWhlAYqOivlcIYrYGgisBiNWTeSGqFiZBXhUkW4KEdFSMUcwOjYWj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q+kW6qkZA6BJOkZoxOOiy3gBXfIHRZ7HdQCDeM5r4mdGSElzbWaDo0Na52jPAyMQ4thU4l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CGwTIN2iKn/dpgxJTT32wILP8LKd6MGKSvCx5IQsmTZkrBSZQUqcwLJgoCy1NpVP4LKbx1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2DHPrY+awiklXBU8lkJB5/lYq/FFdxWWs62ZZocvJeKrryUWkItFkcFMc1p6YDl4ElgUS6e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USBuhJarRwHc3GcTVLPg4T4DXm7TqWni7T5VfN2nwI/Q8nPLoybCn1DSRDAFuk9EAKW2VV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lI6UAV4U1Q+RBUPoSOz2RqCiJ9pyHST/2FYspnmkT4EFQ+01mezqjKhJcSYabgFc19o71y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B3Wg6uJUQpelwFVCYJ3XgNDxukFgBM1ciajZKxF5cV10AAD/9ElEQVQ9exUiGT/6+jscPH/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S82dqGeXsqEDtvg6Qs3orZOyrwx5+6ta+fCLetB+iw+FIgqj1zGeEFqzjmGkQUrEHOUjoq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mrpB56jUvl///DPmbC3R9lNSL20Ny3wu7nfd0+GitEcWtLuBGqyoTrGrN/t03Bn064i6Z7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irR0Lr8Gj4QTwa0YgnCKynqe5RTXg+5gjdlQLWUVGw6kVIqXWq/vxSD0g5RVd16par6s+0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ijBLO6lBazDbBhNmBkwFB1PKXQ3PorLPYxRhZZlxDC5pjfBNq0FIyn5EppYiOrUY8XRPiV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WtU5oSYZXCurj0MgTTXQWnV8Mv/QAcMlsIrAu6RyPotPow9iO8Bo+9gkEElkHuVRgSWEMJ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hJeZjl4RffbpT7Cp1PVFzu+lRLpHQvnFRDqs+CPoR/WPacKA6AaCi6lVchGmzfFEdJwxho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C5KLqVwZTmnAitYQTOUErnom5L1Q0lJFS7gpIxIaW5HAWryEqMUgChRmqgqoZJdDVhU0tQ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4g/ANKEeJgkNhFUTTJMOwyy5GabtMiG8RieqdawGUe2j4hXY2D+2Fqax7dDS4FfHcVWqyOO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zjMAKLGqVpH0zCCK3gIpgF7YRZwHaCahvG+G2Gld8GWBI8ClZWvhs0EOnck65OOagxKqo+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21URQUfa+hJXvajj6Ela+qzQ5sexAYDl1lH0JLILLiS5Lg5fPMjj7Uj5L4aREYDnfgtYCOr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oVEliFcFbAotw951Cz4U6H5eU+C14eM+DtMR0+HlPh60FYEVj+mvKoSZQOUkqBTNOClAgp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pm5UhBbzCJ48gkcHqmjfqQQUpUDlRzj5T0eULyOlizO1GNEZZlQ0gRXjPQGx3uMxRgGri7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CcCSzG1KXnNCJ0rGHdXhBXUXtuimD6g1E9R9Wqumgv1V8n1U/3uEKHG9NAw/4KaB19W9sI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9mZU612tGiDbWum42Fd7nIH7quNoi/2tNzt4hU37CSyLuejqtkcUrBSoNAelpEDVnv5pqa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CxrivdVRe6K7os6XjKvUtwrXQhsNRDo38PrZNHww7icbos9eDo04RVj+gmeT72kHQAS61X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pZzWYNWHQOqnIEVXNUA5LYJqYOpx0YBFcA3UgKVc1mkYZOqgZZR1VkaybJx5CiMzj4sDYe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sqQwxhFcs0MJFSDiqZqWBaJqFFZ5WWpYspWXRemaWISd+PoAzuS1j5MzplHFZrWUwLL0j/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/5wLYsB0UK2RKXdlNJ5x/GUxnHgdRpNexvCJ12UwQWag7mCmnSGQj2vqm3xMFLD6JByW/v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Oj64XC9FXjsXiVL2bOccT4iRYwj5iPIUzVhkRWUwRWVA3dk1ojIqwoRhlKN6W2dQCjq4qs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KmQ0QTWCUsBSZZOoSrqfKg1WJjE1MCGoTOLrFKzENIFKPAjzpEYxI6wsUpphTlCZM5olH2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XYICaJjVp5VPxBwq4WZgSfaUytmDCaxNYJRXjxGBFlYtIOrNHhVEQpTMJLYKagFbJHzIJ3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K8b4b4a1/0ZNVn7rRcGrwzUpKNn4rxPdtiqvF5sAwspflTfAltHOb63YEW4OBJaj3xo4+e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z9VogGL0ZV76C1EWCEljPdlwarDtFhOdNpuXgvJNAWEVYq0l0RWgpYBJW4EFouXnPE3WsO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8gmomQTWDmg4/z6niTwV4TIYmz8kS4JlHTdKBilEtkId6MbXT0jtdVHBSiuB2hC+3CagIwi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+6RGmwmqEDlv8MifSbKdHcjvKbRam66YjR+hJUvlMklu4szmcC4n1y24HluFfnrhx0zkr7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dFgd7knBQz3QqZ6F0kFI90xVh+vpLC3NI2Rubat9tXF0/RWw1L4KVApsSh1w0h1Lp87lzs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+P+MYXo4l7U7qDaAaWck/ZXGAgllfaphXa2KZhpbVoq2A6tAAIrkNLuEBJYdFgPEFYPUU+G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tAXmQ3giVpcS9iSwetNxKGD1IbAUnPpTClr9CCb91BMyWIvHVRmDGQ24PZjthoSVclkGjM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dxzlmYZp6AvQaragQkVyCUKWB0eglimAbGp+1lKkgwEVSphJNSSiY/JwJLlRMJq/iMcoRk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Muvhm3kQtlktGEznNjDrAvpTfQmsATkXYaAt7l9RqSDd1WVNIyddx1Cl8VfEKPeKdhNgEM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RJbMaA+MMykMDSi2uCHh2WHt3U7OU5WLTMD5On2CImcghS89djGFOrYYTUMDqioZSKwwm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J0oBabgOYEzDKjWNJrxMGU3ZPooiqLSyWbRSNQGjYEXIEFbKVZkTVBZJDQRUIyxTDmNMar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b5MEF2qF2NYk5gmSpo0WGZcQwLgs+cTsuCTsssplrMY3gMHss8cj9MI8oILoKKMqfGqEho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TlgRWJZBW2HpvwXWAZsIIKWNsCWQ7AgnO1UmlOzaZa8AFaBrV9BS0Z7AcmBfB/91hNJaOP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Lo6LcazozO/gRZAB1WAOtUPeXkvxLOfivYdzn76qKz71K40GU5+yyiFrK8gKAirAgtN286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hIdXATwJLG/PfPh4zoKv50z4ec1AgNc0+BNGgV5TEOSVRzF6TkEw65RCNDhN0YFJpXAEk4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E0kVSUkgal6YhWECKUov3pohgjAmYiOnAmYhhjKRWVVF1swDTE+U9BnN9kxPlORILvBCT6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EVNClRbq0kHlsLpRacvPt3sYnRP642arZC3fiezlO5C5fJMcOHNFu0v482+/I3vFVmSt2N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9F3TEsO3FRYgvXSty8dTj+ytvac1VLmCoq96XAVHPykpx59XWcfu0dyVnOfZdvFTXGtHU7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3C6ZHDud2tl4ks5MB8fOr43lp+T+MfPRxWOvdG1fSNetTylY6dRFiduEFd2UApWCWTW6qU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qVbmoNi8DqFlYvDzIlfJJ6JvKgPK9u48c0yaNxR+T5+KNMkZgSJh7T7gz2IbQGpqi1KyU6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DUk5hhEpzTIytVmGpR6VYWnHYdjusAwyT4tRxmk6qjMwHntWRo89D9OsE3BOJWgIq5CUEr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S7SkhX61N7tLRP3RlUbiopswzJWVR2ORKyyhGXSXeVdRCe2YfhmXUIbpmHxCTrNAyzz0E/6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h8X0cOwFGTKO0CKwCCeMyL2MERMuyyjCatgE5bguy1DWGYy7wBT2hPQnqAZSKvZLasEgOiz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+CfuxBMYipl+gpMzF5uiNyJzrA32eQjIrYhOH88g+PrpaRClSUMaVSLZXajYiukJGEwuh2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mTCO4bZ5VIWYsa+ZVqbYd0xsFSxiWEdYmcfXikVivQYqSsYkN4plyiFYpx4Wq/QWWGUchW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BrEvPkQ+yngMVyUiMhx/0S6mUMYWeZUKdpTHwtLOOqxIrHsVTHiyoTAkosIsswRimqDDaR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obvEKmSHWAVvh1XgNorACtwEW8oucIPYE0oOhJU95UAg2QesF0cFJx2kxC5wI+xYdgxcTx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V0DVgtbgSSkioruQSshXPQKnEOIswC11KEWKCC2kr2XQlXTSvgquDlR2j5LhI334VwJ7Dc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a5sHTe454eheIJ12Wr1c+QZXPOIugmoFA72kS6D1VFKhClbynEFJTJcR7ioQQVKEKVlqKN0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BnCkcwRQYQUIRODKOClFIsyxqYFKQCZ0lU0CzEBs9CQtBMSeR2QuAsxLMtPnAaEgKmID5g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kuw/HkpJ/rmwHOGkUsI9dFZF6OZEp+WkSwu7uZQibcWFdiToXn8SQHP3VmluSKVmC0rqcf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ITF265Hs0tMZXb23wWxZTmoJjW7Tx4THNYSUs2crsVp19/D0vKGrQUr+rEJfzRkTJS6lkv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K6s0sfb8K9jZdJxWr/2E2l+blMOynEeHxdRWuaV2UKl/G9jVv1b3bJV6gl1Fbmt9NGixD2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Yg+9BhPch08MEwncP6G6U9xR3ZgGcJrGeZFj4Rq569atEWnxWw+lH9kwiolOPQowyVk2Ic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YJPSCLtU/vrzizM6/SiGpp+EISFlRA1nCjiKGp19GuZZx+HAfl4pNXRX+xGRshdRBFZMWh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XA0p65YlqoYJWUtR8pORVIyt6PxOwKxGdVIiC7Cc5jj8M5h+NlHcNQuitDajBBNUhLDQkv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UDKaQGApdzXhKoyZEo4kwIbmXqLzuohBYwk3nq9ecgv0kpoxiBpIDU48Qh2CAV2KYXwjjO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nZNoiNHY1Rg7vD0D4DI+haRtANGdMVjYquwWjKhBAaHV3FbV00UyKQNCkHxTiGdZZUR7SM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XolQSTxA1cMq6SDVACs6K+vUJlin8f0mpGwzWmBDYFmnNWuySqXrIrCULJKbGJtgyX2seP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v4QBseAyb2EpY81ysosoJqDJYMqpzsI7aD5uIfbALLYItHZYNHZYNgWUTvA22wVtgF7QF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meDZRKBs0gClQOVIgDlRatuesHKgFKCcA9cRPioSVsEbCCUCi3XuAWvgRji5Bq2BeyDF6B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BauBFYbgSWpoCVOtFtKbn6Lye4lsDdbyE8CC0lT98F8Ca0vAkrb5+58PJWmgNv7wL+wMyG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wT7TEETnFEKFUmGEU2gnhWuQmqqlbco9RQcQTIF0UIxRKgYqQClQ0TEp1xQ0A3GElE7cDi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ltyVRiO6wS/ScjITCP5TwkB0xECmGllEpZa8BSDkvBynkv3RWdlnPpPwVW+urduPjuB7j09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3vr0C/xAh7Wj8QS+//U3TWpbrVnFzl2tPfWugKXWqNrabmjwSl60EXUXXsb0zXsJLvXEeh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/m/r9wf+p3BS7uk7psJ4RwU/t/+9PPmLJFPZt1J7F0wFIOi+feDiINQu13/u4niLpoOqBS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nrvqUDusugUfwAMhulTwQSW6q4cJrEcJrKe02/eN8nzMIXSPa8ZL8UekN6HVN5HOI+k4Bi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b8churBV+mHupLYZ96UJRrckqtg116I4wz2IeQGpah1qtOwyTrJMbQWdlkHIF3CoGTUo7g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NnUXU8FdSEzbjZT03UjNJLAotYaVlFVKt8XPie5KE51WfHYNwpgOuo47SWidgHXOSQzNuQ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vrjBjknNMc1xBVr8A0QbmrKxg58apQ7cC6KIZ0V/rsS4fFudFVUfrJBFXSERgmHRYDztEw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nr0ME/JcsHRVMJYv90dq0hj4exhgaNBGjKQbGk1wqcXt0bHV7SK4YqvElKmXSr/MWWdO5z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Q4EFBWrLNmmy37WMdXw0qJsLJOqodNcgNsU5SaYEtY2aU1iX36ETgQVvZZRwktitsKYNZp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2iQ2TBtt6MZsCS5rBS6OpY2ZWEtgVYp9XCXsYipgE70fdpRVdAXPpRK2LNtGElhhe+AQuh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2wDyGkQrbBQcGKZcfgLeJEaDkHK20imDZq8HIOai/zfVFgcg7aAJegdYSS0gZNLpR78HpN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GvFkH3cFKm57BK/VAOahynRdHoErCTiKDktTwFLGxfD0XwQPBS3Kx28RfAgtH9958PEp1K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BjAKNSsO8MQmmaBipNLIcRUApSSqocRRjp0jxKuSYCSEFJKUZBie4pLij/FqTi2Z4YPEso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QRWiU3LwdEkOnkZwTaUILCUCKylwElKDJkpawATCagLSCS8NWISVdNFAtY+pYPtf7FTAak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83b8q07RX46Nvv8MnX30vz9TdRsKOSKeFvWFbRjDN0TKdfe1dOMr1TqWJo/iqmcGpxXDmm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mrAQ9ZdeR/CM5Wy/QS7dlHKmjidefVvUGErKuanDOk5aLsmLNiBs7maMY6r4HY+ljdd+Tu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WK9AN289olyUB2OSvtTx7f+3HGd7i8wMOVT8NIApaTBihBjuZvuDqGoBfdHwuvxcFidPBJe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5LKaFBNaLsY3SM7ZJesUfIrDUWpbuGSy95GMyNLmZwGqGCb8IFskNYpXaqFI88U6rEb+0Gi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qzWKcfEZv0FrHKVF+uI+KUehB+yeUISi6RiGSmgsm7EZe6A4lUSvouuqtdSMvcLe3Qkozs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Obs0jR+7B9ljSxCbU4OosXUIGdsAx7HHxZigGkpHNTjrrChgDck+C6Pss2I09hzTwgva2t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U86RpGUcMIrCHcRz/7tOinnxD9lBYZnHxEjAgsI7pGo+RDYph8GMOYXoUW7JU9pVlYsz5a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UVIwzU8Swi3h5mgsJvEHxIzplnnCATGhg1Eyj1d39apZXwOzBMKK0ZIwsiQsLOOrxDq2Um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1P6DCqP6mTWC32SXUEzUHYpTSIPd9f+7RDcEg7JA4Zh6lmusoWccw5Kgpa9tp72yxKNoSX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6iH+kBBwlG1Ko3A8jnsQ9oQhjyUOBJZ97H6xj6kQRljH7Bcr1tnGlIpd5F5xDN8N59Dt4h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dQXXQktFR0Ct0qjiFb4BKyGa4hmwiejXRHG8UlaJO4Bq8X9+B14qFBimAKWQ+PEAUp1gWv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h6wRL257sewZslY8WWbUYOVJWHkFrSTMVsCDTkuByztwBbwCl1CLxCtAaaF4ByyGr99CoQ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sF4u83B4G+BRLsp0CVjxC/WQTUDAnzny4RfprUHT2JDJghkXROWlRuSsGJ23GUFrmtoBSn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ZpyNeJYTQmYhOWSGJIfMlORQAorASg6ZjpSQ6aJEYGnQSg6eTFARVkF5SAueKBkhEyU9aB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7LtdNf6aS6tSt15cV2JOhe6p/mzNujHjXQLZz/SCeUsWwzfiREKo6rlFCldJRK7dh3WVkd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pTu7idKWM0wJBSlLNqm1L3z140+YuK5Iu4tYfvIi/tDuBuqkpZ1U2rLtmlu78t7HmLR+H4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2vzRVncL/NAnT1KdGBSi2cK6kHQAkp3V2/diloaeV6dGkHWZdggor9H2D9A6H16BrWQGdV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YT0XdRAvRDWgRzQdFvVibBNeijuE3nGHpVdiC14isAbQZRFYGM4v9IgUdRudKQe/ULYqxU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I0VcMjtVZbp3JJq4MbXZcHo2dqNXyYBvonlyKMsIpK3oPYlJ1IIKyS6LBSCaw0Kj1jN9Iz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xXiCauJYnSYRWOPH7UVWLj+7cVWIH1uDoLFMg3LOYjQ1PPsMhmadxhBGIzqnEWMJMgJrBFM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qgMqHDMpl4CcPGX5AhbDdgX8P0UxiSplLcZgzV5neY8bAMJbjsco+g+eQefP/pXvz02U78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Knx6NR8fX5qOq4fGYvOOJQSKSuHUHbyDGENZajpAt1TDlI4pHsuWjNZ0ONYKTASUgpRtgg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LBxXaH5HrYpxzkmA1UIxzTm+BId2qvwYqQyjkGBzpMB6bE9tktsMtSOgq7TDov5cD4Q+GQ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wZUDZspOp6bGdeD5OCQQWDy2Y3wlHOP2w5HAso2l26L7c4guhVNkEVzCd8E1bCecw3bAKY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dFmFFb4Rq6hdoMN0LLjfByo+PyJLy86J4IJc1FeRJYniE6OCkXpeTFba9QXfRm9A5dr9vW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3sGr4RO8SpNn8Er2X8nycvgGL9XkHbQEPoGL4RewSCf/+QTXPMa5CPCbi6B2hfjPpnOahT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vjlLqb15Hu6ZzULES3gymRiieoEoKn0ynlI5FQUkogpBJCCarQAi0mhuYjJXQmUgmpu5UW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pqmEVB63lSYhK/T/Q9xfR8dxpe3a+JwkM5NMOI6dxMzMzCiwZEm2LIuZmVsMLXWrJXWLWb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xJ7DCjJ5wJZzJJnvu7d7Wcmff93vOds37//LTWtZ5du6q7JSd96X52V5V0iGeN53YsRRbL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txJWt2VhVfeTsrPeqTPqvwnrFwrFLb8KahE8oXIjYspb8NYnn+Nfv/8G/8JaRJVv1Iiu2I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LLjv0SU9WGcEsL2o6cUYkLOu5XMlJi6nnhFdl09BzO3X4FkWWtfHwbaUVqdZs6JYK1lWnK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+iQ0HerTxf361KGEtKcV9ayheSsoqIlWtwlJ/lEGhrg+8l6Duo5ju0+aO/CG0BzytLeBf2A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U5gqd8jqKv7zE8x3awPxkYcByDgkjwSQwOPikDQ9gaKlmFneGb+LR2NvVs9SkV25SlEUfE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RbHVY13DupJtn0M4idhLeVFUkZwP24a1oZvhEdoNn7BuBDBdBUd2IIxEUFhR0R2IYcKKje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JCvFVU6b1kJHchPYnSSt6KmOQ9CEs6AK+kY1iZeBYLEy9RWpcwNf4SpiRcJlcwLekquY7p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5qXexALdDcxPu4EZFNZECmtCHI+NuYApFNaUyFOYRqZH9rD2SGDpKXz2wWZ889F6/PT5Fn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3Fd+/X441TMfj79WR881YZ3r+Shveu5iGmhAmKrdfCCLZgWit3hBzmv9NhrS5SNVylp0NY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UVTLKBLFCkrNhscpWa1gUrWJOQ672BOwje3BCoppWcIZrEg6b4UtsU2iktZZwnlKyyb2lD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bRJyitY5TWEbbrbNn53LbhfI3QvWITuhd2xDZkD2yCd2FZ8G6yC7b+W2Hn2w17n044KmkRO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B0XGMSW2kuJy8GqFI3Hw2oiVlJYDhbWK4nL2aCYUkEpWns1Y5dmkje/JyYnpSQnKKqoGrP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vNedbDxbMOazxrsdqjFms8anqpgptGJda6V8CV0lrrbsHadWZSAlc3ymptEdyIx1ojPCku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w5v4rs1ju5cH/3WUE1s5rb3jWCUo1eaphfJgJSbKKlytP6m2jsIKp5TCvQo1wnoJVVBYkV7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Nob8Ia45VLKSlySDbJRLxnOuK9FGlI9ExDErcTPTOQwKpYroRlvR1L78XCatx787uompu9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VMIR7bwp7bYxbPg0gdw7FUFDJSzOqf3quN96H/Pv0x/u7VdrU8xcFJI6c/6/PgdfQx2nyU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73fkO9X+v3XMb9y0pxvytFqyUo7X5WmoSsUiKU0f29f5hBjdWJoSpJ3U85adWLcxw/SB6m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6uLeJ/2Oa/dOH+BPUQUwWWmy6sGgkJOirhlUH/WPpaymsBWcwzZJLbKrxXOHqIPiwhaQsp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uwJmIXnJiknMN2YDVxDduOtWFbsS6kG+6hXfAK64JvWCcCItq1dBVOUUVGtSM2ug1xiph2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Q2sD05SokjqQndKJnJQOZKV0UVybKK0tiE/ZiXAmLbfEk1iTdJLiYtJg+pifeAEzEy9jFo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BY81KuYVHqdSxNvYal6TewKO26TOf+GTxuRvwFTI0+i2lRpzVZzWRbNSOqRz55q6E3UVUy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49NXzLj7vB5vnUvFqyfj8MHlNHl+nzc+vZmC7z9hUmKaWc5ksyyaqYbJaBmFsyKGKSmKiY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IPwjZsP4WxD7aUlK1W98GGMrHlLwCVTG2jj8COwloZexwr40j8KdgnnoE9RaVYyYS1Uo0p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7NRx8SfFNo6S42vb8vuw52vb8XnVLxd7voZ9+D5ZyddfGbYPK0N3wT5kJ+yDdsA+cBuFtQ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sFR58OcaC4Vvp1wUHBuXusorxWUWKrvFvJRjh5UVSUkwtZTUG5eDX1SskqK+deWWlS0qpV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yxqy2ruR8/VwpazWetWx1mq4edZgnWeVuHtWw4PC8vCogLtHOdZ5lMGNslrnXmJlnQnulJ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PAx62QFBA9/NwoKKKtOa3LF9XiKVQ7F8IEFWZNS2zn8qyJiSKKUHgS7wKE+xg0InyMiPIp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PmJ88hGroUcMhRXvk4cE7xyKKQcJXtkkE4kUVRJFleKdjmRWDe8MbmeoKsk+GbCZpYSlLm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pG1v5PwqJUKA21WP67/KLJSYlHk5gmIauM7iUodS2gdd7aRlqPVc+j9luFdu8x1mOsr2E9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Vkf992bQ+rV+zxXct8yMByise+3ePe5jqrqvV1ZWaR0WJaf7vI/hfp9eKKk/E5WsHuS2kt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XTlFRfSurZwJPo38tAympgCAntkYEU1ki2gmMorSkRp5muetSiLt9Uh+EcvV/WRu/Duui9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JqzVYTvhQlmtCd8q68K3wS1sk5asvJmsfJis1NqVageD7wlLE1UraaOs2pBCUuPbkJbQjo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LqRK6uE3mpncjWbUaabiuSUtgaJu9FSOIB+CYdhWfScbgRhySKi+ljftJlzKOU5idfxYLU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LsMu7SqWp12RRcmXMZfHzGY6mxV7HjOjmSCjKGUKa07USfn8rXp8R2G9dzUbb52PxxevlO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pUinNzoIte3uuD9yzpc2eGL9y8m4q0rxt5ExHQT10NOwoYoedjHKnEchS3lYcN/O00gSh5K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Rx2AQ/RhiuoIHPgYBz7WkRJyoIztk8/BMeUCuQiHZCWtc+Qsf96zrGe0n3tlwinK7YTYxf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nx9VZSgg4U5coIPn/4frG+JoXF/1aOoTvhFLwNq4K2wCGA+HWLE6XlrMSkROVvZZV/t4Yj5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DU4+ila4eLdQNko498RDKC0lLiWpNZqg/i0qdYybTyPWEXefJiu+nPfhfu96CqwObl61WK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JDVYVnFTw9K0gZ3JmuPD3MpAQeFJanuwmelJaXuxG+FJbfugKmKT2Tk57tnp7pia2cO1s5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kFSCooC0xEQJRXozVVFAUT4FiPItRKSfAVH+hDWGc1b0iPUt0Ejw1SPel6LyzUeiT44Vby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JSYkrXhJVKeamaQkml+mRqpPhmwWa2VVii7mhgRY3VX5bZJVG1N+gj6uQPfpPPv/0ONbuP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PSu//UbN/P6r6Nt3SX7HXuS17pRNPRc4/4u8efczMXTsEX3nfino2CvF3fu0Tw2rth1EQd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1658vLr8s4nn8s7n3/Fx1nvc3X61h0+72/a9YX3Xr/XT1bJ/Qctey7Lfcstcv/anXKf56Fe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eh2V+32I9xGhnDQe8DmOBzj3kO8x+RvHj/gelQc5/qvfcfmb30k8HXBCfSJITmpntz8bdE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SE9KesBoWdEnX294iIMzI64iwmRpyWaRE9siTqBBxiDmNt7D7xiNsn7rF7xT1mt7hF75LV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cdVQwtok7uHdwmQlVlmpdNUhgZFtEhzVLuHR7RIZ3SqxMYqNkhTXJqkUli6+VdIT2iQjqV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Vd8nSdkq/rkFxdl2TqtiA1dZtEJ++RwKSD4pd4WHyTjohH8jFZndTDFHJKbJLPyrKkS1iS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5amXZaXukjjqLoiD7rws4xt/cdJFWZRySRbGn5N5sadlVvQpmRdzCvNjTom5da8wUclnL5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S2SV47EyF3r2dJp2G5XNnkIG+dT5f3z4XI2xeSULlhkyhZrEzsEfuEU2KfqAH7hJNiH39c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Q2IbfZAcEMpJmFLZNu8XB+IYeUAcuW9VzBE4xx0R5/hj4sjnW8XnWcWfxZHfsxO/Z6eU89q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xGHIkDf15Hvq4DX8sh4Rhfi+KOPSYOMUeFApSVfF3HqEPW1+PrqtdyYNJyjNgtq0J3iHPw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yyriQlb7d4sLcQzcBKfATeLsr+gWZ79O0i4uSli+reJM1nivF1efJlmj8G4SJiVVKZ8Goa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heywTlyqqOdfNrEg9/wurpy+rbhLW+9dxXJ+4+tfD0rhVP7xpyr1aLpw/xqiQUlpdFfDxL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FIu3ezG83U3i524gBeLvoZdAoomKVa0/hXoUSKhnobClk972TsK8CyXSp1CivPUSfU9SPg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6FEqMk5VcgsX6FxCqoOG5b0Uu8XyGS/PWSxLGGTw4TU7YkemeRTI4VWpJSchIdE5XON1NS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Z0s6sZ3tQGH13iPq39IiTrsRVXtLE8S9NPTDr78hvLQRP/2qWsLf8MX3P+Dl9z7QklHZ9i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76Brsv3sSFl9/Goasv/EeCsuKtr/0jgSnUOV0vvXcXrnm1+PSbb7Xn7jxypveY/zlV/edXy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uM+N6VC1d6r1U39UVMmKqUlxPxPVfVqioqSYntTdMu/vrQ/6qfu1n8DD5K/+J/FAYI+6dz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5MVP2DevAM64CQUxgQehrPhZ3GkPDTMoyiGhFxDqMiz2FS5BktgSxjq+NMYXnE7Yd33D54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eJC1UbuwNmIHYRsYqW64x3RFfMK74RfRjYBIa7oKjGTCYroKj7EmrBimq7jYNiSxHUxhut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ElqVZQpasu5Ou6SSfy0ziXugnpqdsQn7obAclH4ZtyDD4px+GZckzWJZ+AS3IPViUzmTCV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Mp1onIdD6jlRczYUwLLkC1jCRLYw7rQsjDvFqjiNBfFncPe1Znxyx4wL29bgk9tm3DwYhC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IXOp3wak8qXjnmgwu7I7SUY88kpOrKZKYejdP8HpiOEin5BKas2MNMPYc14Sscow9hFbed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unKJP4bVCcfhlNgDp+QzcNKdh1PaRXHSXYAzfwYn/gwK55Rz3H8ajvxZnZiwnPg6zgnHhY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jGHiWHxYnVma/vxBTnTFyIU8Retu+74BKyA86hO7TqErIdFBhcgrfCJWgrx4otcGYCWx2w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34Y1fq1WfDfC1Xc9XH1aOCasa32atQS1lqlpnYKyUtXVtxlr/VrgHtACT/8WeCiUtPwamL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+fOg1vjhVevtz2reVcNby9K0g5vLzL4O1lgZKWr2cJqwm+HsXEhADPImJAoGchgr0M2nqT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dxHTlBGRvS1ehK8RMRoGUEqE6UlLToUUUyHiKax4pqv4AIN1O9CABG4ncjuZ42T/QqT467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dsUEhMTpmS4svWzzqGzi8LlBQoKaQHZCMjMAcZQbnIJPbzlbCsf5yh989g7f7jhndRdf9V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V9/i+Fd8/MVXeOvup/jmx581sZRvO9wrJNHOl+o8egbnX3kLrUfP442/f4Y37n6Gj77+ho/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r2W5x/i/WX336l+D7G259/Dbc8dSpEr7Dw7zsy/H99raew7l9RgfvX8ftWrZ76S8hKUL1t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SlCKP1NSf6actD9Cyvqgf4/GwwE9eISieoSSelzdUVT7C86Egno65DSeVacwhJ7Rbso3hM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kpYU1lyzSHwloewzcF31ResfvhS1n5JuyFT/x+eFJgqjV0j95JWW2Fe9QWeEZuhlfkJspq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LoREdZIOhFBYESQquh0xTFVq/So5nsLqlVV6UgcyKSy1bpWT2oW8NCWtDujTOjRx5eo2sT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hKOUxpHYU3xeWVfBzrkk/CldJaS1xSTrGNOodVxDn1rPZGV+JyICtTzlNaF7CCYlueeAZL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hLNYwlZr79Ht+PtL5Ti3aRU+fbkKNw8E40R3EHaUrcLJ9S5sFTPw5il/7OjIZqpTslKCYn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RkVcoZOCadZGt3lKnnMFZRTCpFOfHf0FFJqpfVMYewWl1uFHeEsjoG10RKhz+HEx/vTFG5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X8Bq/iwuan8KZcVk6cLXWUNpuVBYLvGKY1Zx8bWY2uASx9eIPkgOkP1wUR+KROxhC7+brf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Zt4mrKS61BuoRtx2olsdDtFNg2rA7aDFeyOqALawPa4ObfSvm0wtVvI+sGJiRKi0JS4nJj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pkREIakU5ebPeSWrwPXwIp6BatwIr4AmCqwJ3v4N8PGrJ3W9UFqq+tbAx6cKft6VpILjco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R4lyDAi5Ii/l4mBFJKQRRWMKUU5m2gnJSYChHBbW0NinKK8i1CtJ+RmBDjb6KkjIilhJSQ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JQQYNUFpYwoqUcGxIoVjDf8CCovS8svnOBepftmamJSgdJRTmj8lRUHdk1RmUB4yg/OQHZ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SwtFsIa6LahT/uJ8VxZO1NzRbMTZpodp27jjsffKytW12686rsvHAdOS1bVduGdYYGZG3Y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3Cjf/fSTqIRl3nJA9l+4gX089til65rU1lJY+y5cw76LN7D3/DX5im3mnfc+kr9/+Y28SY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2Frwvq/EZbWEtpU4IF1e8WaonqTlI/1r7pYsSarP/sdE5Wo/uLPVMU09TdK6q+U1IOU1KOa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0Df4lPQNOS1Ph6o/NnEWz6qLnMNOi7op34Dw8zIk4jyT1Vl162MMjbyAEVHnMT3mDOZHq4/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dnAlsxiso/fg8rxcWxRyzTVswueEVvgxeF5R21Gb7q8pvIbgmI6kJotKIT4YqYTkTG9gqL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Sr7B0Ca1aO5jBdJXJdJVD2BJqstKn90qLSSs3rRu6tJ1I1O1BTOpuCUvdL36Ull/qMfFKPQ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nFmbikUFi6c1Dt1SoKaxWFpaRlp5IYBbUs8Yws1T6JOyvLk89j1+E9+PSValzd443PX63D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gyONa3GixQUfXsmW1074SltjJkV1FqsoKOdeUamqWE1hrk6iRBKZcOIPiwtbQ5f4Q0Qba/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2l4ppwlNI5hjVJx7GawnJO6cGa9LPikn5eVqdTUmnnWC9iDVOXK38WV91pWZ3aIy6pPI7C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O5XQrPUYBUYJ8vVcKSzXmAOyJkYJ6wDW8BeM+mR3TYR1/dGV0lLXeLpqp6DsZHuvoZ0/pw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ZsobQ2wS2oHW6U1rqAVkpoA9b5r2eL1yLr2N55+jWy1WukoIhKThx7+jfCO7AJHkpQQUpW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gJvHTaIZvQKMQ+AU0wM+/nrVOfP3rxMe/Fr5+1fD3q0IgpRXgVwl/nwr4+Vq4XYogEuhtQh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NQgjJYF8iZnmKUpCgrikpi/Y1s54yUU1EvaqxSlLE3TbEGGv9IUUmK4EIkBxuQyqptB3F/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khyQLymBeaIExRYPGQFZkhHAdi8wm4KipIJzkUVRZQcrQeklJ0wvuWF5yA3NR25YLhwXaC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QPrNrJdMWx825E1j/fqwTlDcE3P/2MMPNGteCuyeTjr79F7sZtbOn+BfO2I9rc7Q//jsTq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y2/i8LXbmuysLaH1BFIvfR2ld2/x3SrDl9kSfsLnU+1gd88l+Js3aCea/p91ZU1YSlj3e+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+Vpjj262G6sgpLJatHKKqHyaMBJ/B4wEk8yvbvIYrqb8Gn8SQT1ONaPYO+6h7tlNTA8PPoH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BlNO6jYyAyPUxc7qUhx1F4aLlJW6x9VFzIimsGJOY4W2mNyjvSG8Eg7DP5EJJ2GPBCbuh0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d2B/woLXVhs3/0FgRG915+o27AF9OFsNguCqsLUbHq3KsOjXitHWy3toMkPakNGclMWdpCe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qkKKykD06QrKLH0rMtO2IVW3Awm63QhNOYgApi1/ysqHeKSeZBKhNJh6XHSUCt/kq5hUNJ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L6UsJZkXROw4aysqHQth/ei89fqZIDnWH4gsK6wYR1qN0LJ9v8cLTZCZ/c1OPlw17oXq/j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jTWKtNOUy2mspbBcKc21lNBaSmttolVKq5m4VqtKSa2JV6mKwqJYtOOSmLAoLJUQ3XR8jv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LPc3xB21a4pZ/DOoXuDNz4M7pRbm5MmOqx2uMpLPV8a/g6a/ncbvGHsDb2INworHXqA5OY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e7SqttVYO68ukpW4Ru5mm0+ZUVrqU183Skv75Deog/Jpg0fARngGbNDaO9Xm+TAl+VJQCj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qHBFJKwevhE9yiVd8QVVvgTwJCmhEQTIKa4B/YAP+AegQE1LGSwFqOaxDoX40QEqzERWkF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SwlCfU2kiK2eSYlJVJJSgor1s0pJpShV4wNMRFUmJwWFkxBURKw1URFsrUpKKUFMUL2i0o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s2IimE+0NM2nEpQQWUVh50gblMUSpBUVLB2ZRTDuWUgxwmqZxQvUZuWIFGfngB9OF6UoAC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RLtHlLqPlBJW71+ViWz4t7DUl5LLV2z34mo7EaCvk/Ldh/DPf1Ervws2HOzp/TRQ8Nm338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efw7ewVvyNTfAjYaZ67fY00WXrEWisQ4CxEf6GBum5chPvf/6VfPX9D+okUb7Mb2g/do4C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C2jquse9L+u4Ze9l+V+2lbjPc5/cx/SkyYpSut/vJB5gq/cAqxo/xET1qP8JeYSp6onAk9o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5gonpU/RWckFOq/ZOnKCv1F5tVkhpEOQ2KOMd6HoOiLmBg5HkZTDmp+1qNiTqvbn2MsVGX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PY1YMU0jcaSyOJXGnxTGhB57JRyQwaZ8EJe2VgCS2iWwRfeN2wT92uwTEbEdQ7FYExzGZxm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LiNlFa3YiK60Y0pRWjnX/FhJXQgdRE1RK2IiOJJLciM6UNealtKNAp2imsDhiZspS0Ciit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jKz0baJL2yHxOv63ZdIKTrVKy0t3Eu66U1ijpRC2ThTUKpWw0i5RVufFWXdOlGQcKSxbYs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hSQLsorC9ftsie1iD54pUK6Wlfh30b/XB2U5gcrF+Fu7eMcmWHi2xvT9XaTWfKxSWN0iJr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klZaD9xTT8A9hQJNpjyYuFyTj4kSk5uCInOjyNyYWtclHoZ70hG2tWpN7iQ8+L27p58Sj/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TBtrcs8D/esC1iXcZ7bnONruTNheRK+hqxL4WslsSafELfkE1jH13CnuNZRXOo13OMPMg0z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xT1qj7hH78U6JmS3uH2yNv4APOIPiBq7xfR+EkyJrYtS4toB97Bt4hG6GZ4hXfAM7oBXcBu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QoJn8mJT+2eP4UVEBQCwIVwS0SQEkFhmxEYOg9NiAoZL0Eha6XQMorMLTZWpnEgoLqERxU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sIIDSGANQv0rJcS/CiEBFRLmb0Z4gAVh/qUI8yuWSL8SRPqXaC1enJ+BCapQ4pmk4rmtJJ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FJUlARMVFIJLhIkkNNQgERE5JJCtFRSIq0ECN0oRRWqNE6JqnquGD1WB5LeaUF6yUtKF8y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pqns0DzJCc0nBcijkPIj7tVC6CMpqQi9FHDOEKmHIVoPlyVObAmd92mCus9lzx+yUhcQRz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0nIupb1R6VHrOdPWUV17zj1aaLi3th6vHXB/f99LGe1MefV4/7YZz323nH/I/eEtY8Jy65C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VhTV/dpfNz6Fv5D7iWr9/hZwUv1dQbZ/PXiKonqKqUqtTz3NVNWP7V9ftnx9mKIGUFT9Iy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UU1GC2fYMoqaHa3UPVHRcuirqn1fiYy5jEOjWG0oo5r13ErG5tvDj+rKiP29Wncv7JhyQw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LL+43QiI24nAuB1kO4W1VULitiA0bjNlReK3auOI+E2Iie9GbFwX4uO7kNh7GU6alq42Ul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sKKSxDWjtpo7A6UcR0VZDRxZTVjbyMzcjO2CqZadsprd1ITNsjsboDCNEdRYDuBKXF5JF6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WBdEJSy1iL067TxFQ2ExZdkpaVFUtimnZWXKGew6tJvCMsu+jaH46u0N2FK2Fmd3J7AV1M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iSXTXOsrs9iZI6x+c6q+Ham4DcOfZIp7TSTyupECWg45q8lFSsWCWmJOWedEg8kw7DO/kI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Sdl5pp0UL0rLK+MMvDLOiUf2RSg8My+Qs5w7LZ6Uo5LbOt1JWaeJi6Lm4z2UsDn2pAA9mL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XomXAAXrEUVu8HJh5xe+GpRJVwCOsoUI/EQ7Iu4QDlRrHFsdVn2+8eo6SlrgXdDo+wzfBS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pJ1paSP8KCQlqAC2d5qsmJgoKgRxXolJE1RoK4LC2oiqG8kGCSSs3NciQRRWUFAjQoLrEa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opr1qEBlUjLKgS4YEViAgoQ2RAqUZEb40mcQHFbOuMoqUnDZWCSjSUoFKDTaJICSlBSuh/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jPTQIqRTWBmqUlY61jSiCzWxKqEplMQKmKbye8lDllqTUmmKLV9OeIHkhhcin4LSRxaiII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PRejFGF6KIc6aYAqzWhKVuuaLdjoWicmba6r3bAROWZoR7Kccqil7p/IeI/pN7svpP/qfj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u+P95zvq9WJMXW8J9V3G/XSXu14SlZEWYoh5genoo6DQeZJt3P6X05+BT8ljQKXmCc2pRvS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LOyDNhZ9kCnsez4eekH2WlRDWQyWlA5EUmKnVf9vPknIwg6g9K3Ls9zFjKaoK680LMFUyJ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Ey1nx1/EksRz4pikCUu8mLJ8KS2/JHVO1F74s0X0T9gpAQm7EBi/i8LaLqHx2zVRabKK34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EJ6jKcTYgjSlgpSUpYHRRWmyarXKYrCkuUqAxprTBSWsaMdhRlMmFldIqe5GduYmu4RbLT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pu9BcsZeiUw7hNC0oxKYfkI8dD3ixoSlkpBKWE5q4TrtgloPElamrbOykthxP2UlDhTX9o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x8u0K+f3+DfPt2I759q1a+frVcPr5eiFdOpsmepkDZ1ZaI1Uw6azLOyhq2bmsyz8Et65yo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WWcpFtYMyoXyonyUiMRdS3/HxJNp0JNtrGfKYfGhqDRSjoq37gRF1QPvjJPik9Ej3pSTT/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+cyxyfF6+ss+Kt4HN7anI8xSR2WqvqNfhzK0GKewpfxypHUYL0TjwEb/538krYp+GtBJZ4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gmXREvCgtz4SDbP25j8d4xlBqMbvgGbFNvMM3wztcnVvXDe/QdgRQRMEhGyiaFgQHN0kQZR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h0PUKUmMJ5THgbQsJbJZiEcBwUvlGCIzZyzMeG8rF8TFhIA8JD60URFlKnKkJDaiU8uBYR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5RIZXIboQLNEBZoRGVgq0cFmxHKcEFis2jRJVslJo5hJqBRJoaVMSSWSFlYsutBiSeW2Lq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UXzmPCipERXozM8CJi/IO0cIoqzIR0RWiRZIQZkRFWiEy2dxSUKEmpmqvWpiipvIhCyY00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magoJoMiulCMcQViii8UU6wBJXGFYo4zwFUJ62GbLrl/zQHrfaMoL+22LGsPILLptvKBts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t36uWHd5qh+P7tJm38/VvWqvG2dfu/o+bv8cd272PvbWtj9Zz/cewPb7f8l2P+gI/99oOd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vPeKMGHJfV775f6AE6JOS3iACeoBJqiHlKjIAyGn5EG1iB7So/015n5MVP0pKXWmev/wM2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1KtHQVdUEG9jKU6Uq7x5W6CDjmgoyPviTjKKnxcZdEXboySeMKJsVfEnW93vT4S5qwFiVe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KPiVubD/Um8A3+aD4Je+Dv2oPE/ewRdyDwMTdCE7YJcEJO1l3IiRhB0I1diI0cQciEzdLTO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2isLqQltwuGSSbLaHWDqZtFEO6klUbiiitogzWDLaFlFVBJlMWYcqS3MxtZCcyM3dKWuYu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QxKUcVx80nv4Bj4N17RTFNQZ7RSBVZSVSy9OlNeqtPPiqNIW09i67DP48NV2/Pxxu/z6SR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lxB75/p0k+v1Msn9zIx0eXM+STW3ly94UC1G3ah7VZ52UtJaVwz74gnjlMQbkUSx4Fk3cR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HMVzRiUmCuYExXVcvJi6KCj4plD8Kce0VtZXd1x8eYxfhqJHFL7ZZ+Gfe1788y6Jb95l+F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30e2vNmKChFpi7vDEpL+7lPkOMUI9vMVIpLCYuJzjvpgPgkHeytTHZKkvc+sKC4OCfacZrc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3gWfqG3iE7lFuz2Qb0SX+IW3IzCM0gndQLk0S1hYC0IoqtDQJgnnOJTpKYxiColoQ1ikho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W0cryRj1mPsLAGHt8o0WFNiA5tkCgKKzK0TqJD6xAVWsNag+iQalKFmJByiQ0uuwdigi2s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BcV2TVKYglKVmCij1FAzRWSmdMzQhRdLGsmIKIUiPYIS47xWI0o4V4KsiGJkRxZJVkQRx0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IMiiwr3MD0ZEAOxZTLFi83XC/6CL1q9SQ/0gh9lMIg+qhCKWCKKoihqGILYIotRHGCwSor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QrHEG+CmhDW6/1SMH2qPgdN1+Ktaw+q928EfwtJSzU/47fdv2M59qfHb71+yffuK4/9/8A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rC9WwJH2BLeL/Xfvwl4CT+rBbSg3vw115h/ZVyeog8FXoazxLtnuRs/wZTWOoumkpWakF9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SG8LOCjqIgax9RtOxrDdGx1zAWNiLzFNWQU1PuEqJcVklXAZk9X1eZqsLmMGx9MTr2iXtS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VTSg9ciXfKEfglq0Xv/QhM2ocgompgMsVFeQUl7kEIBaYIVjVpNyIStyMqaTtikrYhPmkr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TFjqHCyVrtS6FdOVElZ6G0zpTFcZlFZmB5NWFwozu1FA8jM3Iz9rO9mJ7KzdSM/cjYTMg4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Pw5RtfpRt3tk6uxImJyDHjEpwzL2M1cc64DEqLbaL6lO8Ujp/oxLfvteDHjzfhm3fX45OX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u5CL96/n49YJHbZWe2LfBj/cOpmGT14poaQuwSPXijeF4pV/Bd76q/BV5F+isC6qdMRkdJ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G0fNKOw09HUaURyku1sX7pJxGYeRr+PDaQ8gzM5jj3PAL5PAH6y3zOK/AvuMLxFc5d5j4m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A59MxSkwnfFnPwnvtBPw5vNTSlqK800+zP9eR1gPaeey+SpRcZ86Rju3TYmNx3gnHtQ+Bf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3wi94O/yh1p9gtCIxUf+S2g0mpDaFMUJGUU0QYZUVRKXFFhDcjImIjwomSVXiUuuC9XbuG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/3rSgshwiorEajQgJqwO0WG1pAYxodWIVTWsmuMqxIVWIiGkAvEkIaSclDFBmZHMNk+h0l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RJUUjhFmRGmDVJZSopRVrJ6J1Lj2SNLKWoipETpQmrFyMx9aK2DZSUgQnKilqTKmC7V6i1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YYwpIqzRBsqKbR+lVEpBlSYWoTTJBHOiibIqQllCISmA21IlrAGLMPLp0Rj65BCMHTATI0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juPQ/rf/q61479n77+T8f93z7P/9eXEpZaw1LCUunqYaarR0NO4sEQq7D+Rln1Yev3LNPU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aQwOV9cAnsUwpqohFJViKGWlblan2r9hrFYuYiRlNYbt3uhYSotpSktVFNWEhMsyWV1ETE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IzifUavauYlnxFFiZf0k4JcCRObKXWpVAMKYcRSGEFaedHHeD4AAWmoMSS9yM4eS+CFGwd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iEzaSWntQHzKNiQmb0ZKyiakp3QhO7UDeRSWnm1ggbZ21SuszHamKyWsbhiyulGYtQn67C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YuZGVTWNl7EZN5FOFZxxGc1QN/pg4fotaU1IK4auGcM9gWZl6CC1GnDGjrUGrhnAnryMEa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9tAsfX8/FJy8Y8d7lXLxzKRtfvFSCD67m493zyXjvkg63j8Th45tZCDZehLeSVL6S1DX4ED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s/9/kxaflRQL6ZPZQoSTsJ/3RKiljrCcLvN+sUgpSslKTyziOIBOZfQBBlFUhRBRZeQ6CB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LjFxnYdvzjkhrGf5OkxkWafhp6TF11PiohzFVwlRCTL1CFEfThzjNttQCstHpT3ip+A+Px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mABLb78db1Se0DlZgtCI7q1s6tC1OXWlFKUeGUT3gLwlkjKSElo8jIDaSVkqKwes+/U7cT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0VHrWVsQF9HcK6tGxFFYsZSVlRrEUVTxYRRVL/FhlRSUogLJYeVIDrUghZJS6HqTlEaEBT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gLZUMhRSkpKUq0cWa0mdWMTKK2c6KLkU9p5UeZkBtVhDwFZZXH7fzebS1BUVyqFkQZUEBB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GAOK4oxMU1aKKaqSBCPMSZSTkhRlZUku5rYaF6GCwqpI0MNtuWPLn8aP8sDkka6YMMQGYw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J0n6HISc7tVcK/17H+p7Gq977u7fvf7f/vX/953P907P/XfO9QW8O6z57C8t4nf6WsHmay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HlPtX2+qGkhZDWD7N5iJargi8hyGWUUlw5imhkdb276RlNQISmo427/hsRdkrGr/yFi2gG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5lUsIVmdqbpFSimpl0BbMpqjnJ1zA3RV1QfEUWpFzFihR1uct5USdkqo/Wffk/eWDqQQSl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zeCbyvaC/+P7aG+OwxKQwjdACo9h+xiupMUEFpG8G7EpO5GYsp3C2oz01G7JSu1CjjrnKr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S6aoeJ6aooq4uy6hIlq8LsrUpYos/eLrmUlS57vyRlH5JwiiqAb1jfrFPil3VaVOLwYLpy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b1qdcQGuGWqh/Iys4b7qrqP46vUK+fj5Yrx6Socf7m6Sj54vY8Kqli9fq2GSqsFnL1fJxz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x/OEFeOBiJV3qS8crxKDl1vBYJVRfgb7ghAYab8C+6RW4iiNIK1F9R7RwCck5LIIXkT4kE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OOM4VOsamMkxv+/AnFMSmHeOgrpILkmg/rIEUVBEAo3XJbjoOkJNNxDCcajhutqPACXDPN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VFAnLOwJ+vx9dk6uqhvE6KfwalyFQXqDsigUx1gbpjEsCqJOVLoWnyTOMc5wOtx5EDEsRf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uyQoni193DaExqi/ZtStzqeT6CjKJ2KDRFFCkRxHRW0QJaQYbdwqUTFt2nl3UTHtEhXbYb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StVyAhskniIxslNrKB8qpHfEStxEfUSFxEDRLCqyRR1QjW8GokUliJSlRhFrZ8Fq3d0zFB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SYotnxKVRTKjypAVXYbcaAvyo0slt5cciiorxkIoquhyisrMeTPyYkp4XDElpDBRRKwx1r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opJiUnI6VkiDeIkZIyxBmlmHJSKaok0SiK0mSTmCmoMo0SlKWUwJKi5oqkLMmA8kS9VCTk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pfCYuRwu023gOMUGNpNWYMnYZfyf3tCrhP/fv/4n2fzn1/9p///Nl0pY9yth+ezHQ0En8R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RWX/Jc6CkMCjuFoWGUFkWl0ITFJDWUKWpor6BGESWr0Vr7dwkjmahGsQUcp+4hxRZQ3fiO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/aTYCso0lbDUHQ0orDlMVnMpLHXnA8X81GuyIPU6luiuwlH7xO0c3HQUFn9zB+iYsvg/uX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m3Tn3apT6xYmtC1LYP5zW5UV4hKfsQSnlFp7CNS9mB5NStSNNtQWZaN4WlLsfp0E5hMGqi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7C4Ys1XCorByNhNKK2cHdDn7kZB9FLHZJxDKJOOXfY4tGBNHb4vkSVGto5zWUlb3cFPCoq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sb8PfbZvnhw0788vlu/Pr5Hvzr0x347p0N+PrVSrx2Jhsf3zDgjTOZePtiDt67koc3L+Tg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xrltwXjrqh6BRc+TWwgggabnEWRiNV5HUMElBFNEIRRIYPYpBGf3IISSCmHbGpyl4Dbngy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0lhBRe1lJUEB8fTEmFFlsJKbl5T1rcr5LXJaawi5TXBVamMkUupcfXC8xV8jpNgfdIkHot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5aQIIoEUZyBlFqzgOIjV+r0dQ1j6EYSkHUJw6gGmZP736m3n1Qcn6vSUmJgOxFJAsdGtiI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hV1Rz3Rce3I4bEJrQjLrYd8bGtSOIxidEbkRi1gbQgMbIR8ZH1lJeiTiOJokomqZGqVpMq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nJIqs4qKpEdYU1SGElSvpBRKTLkUU95/I4fkxqpKWRE1lx9bioLYEqug4kpQyLEhlpLidm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RItXsUVBFlVRTPbbZ6JlLCFk8lqT9SlJJUqpmUolxBWWmkmlCRzHSVVIBKUpWkh4cNW8Kg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RC9dgrgVyxC2ZCnWTZ2J6vyCXiX8v7/uieb/lH7+b4Wl6v/p2P/dV8veK/KAfTke8Nknj1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mdV9WPshqgZMUWUP0BhcERZ2Rg5FmMiDqHEUxUSljDKSklKyWqsTFMUZSUQiUqtbA+nlJS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kykn7X5SHKtkdS9dKVkt+ENW17FACSvtOhanXZOVustwTjvPN/1pTUb+aarlOME0oz6SP6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JNfdR/Bu66MxxTIDxGJbBgJrHQ1P2ISN2LON0uJOu2Q6dTJ4RuRk56F3LZ/unVelWGkpZV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6YaRsirK3YLC3M2iz90hqTkHEZNzTKKzT0gQ36T+Oeetn6xlnRElLW/VFmac0b4fN7KWst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q7BF29uwOevNsmbl0tx62gGzm4Lx5W9idhZ7Y47x5NQmuyI6/vicG1/AnxtZ+H8zjjJjVqF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oSrTBXUGN8rqBU1YgaabGkHFN62yMVxBKIUSknsGwbmnKZTTlNcphJIwJS815lww05E6Lt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TEcFlCTdcRZroh4abrElZyAxGltxBWfIuivSbBfN5gSiuEaSyE4gphMgvm44P15zVBas/H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TZIne2X0b5TIgijN0KwT/F5Y+W8YnnsCETnHEJl5BOEZRyiuQwjnfyuViqPYysckbtM+6Y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woJpWcFLFKRrFtSKCk1InBcQmdGgkJHYjn8fGcT4hvlYTYjaLElRTTIinRjZIU3YCk6Hqk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dFF1SIuqRXpUNaliaqog5cj4AyWqcmSR7CgLWzslKiWhCgqpnJQhj+THkT/GZlFjbbt3Xh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B/jxJKyaRhoLiMcUpMRRSTiahKKCgT27zeJGWVFUVUnlTMFFUs5lSzlOksqEizoEpXikpd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C6QyWY+qlAJUs3rYMGEFLXNEwBJHeC+wh99yBwQtX4XAxQ4Is7OHMSEO+TERyIkMRVZEsG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gZ4YGSHhYEXUgw4gOCkBwShtSQCKQEhyE5OATxgcFICApHbHC0RIYmISgsAwFRevjEWeCe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0W2Ei65VXJgOrLSLc1o739j3tjv+PWa7o1jdiyvThKsa8w06h/38Q461eMj3gCaqp9gOPh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pqCJPVCCUspqohkWdkKIU1iulqRAxlRTRZMU2NZZ3AZKUYH6c+BVQL69ZEpZKVav8IJXXV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9q5XzUy5gnmp15SkNFnN113HQopqEYW1JP0a7NIuyaq0i/zeKSSirROxOqUzeaVf0tqu1R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vrGs6vTWfyUZ+CUW7BaUcRmnYQkbr9FNZuJKfthC5tG4W1FdnqxFBKKj+TwmIbqCjShNWN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kaK8rTDm7UBu3j6k5h1FQu5xSoHpQlvXuaDWjcQ/WyWM0/DKPC0qaXkQla6UvEL1x6Rnrx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eU9GyJwZ5Gf7x0MlfWG91wYXsMru6Oh0XnjLNbo3F+eyz/n3HE8U6Od8YjLcwVpzZHozTD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O4yQ0hcQrImKwmILF1J0TRNWWMFFhOafldB8pjo9Xzv/LML05xCZf1oi8k8jXJs/h3DKJo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quItx0DRHF1xFRQsw3NSJLKS7TNQkxUoSFissSRnFRchqh6rX05/la5xFOaYXlnZYwTZAU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katk2cO5UwgnkbknEUW0mnMc0dmUloLiiko7gGh1ORQTsboDbFzSFsQldlmFpEmoTTQZMU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jEhHZJSOpEIo9LIuoUFiUudbJwckIbUuJbkRK3AamxTUiJaURqTAN0sSSmTtJi6pAeU4PM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aGRFqTaujK2dNSHlRFcwJVUgJ1YTleTGVVJGlZRTOWVUgYL4cv5isZAyjstQyLFe7Ysvk4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oSWBNKiQnFSkgUVFF8MeeLNTmZWIu5r4RjtXiuRGVNU6rNM0i5Sk5MUJU6MyrTyqyySreg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VKcaUZ1iQFWyXqpT9NxW5FFYDi1/8ps9FWvGDsO8vo9h3N/+Arcpk+E0fjSWPvsIpj/9GF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ZOxYuhALBk+FE6TJ8N91lxxZgpbNW0BHCfPg9PUuVgzYy7byjlYNWUGHCdOxapJk+EwYaIs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g8uEsXAcPx62Y8bBduxEMgErxkyAjWLkJMwYMgkzR83EtAmLMWGSPUbM8sSAeVF4dmkmHr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BXlw14aHUbHl/Tgcdc2/GQawf+srYLD3vtxCOBR9kOnmQbyHQVykpZ9Q8/RVlZhaUW2Ieq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ViOISlXjKK2xsed7ZXURk9QfiIhXn/qpVHUFamF9CiWl7tA5Q7V9TFPzk9kCJl+R2dp6Fd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UWKlnpbjBZ3cDS9OtYkXYNtulX4ZB+BasoJGfKyFF94pZxCY6cc8hgy5hxDY6Z16xjVmfW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p2GqJQll+xhJacWl7UFS+m7o0ncgI307cjK3II/SyqeoClQLSO7JysyUZc7rhjmf6DejOH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Dfh6z8I4jOY1KhtAJ6UW1WMPHNUh/5qxMu2Sbl9cjxnXqc7AgUJaKr+zNw5WA+9jb44+YR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eh+c3BSLGwd1qGGCOkFJHeuMwrnd2bK9NgS7GyJx63A6MiNcsH9DJM7uyuAvPqYtYwwcA+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RFqWiJyXCR0rrASoqUkK5STJcQUXgRUQUUVwHFUngekZyL5P7I4muIMl2VKFUpKyWpKPMt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Gm66yufSnl8i+DpKdBEFFySczxlBYUVQgEqKYfozFCKlmEcxaXJk5b9TBCuFiUjuj9SfRo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CbT/JOIoZE85cA0yuiMyms9P2ISWMiTt2pfViSkLwZyeoT3kR1//1O6JLakUpBpWrjLiQn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uK2qslJHTyuTXSJbUhNaEVq/Abo4pqQFteIdEVsvUZmbC2yYquRrYipopwqJY/yyo+xSH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/JqQr58Ypq6BOqKacqFMZXwpBQQeFUwJhIaSWWSSFrYUIlxUWRcbso0UIBmWFOLNVqMWsp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qSSJ+5LNrGZKqsTa7rG9K0spZptnkvIUJivV6qVQSroSVKWZlaikOqMM1RkUVoYJNWlFqN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rUAtTo8liJLtcqrGlPPIpZ/Z7GlCcfx6gH78e0Jx7BnH5PYvoTD8uwvz2MhQP6wmnMUNgO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63PwmzZBFvV7GBMe/rO4jh0O9+njMOfpx7Hw2SfhPWsqVk+eiiUDB2PF8LFwmbUC9mOnwW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b/xXbwmrsC7nNWwGPWYnjOXAinSbOwbMR4WTttKnxmUIhTJ2Ld5PFwnTgeThMnasJbNXYc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xIqx07Fs0hLMnrwSU2Z7YuLCSAy31cvTlNVzpG9YD/qFncRgJauIMxhJRqhWMPKsjGE7OI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aqC5q0xlNUE+IuYSJRpylMjWfLR1lNp6AUMympWUxV2g3v1FqVtl51VROUWqtawLpYQVHd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9CuyUpOWktNV2CsoJvtMznHsoGSlbVvF5UJWZ13WPnr3zzylrZmEsiWJTD+C2PSDSMjYi9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5s9clf1mboKarCnE1sAbtRSklZcjtQlteF8nxFN8r1nNNvFlPBThTq90qu/hDfbGy31DqO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iFqbmM3WMOssYopO4NqxAlzbE4Pnj+bK1X1JeONyBY63BuHy3nS8fcWMy/vSKLIYXNqbit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3bxESc25aE926UyQaTN85sT2LiSkRZZgCFFcv9CciI9sG26hDsbUuE3RI7BPKNroQSYaRI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E0kBRTE5qe0ow3lEFZ4jKlldQBRlFV18BdE8jkhM6TXElFyTaApLSSracksjxnxDNJEVM4W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tor0E5Rhaekwg+Z5iBqa3wDKWoUHI6JUpOajua87Ekmq8fQziWOONZxBWeghJXvCavk4ij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m/++FFcsf8HE63YiiS28+nRXl9wFXUon0lI6kJ7cgTTtvLpuznFf6iYks2pi0+giFFoyhZ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gSNiA9oRkZ8U3IiGtAVny9ZMXXISuuFjlxNcgl+bE1KKCYVGrSx5WJntJRctIncJ6oqk+s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xqQKFP8HRUnlYkiirCgsJS1DYhmKSCmFZEmiiBJLKKUSiso6LuPYulBeCrZ4WrWKSq1HFa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TVqardU7IqppSKUZNOYWWUSm2mBbWZpahN53waZZVWiLo0JSu91FJU9/CypbAev+8BDPzL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uf/1Z4x48G949r4/45E//Qlj+k7E3KHzMG/IRC19TXn8r5j55MOY+/QTMpeJbBq3F/V7jK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RjH/wz5dcHc/oPxfTH/4ZxD/1Z3KYwTQ1+lgL8G5xGDITfrCmY3+9xzOfx/jOnidOoEZjZ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mj0PLuPHwWXiJAQsWgbfuQtl3cwFcJ02G4Fz5sBv9mz4z5oNn1nTEThzOtwmTsEaJjf3Se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yZj8HBxzBQS1c9GEphjaKsRkecxugo1qizMpayUglrXK+sJlBU4ymp8fGqFaSwtPueq7Wp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gLN7U5UmKbIg5YosZKJapNDWqiip9JtEieomlmbckOUZTFjEPv0qhXUvQV2FHROVbeZVsc2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itLB6XfQOOrM6cX511Bd4Uh3/2KahPzEKyehCezd/imccQn3UYKdl7kZm9E9nZO7RTFgqz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SimpsrxOTVQVFFWlomCTkpaUFO6EsXAfcgsO8Y3G1ket5ajTAXLPUVhKXGcpsTNS2rgH71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xzpQxXdsbI3Rfr8P6NSpzbHCEf3arCZy/X4/zWaLlxIAWvns7HB9eKsa/OG5d3p8jlPSn4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KDcdLuxMotCK0Gr2x8G2GLx9oRBhbo7o6Y7B1sZEWDI8scY7jxK6gkjKJJo1molJoeZijB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iKLlJSnC+5TK4itviqxJmvI5bS0qrlBmLKbmpwLHGl1xFDIouvSDTFFcXHRpkuE0rLeF4i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8KxYpUg5FZyWGAPFrWSl5MTXjjWek7ii84g3nZf4orNIMJwhp5FAwcXz3zM+/wQS8o4hjm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buQ3LGLqSwfU9N3QydjmIiGaldpBvpKQp1mgrnSCr3pVJcOm2eMqPY0igsdTmWIj1pIzIS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xAbkJNQLQW5CrYY+vpaSoYiYnAwqISVUiEpR+ZzLS6xDPtEn8bikGjEm1lJW1TAlVTEZVT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Aj5woTKaukcgrLAlNyGcxMTupTPAspTWKyUm2eklWyEpRaODejnG1ehYLSquR2JZNUZZp1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00o0YdWx1qQXS31GCeozuM2EVZdm0GRVl5ZHceVKPUVVn2bFy57CGvjIsxj95CAM/VsfPE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CZP/8N0/oNlRUjJsN53GgmnAmYSqnYDx8G2+FDsHzYEJn37AAsY5toN3IInEYNxTxKa8Rf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/5wFTGwU2pN/kwXPPoFZTF8TH3sI4x/5KyY99ijGPfIQBv/5Pox/+CGZO2AIRj70V5nP9t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QXUx/7K1PdCCxjuhv+wP3a/JrRgzD3qb9hcf8n4D+DqavPI5jb90mKaioWPNsPqydOF9+p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shh1gz3K6jTGUljjmK7GRp3FOAprQsx5TCTq7wJOib3AREVpxV2kqNT5VeoPNFxm+3eF7Z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jU6QpsBymqudZPACmqq6LWpxaz5VvMJLUs4yahrDJvYnnmDSUq0WrmNbFLJ5SUSlGrCJOU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iWplZm8lq7JuwJniWkNp+eRc0D4pC8yhsEh4bg/bjhN8IxxFSs5+ZObuRk7uThTkbtXWqE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5QmJ01SiqrCTagxbEaVYQsshl0oMlBYhUeRxDdZhLb4fBFB+ZcQmMdWjG/Ac8db5IsXTbiy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F/Yn4O4L1fj05Sa8e7kE7182yFevNeObtzbg4rYwee1kjpITPrtTjZ6OYHnpaBZePJqJuz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ePZOP5I1l492Ihmgq8cW2fDjf2p+D01gw0G4NxbW8KUoI8cKQtEj6r7Jl4VHq6RAldRiyl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cYazlMR5xBZdQIzaR1nFlVxBYukVJJmvIt5yDfFl15FQTpSoyq2osZqPs5DSKxLL42P5OCW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4kypLCi+NzRhvMSzdeKKToHvpYkFJ9HYskFxBdfRELROYkvvoAE03mOzyLRdBZJRWeQaDyD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IanwJP9dTyBJfwxJeYeQmHsQuqw90GXsQBpb+Iz0bUijvNLSNiOdclKf9GbqFF2STlGlqf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tI7UQmhaWuGVUXuWcltyI7eSOyk9YjN6mJAmqkgEhSvYY+sZ5yqaNwajQJFTElFSVTXMkU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n9IgBSmsyXVi5LwpuQbFKdUwp1T+QTEfa1TiorBMTFbFlFZpEoWVXCrlSkoqPaVSUr2Up5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Uro5DY4unY4inY9qm1qZqMYqnLMKOeqUoJqk5JKr0EDRRVQ7qJ4yI0ZBq4rSggeZzPRWN6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ha+9Y8uf5g+ZgHHPjMHsIbNgM8EGM4fMwKz+wzB/+DSZOWiiLBw+VZyn2WDUo30wve8zmN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8yb9g0jH7sWVkxaipGP/I4Jj3VD4uGT8LKCfPEadwkmfPMACwdOkJWjhuLNeOmwH7EeCwb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Hn4Szz7wCOsj4jVzOo8ZIzP69JFpTz7B1PY4xvztb5g/aCgcJ86SOX0ex5w+T2AR283ZTz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dRAzDvqYeZ9rj97DOY8eSjmN3nKfFh27lq4mTxYKpzmDIXo8NOYIwmq3MYH31WxsWck4kx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rKZQVlPiL7AFvEguYWrCJVHnVWntX/IlmZt8WWZrklLrVISSmtf76d+itH8LawlTlJKTDb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HbKzKvix2xvyekbIor65pwLA6Uk5qz57bar7YdKSsnJayc6/DOuYRgJh71qVgYUQu88bl8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/ZKVtwd5eTtFn79VTPrtTFYUln4Lygs2o0LJqldS1aw1hZulsnCLmA27lbCEwpLEwtNscS6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wSbTqHVy434O4Ng9zYHsjEVIqv3mrHaz3p+Mdbrfj6zY14/WQGvn69Sb59pxU/ftCNFw/E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fqcVXL9fi3JYYeetMPiWWB86zjcyQt87m45WTufjgoh4nulMosExcZUt596YF+VFrcLg1Bu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e8cTZfFk1bxlaM7RXFFG+6REld4JipxqhJBAklFxFP0SRQOElmJavLkmy+KkkUVaLluiSW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g7JrkkBhxVNY8ZarEsvHaNIicaV8LsqIr0MuUoZMUCYlKCWmc5LE/Unmi5q0lLAoKknSRM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GElUxhpRhPIrnwBFILjyFZfwRJ+YeRlrMPuuxdFNdOycjYQbZRXFuRmd4tWWnq9kCdyNIx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U7RKNslKbUVOykbJJXkp6ymeZhQkNzMpNUoBRaQwJBGKqIQiKqF0ipOrKaw6FKY2okDXKI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1tgiGlXopSKKyUGpSmVsOSWkX5aMISEylKrpRiCq9Ek5VZLClmKWeK0tIT0ZJUmoXpiejK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qZytXTkFZZEatno1mWbKqZSSKlWSUmlKGjKLUa9IL+J2EbcpqywjmjIL0JihJ/kUlIa0ZO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boMmd4zlsEj+mTMW/EREzqPw4zR8zBolFTxGPmQm1BfMmgQUxhw/D0/X9Dn/seZAJ7UOzG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/OFzMWv4dPR74CHM6DcCq6csEdcZK7Fo8EhZNHCATKeEJj71DBY89wwmP/IwRj74EMY9xW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2X5YP7y9gnh8iUPv1l/ONPY9BfH8eUfqOwdNxy+MxYILaj2FKOHENGYsmAgVg3YRRbwZFYO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DpOfeFKmPUXRPfqwrGEqm/dMH7aWi+A3bTxcJ0/DpLXVGM1ERVmx/TsnkygrlaomxTNhUV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PxElPVZYrqstb+zWXLp9arlKgWpF5l+3cd8ympRaxLlKTSrmnCWqZJScnqJuwUWVZss2+I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rES1exxrLZ8D51YSB9UCEqYrTV6OOZQVcSFrcm/AS50RnneF6YfJJ49tSl6P1m7o8g4jM5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1utng7UFxIYRVsh7lwGyooqUqNzVJt3Ioa4xayleLaIhXG3SimsPKNFJ9qdbR1G5Uyzstb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fPmSWd44kYTv3u2Sz16qk2/ebMH373Xjh/e3yOvHk/HtOxvlgytF+PbtDXizJ0W+e6MRrx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Bjb4J8erNYvrpdik9umuSD65Xy7oU8fPmCGa+eYOq6VY2LOxNx+3iuvNKTh63V0bi0iy3l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ZfZBd0W0+K60RXTeES3NaK2XwnhWEimsRAqLKEkhhakqpfwaUsuvSkrFdTUWXcUNJFfeQA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LZNSYtJjDKjSC+9LIkll5iq0jxEfV8CZSgavUSSpQU+TrF50XJKqn0gkZiMV+faJIysVJo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Frri09AVnUJqUQ9ldVxSDceR0iuttNwDlNZepGfvRmbWDsnK3IrszM3ITlP3K+sg7Rx3Uk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JtNYccHfdr0mpDbmqr5OtaoU/dSPGsp6RaKK4mMWgCakQRk5MppQ6lFFFJSrUU69jy6ZpgT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mmGguNScSVcvJToey2MsumoKqBLlaVUUVzUfXyklhJWpqoztXqlY2zuzVGmf6hEmqUqiJa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A2o5xJiWRZUJdt4diMxuxSNGaWaDBRSSNTVWOWicdQVNlGacwyoDlbUYDmrALKSY/1FFRz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YmNOLvyVsCJmDIPrsCfhMmYIwmycEWXvCu850+E5YzKWjJmPMf0nY8yzszF50DQMemI0+v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CT2CSMeGIE5g+ZgpnDZ2D+iJmYM2IZlo2chjGP9IH3jAWYRPEMfPg5jHp8MIZQRM888BeM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aDKfRYzF34Ai2iY+xxRzKFvGvUOtpC5jE/GYvhs9cO0zksQuHjMLKMWNgN3QIJvfpg9EPPo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cAk598Bm6U6uqJk5nAnoLtkGex+Nk+WDliMLxnzoLfnFnwnzkeq2fMx4TIk0xWTFMqWak/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Zqm/CpN0CbN7F9aVrNQ6lfpLMgtV68fK9g+LiRLVcu2TPyYqtn9WUbFSTLaUlCalHFYKZ6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V24DFKUKpq2xSSI6sTq5KUE8fOuTfhQpSs3PJuwFOvuA6fgmsILriCKP05JDJ5pOUfQY5+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2Iuiwl0oNe6CxbgD5aSCVBq3o6poG6pZq4u2o8ZEinagyrQbpUX7UGg8Cp3hNBPBGS0hvH6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dvN+PVIzH4x5vr8eOHW/HRFT1+/XQ73jufg5+4/cHFHPzzww58flOPnz/agvfPZ2oXqn/z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rx5OxJcvWvDzu034+HI+vn2rDW+dSsdnt0x47YQO/3itAYfXh+LL54twaUccPr1dh22Vfr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1Gio8j3j6bg+wId5Sne7AN7GHrxQRDcaUwCSVTLqkUTqrlKnSUkK7iGtKqbpDr5Gbv2IqO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VQrtCpLLeuE4RVUL05kGkxqfV6WpRE1OfB1NVBeRQlI1LkDJKbnkLL+Psxyr7fPQcS695A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g00k09SCs6CZ3RmrJ0JE1/EJlMw9mqhc/ZjtzszcjN6EauOocunVJKo5QoLyWrHO1kYOu5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o7qKIY/kU2zqEqzCtA2Uz0YmJ4qKEipKbaaAGjVKdPUwU0SWtDoUp3EuYwNM6RtRpGpaM0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k6piy9hqKqZkJSwqpEGeVlSWHaoqzKUlSrpxKUBUpU1ZRTdUYlU1MVarJUrUAd5VRDSdVn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ySpDUzZFlWVmLf0vNFNaTdkkp4gYKalCNOcUYH1OITawKjbm6K3k5qM1N89KXj78HZ1a/h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/HmvF8808aBZ8pY+A0/DmKYC5CbZ0RsXQR3KdPxIzhUzBu0AIMfHI0Bj46TIY+PQrDmYwW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sXbaXPgsWi0rxjvJ0EcGyOQ+g7Bq8gqZMmgmxj43A6OeGErJDMOcgePgPX0GZrK1XPjc0z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RfPPeXPjLhmRHiNGUp3CdPhOP46bAbM1WWDR+DRUx4Yx97km3ns1g2bAyWsA2dOWgKJj87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8Nu5DhxGj1Qax0XP/ckVg7rz/oUQhcuRMhsSmviVMxdVy3q9i9KVDMpqtls/zQoK7VGNZ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yiksW6K7I4jbIiS9NVC3hVVqRfExtKyzbjmtgyLWlQQnZKTJTMSspGQSGJI+WzivNMTqJY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d+R+JSmXPCurNW5o1TX/JtYRjwKmLOJbeAMBhdcRUXgF8UxFqfrjoi/YLwbDPpgMeymr3S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2oMO1CZfFOjSrTTspqB6opKyLcloriPSg17RVj0VHJYhpILzqDF67skG/fbiUtFEyDvNWTJ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d3fJ3WsF8stHnfhSnd3+XhfFU4xPX2uWf97dgR/ZFn5yo0j2tUbI9tYI/OPVOrzVk4I3Lx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1zvfz4wWa83pOJriofNY+/3yhGT1cM3jqXr7WKX9ypwvYKP7xzJgOvn85Bc2GAvHIyW453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BngihXJIo1B0TEQplEsqJZNWfhVpmqyuI6PquqRX35R0CkuNrdsUWCX3V1wVHis6Hp9adp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2RVMtl0cRVdkmS+bwpZiXDi5JmoaDKrGOd+QI5jzTzBb4+pVly1pqqVC09i3TzWWSUnkFm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v+lJSaOw0piy0g3HkF5wALn5e5DL9j03d5vk52yS/KwuSkgJ6560OkXJKjedZHAf96tz6w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b6THVycLu6K4cY09YzMW2AIa2F4xZRIipOa0IRKU6rF3M6hZTeIMVKUpkbRBNW5nopZtIq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zBn1UpZeK+XptUxK1RRSpUZFWoUoKlMrUElZVVlP6mSyqmCSqkB1ZiXqcqpRm13FBFXJhF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RTVk05lBVpySlHc66FMjKjhfJqyjFJU06xNOeSPBNacotUohLKStbnUlZkI2nN1aONciJC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8xUFCHCisNzG8s0+tC+WDngMa0c/g+CpQ+E78Vk4j+iDtROGI3zhfPjPno/wFXbwWTgX9m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j/2AgM6zOa6Ws8t6eypZwPz7lOcJhkh/mj7CmVuVgxbiE85yzHuplLMfqpEZj4zDgsHDUb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D2PZgGcxkmlsApPUjAGjYDd+DlymrcD8/kMw/vFn2dLNhO2Y2ZjWl8J6+FFMeuIJjHxyIO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aLR07G9KELMHXIIgx/5EksHTwEzqMHwW5QP/hMHonVI55DwJRRCJk/Gx5TJiFi/jQ4LlyH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mKs++aOs/lij6sV6igITFVlKWS1Tf6uP7d9yCssm8zpbP0qKqHUne1WZnDRR5d2iqG5hFX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pW1jFTFfepNLWaUrKKiqmK4zX5tzTWFtyEO/GkqLyJv+EmAow3EWa8jjgj2xfDGRQYDsNg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0V6UFyv2UVR7yF5UluxGVcku1JBqUlVKiZVSbCV7YS7dD2PJUWQzDRw4dATfUTzfvtsu37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Prl8vxw3sb8fPH2/Dly5W4dt6Ef7zbTZltxBe3K5GT64Zrx4344d12fP5iOdIjFsGY7URh1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+VQ+zPkuTGkb8POH3XjtZAZSo5Zio9kNH14pxPV9aYj0W4TGMn+8d7EQpzcn48LueNzan4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PJOLcpEvnR7uiyBMLPJ4liuIR0TVYUC6GIKCTKqvomMmuIqrW3kEEyq28gnSJL534r1ygz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nsyY0JTIVOLic5P0clJBIVbwNSitjHK+Lmt62UWkWZioLOcor3OslBXJNJ9BlhJW6WlK6x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SVXnQCGWy7MwxHkVmo0vBu6PN3Ij93m3b6SWF2N/IyO3ul1amd/JubyTk1n90FPSkkJnWp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YWBVd+IwpZO0jawbUJyuRMSERRmZ0tdTVE0ozVyPksyNKM5qRQnRjlfbGS2wZDainFRk1K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1dDVu5SqYn1dIxNakUxTRVy1SlFtBr0pii1NoUZaWJisKqz1VQWBRVoyanKqzPrSCV2JhX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jNsWpicLxyVoyVcUYwOFtSGviPsMrAYeT1GRNkqpLV+PLn0+uvLz0ZGfLx0cd+r1GiGasC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CbOBou4wZizbhBCJk2Aq6j+mLN8D4InTYIgZOexdqRfeE3fTLcZy9CDJNX2JIlcJk8CQtH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ys3H6qkrYM9UtXiMHRaPWiSrp6+UdXMdoRbtZw+egen9x7LNXIKlY5di2jODMfOZ/qI+oR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/bTecpSWT3NFguGjcVoCmrZ4IFwGD2VreAQTHi8Dyb1fRYLBo9mUuuH4Q8+ijkcu06dj1VT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feYZLB3KuYkT4Tp2KGye6wOHgU/BkUJ2GT0c0TZLJGr+FHjMmY95UYc0Oc1XUEzWkz7Vp3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8IybitZrSC2FJZN5lWxy7rGRHWNkroqK9WiufqET61F9SYnp9znKSTFLXFhdVE1/5Y4szpz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SUpxQ9z0NykqJavn4VZ4Cx4UlZfhBnyM6uLgW9q1d2FFNxBjuoo40xXkFJ+EofgITCWHUV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npPpSzVpoPUE77KKm9ZA+qzBQYq6V0j1g4by45iKLSo6hb38O2bxM+e7kJ37/dIj++14S3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V2+14Pt32/DFy3WobQrDxy/WyT9ea8SXrzSgqsxL3rpWiZ/fV21kjWTH20px7hp8+1otPri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VGN3z+ShOfs1PePJEKY+Jy/va3wcdXjXj1pB4ZkTaIj7DBh5eNeOFwPgI8FuHa4Vx8+kIF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iRsHcnCw3g/5kauQmL+f0lASIZSKko2SUJaSlSasG5JVc4vbFBa3M9gSZjBlZdaQqmuiJM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JBWXEOWZVXkcnnyWQCS2dNo6gyK65w/1Uex3H5ZcmqUKh5Ja8LyCy7gAxKK8N8VrLMZxSa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HmRTWFmasI4hk8LKKmT7TmHpC3ajIH879HlbYMhV13ey1VMpKsN6lYKSVF5ON/IprIKcLh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cxKcpqlcJsVdWF7ZQPpVWsBERhlWS2iDmLNUsJaiMsGc0wZ29Eaa+sSrJbRatZG3lcC8qy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1QllJVUZNWzpqtnaVaGeQmpQrV1mmdRnWKQ+3YIGiqshQ61FqbavXBpyqtBIWTVQUE2UUn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OVVVT51WjVV7NSXnnlRMmK4sorxXrKan2+kpVRE9WGfCWsAmnLt8pKSamLdBdY4Vi6CgrQ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XCgsnc0MJC+dgqgF09iqTYGXOsFzxmR4TxwlvuOHYt3YQfCfOgLL+j+Klc89iuDJA+A7vp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WzJMFxJSJWrID7jElYNnIU5g6fJWMGLZJxQ5fIlFEOsnCCHWwnrsCcYTOwZMQkrJk0E0vH2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V8/IkL8+oRbh2QrayqoptnCY4YxRT1FiDz+OleOnis3IiWwjx2NKn/6Y278/63MY9te/YM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88W3GYbCszB46Xmf0GMWUNwpoxIymtSfCaMhp2bG9dJw2H08h+CJ83WcIWL0Ts8kWIXDQb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gmiL6GzzVMu3OOM6lhKbjKuyjKhkxfaPqeoaVmZfE7Vg7kA5EdXmwVEtpHP7noiUpFbnE/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vaXqN/AS5qvjdFEVGycuUxlJW4U1brKKp1hc/Dk4nKi6JSsvItuiX+xS8ikISU3EZY6QsIM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BbYkheaTMJmPo8R8lByDmeMyy2GUWw6i3LxfqiyUFwVmKd0vpaWHxGw+hOKSw1JkPib/eH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7+aBO+/3CzfPtOMz66nIm9XTFy64wF373ZrJ1r1dQUgp8+6FCL6hRQF47u0snPH3Tjl4+2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OqayWvz8dgM+vVrI2iz/uFOJb1+qkH99tFneOpaCzymil0/kyOc3DJRSDa7sTUNpjgv+ft2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qKFosv3r9kgD7aiWN/eftcIX/Lr8SdY7n8H96JbeEFJRBkV11BNsWTTSFlM1Fl196U7DoF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2ZVZflRzWHCWsmhta8sriWO3LobwU2ZQXn4tc5rF83urLkl3F16i+zP38xcC5HLVdcRHZFF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/PelY0KKwcpqvs0pOSW9qDnJKTyDKdIMeRXcQUazyM/MJ9KNDvQqF+K6WlCUsMuUxQFFOB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QjVHDLkdYsyloPIoqJxWMeW0SXFOmzYu4biUElMCsuRspJw2UEgUVHYrzNwuy2mWipwNKFf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eV22quGeXZjVKZzV86TFjVGrVMTlUUFQXEFq8p2yL3aMkuQ7Nah8oyS1OWBY2c05JUXg2a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KaKvwUaKamMhKaC8Cis1aW3Qm0kpNjJdbaSs1ucZRQmrNV9BWVFKFJV0FxZgE+WkoKxkMw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KzsRBbiwwId3Fp+ZPf3CWIXTIPmSvnosBpNnJWzkbaiplIWLYAPtOnIoB4ThoFl1EDZUn/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s0bLmmH94EWZBU0aCJdhfbBq1FB4L1iKaLtVCFowQ1wmT8SsoVNl4qBFmMvENb7/ZEwduY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yBac+OwKJhk2XR0GmY0GcwnKasYFKygc0UJ8wdNg/j+g7DsjELZMbAiZg5dA6mPDMMC4YM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6BSMe/xpqE8q18x0gu1YG0x6ZrwsYbu5Yuhgimo8lg4ZgHnPDYDdqDFYNqQ/nMZNhfPwfu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gPMTZL4TFxDNZNn4dlsUfUiZ5YknFNljIxLWdysqW07BSq7aOUVmoL6ZSVWpvSBHVTVqk1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VK+cKCJxpYRcNJTA1PzzUHMqTblTUm6U01qihOVhuEVREePz8Gai8mGi8jU9D7/iF+Bfeh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6CzbcRwhrGqhaQM8vOQ285jSLLSRgtPSjg2FR2EuVlR1FWdozyOkKOoth8VEyUVLHlOMfHs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u/bj3Z34+e5WvHDaIJ/fqWDLV4K6Mg/5/I2N+ObVam3h/fPX1uNfH2+Wb16pxm93KbfXqu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34ni3jv9g+fsFW8tf3O7WF9p/eaJHvX63C92wRf/lgkzy/OwbfvVSGlw/GCiWGf7zSgn+8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fz4H372xHm+eyUe9yR3vni/AjqowhPmtwOs9+Qh1s8eVXUnoKvVFXIiPKLnkVFMytRRO3U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Lrbkk+hZVbexM5TFWajFhz664hr+a65Nbe4OM4V31NcvjY3Fr1PGpbHXtNcqvVtoLCUpIi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ReRWXEBu+TnJrTiPvIpzyCs7Izn8986xnEKuJqyTmrByik8gh8LKZcrKNR6isPagsGCHJi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PpppysGFSLmNMtRXmdMOV2oji3gzBd5bHmtUtpLuG4lAIr5T4L95XltqE8l4LK3UBxKVlx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UM1anbue+zdo+yu4XZm3HlU5LaQRVUxZ1Zn1FJWiBg3Z1WhiclJrUNZ1J0I5rVdrUbkKtn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68J656omKQ0UdWgtbAGbZRVq4EoYRWwNSywEDP3F1NOJrTpma70RmnVG5mojOjQF7Ll08sm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m1k3GwqwhZKirGSL0YBtJiO2KWGtprA85znDl/gvdkbQvMWIW7EQyctmINtuumQun4L4hV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2AwbDIcRg7F4YF9ZPuAprBnxjPhPGQYbjh0prbC5k+A+YYh4TZkgUSucEbfSWYIWzsLK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jH52FgY9+BT6P9gXI56ejCmDZsuyUfMx4Ym+YjdhmbjPXI5Z/Z6D/ejpsBk3A7OHz5b5Q2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GU0AjKZwTT3tjZmD1IXZPINnKmk7hOX4rlw0eK7bh5WDluFpaPZEv5WF8sZ3s4r99TmNHv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IQPEfcIwzH/2KaQsm4Wg+YsRsXgeIhcvgJ1rHpZl3cRytnfqUz8lJ/Vpn/0fi+hMVXk3xE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0tH9OS6x9rUGrBnOmJqcmVEnKlqNZSXKsLnreOlayIR4G2oC7uhTe1VOVxL1FRWD6UlR9F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yR0Elt6hrF5CoMLyEoItdxBOYstuQZ1flFF2iaI6Q3GdQy5bloKyc7CUnUCp5YSYyk7BW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eMFJup4qR8/NYB/POTHbh2xoyfP+rGyZ0J8vfrBsqjAdeO5slvn+6EJqhPtlEyJaw75asX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4/Hqe/H53O8et+PC8Xn55uxHfq2M+3kyBVePdnmz5+dUK/PSqElsnPrtWhL+zFfzwdKr88F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5tieFcAV7Yn4of39qAky3+eP9cHt7uSceJ1jiUZLjilRN52FASjgPrw3F+ZyZSfRaq9KRS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biG/ntJqeAF59VZh5ddelzwlJB6XW3cd+Q03kF93jftuwDp/TfI4n1dzjUJiAlNSo8Tyaq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KT1iUepxLWZcmjrDSYsPIorDwKK08Jq/yM5JedQZ6ZsjL3ILfkuOSWnFCVwjqGfNMx5BUd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d8FQsB1FFFZR/mbSKyxiUHDbkNclJRSWJqb8Dqug8jthJhyLhfvMlJeF8/eEVZHXior8jV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BU+c1SRznV5rdIDWt1Hmu+qk1SnduMqtxGqWHCqsmqldrMWtRl17C1q9ZkpMmJ7VtzHmXF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L6ec2N7lV4g1TVFIKk0VKEnVWqGoNGEVWmXVWlhOcZnZHpYQE9o1ijg2iqodBQaodq+rN0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EpOW0rMqpUJduLTdheoihCuCuF5b5gjXjMWwOfhWsRsmKdRNqtRaKjJ3QuvpJo74jEZfMl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eLl5srdwmjYbDyDFiN2wo3CaOE99JI7FycB9Z9uzjcBv5nIRMGS6rh/WVNSOfldjFM8Vt5D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euQsCcmbKaqWbu4JEY0XeCzBo2XcYPWizDH+0rk58ZJoMffFgG3P8AVk9fISvGTMTSoUNU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dCaypaMmY/Hw0XyOSTKH6clhwiJ4zXcT91m2snzoMLEbvwBj+k3EsEcHYA6FNuCBv2LwXx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XzzxGmajdgPH4PpTz0Cr4mD4D22n6wdM0R0q5wlfvlcBC9cIPahnf9FTo75hEJS1SH/hqxi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q5iUlKwpSa09uSkxqdRUeEtLUOsKbokHYavHasWz8KZ4Ec/CG+JtIKyq/QtQ7Z/pJlvAFy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VUekeCKanQMg0Jsrys1UjLHYkqu43o8tuIsbwo8ZZbklHONFB+GflsXQr527+o7JQUsOap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ohjKzqKl44z8/Oke+fGjzXjlRov89NFWef1SkXx4MQs/vFGDf7xULr99thef3jDJPz/okh9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5lwqqRL24U4ofXa+Urtnw/vlGPT64WUGiV8sMb9fIDW8hv2AZ+/UK5fE25/fBGs3z3Wq18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WyceX9PLhZQO+fbUGLx9Ok7eOJ+CD81lsNatwqj0U71FoF7ZGyae3quRYg7scbPDE8wfzpT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Awp9mSpa9DnkpU9VbyG56HnlXfcEP09ZRT7TXRU1r6+uvQU1T6+j/g9lXuv0J5sdZcpbgo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fO0VJS2t6muuIL/qkuhJbuVFyWfCymc7mE9R5fHfML/stOgtpySPssozn5T80mOiLz2Ogh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ceQKFBnXayE6aCbVKs3yQmfbeY8lnzuymwbjHmd6k5mPSdYtF3wcyqsCgKKCk9ZUXK9epS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b5UqUklq9BtRq18v9QUbUK9vkgZSr28RNaeo069HDUVGiaEmr5FCq0ddbo3U51aTKmnJrW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2aRTboFWZpZdu3QV/JMUVVwFpYKUpIrQZSoCRVj3ZjA6lFu0pWhRXSZqCoDGXcX8J2r1ja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pYlKOgqMxMAWsLflKyxUbZ+olm+byYAdJUZsLzbKdlMRZVUkOyirHSVFsstsQqQS1qrZnn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0RtMIDkfbeiCPxDv5IcQmGbk0IUl0C+GZejoBZ0+EzbTzbxHEInDYGzmwDncaMhPPoMZTL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hzwD20FMX8Ofhv+UwVg3uh9WsQ1bM3og1owaAPfJkxC6zB7hS5bCc+Y0LGJKGt9/HMb2G4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74C2wnLcVEtoCDHnwE0wdNx6gnhmD8U4Mxu/9otoTj4TxtBZaMmaZdRO2/eC3bwmVwGDsV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+2LSk32xoP+zsOcxy0dNhM0YtoNTV/BndILv7MXcnoZl/fvCbSzT4nNPIWLudEQtWYxku8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vz4cj0tErBxERJUViq3rKuQVFKirUFL1gpfIGCoqQMz8OD1d3wAtu7F+ClKvd5KZievLjf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1pvaOpVKVIqAErZ/RMkqsPRFhDBFhVBWIeWUFAkvfwlhJJzjKNYYEl1xR6uxFbcRX/4CMi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RMBEXlZ1FYfg56CiuvnAmBmCrO4qUXevD9R9vw/vNs2T47gF/vbsZ3r1fjwwtpSkb44bVS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3aTkhZ/f78IvH3ZRQE2c34Sf2Sb+9ME2/PhOO358bwt+Ij++uwU/vMN28a12fPtWN759sw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72yHp/drsdnLzXhkxcbcPdWLf5+qwrvXzXj7vMV+ETdrfRmCW7uiceN3bF49USqdnpEZeIi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VOBgvRvOdkciNdAGdXm+0DfeIjfITeiZsgq4XcDtgobrKGCrZ2AbWEhBadvEQHkVcNvQK6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rbmsg0rvB4tY+V0iqktPTV/AXAxJVfqdrAsygoP8NfCEyzTK6KfLbhessJFJgpq9JjVooPQ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+2E07EKxcQdKC7eSLaC0UEJULaaoiimp4oIuWEgZBVVWqOBYg5JiLe+tlQpDB6pItaETNY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PhRisF69FU2IwWQxOaCloor/VoYLqivDTq8pv579eEegqrMa8Wjbm1TFTVTFEUU14FNjJF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yqjCirGStcqaoIw1mpzaiigoUwM6iurRWVTHWs15dWwZjzOzlqKDtaOwBJ2UlaLLUMRqRB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GArayaqJimKClNVjtLi6DkdI/dFqKquQhRbqtb/hQyZy5cpi7GoomrsGr6Wqybvw4BS9wR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pK4Oh841HOmrQ0kAMiiwZPu1Ejp/HjzGj4D/5OHwHDcEbqMHw274ECwdOFDshjwLzwmcHz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vwp+DQ/3GETRsMp2FPMZE9zeQ2G6EL5kq84yok2C4X12lTZd6IKTLu6eFsH+fKqCcGYuST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cxMGTqW4BmPN9GWYM3o2llM6fvMdELJ0Lbzn2sFz1hJZN3sBJj3xNOY8OwSLB43E9H79MP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LWzbCHz7xV4j5pKlZye1a/wRj3+JMU2lS4j+kPx8F9EDF/tqQ4OCCabazLbHs4pJ2FC9OT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61BqPeqWaKIyvEhUfQHrlKTuCcn4vKh1KG/D80xRt8TbeEtLUT6c9y26Kb6mf7d//qbnxZ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RmxW2EUlZhTFZKWOEVLyNSUamgrMruSCy37xFXeQfxlFZqxU3kVTIdVPCNRgzl5ymt83yj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Wn0Wv3x+AN+8141/frxFO+1Ayen716vkk6t5FJSZ8tkoP73Xxv3b2C7u0lCC+ufHu/GvT/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X14/vb5bt3Nst3b3fJd9z++s0u+eTFJnxDYX31ept88VqbfPrSerx7pQqfvtSMT+5QXLeb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gX1wsxZvXi7DSyf1eP6oXl5mG/gBk9iOSi85st4HH14rRmXSUnSXuKGjxBeby3wpXsqBEi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G6FDBhqTklKyUmJSnOw6iE1XBVDI3XOKbI6jhW+9VYwXGhklSvzArrrwjRZFXAllBfyZTF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z/LfkO11OWVlOcmEdVIKtHXDE2y3lbCOorDkCIzFh2AwMV0VqfPkdqHEuA2lBZvFbKCkCj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HFpcFUpWRFGVVoYuqwCsrQbaWwSypIpZGyMnaimrXW0IUaSqvO2I66wo3SZKS0CjZIs2ED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hS2U1no0UlQNmrCaWZtRn98kTfkNaMqvZaKqZuunEhSFVajauCqKRwmqjEmpUtqNVZQRJW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NYK51KVKUN6DY3oou101RDaZVzn5nHUVIGJatSdFFaXcYSUoxuo4kUWavBIFuNFJRamzIa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E9Xu/5DVbksxdllMsqe8GHstRbKvzGQVVtASe4lbsRKxK1Yg3maRxC1fCv8FNnCevhr2s33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aGSLhdIMJsvJDoEoSkVQGS7BSAOEdfCV7sxFZvETwmj0PAlLHiM2mohM8ZJwmLpiJo5hR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YEGfhxEweRjWjXkO9gOfoMwGwGNcf3Ec+iR8p4wSz8njJGTBEvGdsxARC+fAa8YcLBg1Qy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uB6UMmYsHImXCaZguXiVNl6bDhCFnuivAV6+A6aS48Zi6Q1bOWY+xjfTB34BgsHDwOjuMn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/xAmOkcJWbJWFg0az2Q1EZGL5kO1swHT2WIOfw4OlKjHuIHwHDMEQQsWwJsCDZ47V9a652m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21gEpUKl09L0pSHsYX4U48il6Ad9GL8DHdJi/C1/Si+JlegB9F5cdWz1eTkkpQVjEFFr8g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UCUpi1Yl1HIbYSS87A4itET1kiar6AqKirKKpZw0QWn1JcRV3BFVEypvI6XiFrIrrzMRqK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arugRD9UUYKy/IwaNn8dNHWyicnfKPl8347q1mdYa6fP1yJb5+tQE/3d2Lnz/ey/0H8c+7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/eBaufz04Tb59dN9+O3z/SJfH8XvXx3GP/lcv311WH7/xxH8/uUhyFeHmK6a5bdPtuO3T3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9/34Zf7m7BR9dN8g3bxu/f2YDv3l6PT+/U4P1rJpzZkYxXz5nw8tlSOdKZgudPFOHcnmzs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ObIhBLWpS/Da6SzkBi9Abno2jGzzTI3XoShiuqKgKKUbmrysY0pJSar+qhRRXkYeZ+zdNj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McJUWRaRJTQmNKq71MYV2SAv6bGSgrY9U5GFTCKuuRQiarwrKTYijvgbFMfdjBhFV6RAyl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7YPRRFkV7UZJ0S6YjdtRatgkFuNmVlKo2ESJdYmlN0FVMDFVUEIqQVUUtovatkqqC1XGTq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Jr6JA6iqvO2EFxtUpjURuaizagpWg9WozW2mxUY9bCDWgsaBGVuhSNBU1o0TfIxoIGbNTX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MO9NTyZKyUQ5maqlQ41LatFZTCFx3Flch66SemwqbcQmc5NWu7ndVVxJYVmIGV1FpZQSRc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3F2GwykSJsYYu3jVVblzKpNKXkpIlKdpUaRCUoigl7Kaa9ZZRUmUn2VZTgQHkJ9rOqccw6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L/G2zoixd0esrRfi7FyRar8CKSvmSOKSmRI8fyFcZzmLwxy2jnNcEbjMCyHLPMRv/moJW+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XrAe+Z8xA8f6kELVgmwXPmSezC2RI5c6JEzZsonhOHYi3T2LpJEySYLaXf5JHworxiF4wX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2E1/Ky+a5R2Ql28fYBbMQvnAhJWojUYvmYs3UmVg+cRGmj3XE3PHOmDnGAQvHr4DXgnWwGT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ACe3GcvAQjH2HCGjCCKWoa7EaOx9wBo+A6zUbCl9gjaJGLLBswUBzHToHbhDEInTuVLeHT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D6+xz0nYzJFYw1Soc1whKY6rJHH5PAQuWaX+Woy4KVkV3JR1bO3UGtU6I1s+pimVqpiWlJ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xMTtbUVPw8xUQ5lbwogb2f8AVSRkxSEqKlKMqJkgovYyVWSd0mdyiplxDVK6kYtn5KUlZR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4yrFy0ioegnJlS9qZ3vnUFb6qqvItX50L7nVN5BfdU0Kqq/IGy+fYhvXKl/cLpef32+ncDb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O6NYvmZqemfnx7E9x9sVXLCr5/uld++OKBkJD++3Si/fr5Hfv/qIH77cr/8+uV+fPfORvz6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OS6/f60ktwnvnE2nsDZRVN3y22db5OcPOyirEnz7aql895qFrWUFvn2jWr56uRwvH4nFZy8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9eLMXdG0Y51R0ultTVcnZ3FtrKw/nmC0RRtAN6uiLEd+kYNBkDNFGZKBcTE1QRJUVpian5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blsFVaSE1XBN29bm1LjJWo18PI/RqqHuihiZrAx1l1kvw1h3iZLSZCWGyrNirDqLoorTTK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ohRcRUdgKmsmMwlh4SY+kBFJWwDSzeI6biPSgx7YaZwrIYt5LNYMISi6KwW8qN6uL0TZqo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VatX2E7a2P61Sg2lxCTF2i51RRSUsUMTVj2TVWMRMbYxXW2QlmImq6L10kJxUVac26hV67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Y2SnNhEzayXWwzNqCtoFasWNOTVUgNFFCddJYwSZVolXM1CukuVeN62UxZKTaZa9FdWoXu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jE2mUsqJFJf0YsK2kmIrxabeNSmj7CwpoqCYoMyspUa5J6p9FNV+JqoDFaWqyv6KYjnIMb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xFkxyxZs5qJDisgc7JGcmsMStcEbXCBdFMXUl2y5G2coGk28ygRJhk5tpg7dzV4r/cH7FO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5WvhM2sp/OYtQ9hiR1EEzFmO1eOmit/sWQibNwnRi2cgdtE0RM2fjPD5sxFJKaU7Lhed7T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sTEaVRf8RjVF4ETB8N+0BOwG/iURMybhqC5C/i8K+A/ey58Zk5mW7gYKyY6YcE4J0zpPxZL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7WTLRFiMeegyT+g3EmkmTMG/gUMx7bgi8+L15zZwPt2lLMPGxx7Q1rJl9+2Ju3z5YMWIkmA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gc7qP7w2ZgH4TMGCduw/pC5+xEec9Dwoql8PQrsy6Ws7XTWj2mKh+mKIV2+gEFpcEEpQSl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EuUkYZY7TE53NCmFW25rklJEWl4UTVJs6aLUmhRrDEWlkpRKUfGUkZU7SGRVckriOOG/8B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3znV19HQc015HFsPZnyeWTXvMB6G1+9ux0/f9AuP7zHNvCj3fj5k8Ns3dbj89tV8vsX+yFf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tRW/fbGLKYot4Kc78PGlJPz+2VbIN0xW356QXz7fj69esqjrDCmsQxQZk9eXe9ny1ePy1m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6/frJFvny1Di8eU7ebMcqP7zTip/ca8c0b1fjs+VIcX78OX76k1soK8fUrZnxwOQc3dwfh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V06mYU9DCCLXroAuwBk5IUuRFTAPJkqnmJQ03UApRVXSfIvbN5TIRM2bKCtFMdOUmtMEp+3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GxRWwJKT/K7Z6wLqGo7iKKqi9QVOfEyDa6qOoMiitPw1TRI8UVPVCUlB0TQmEdRlHpATFR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e1BKzKZdKDPtRLlpG8qKtmhUKiitSmM3qopUelLtXTvT0r+pM7ahnkKqp6S0WtyBBsKxNH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JFK5pNFFUxE5WJkmLaatESVxvWl7T2sgEbTS3YSGm1mprRRjpNjWoNiimqkS0ekxLbu27K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qbQOnb2SUig5bTbXYLOlFlvK6q2Yq7G5tBJbS8qwhWwtKcWO0hJsJ9tKKSjWnQqzlR2lJk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+a2mcxWQVVbsJB1kOVJhyuLGE141CVGQcrS+WgqlUWHKguR4wHheU+ZQIcRg3D0kmL4TDT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oT1ily1HDNtD1SrGLrfjeDkSbZYj3X4+chzmSwqTR8BCG7jMsIfdVHu4TbeB1xxKZaEdQt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cse6YwN8TZe7Hd9EDUEhtEL5mP5GWzYHBZgqK1KyTPyQaJK4jNIiStmIXoueMRPX88xfEs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g+A86DEsH/A4PKdOgfesuchauw5ZzrZ8ncWwne6ARZPsMW/MUswabYcpQ+dh9JP9sGC4Sl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74ULaNM7Bk+GhMe/o5LBsyFHYTl8Nh8kK4T5mNRc/1R8SMEQiZNgrhs6fCa/xguI4eDI+x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HZ2R6bwSabaL4bM6jrLSFsvFr/h5+Bbf6j1Xytrqae0ek5NKUMFs8UJUcqKcVGunUKlJrU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ySlFo4j6ag7rV8cfdEVU1JkUSFkpWqNZTXvbnqO0gmqdUUFuWUX3ODwrqBPHUGeO3zyKp9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5KcPOvHtu+RDdVrDfvz+xUH88GYNfvtsB9PSNtZd+OpFdf3gBvz+zRH8SoF98WotPriYJL+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N2UXiteOlkDr59q5EpaidUC/ivT3bgh3fWozV3Gb5+rVpd3sPXa9eS2Fev1qM8Zia+fb2G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IVPXkY2h2FflhG9eZcK6XYy3z+fgSNMafHQpBV/fNuD1nhQcrFuDFw7F4dahRHSaA5ET4Y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Zl9TxKW5SwbghBcbOSGGHVxqr2ys3KNetxHJusMrMmtcYrrFqyYgt5CaZattCUVVH1eYrr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aUrrFEoqT6Kk/JiYy4+htOwISiyHUGKmrMz7yT6UEjOFVVayGxUlO1BRvI3S2oryoq2U1B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hmm1dDVHunxFRH0dT3yqpBicpEUWnjNmnkuInSatG4J6ONGs3FrBTYBu5bTzaUclzaprG+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JevRUUrM69FlbkZXaYt0mVvQZWnClvJmSohYGimlekqqRjZRUAqrqGq4r9pKGaXFurWsCt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ecLNhutlBMpRq7LGYrHO9WWBQl2MNUpSR1L0kdrFCiMsmhymIcrlKU4HB1KbHgcA2pLsOh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XUFhrWv50+oxgyVy9iSkLJ2BTMcFSF+5AAmLZiN6GSW11FailyxHkq2dpDnYis7BBmmOK9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YUzBLJsFmIDNu5SFo2D0HzF8F+mq04T18pLlNtxG/RWom280P0Sl9E2XirNS8krApCwko/J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q1g8nFDlZS+lbkslb9USZDvYQ+dgh+Tl8xGvEtns8RTJMKwZ+RQipg5G6pxh8BnbTyIWTE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UyXByYgBaI17wFWDHNFosnLsPkZ4Zhar/nsGL0RAxj6vKfNQf2I0eL3bARMvGJpyhmb0Ta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PH4Glg8ejISF0xE8YzRcxoxjqzlUVo8ZC4cBT8JpWH+sGtIHea5rJGrxLEm1XwZ//+Lehf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LV4gVpn+xpJ3YyQbG9K7stkeV3RIkpuvJltncvs74k0VWvQBFLYtjSxVJEipiqOxJb8zLi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oZysJHE+pYZJqpbU3JFUSiu5jq0gt1NJWvVtyap7Abn1zyOP5HKcU0dZ1d9Gdt0dVHTdEv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03+RTH9/MEGSmYbvnw+kxLaKv9iwvr69Wa8fTpOfnqvnvvZ8n2xT76lhN44pZN/ftzFtLUL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X62wFTyC378+RPntV88nv3+6E79/uh3qVIhf725h29mFn9/fiF8+atee88d3myi6er5WHf7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Tg9bNpeOtCmnabmeMbgiTLawLTVgY+uFaI8ri5uLbdm61jgVzbFY6T7UHY1xJPUd2CueV5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M+VU2nhVSpuvwUI4p8mruOkKJdW7zeN6BaelLSU0Ex9T0nQVJUpaFFYxW0ITE5ap5qwU15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awKk9JaVUPLBSWufywlJUfhqXsICyWA2Q/SkkJUZc/WUopLDOFVbpLk1Z58XYtaTFhSbXJ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PaGYpIHJSRNTSQcaVaLSsAprfQnlU9zK2koRWVHjlpKNsp6C2mjpQquZWLpJB8dt0lbWgY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WnZSPlpFXpLt+IbkuLbClv0WS1lXVreRNpwOayWqGgZEsZJcUUtZWy2mquFsU2jreV12B7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Y2dZOXaUUVZkT7kFu8vMrL1wvJd1b1kpE1WxqPWoA2Vs8ypLmaD4y6qKlW0fZSVHqktwtM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WasOQwhXWoppwCK0OcSlirx46A96QxUPdmj5g3GzGL5yBn3lBkzR6M5PnTkbx0KRLtHNgq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nV2RxqpbRanY2yDGZiVl5Ig4G1smpSWIXDQDIXNmMgnNh+NMR7jO80bgMl+ErfDice5IXB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4KRLy9D5LVqRPOflDnfOkclqPYZRnMa5cgy3Y24hfP5fezANEUaMaKaUhbMgGx88awdRuA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elgfRMwcrwkzwd4WEcsWIpLfh8uMhZg+eCJmD56AsY8+gbXTl2nXHy4dMhgjHnwYgYtdEL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Br6mzt9jV2wwYybY6AzeD+sBs1Cq4TKK9RA2HP7Xn9nkTArJkImj0dBvdVyFrJ16HUXVyN8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1etdLC9X61C9a1Bq/YmSiqt8he0doYTiql5lfRVxNayUUILGKxrxtUQT1KtIrLWSVEc4n0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3L0FFUirRe0hX1d5BTT2E13ONFjZyG2zBueAE3bp7CP/++Az++34x/vl/Hlm83k04dPruR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dxDq3KwvXqmC+nuDSkq/f8k2UdXesXrMb5Tcr3/fhH/9vZsy6mTq6qaI2vCvj1vx7asW/O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99QDG9XIKf367kdhl+fKsc379Rie9fN+O718uZqixQC/9fvWTG1y+XafWrl0rwyfMG3DmS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UziObfRHXsBkbMxdgotbgtCYNAXvXUrDtUM5Wroqb7mBcoqnjFL675Q2XyWsLQoKjcdbUT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ksM4VV2niZXEJJw0WU1J0n51BScxalFFYpE5aFwiqvPE4Oo7LiACrLD6Ci7ADKy/ajTOMA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yjVhEQpLJa1KSqu6ZAtqSzahrrgLtaSeNBZ3orGkk7L6Nw0KlahKKCQmqY2lhLWVVQlro7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lFVdaNtvJNaNfottaKbnSUd6KrvB3d5W1/sKliI7ZUbMDWimZsq2girOWNrPWkjuJSrR/l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B+uOilrsrKzFDrKL490VlazlGrsrLdhboSjDPqLWnPYpOLe/wsy2j61dBdMTWz4lqqNs9Y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bUmjWO1JVZqb1HuSawoyTRy7XlT0uGPAOfMc9h1cDHmC7GIXHuGJgXPAPLoudQtPA5GBb2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MQU5q5YjZw2F5bxaYmycEGvrgpAVzghfboMEO3tEr7CH7/xlErBguUQuXi5pNkskzX4x4p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+a7IcQuBPEuUUhcHYE4O3+JsPVCxHJXisZNCAq8opGz1h3ZjktR6LxQip0XIMNmJlJXzEUy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501AxKxRCJs2An7jnkXMtKGInjpYHPgzxM6fiPili5DOpJa6chliFs2E86TpmDt8NkY/3g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lf98FvxjS4z1wI16mz1JocVk5agRXDJ2P0I0/CZthI+MxdAY/pi7F86Ei2kMPgOGkOomaM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4zBEw+7pJvuM8JPM1vCjHFbO8sC54PUJLbmmnHrDNEy1RMUFRVhJfTSEpesWUWPOyaCIiya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361/4r2jGvIIU1reEViunlP8hoeAlZJLvhDrmN3EYreY13kE9Ubdx6C9+8v51Sqpef3l+v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8+PN+OxOGRPXBiUokd6kxPQlv325h6loPf51txO/UDw/vlMrv37cgp/fqaWwuuXbV4ohn2z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snmzQB/fpxB/5xu4iiahHtXK73GuTr20b88906fPNyEcVVzTSn18T10YUkfP+aiTUeP7xm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S3rcvZKMz27lsGZArWF9cl2PT2/q8fKxZL5h1sr6gjVozGTKXzOK6WAtTm5JRFvXIZQ1XZ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qnoBRlLRRR81Uxc95MsZW23BDz+hscc5vCUqKyNF8RAkuTktVFMVNYZgqrtO6cmCksc+1Z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plFWdkKqqo6isPMi6H1WV+1FZto/S2o9ypiuFVVZ7KTEmLPMuVJbuQGXJdg0lrRoKq650Ex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2kQ5q4rfGHtLqwvlSlpI3SxnSkUGlJ1XZzG2nnuE3ay7s0OWmCqthMNqGjshudpKuiU7or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KttJG7ZWbqSs1su2yhbsqGrE9kpFA2WlqKWwamR7pRJULxSUEtXOyjrsrKrHzup6CqoOey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Wwra/A/qpyHFBUl7OFs9YDVRYcpLgOVpaIaveOaIKyaBwnR2tK5XidGScopxN15ThaT+oq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x+PqyT1hrRn5NFb1fwwh4/oie1YfRI59DGv7PgDbJ/4X7Pv+GSkTn4KZ8sqbNwC6mf2ROq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zs0QifPU37NM9xygKsmbkKwUtXw2HKCgTMt0fsEiawVW5IcV6HZEc3pjE7ZNktRg4FlmDn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y1xNeizwRZuODqJX+iFjpjZTVTFwkc00ICaME1yCFyUnvtAQm50XIWTYdeoclSFu5HCm2y5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HBU4bAf/yzCJ86gAyBw6DHETV/PEIp4Ugmx3RHOya1uYiYO5PymY7Zzw3DvMGjsWjENCZB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GZ4U2wzMHzgETpPnYe00prSnB8Bt4gS4TxgO73FDsXZoXwSMeRq6+SMRvWAqjOtsYVnNVn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UTZ8B+PEXoVqL9FZg4yklr7zRJEaakRMpHExAllUIhpSoaXkNKw+uspPF1pJDURuu8tp/o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ZuOrVhpeZnp6CTn/KammOyhoeoG8CH3zbew4dBGfvN6F795m2nndgq9ercU/XqvSFtJ//2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kOfP9WNX54o4wtXSf+cScPv322Bd+/WcYk1Y3fyC8fboA6ReFfH23E72wn/0mZqct3fvmoA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Xzf3bWK718zUVo0f32ZL+f5G+ef7LepOEPjmlTLtL0Or+u0b6nbKpdY0dS0LX79kxF3Wz2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fjgbDw+u56Cd09H4IubaXinJxh/v5yODy6k4t1zaXj3bAoubQlFlNMkJK4djQNdKZpsKimi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oeBY1fL1iuuwcL+F0qogZRSWSmBmtZ8Jq7xXWEpWZY0XUa5ouICKxrOsZ1BWfwbldadQWX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V1mMI6oAmrqmIfk9Z+SktJSslL1T0alUxZVeadqFLSItXmbagt3awJq4FyUtJSNLGd02TV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7WSKakc7U1R7WRvbuVZ0lam2rpVJqQOdbPk6KrvQUUUqN1FQis3oqmKt7mLtRjfZwv1bub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qwvboVOxRV6ymfJkqogeN6TVrbKaLtVbWyo5qCqqrjPCVV06Cxq7qRxzdiV20jdtc2YF9t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TRXbNlLbS+/4sKKmAkfY0qmEdJxtnhKPEpNCG9dbRXWCojpOTioa7lGGnsZy9Gi1DMlebA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YNRMy4p5A13UrmtCehn/2EJE54BOmTH0HR7CfQuPRpaVrSD6Z5fRE9sY94jXwMqwc+Kn6T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MMm4TZ2HxcPGyKJxS+A621Ei7Lwlxm4tcpydmUSckbTSja3fWorGEUkrFiPLfr5k2q+QwM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Fa6iMxbBnVWfZJToFIdgqRBHt/RNp6sH30RJytK1LYnsYumQuj03yKazay7eZJuu0S6GwX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mIjAqcOZGp9F2JQBCJzUH44DHkfqkqniNmKghM6cznbWAWn2SxC2YDpcJs/GyqnOsJtM2U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A/bgrCFi2U4EVL4DWFSWzKdIQspJCmTJGEOWPgzeeOnztSfNma6lctRKGrPTJtpyCdzxlu6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nrtUHMdNg9MMRwmObJHY0hsSa76BZCUmJaq6lyVFyYikNbwqusY3oGv6N2lqu4FQXDpKLK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n3ZEWym15BbvPLSlSS3/QSCptuw9T8PIqbb6Go5XkYml+UT15nm8YW7Os3auXH91vlN7Z6/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+sI3tGduw23ls7ToojQKmryaKaht+erdefv9yL365u1mdTyX//LATP71dL6r1UyL75cON8s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Kmrw3yy91ukS92sRVcj5/fbWRqStFE9eObNfKvux3y89tVlKEF75yKkR/fquS4nPtK5Ws+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aBhrPj6/lUdx5eGdM0n4+7VsvHsmER9dTpF3T0fh3ZORuHsxTt47E4Z3T0XjjZ4kIXjhQB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ovlVZBafUemrCYsDR5baCkWq6Lqubma6KSl4UJjLISJaxyCsvSeEnKmy5RVEpY54TCUmji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Y1Jbe5zSOkphHRJNWCplle8Tq7SYssp2S0X5Ho73oKpsF6oprRrLTtYdqDVvRb1lMxrMFF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mpbiUt+UNWHK+3dGK9henK3Mp01SYdbOvU+tOmCkpLa+vY6ilZVXZLV7WS1GZ0s3ZWdUt3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uqu6WrTVd2KbRiW3V7ZQPpVW1QbZXN8mOmmZKySqsndWsNfWUWR2FVSc7Od5FMe2srZddNY2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sVTdhD9tfX4WB9NQ7X1fw3anGorlqOcN/RuiqmpSompzI5Uacol5P1FZqQKCs5UW8hZdLT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pKomK1FjxekmC3S+FFbIxMESML4fUmf2Reo0CmvmU0ib8gQSJzwGHatu6hPImPI4Cmc9gd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GAUY+Ly7DH4Dq8jwQzaXlPHAV1fpX/1DFYM3IgEpZMRxxbt7hliyVk4TIKwhNJjp5IcFyD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J9dA5+whac4U2EpbvtkXSYLNUkTauyPYNgjhjuGIXBmMOKIW7v8fsv46Pqos3wK+57n3zk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6uweLuJCEJwd0tQIC4u7u7uxJ3x92dhoZ2memGvZ61T+i593nfP9ZnnzpVqYTu5Fvrd+pU1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p2C2X8eGLc2c+OlxVFQRPiYq8DNbDleDZfyeKti9WgUHVi7C7qUTsW3+WKydNAh2077Cum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RtygiOlvNxxkgbJ9jYtixfyla1CmrTVLFy0kKoTl4k1CZMx7Kvp0F99AjYLVkG48mTYDlj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8SPE6pFDsXHOGBiP+hB7Vy2Di7Eaw/anq82ff7fYprMF61eawITgGU6aCJs5s2C9Qhfb9y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SYom7APuq6OBZNlKJvwp45HsM16ta7627gOK+zZ04QrBOE62SUxOo6HKKv4wy3HaOvwinm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5rwS99iLCE7nKHgnFr89ycK/nuXgt0ep+I6j2S+3AsSv90LxE8e2X+9Fircv8vCvh/Ec9W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/PUvHmZTb+fJyI7y64sDHJUVC+HCcafz7PFX88SSEwLvjlTgT+/SSVbSyI17OBPc3A067T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frwRJP71MJbfJ0ZpR684Ir666KHc/vVlTzzrPY0bZ/fjScdx5Wd7ce4Ex8GjuFhkjeddR/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bjctlOPG47Ip60HcDlIguitZ1NbA9xO4KbDcfQXRuhNCwiJYKIU1BcNwL/f/CSYdsSgfFs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sX0FcA2MZkOLbidabSIgqg2BUa283IKg6GYERTUhKLIRwZG1CCFaIeFnEUy4goMqmTIEK0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GbjSugCMFEK8S/ACFEK4xghfvmIMIvk8lApESKkWANoJUqoglWDBPHdhUvD5wziX5JkFil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I10qR7y0wFRCxZEvOBNpIVlK0mVCM5ARmvmfZIZlIDssDTnhqcgNTUZO6ABYecHxhCiGIV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JFSaBCwiVWIj8sgjixUYVHisIIIhUZjeKIaBRxu5QpjwhDZUQoKsNDCRLDyzLKPqY6kokI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9hQg6iIlTAFEKJCR67vt6IHthgGgREN0IBq4rzHan/FDc7QEiyOh3awpOL1kGI4vHoL9cz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bH2M7R8ODMT3CAOTzzU5zgfueFn2PTxE+w7NP/gdn4L6A78lN50qd82xZiMAIWM6fAdtY0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ype4JBtOQorJDPgZrsExPXPs15bnfBlxXLTESRNrccpkLc6YmMDByBr2hlY4ZmDB8U0fp/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EtE46PtlivRri0N2Cf3gYcMNhM/DYQvE04TMQO61vhqK4p9muow0F3FZzZvrz05uO42gLs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6Ko52LtoArbNJD5TiNfkodAf/SmOr5gOm4lfYPOCSThhaAwnE12c1F4Ju0XLsXrSAiz+eh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eSkC0jYJMxf8jX0Jk4CdtVVkJz/EwsHSLhmog9S6bB00wbAebL4WGiKXaxFW7V2o5tWnaw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OOJqwootb8+p3P/gdILrSYJ0kusJeTmGSCkr9xOsE4RJgjVwm+s4FU2wYrgyp2Vir8Mp7i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YqXOOuMFdR29xKrLLx+noYXl04hVfnHAhFIBtVBv79LF02KPxwzY/byXjzrRzvUvC85xR+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x7s/OTK+uuiHX+/H4XsC8/0VT/zrUapyesR3l/04wh3gI60WHnbZK+dd8To8bDuJ/iI7FI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VnBW+E4k7TcTQm6aA6RoNjYRC+vRyAby4F4mrVHo5/O/Ci35XfywXPe53Rnm6DWw2H8E33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TlwusWJL24u+gq0EbSPOZRvjeuUGPGzej/vtZ/DwfCQikroQQpBCZRJ6uU2o2KiCZBS0iB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qM7UQwExTTwRCq6FYRFNOubAfHtiI0pgXhMU0Ii2pAaGSdAlYwwQpiywoNrkJIcDlThhCi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wsvvtgOLEEq4QolWhH8+Iv1zmGxEEa0o33Su6YiRIVwSqljl4PkAUkkc+WQkVqmBSciQCU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kR21RYDlLD85ARlo/0sFykReQgMyILmeFMWBaywomVhCqCCRvAKjdsAKzckHg2qTiu0USL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StimCsNjUBgRgyJCVRIZg5IoGWLFVERFoDIynCiFozIqHFWM3B5IGKqjwlATHYazUSFMKC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QoCI0xXGPkyv3K9sDlJl7XRKhaYvwZufqiJdqHYHkNgOWjPkUcnjcIh+YRK4K1lzitH/cRt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/QBbJn4gdjAHiZjn0i/huXwwto7/RBiP+RxLP/2HsJ4yEqbjh8CUAKwZ/plsI2LduC/Fxq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t/pCgxH40iszEoWTtG5JlPRYTJcpwyMiRSFmK/npU4YGAn9urbig3qa3HS0BJH9a3EQd21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1lPFaUK0R1MP1msssVFzq9iru1l5xvEgx8bDevLlQ7aMFQ7pWuCgphH2qanDXnM5vI2Xw9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etzhH7Vy3GNsKyf9l07J4/jmPjGGHAf8u6KWyZSydx1P2C1y2Ag56WcDXTFqd0lsFy3kKh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FDqzVMXy0ZOhN22BMJw6DTvXaGLjcm3s4lh7fPlE2E0dDn8rbfiaqwpvUzX+DNpii7qdsF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ikoibWr9IRJ2JvyUBJzE3hwPUUgXKIucVtYsWclJejbwgHAiax4vYAUtHXBNESEirH2Btw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mXGJuw7X+Ovo7q7H93eTxPN+BzahY4TJkyNfjJBN61cJzqMEohOLF70O4s8X+fjpdrgyLr6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XN2p14dS0Evz5MEc/PeYuXF71FeZy+aMg2J3A54uf7KeLlOW9UxWiLxiwrtOSs5fiXwRaXL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f3Xk+K8Qd5oPsM3J41ohbFgnkeC2FHGuC/H6WqB4eSUQ314NQX6ADqIc54mn3cfF854z4l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ys2YRHbcfwsP0UevO2MBvEk/YDeNpxmFDtEBdLd+BaGfdnmolr5RvE3WZ73OkKFgRLDGDV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F/dxZYLjukUwweJKwLqIU6cIie1g2kVIXDuUlQmL5XZMqwiPa0Z4dKMIi25ASGSdCI6oFQ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ChIYMgBUcTKAkVDJBpbyulIgVKwn1LxQR/rki0j9TSbR/FqLZsqL9MxDrn444fwUqkSiR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rrJJJQckCYIlJFYZwSlCjngZxCg9NFukReQTrHyRHlmAtPBcXs5FRnimkGBlhaeJnPBkJb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IM0Upke5LHsOKEbFi5HAvzCVZ+mISKa3iEKIiIko1KFEXGE6s4CZYoiSJaUZGiLHoAq4qo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EHKtZmq4vyY6HGclVDFMdChqo0OIVDATJAjVQCRMsUyM3A4UTbHBymUJVFusgpRoJVTNUd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IjwTKK+dteNouNY9/HhgkfYt2kj6D6+f/AcMT7OMHxz2/J59gw7gPoDf5vWI38BzaP/xCn5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bYma6djPoT16ENZPHwnDMcNgO/lLmI77AjbjPsOZ2YNwetbnMBr0/2D98P9BzOrPUbP2a9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gk641GkMYEOKyehZ1LlyknqhrM14TNSivs0LCFHWHarWGIk0ZsXabrcdzYCscNDNm8tOBh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tNoc1qvssE3NFnvYYnZpWrBt2Sho7WMz27FKE7vZaLYvV8Hh1YtwSmMh3DXn4qDKDGxfMg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dULcXDZVOxZMIYZB6OxX2DjjBHYMWsETNgiXY3kmf6r4WIuR0cVNq+lWD5qFFaMm47FX34O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TGxdvgq7+fUbpwyHm8Yc2E4bBU8LfTjrLcNpQy1sVtHFZoK1TdUSNqoWcIi/i5Nxt7nK3M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URLrlKwOS2XN/lNBE7Q6CcJFLcdpJQcXXm6hx/Ay6ESmJV1dCM17cSOF6dYSNyY8OJwG+P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3n6bL2GR8Chnl//Mse5xjzP+9SQdz8954btrAWjKsUBv+U55vAsvLvjim/OefJTVQlP+Wv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0/Gy/PeaIgzQEW0Ftq5X75e8Oc7Ccqb8WUQoRSPJeJ67S7ui8J3bHk3a48j6tRixJxZhFds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hyQnLcS6LeLX7cI3vY541ucGzx1zEX5iHp7y57pL6M6XHkBfrjWuV23HfY6BTYkcC2vW40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dLN+Fq+SbcaTmDkpJihCX2ISyhB+FEKowJ5XYYEZOQKYnvRhjRCo3v4vWd79KB8IROpgvh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kbFNiIhpRBgbloxsWsGhNSI0tAqhoaUIDZGtijgRrVAmjFjJyP2hBCs8qAhRQbmIDsxCDB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ZkICFAPsOXghTilEKUUgIJFde/IhtVZkgqG1MamxRHvPBsZESyUUmkIgqUNSMyj80qF5mR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yIlIZ7NKUZIn13A2rHCCFcZxMCSOrSqWjSpGOYCuYCVHPmXsi5QhUHEojk4gUnEojY7j/+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VMlLIq2+9SExNBpMJRS6hqJVQxoaiPCWFrkhjJhKCFa0tcMJpjAxWg2pTLQWhl2uKIVZw/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KsabzcqLqxdaubYx9rJhHV88HjsmfogNkz/G+ikfw+Tr97D26/exdeIH2DX5E5iOeg/WY9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8jsz3F6wZdwmP85dk7/BNvmjFWODW2aN54j0Xjoj/saq4YPwsHpX8J/2RAEq3yBuNVfIHjZ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F32INNWPUagzCJGrBuEom53V+I9gOflzHFCZje0LZ2Hr0oUwnrMKxrOXwmiRoXKW/F49Ym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hlsRGn19oSL32c0VOHi/4anNSRp1QYY52KKXaoW7J5WWO3JnFYqYPdqnrYtUoX21fpEA01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4PjqBTijPofNayb2L5+HHUvn8t8xFbsWjseWOaOwZe4Yjrqfw019JvbOHQ7LSUPgrLMKb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SXwW7BXGhOmgatyfPeZTb0x3+FY6tmYMusr3FCfQFOGmghwGI1IqzlaRYG2ESwNupug2PC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VXImgSFejtx3hmDJ9TQvS8Tk5YHriBPjwrgmECgZouaawMuJN+DGyx6J1/HyRgKedNsrB9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+ULjm8HEKQUPGnbR4QyiVcq/v08F9+z+dyq34TzNdvx+xOCdt4Hr6/wF6ZgLS7U7MS/ORK+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J0QLDfnWBCsHPxKmb/rd+Siqi2zflWhMM8a/n2QqAMlPgk710kSKuwquVROs25H4huhdKD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6zGC/PeRBBP8hPzok4rgmf3bNwpWIrHnY64l67IxzXz+L+ubjX6oC7LafRX7wfTraTcKf+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8FrUxRjhXtMhXCy0QXfhTv4sOrydHbobYhCe1Et4ehCRyBCocCaCiIUn9SNUrsQq/B1WCl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ahYyDx7YiK/wuteratdwmvQVhYFVNOtIgU4ZIJDy1DFPdFhJchPISXCVgEwYoOymMkWNmI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5fSDVCIln9FLQVowkWLSlLGPl0O4hhCq0EyOfDkEiw2KSY/KYwoVrNKj8pEVmYusqBxkEa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A4CrJdEatkosURUMGKzSqMWIVJqKJRwGaljH6RUShigyriqFesjH0MkSqRYEXHoiwm5h1O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0Kri5RrmL6zqZIiTjMSqWQIVR6ziZUKJUwgTTJyC0C4TH4SO+ECujESLWLXG+ChgSahaoz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nWeoJ1ZN7X2DnpQxiP+CfUvvwfqA36b5iNfB+mX/0T5l+9B/1h/8C60e/BZNj/wGzEe9jI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7Uu2iI2zJ2LLIo5GCzliLZmKQ/NHw33hcIStIFjLhyBo+efwX/oZgpZ+AqfZH8N1zsdwmf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Gp7Zs3EjYzvobl1K+xbs4UmE6bhK1LZmPfsjk4qr4E9toqcNBcjBMGZjhmsBbHjKxx0mQd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CU6bbYSDiQ1HSTM4GmrDje3rsKYm25cuDOeoK289s3WlAXas1seWVVrYvpKtaw2B4yi3Z40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0qc3FcdQZOr56OA0unsXnN4r+JrWkh/10LpmDD7DHYMX8UvPWI6swhcFg5ESeWjsXu5XPg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edY/LBeuhP4see7WaCxl+5Kjsu3Ez+FAFAPX6SDIbBncTdRhoWoLp6QHcE2+D+fkB3CSSb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+LEyFzJGQSN6fEO3DhZefE23BJIlJJN+GWSKjkyni8i1/qNdxsOIzvrrgSlQglz3sOE6N0/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IEd9eOI3zdbvxLzal72+GERU7tObYEqciPOOY9/qqH+rSTdFPxP79PB/P+onLBW8URqmjLt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HivBcaEoyQF6SB9lxLBaynPa64Xn8GWUH6SHRTwfmyrfjpFhtctxsuEqx458VIcl2GF8Tu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Yk5qsk0tQneuHe63HEdf8QEcMZmBkCNzcKfpBK7XOaA+eScOG43DlaoDOFdyEAmOumhJZu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WoCNVCR8FW1MTp4Hx3GSIJVlRSN6IIViSBkmjJNVw2rySuErMEopUooZLpRmQyk9TFr5Hp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D0fGtiI5rQlRsI9FqUOCKjKxBREQ1YapERFgFVyIVVsaUIyq8ApERci1HNBGLCi5CTHA+Yo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lWYlAaUpSD5mmEKY0wpSDjr8g2FZqKjIgMtqgsrmxVEXlKs8ogUBnR3I5msyJc2WxX2VES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kWxW8rhVGKEiWApWTB6bVX5YPEe+GI5+MoQqIpbjXgyRimWbGkCqNCae+WuNR3lsLCoUoK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ESK46ASrOKQG1sGOrjQtFAqJqIUtM7oFoSiNR/EqbAJRtVe3wwOhJkBsBSkuBHtHwZb3QQ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u5trd5wnTkqwds0YwnHwA1hzLNQZ8g8s+/i/oDHo79g47mOs5Who8NU/hfbgv8Pu63/Ajm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z7cGHL2jZnJI6umI6TawjM4mnYtGC6OLNykkjWGA6PBV/g9MxPxelZn8B1/qfwXPgZvBZ8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PHXC9Kv3xY7pw2A65nNYTBwmDDleWk8fDatZE2AzczrWThopdi+dg+p1Y9BiOxbF1vMRyt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nghLEFAbPhuhZn1loJB/MNOLl2E47rm8HJQBOndFbgiNpqbF+jjfUqRli3VF9sXM5RcoU2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gNeelRrYu0oNe5Yvx97FM3FUZSZO8990YvVs7FgyFxsXzcaxNQuEu84CHF86Djvnfo2980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OaGdjN8dFRXx2n9TThSZDkC70N5ywRKmNmQ2fSVBiMGSy2zfkaJzVV4Gq4Bh7mmuLY4XDh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lbil3ucqAbsHFxluu6QQKMY1+V24zzXlHtxTbsMj+Rbck4kUVwmVJ7e9Um7AM+Umbtbvw4+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f88jAJry974Je74WxaUeLbi054wLGwl6OaBOz7m6EEwFZ05m/Bz/cS8JQ4fXvZV9RlmeOc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hQ2rKW8tWtiw5DGsV1cGXrzckGwuKmK00ZFrIf4tG1qPq7h+9rTI8dNBXuBK0Vdsix8J1t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Yiji9Efsga3s5NPD/vz4Z1GvGn2ELtl6At0xYPWk+ir2gfTljMQbTjctxpdsCtuuM4G2XH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iEsVR5DiYoDKCFOlbVVEGKM4xEAUBK0mnOtQXN6MaMITx0Qndouo5D7C00+ACFdir4iQax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mMglsXUesU0cmEKqWD+9tFNNfYhDYRy5YVHdMgoqJrRXR0LaIiq0V0ZDXXKsJVKYESUZGV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xBCrmIhSRIeXIia0EHEhBQpY8RwHE4MykKRAla4knUClh6aKzLD0AazC0wcOnLM1pUdLpH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5CZkwRsrgtw+tFTnQucqKzCVUGciPT2KiIVfjACJgbkcR9bFUR8Rz5EhSgCiMkVMrBdKFA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QOo/YImyWIkVR8G4OOJErN6lRlmjGLYqjoi1seFsUzLEilA1Ey2JVEviQFqTwgZCrGSz4g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F0JhKruADRSaw6E/wHEu/L+BErH9HF7e4EX/Ry7Yn3HgDLatQHMBz638Tj77BlkzIiUiof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dvVP7JjykTjI8W/9iP9hs/pYORYVsPRT4TjzfZxWmyNOGazEKSMNnDFQh6feCkSpfy38l32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7JH4pYtS9wdNoHODSF4epErFwXfA6/pZ/Dae7nYseUQdAY9rHYPneUsJ46FKaTBl63Zztp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njEC8apfoMP2a/RuGoPezaPQzfWs3Uyk2KrD1dQEu9SNsVPDVGzUssNJsw0KaGfM1uGUiZ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pwZVM7rbVC7FmlCpslGrBdRrRUDXFY1wT71PSxU1UXO1TUxe4Va7BpyQrsVFHh9iKcVFsA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LE9cFWf0VHFCdYlsTWL/wrFwUp2GfbOGY//C0Vg/+Qus48+/f8U8OOmtEfZqS2E1c47Qmz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qjh8DHVAuelrrwt1QTpzcehFvaY2L1ULjLNY2Apd1X8HJPfcDLcvsugboLDwW0e0Je55F2F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nsm3CdUd5ha8UiVaN3Ghcj9e35CfZuOBH++nEi43vLx4Rnx3K5JgOeN24x7RU7WDQMXi9f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68reKne/EEywvfXvIRVekW6K9iC3uaLZ71eeL5OU9REq8nuspt8Dv3/STHPILTmGwmiqO1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NHx/NQTXahxEjq8W8gJWi75CW/HjzQii540LZfbwPzAfcU5L8KTHTflQ1YctDkhyNkDo8c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j+defswCk+OIXbL1LAkh/EWh23CVvUR+MqG9bl6sOIPq2H/ABjXKu1R+zpNaI4xFhEnJiP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B/Ep3YhNkviwaSX3iqgUopXClpXcw225ysbVxW1CldQlCJeQyEUnd4jYlE7IEC0Rk0r4uC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1Eq07ExJxFTDTBiqpiahAVVY2YGCa6GnFEK4btKjayjCnhdjHiwgsIVq6ID8pFQnAOUkIy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EQqPI1ASaSYCBmOdcQqMzYf6bElIiO2QChAxRSKrNgiZMcWIjM6T+QSqtyoDJEflYH8yF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5iVyItM5FgYxzWeY1/cQJP634gSAlUcHStKOfKVxXD0i01QQrQIVqxQsGKq42LYXGMIV5So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KhK1cZGoiwtnswpDQ3wYGmWj4tqaGE6gwgkXV4lVIptVXIhoY7tqI2Lt3NdJsNoTgkRHPM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90J/kx/qInKQDdiVwT/YiVj+hLeAeW3Zj3YMt2ZTLqPVgyJl9/iE0TP2M+F4dmD8ax2YPE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nyBq1eeIWfMFQld+LsJXDMJJLRVxUl+DQOjghJ4WTmir4wBvv2/Kh7Ad+XfsHv+BcJz9CS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6H/dQP4L/kU7gt+AS+HCmjVg8WzmxfdlNGCqvp44TpxK+F8biRMBj1pTgw/Qv4Lh8molS+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gliu+gSZWoOQrz8EeXpDUWY0HK4Lv4T7oqEI058jjqxeBIv5q2A2VwWGi3SwQ4NjpJ4Jju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gbmsJeTx/2OmtwWnMRHDSWEKnlsFmmCbP5ati4RE1sW6kOu2VqYtNybqtoYr+6IU7IRqen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5UqEmy6Gr+FS4WSgCndDNQSYrICrxnTYLxsPw1Ef48yaSWD7EvLUiv2LxglnIzXeVk3sXD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VffAhXKwPhY66Kk3prYL/TRTgEdcE9/TE80h9yfaCsXhn34S2Tfh9ejGfaPeEp1/R7wjv9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6i3hk3YLvmm34ZN6C2GpDXh1xR2vbkbiByL04rwLx6/T4uWNKPHyggtuN+8VfQTr+xvh+O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NCzW7x8/0EPCYiLy54Czn69VZtk2/2R2x82JDcRWWyPjoLreV5XeLXh5l42OWF/sLNoiXN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4vDqejwuVTqIi2W70Ve4BVcq94rn/b541BOItqz9KA4zQEGgFh61nca9FkfcaXVHkosx/A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jb5CAuVRyD08Zl8N09G7fq7cWtBgc+om/EVrVRuEKsrlQdRpqbEZIcNTjOHkTw0RUiwVlD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UcSndCGB0MSm9CAmtZ8I9YoYIhXDy9HJ3SImmfvlZWXtkTiJ2FSJ1DuciJX8+jju57ZIkO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2rE/FxtUggWnFR1SI2pgYxsTWQa5xMVBVTxpQijljFRxQiPjwf8QQrgUkOyUZ6eCbDcS8s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KyKN4Rr5DiuOfdlxRUiPKxGZcUVCIpUdky9yYwuQQ8jyYrORH0OootJEYXQqCpj86BSClU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VRHAOj4kSRPIBOpGST+t/EEap4JX9BJVMel4iK+AQ2q3hRxbV6ACxxNj6WaEWJWoJVH8/E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RaKRMDUxzYSqJTFCSXNCuGjl2pbEJBOuxDAhsWpLChUdSaHoTA4mWsGiMylQ9CQHoTs5AD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KC0cdIsPoIWF+SL+ODU3YES3vwf0P7y/+G6qD/wYax78Fs9EewHPcptkwdjM2Tv8SZBcPg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WKu/QDQbVrzqIESsGQ4XQ1U4GmspYB3TUccJLVXYjvlQ7CCANiP+jqMzPhC+/Lojk9/H1tF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EuR8PFnxG/L1FlNkQ4L/wCuzgubVswReyZN56j00S2lOE4OmswfBZ/IYKWDkLs6kGIJ5Zx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4DL7I/iyoYWvHgzXJcNwZNEoOK2eLHYvnoWNcydj8/zJOMCWc1hjNQ7Jd1LVMMZpMwucNj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pQF8cNTHHS2FQ57nVaZxnxXYxtS5di3fyVygulrRcTsKUa2LlSF/aGljisY4zD2oTPwBzu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ketUEW2lgsi1KvAyUoGH4Wp46C2BBxvZ0eUThcOqabBfOhbHlk8Sp5aOF1aTv4aXpTm8bS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6bgWPaS+FtpgFnwndYayl2b3OB/Biqk6H98M58CB+C5ZvxgKvMfSUSMR/C5cMG5sO2JdHyJ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8C43+hMJVgS+vRnNduSCp32n8PSCj3hxjg2rZS86y3fh1dUwvL4WjHNl6yABkx+q+qjHk8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2LdPvz6JA/yg1af9PkQt0h8fzsR391MFq9vJOHF5Rj5Hu3i6blQ8aQ/RDy/EI4XF0O5L1A8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buNJb4Dy3uwPu/zE/U5vXG90w81Gd3GjyQPXmzyJ4An0lx3jKHhAGfF6S48j6KAmTtvNxs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K34CA2q49RjmHJ22R6mSHmpDpBPIQsLx147l4okr00EZ/WprSrhNQ+JbF/hUDJ5hWb2kWc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xAhTwjvg5LYCFNfENHkfXYKrkqQ0XpfcjPj4OpEQXyfBEomxtYiLPYtYGTaueDaseAlWZK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xCQkQBEsLykRieh5TwbCaTQEmkZDLfNaoMBaxsYpUTlcURL5dYEab4UmQnlCIrrljk8HI+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TCYKYtJRGJPGpCopIFiFUUmEaiDyWb7i6HjZogbAYotS2lSsjAKVKCNYEqnyuAGsBkKsEo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JQQ6zOJsSglmmQ4eVGuSZHoTEpEk0SKG43J0eimUDJtHBbwSolAu0ybFXtSrsKRVcyx0GC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YNGbGoze1CD0ce1/l14FrwD0J/vhnBJfgmUW8zezEf+A9uf/BYsR/xx4ZnDmYBxdNAIOi0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iMhL/KMGUsi1cdjHj1L5HINWTNKLiZajP6cCAAx7TV4MTmcmTSB1j31f9A67P/wq4pH4p1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cf0DLnM/xN6x/4DT7A94H5+hx3YYKoyHY+f8icqB7q0LZ3Gdp7zU59ScT+G/aBACFg88ox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6JMDauoGWfwZn3uXH8Rzg4Zzh2zRqJHTO/xr5Fk7Fu1iRsWzIPJtMmY9+qxTilo4JQnRls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Up+Ni/gc05UH7QmZgSF/fiOcYU6yfcnG5KqzHIfXLMfmpapsbFqwWayL/URvv4YRjuha4o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VR/XU4aUiATDQRZa2GMLPFiLRcgUAzdbgZqeG0+gI4qc2EvcpEcWjReByYNwohJouxe84I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cDLShIvBKniv1URd8CYk7Z6D4+oTOKbOgRW/765tvnBPvAE/4uX7Lj6ZD+BHwPyIlm/GPW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Rm3kHQu+2e7jJ8ez0CL6/6syE54VH3cTy76I9v+p1xo2k3Oqt3E6hsfHslCBcq1uNSw0H8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8eJqlPjxfha+vyPfjTQD38sPlLiZwEYWh59uxeCXu/F43MkGdzWKEAYKwoQHhOhxtyd+vh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uFe2xP1+rOsNG542rNKfx0g5h1uXIkPY2XFwLwvM+bbY5rvzu+48/5uNMJ3YWH0Ji+Fy3Z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STvRXbAfZ5P3wGblGFwu340rNUdQFGaLqGNrcJnjb7KbLjx2LUJmoA7BIjbEKDGtF0npA2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b1yIh4Ze1WLidxTUpl0uXXcZ8M9yVn8Lp0QpUu1x6kpLUjKbkJiQkNTD2SiVaibFpcZeOK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yZQiKaoYiQQrkWAlciRMichFqjx4HpnFFkWglLBNMdnczpYHy6MzCVEuUcpDXmIRchNLkB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XG5aIgNofJIFAyEixixXY1sCZz/SsEK0Y+yxcvceLIN7DKg+jvcHoH1f9JvGxXiahKTEJ1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bWKskjqmMemvxKExJQZNClRRClAyClZMK7clVANghStYdSSFEKsgYhXIRhXMRiWhCiFUMn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nUAJwjVudT/P+TC6l+OL2RYEmkto77ENsnfIg9Uz/B8cUjcGr5WLisnAhnlfEIUh2HbKORC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PkMws2/6xzilMlk5z8h9rWws2jipowE3vdWoNB0Kx7kfYyPbmtHwf2DHxI+wa/z7CFz8OY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9GpclglOkNQuKaj9mavkCw0SL4mqjC10ID3kZL4as1GW6z30fs8k+RoTkEDvx+xzhOnpopD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BJFrBsOdqHkvHw6zrz/FGTaZLVOHw2LCl8oHvNqMH4Qds8YgWmM4SszHoHrdOFRZjUOJxR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Fq7Gf7sl2uBruVBjBZbgR7IxM2IDP+u9bC2YJNysIQAWvV4W+iwn/bGuzhuLh5lSkOalpi7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yWobnEzWwm2dHey19OBqbopASz2EmK1ChPky+BkuwpEV82G/ZglHReK1Yho2TB+OYxwfjy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FiPgWN0faoarmMxroG3G2KgQOB3bRkGfatVsGeVbOwSXstTnhWwi/rIfyzHiFArpn33+Uu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bHd2VODl5QC2ID886TmDh532eEnA5FnkV+p2ob/+CH58kM3WFYzv72Xip/vZ+Pl+GmGKVT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2/eDvSVHEVz2i40pe1FbfIOXK935XV85A61Q2f+McJyCK3ZR9HCce98pQNbWBwb20k0p+9H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6Co4jObMfcQtiNic4ddu4GjngPPl9uhnm2pO342btSdRHbMZWf7rkexhhbxgO7Rn7cLdZ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eP4kLZQVRErUfMKS3EO5riiNlMtGRsQ+wZDQQdWYHcEANEJ5YrUCX/32TIte9depRIhAb2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LsuJbMHqZm9SM3oQkpGJ69rRUpqM1KSGzlyNiCZYKXIEKvkBKIVdxbxHAsTmaSYSqTElC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E5qgipkflMNtKYzKhsZEexSREoCVVOlHxmL0MeiyJWWYQpDwXx+SggWEoSClGYkI8iYlUc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FcWxWcUOpDg2le0pVVmL49IZrvFJKH034g1EGfOY/91Xwdv8BVUlx7/KBGKVlIga5mxyAh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qT45U0JEukYtGUOpDm5GgiFa00q//FSh63ClfGwPZktirZrJI5ArJNdSbJ0c+fzep/x78+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XuAqcbqQOoDUxbSBXGYcJVjyHKw9Uz7C3inyPCuCtXQ0zqyYANdVU5hJCNOahESdEYhU/R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+wfcr7OKMxD14Ey4t/1I4GWjitrwlfgxU4azYUGVqDsJM4HZr2EeyJTSCRcZzzGUIWfIQi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1YaDUao7CGmaQ9lQ1sDdRJdAGHNUMuR4NxuHJv0TwQs/hce8T5HEEdR7/occBT+A/9JPEb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RoDoMz7/fYghHYOmu8WD9tlPL2ysajvsSOGUMQsISj7PxPlVMpgpZ8jkAV/vwcI+M1hsCf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1h6D4/IcMBUV2CxcjU0r9bBP3xYB1usQYLsWvlam8La0hOdaY3gbq8PHaAXcDVSxd+VKbF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cjC7hYbVJamHwp0RljS3hY2PDfYgRXAw2Er12BcPMl8NZZgEPEa++yBTihOh9H18yHi6ke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5JDrO5qIyxgW3Kr3hYKyBTcvW4MQBV5QEbkLc9mXYtXwq7BbOxSaDTTgT2AzP+KtE6gGRus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F2cLYEqwxPznlwnPPnKHaaDegoXt5KxL22U/jhThJ+fpgJ5W2S7ybiau1pdBcfwfmy46hP3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7losuvP24FqtPOblifsdbEA9QXhxKQavrsVzbAwjTvEELhE/8H5/5Kj4I+/3xzuJ+Ol2vH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pXjWj+zlf10U748JwbfX4vG6yvh+PZSKNvVwEd+Pe72w712H2LmiN6S40q7kgDWsFV1FxK83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6DPmSPUw5Uhii0tlbGEpdkhzN0DkGQOcXD8bEY6r4e/vrSCUQoxSM/v+k5QMGYkQL0uouE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WN+9OyBi6nck1n60pLb0M6wUpNbUJaSgNSCVZqYh3BOitSEs9CJjmeUMVVISm2GimxFUiN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iVY6R7z0qBxkROcgSz6jJ5GKllilc01Hnowc8eLYnuLZpBIKUJRIqJK4EquShDwFq5L4dx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kTseJaGp/G69P+s5bEJ6PsHUYVCk7xCkoSrb+wGgihYmSrqkmWIViJ8aI2KX4AK0ZC1STb1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jIAtHAkH2tVfWIUqB9bb5EF1rp3vWlVXkmxVhIrtagCrQI5+gQRKJoAoMemBuMTLl4jTFQ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MpcS/eB82YTCdZHYvd0tqaZn+DoXDYVNitHQuW6ZrrwWD0VEbpTRLreCJGiMUgkEA554H3n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h6W+8LJiw+If5Sk9dYSxHTWsGyYqzQeLXURw16RPxMGpnwjHuYOQpDYUuWqfi/q1X6LefC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aDRZzO18J3rbrwXGsoZKM5o6+BM6umi73j/8HR7yMRsuQzcWbmh3Cb9QFHyo8Qs5ojIsfD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Ct5LhohQ7Sni9KoZ4viySdixaDosJ4+A48Ih8Fs6CI7zPsNJNjNnru4LvxC+ywYhVXc4Il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GtNl4cWDQV+5bOwL6Fk8TxlbPgKM/9kk8oGFkID0sb+FrbItjWkoCZC1czY/6b13KU0xZ+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9mxqB3RtxJYVxtitaoo9awywd42h2K+mj33qBuKotrE4uEYdltMns23NFqfU5onj6qvFLp0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w12SrszdbDZ7MVioOO4mbRSZziqL19DR8IDjiJWHtLpLpuR3iIP0LsN/K/+yKxV2WasJgx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9Sl4xl1AaM495r6Sh5diOd65iRfXwgjWGby6Hiqe9LqLZ+f5CFZ9RjRlHRC3OgLxw+1kXC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OLkfj2apwESfxwK4ljWiR+vBknfrpBeJREiJ9vRuOHa2Hix+vhcsXrS4Hi+8uB+P5ygJAf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Pu8uXp5zwot+N/HqvKv4tvc0vj3nild9jnje7aC8ZvDb857i1UUvfEdQf7geitdXg8R3V3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u+4sV5H/nBGLjbykZ49hQb2l7Up+wRJVFbUBxuh6rYbSL0qB4KgtahMsJW1MfZiMbUTUgI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0rL7kJ7VT4j6RFomVxlup2cRLSYls0/eTkmaTDavz+oV6VwzsnuRkdUlMjM7kJHWKtLTmp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tkkEqwlCTWIDW+im2LzSquEqlxClgiNa4EaTFFyqkI8rSELGKVHZ0lsqMzBcESORzpctmU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ISRYhYl5BCtXFCcRqaR8FHO7ND5blCZmSqhESVyyKI9PGYApIZ1JE2VyjU8TpQmEK0Fel8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xQ2lN8gqhMGDiYXpkgoUpUVu4TslVVK1glEKs4cVYmIUbUcfRrSIoiWpGiUTleFSGaCFST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XnNiuJBtauDA+gBS8rSFLtmmiFTPu4PpXEVvykDOpbJNMRdSA4TMpXR/XM4IxJWMAMLkz/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5k+OBGhre4lekNty0E68TsL2Ez9mOsH/cxdkz7DGdWT4Hz6mlwV58JL43piDKYinyjr5Ct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mT1TPoG7uSqbhwG8rIyIjDoc9dUQYzIfrTbDUbN2CDyXDELIqqHI1PkKuXrDkaI2HHVmQ1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cRrGEoMxyCWJ0JCLTS4n0ZwYPjpRPvy2n5JJh++d+Qz0zunfA+ghd9hgMT/wmXeWxsU/6J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CGqMhyNL+ys4r5QQLMABlQWwV12GAwvGwXnxYOX0CSfm6OxP4TD3C5ye9wXc5stTLj7FaY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0EnODou37G19i1ZCY2zJ6MgyvmcnSbCnfer6fuSrgZGXFMXAdfm/Xwt7GGy1pLeK01hZux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ZgD/tRrwMVwJFwNdHGDT2qMm3wPMHIe1TYmYIbat0MQuQrZP0wB7VJZj+xK2uRVG2LDaDN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P2GW7FXl077Fyjhp382q2rjBF6cDfSDush4ZARwj2ckRPqhKpoBzTGbIOb5WrsW7MG2wij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QFjufYTn3ceji2wvFwPwmiPeCzaaV9ci8ajbA1dqHeVHduH5xTDlGNUPd9PxvWxIbEc/8L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cC8bj9NB412+Nx2wk8aDiA21Vb8LztCHMAT5v34mX3cXx/wQWvCdN3553w8zUf/HDRhdvO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GFdue+PnKx746ZILLzvzaxzxuk9+7RnGAd/2HuPlY/im6yCetO7hegTP2vfhQeMOPG3ndv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Pu0/imzw1Pu5xwp/EkzpUcRmHgemR72yDN0wqFIdbI8VnLkXEjStMjkZNLaIhVJiNXCZdc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MOWeQ0bOOe7jyu3M3H5k8fosrtm5fcjO6UZGZjsy0luQmdaAjNQ6ZKbUIiOZSTrL1CA9sQ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cpQ1pcKVOMjLgiZMYWIicmjzjJA+VZypor1+isdwfNOd7FZhCjTOKTg5LEXJTJJOcpKZdr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pqI8MQUVTHlSGq/PGEgSk8gQrHLZrNiqBlrUwKhXlThwXKpKjnzvMoCV3J+AajkCJsQzsc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A9GvUJEWhIDCdUMhFoUhI+cGBdaVcSqgiOfFzZrOQB9Y5k2aiCldGvl22qj1j9Nfb1pwdx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3L4sQ6iuZUikGGX1xXUFKV/c5Ho70wd3s3xwL9sHHtsIlvfKEdgxnX/Iy4fDbdXXcFwzHc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bw05qDOIPpyDUYhjz9QcjVH4xkzUHYOvFj4W+pxXFJH76ERoLlymaUbTEbXRu/Qov1MESp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qPM1KteOReuG8WizHo4my2EKWtWmw1BgOEREG85GyDpd+BA+L3MD/sFrwmflWDjO/hBHp3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Pcj+G/6BOOlwSLY+bBSR/CceYHOD79feToDBG1Wxci0XoVQteugjd/ZvelIxG86kucJFJ7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bMd9iJPzBsFt8RC4LuG4uPJruKl8hVOLRxOtidg0lWDNGQXLMV/AetJX2DzpCzjIM/a1xi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jSnCz89ZfAZu5CHFi5VBjPU8EhXVP42VjC28IEgTYWCFm/jiv3masLP1M1OBsRME0z7NOw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M8dBNXW46avClw3Nx0gNx9aoEB5N2C7Vw/pl+jCetRTmiw2wYaUldmvZsGmZ4KCuPhId9y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5FZeB2OK3VwmFNPew33oiw/AeE6gHiiu7ixoViQpSEu+1ncKfTg6NhML67m4lvr8WKH++m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B61EiblRuR2XiqzF3Zpt+KbzBF50nRQvOo+zETmBbQnfXyJA14Lx4/UwNq5INqIwMTDmyX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FPjnzRCng/XZcvdpYfNMHIJvaujbGFcSQM4XYo12DuD+HXy+uD8PqCG7+PJ78f0ZNvQdN/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12E8a5Nv6rcT9+u2iDtnN+B+ww7crd+Ou4T0bsMRPGk7jWtVR0VR0AYE7tdC+EljnE3chq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w+kSFxUrb7hcQpM+c8cw7ZeeeQVXAR2UxOwXnk5J8TOflcC4hWPq/P7UVWdiey0luZRmSn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UmuRRbgyU2qIVxUyEiqRmVjJtZxQlTDFyI4rRHZsAfJic5Avj0/FZhGtAbjyOQIWx7IZxc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RpUiYhymGyUZGSg4pUuWYTrUxRkZKGiuRUVBEtucrL5Sny9hmC4W14PduVbFX/wYiNqlL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KuJUmRDHNQ7V8XHKM4B/pS4hikhFokFilUCoEsO4horGhDA0cVueutD81zGqvw6oJ4ehMy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IHDqYHoI/jXZ9sU+nBuJARggvpgWxTwUQqCFcyg3AtMwDXMwPEDWX1J1T+uMEmdYtA3c7y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UN3P9cODvAB47jCP+ZvfqlE4OHswXJYOx8mFbBxqc+CkOgseGrNFoPZMJBjPEI02I1FoOF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pHwsmfiqB1Oghcpyf8LA1ximC5Gaij1Hq66Ns8QnTYjhCx2mNEnPZ4kWs0Dmetx6N9wwS0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aLb+imgNQ7ExwTJdJMJs9EWgtZHwMtODl5EmItTHEqpPkarxpUhR+xKp6oPhu+AjnCBYBy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IncJvzMVzn8zY2qgiy0BfelsZw0NGAv8oQeLOVyRNeD075APvZCAPkS4XWDBWOiwbDY/lQ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Mdg3dzQ2zxiFrTPGYvOU4WLfrGGw+vojWI34QFiPlifR/h36g/8h32pHOM7/QliM+kgcWz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faTGyZPwOHVnCE1DeBj+Va+FmZI8jaDH7rTIQ8/uVvZSxCrLWFv+kKuPLfJj8DcufSmbCY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pzTV4GWqIyKsNBFmpQ0XvVXYvmgxzOZpwWiBsfK20rYq8i2kTbFN3Rw72Nx265oj8eRmnD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NrNyOh9DY6GtPw/HI47vf649WdNDy7HCG+v5OK727GEatoca/FWVwq3owLuZbifsM+PO+w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Vby64CO+JyTfEZfXV0LFtxeD8PJ8gHjR7yee93qz3fjgm14vvOjzxDc9bhz5PPHqAr/PJX/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RRQsaVY+a1EPHjjXDlJTk/3QwXP92UK7G7EcSxUsIXiO849r2+5M378JDfH89ki+o8JR63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43yJXtqtOR7argbdKftJxUjzhz/y0/SgeN+4R92u34G71elwtXSeulm0QN2v2427dUXGp9B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8qKpP3i+rycpGZ/a5B5ZwT2bnnCdk5QcyEglThReQyeXItuCDyCi7wMm+b3y+y83uJVjdy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EjlptQpcBEtIsDKTqyVWIjOxgmsZMuVpCPFFyCVY8phUQXw2CmMzOfINgCXx4uUBqBg50r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WfJAKVmonK1AwJk8RKVKamoTIlVVQTqqrU9IHrCJkClsQsic0rIZkNLElUvRv1ZHOqSmKD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WCaOzSuGt4tFTXw0oWLio9iqIlGfOABVQ3yoaCJOMsRKtMgTQJk24vRX2lPC0EGwOlPDBk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OqELapYJxLJ1KZwbhErC5nMhlB4kpGoLiWyVaVFYQbWQHipgKWv7hJoCRUdwnU3Ww/Nio/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C8JDmYJggmUR8zff1aNxdC7/AJcNw4F5XNXn4gzB8tSeixD9+UgznYFOuxHo2Toa1TajcN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R/lLoIXacHX/ksoa4GvNmwamyn4PzWkWizHYE43bFI1J2IArOJaFg/CX1bJqCeo2Kn7Vdo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qDYbhggLFYTb6CPc1gg+5prwN9FAlNpIRKt8gXAiI9/lNFFjGKI5XrrM/Ag7xr+H0zM/hu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wZhfSNmghg2/OwMMJRTXWOfp/BhZjZz/iIWH2AHRM+wNaxH/Lyp3AhWH4rhsF3+WDE6I2H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yX/zbGycPgJbJn+BDWM/gd3Yj7BZjskTP8OOSZ9i/+SP4LRosDi6YDS2z/wKu+aOw4HFkz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gL4GS1V3sLG18IYYXbrELTeFqEbrBBiY4ZAa2MErDNBgK0VR0l9jo7LsHv+eLipTYPluEE4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Rqx1OH5qwZ3jtY+hGhy11LBt6RpsWWmEfTo22KttjS1rLLhaYdsqHWxRUcMR2dosd+Jibz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gfg25uJeH07WTl/6k7TSZwvsEN/jiVund0pnnPEenneC6/ZhL67EYNXVyPw7ZUwfHMxSLw47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NyPPeA/Aq4uBDBvQpWC8uMDwNs96vBh3Ba+X/QN50edKXFzwqO0UxzYX3K/fi8etx8SzTg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5OlE7zdu6EUo6BZ/DdObapC+4cQdkCu13xnNe9uuDF70fILvko2y/73QiVfPfRw7hVewBX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3Dgr30L5CL/Pfjxq3IuHDbvFzYr1uFa+HpeKN/Dfao+bZ48j3cccDUVOxOk84WHYqHL+Cp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olRReRX8TLRf0Eq5/7mII+5Ob1IjdLgtWAHEKVk1YvW5bITpNNi2ClVCObLSs7uRzZbFi5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UaI8aJ7HEKyELBQRLIlWPlMYL8HKJlRZHOsGQqgIFCEiTlVpGahOS0e1glOaqOK2El6W11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0yQUtOIczJBCxZWauSkpQx7/9GOU6VGM+wVUmo/tOqotmqopVW9Z8RkI1KQjXwbN//QUqO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lFCxVaWFEalQ9BCpXqaPSJ3LCGNCcT4zFJeyQtimQnElK1RB6jpzMzsIt3KCcDsngEj5iz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KFu7n+uJcfiPsE6l5+iHhQGIaHRUxxBLx3r4v5m/vKUXBc/BXcl30F+6Xj2RwW4MSKGXDX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NZ7JUewf6NkyQXRuGYdGuzEIUh8vgq20CJYuPE104KgjX5ajhlrbcbi7b4yotxiORP1JSN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N942Rc2DYR3YSvi5jJl9d0bhiJCrPhItZyDSIJVoStkfC30EKAqSri1gzB3T1j0LN5NK5v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xvwr7CNWe8f/U2la9lPfx6ZR/0SE5iTkbNFBMBuNu6kBjmlp4OiMTxC67AucmvUpTswiPG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7F22D+F8ZB/YBvHQ48lXyLdcBLC9WfCXXMO7FfNxcmlU7B+7McwG0ngJn2CDRM/xa5pX2D7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bBjzEfZO+xIH547CgfljxalV07F/4TjsnT2KzXQeTi8ZA6fl43F62Rg21BkiwEQVIVaGOK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Bmbgln07XwMNLGgaVzEc5/r+OamfDTmQPHlZPhoTkT26YOwbHlc7BrwWSc1NWDq7EevI3V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v5NIbVExxLaVujCds0w5zWKfzjq05zvjxY0k3O8LQUfWBnRmWeJ2/R580+9CnELwmmPa6x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AEMYF4eTmEo2HYwL5L4Xh+PhBPujyJh4e4WXuMj5om6E/QxK0Cc9zIMcLVLBPcrNqJC8Vb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1uBZ0wHxqG43vu8/xbHtAO43HuQvsR6KPWfg284DeFy/A/dqtuN29TaOn4dwtdgGbeHz8L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Kv34VbFZvxgOhcKV6P3riluFNggJdNW/Fd227cqt6BK2XybZEPcvQ7Lh7JN+ojineb5fu/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05mxFV9Z23m4vAePtGvfhduV6XC5ah8sV+/D0QgTqipMIVD/TK3KJUB5Hvjy2qPwipvj8QI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HK53XESuQTrYL8HuRntyMvowG5GXVKctJrleQSrZzUaqYCecllyEssQWFSMYqTC1GWlM/k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Ei7ZthSwsjkGZvN6YsUxsCw5m01JQjSAkoTqrEQrXSaLySVgTHq2AlYFG5bSrOSYmJLCr2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jJMgnKgfTq5HjUJMljVAQq8V3iI0Wd0qgGxj85+slIqFrkM33KMakQQhXMFsXfKbYnuXYx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l2D1pYexUYUSqRAFqQtZYbjIXCZSV7NDcD1HJhQ3soOZIHE7J5hYBTJBBCoID3IDmEDGn6M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lUUTihCscjYvWoJIpgWcX87czykfBaQbSWfIXTK6cpYJ1ZPQfu2osQZ7IQ8fpTcXrWP9BH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mzEI052GcI6EYev0lXfYdNVTh6/BGvRsG4tv7SeIrk2jkWo0DUm6k9BgOx0Xd0zHtR0TUG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JtPeHa8DUaOSIm2Kgher0+YjawmRDASAs1pGh+idv7xvN2I3Fh0xic2zoe8WxZ28f+A3vG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Tvgnto35B0qs5yJvmx6CbEzgYaaPk9oa8OC46LLgC5xh0zo170tsHv8Rdk8mQIRr3Yh/YuO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ixnYUUm9UIs5TnWq3CicUjoD/sA2gNeQ/aQ/4Ja7YseXxv38zB2MXVft4QHJg5iPtGYN+8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zBiGrVO+xO6pn2LP5I+xfcLH2DP9czbWEdg/+0tsmzwI6yYPhpfuEjhoqmD9guU4prEKjr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ThT91igpRNBoiwUsPpFVNwYuVUrJ86jA8c02A9cShOrl6G4+or4W1lAT8zTXgZrOTlFdi0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8z7VZT96i3ehJX0t7rcew4uLfmxacXh1Mxkvr0YTpFACRZyuRinN61l/IB51ueNm4xk0Ru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EaKPVaic40S1wo2oLmaDVU+y/H0/pdeFa/Bd92HMTD+t3KW7pkO85HQ7Q2Hp7dgW+7T+LX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nfdEdagq73MZfrzghGcth9iA9uFyyXqOgT64XW6L1qj5+On8cfx08RSuFFiiPZ5AsWVdyD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Ckxx6OzG/D47GYCuIdfuwE9cavRF7MMd4vW4nnTdlwv34KLhdtxo3I/btcdJ85sVJUH0JW5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MTxq2I9rJev4b7Fl8wxBUXGP0phkc5IgSYwKCVVhyQVed34gBKyQKSJahfL6wl4U5XWhIK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isY+qJVx3yM84yNchPr0ReajmKUkpRklyCkpQiAlTw7oC5PIieg2KiVCQPqsfLZKOYWBVz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15RsBSEJlmxWEqsaCVVGDpNHqJi0bCZnYBxkC6tI+f/HagCqv05RIFRMbVLcwMmfSTLyoH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2yUTED418YsZKjXwhbVLASCZU8NtVFoLrlGejKyDcw9vURqX6lTYURqnAlF7NkBqC69i7X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1C3ZsLIDldwhXDL3cogV4ZLN6mFxKB4qzSoUj4qC8YiAPS4MhO8Os5i/HVs4UvivHotTC4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UXsC0sgKfWYiSZLkSYxjh4LvpA9G2fhOv7J6PYajzCjOYLCRZHQuFDsJz11RFgtBK39k3E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iEgznirSDCeLzs0zcOvATLw8NgnfHhmN23tGoZVgtdh8hUbb0SLJTlPEbtAXcVuMRKSNlk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F4fGQC+jaPwbWtzM5JiFMfiqPTPsK6kX/HcY56+ya8j8NTP0Tj9sWiYIcBRy5D4WqqBweC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nOuSwRwPh/JrPoB8kbft6PfEZo6GuyZ/iJ2TPkKuzTIk2WiIIEsdeBpr4cj8kcKGtzMmWM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pU7Jz8GQ7NGYbjC4bDYeEweYxLOKlMwO45E4TD6tkwHzcEJ+Z8SRi/UJ6JPDn3c2ye/Cl8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Z2v7WtjNGCEcNeYIb47ZRzn6Oa2eJBzWzMH+1SrwNTNgwzQWKZuMEWOthVNqS3FafTHOqM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43Ct5as3Fg7ki2sGlEbDrblhZcjPThYqDBBqaGMwaq8LDWQX3SNjzo9sTzq/H45mocvrkU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WhyeXYwQt2pPilvZNugI0xdFZ5aKjnRbdGetQ3XAKuVdOx+ykfWmm+F8rrV40HIMpd4rRK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eX7YfEg9odeNVzGk87TonkEzPRGq+PZ632oi/NTDxpPqCcvvDNeT9RFbQKbfFauFm2AX2Z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qdyIV5cDxZ2qzcg8PgX3a7bg50vOuFZsh7ZEE/xwMwIdySZoDV+Am6UWuEVoelON8Q1H2A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6y7CeJq3kmuFZkySa1h19ngLoAFVwrsBC3KreI1tTN/PfsEdcrjorzhQfQk7+fY6oz7tZu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Y5H/V2sq7BeESZQSqeLic6KkuBelxX0oLuwVJUV9KC3qQXFBjyjK7xBFuS2iOKcJhZn1op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Y1L1ejMF1+RmGGKE4tQWlqEQGSWOUTFPksX66Cknz2r1iC9S6lBKuUa7mClYQrQyjtiljV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TabEKkcQLBlel83bZCq3U8ZGCVZqiqgmVjUpBColUQIlzqbIZhUvFLCS4kRdcpzyzJ+ESq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Fx9JMZOJCuPOuXFCLakhWwRCehkmekdycHCXlsSnn5jPJsnzxGJRuVhGqgTclcIlSXuV7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8FpWIEfBAHEjKwDXM/zEzSxfyGNWNzN9xe1Mb3Ery1fcy/Vlu/LDg3x/PMwPwENu38/xEo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eLYJkQrPmjEKg6HvtmD4abPOBOsFzZsrw1FyLLahE8V41G9MrP2K4m45H9DGSZTUKIyVIR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NtfkiKOBaFMVPDsyCY8PjpLv2IA0wynIXztNXNs3C986zMLdLSPw8MBYPDs8Ds+OjceDg+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VFG6mb9JG21UhkbNRC0ZY1qDD6Et+fmYJ7e8fh/q6xuMl2lqL1FTwWfc7x9AO4zP+Mo96H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ugKluwz5sxjxj1cHZ7TXoNF6JKosRyNBawQc5w/B/on/hMXIj2A27B+w/ooYDf87tk78EE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aCLfXgY6yNgzOGwnzEB9AY9E+Yf/0hNL/4O7QGvQ+DoR9jw4QvcHjOEJxa9BWOLJqIw0tn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72u4LxkClyXDOSYOh+2koTAZPRjHZg0VRsM+hMOyUTixfKw4MHcEfNUn44z6PBxYOB6ubF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OBp8V6eFjZwt18LXws9BC6VhUBxirw0CVeagvhY7QG3gaL4aO7kO13Knx15+I4x/fDi8bi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gb+1GbzX6sDdaDWcjZYj+sQ6PO7wwb2SbWgM1OUf71b+EpqLrjgtjky70UcMujMscK/xBP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LzeWwjBRs5Sm0WjzscURdpgHM5trhRYomXHceYoxy1NuNpt4uoDlyN62Wb8KBuv7hfsxPf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20uBfCQ2RIX/Kjxv3iVulG7G7apdeNp8CK+vBONWzV60BM7Dd+178WO/Ax7U7OD9b8UPN8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7Bk7qNeNa4Ax3xhsqxsWfdzqj0nYd8x+noSdTChWxjvD4n961GyelZaA1ahkvZa8Xlwg1o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NKdswbni47jT5IKbdafYyNbjUulGVFe0i2I2qJLicygjVmVsV+Ul/dzuVVJS1CtKi4hXUR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EbSvOamAaU5NSjOLsORdn1KMmqFqVZ1VyrUJJZCQuT/ShkuypL4yiYSrCYilSJTJ6ylhE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ZOsqSx7AqiJl4AB7NRGSI2CNglWukrNZ+VzzBcP9BCxd3jZNiXL7tFQFq7PESkJ1lkjJs9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VYJcfywSxaee2ffCmNPI+qiWApJ3syrcozfmFoY+QqseogUMqzfhKqNEKlIBX87thUOMe+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lcxgQhUygBVzIzNQHlTn+tczgL7cJlTKs4BeuM3cyfLGnUwPcS/LkzgN5EG2Fx5me+Axt2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kewdpmFPO3w/xDClGfgK3TCJb6XDipL4Ab0fLnH0fx+sU4vXiUyNT6Ar27JotHx6YjVmcM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JkLWaQlvU03+Qakiea0KvnOYgqs75DOE40Sm6TSUWcwQj+3n4VfXObi+YQhBG49XJybg1f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p3zxZ527VF/jZt5O/UFxW7NNGxfwVqjAfhT8+p+P7kRPHNvjF4yOaWpDEc9rM+Ud6qRnk/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geNKUbzHAKHWRkL+4XrqrsaV3ZPQsXkC8k3HIVR1FLaO+gcMh/0T60e9L0yHyM9a/ATH5n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5VflS+HkctXWye9BmsR70HXY6FGl/8Q1iP/lgs+eB/MOm//4axzKx//D8iYOUIkWm9EAlWy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Xj4Wp+d/CaOvPoT5+KHQnzAO5tOnY+PsuWL//PE4MvdL7Jr7NdxW8r/x1K+xbeZIHFs5B2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p4Wm2Eq8VG4WJhB1dLOzivtYGzuTUOria+ejrwMtdGqCXHZsZLbwXc9VYq47qn+gycWTEO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o3ByzQzl8xhP6WrgqOZKnMvbjLYwTaQfmo2etLW4VHEAF/I2i8sF1rhRtoWrjWiKM8bdhl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vEzYqtBGUPLhVsEA87XNCetBZ3zh4W9zjG/dB1VLzt3Y7few/iaY+bqAlSgwTifpYxfk1eg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95TygRUtCaaiO3wxfs/TE79maYsHFVtwv3YPXrNhvWg7hD96N+JN32bx24XTuF+1DdclWN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9YyRF0I1627UdXgimedTnim15XtEYsQ1v4cv7R6KI7URff9rtyTDFFidNsgryEt9UW9xsO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rRDnstaiKd4c16tO4H67r3jSepyNUBs15URIYlVyHqUl/aK8VMLVKypKeggX0SrqFuXF3S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vK81tQlteIsvwGrvUoy60XpXl1KM+uEaWZVaKcWJVnlsHM0lXMn76ODasQ5WkFoiK9CJXp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K42rhFjJlEqo2Lr+9yB7hnLcqoarMgpmZP4Hq9rsArkqYFWnZ8mD70KOjDVpaWxiEq0UcT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gWxz9Rn6JgJRokVknRoj45BvLET+U1f6mRSlpTBtKWymabGv4uYehMY1JDRWdqMFtVCBu3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tWFbAlVBCPHv5CBA+tsUldlm5LPAEqkMvwGkMrw4epDqOQ5VYQqw10QKf7eeOABcz/TTT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F6pGDljic5yiqe5nniaa6HeC7Bkg3ryLwRCNOehO3ThsGZj/5OfER35zgYpL8IFRsW4/Cs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PVPx8uRMhBOsUPM1iFyngRArHY40mgRMDdkWS/Ev56noth2OVOMpyLWYgWqbmeLF6bl4Ez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OjE/DdqUl4fXIKvrGfiOYd80XpTh1U7NFG61ED9Nmr4/npxXi2bzjvawLeEK2fj4/FN4cn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ZybO+gj+S7+EG1uWPJP9G2c+yu4yIp6GHI204K2/Eld2TULb5skoMJ0E7+VEYsw/ORa+Jx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ye8BFOzf0MVbu1kLPDCEHr9BDIZnN4zmBsmvgp9L76GNrD3oPF6I+g8sk/MPG//oZJ//Nf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+RhEm6sgyFxVyGc0d7OV2Y5+HyYjB8GCYJmOGwqzCaNhM3OW2LhgIXZOHwIP1Sk4uHwyHF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Az1ESwjTGCrXThb64FLzNjNqz1cLLaACcJFxvXUV0z2Otb4oSBORxNLOBibAwfMy146i/n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A8fG02zDblpzcWbVFOxZNByu+tNR7LgStxuPoyNCE7c5xj1sPoJzhdtxvmA72uN08bKLY1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pYTTH6uM+m9bDhEB7W7cd3lTbiYTvBSjSVYOF2sSX+bLPB2zun8ObqCflmfKI2VANX8m3w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jLc9m/BjxwG8Ou+D/iwLXI/n/gu78LZ/O57kG/N+9ykN66cee7ztWI83HZbi10YbPDy7k2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96j+GP5rX4pn4rXrGxXc1ej+97TuElW5bEqiNiNdpiNXA+zYhgufCRfR1yjs9A4t6JqAtb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VQ99oStwnj/bWT9V9ISvwIUcOzzv80ENG2NJyXlRVtqPinepKutHZWkfqkt7mG5UFHeKyu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2oLmxEdUEDqtiwqvLr323XoTqnGlXZlajKKkNVZgkOHovG/Mkm2G+8HWXpRaIqo5DwFBKZ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MqUpuSj7q1WlDJyeUKkAlI6zchRkg1LGwSwJVt47sPJwluOhhEw2sIHbpaGW7ao2LYVJQg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NaIhpSE9GYGs/89ZIaCVUUWtPerf8BKwrt3O5Mi3iXcOVZv26Oez3pYegjUv3Mf45RZUWI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yRGQzUqeU3WFLeoqI0/+lFBdJ043MjyJlKdsUbir4CSh8sTDLOLEPMp2w6MsV64DeZzjhi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1jvsn1wIs8Jt8DATsMY/52cvFoEaoxBWdUJsBFc4Fw0VjEP4DFiDRaIuo2L8bB6V+IBptR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zmTDGodwizUiwpoNy0o+q8c/PlN1FNkswJ9uU0WF6RCRYTZDFK6didZNs8R3Z2ZBRM3BLb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zCUe9HVvvvT01G7fbFQqLRdFhb3HDWFj95L4WIWAQRMhVvnb/GtwdHiD/OTBAvDo1HvtFo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SBRbjBeJml8hcvUQvPJYg2KCJRuWBCvEaAWu75/GRjgDRRZT4b1iNA5M+xA7Jn0ibEa8L+y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30EryXDULtPHXm7jBFoaaCA5TB/KHZM+Rxmo7+A1ZhPYTX6Y6z49O8KVlPf+2+x4JP3hOfq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zVSFn5E6DswZDqNh70N90MdY/ul7WDPkY2iN+AJGowcLk7FDsGf2CGG/bKpw0+KYrS2hmQ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mJEDsLhNmtR7CtlQi2MkLgWl2OdfrC1cxc+dgye30rHNe3wAnDtThjaAYHfVMc0jLAEQ1t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HE4ai+FtslIEWq/B7ep96E0wRPjWqZAvwbmdZYbKYF08bDmCOw0n2Lp2iAsZ5sTjIL7t88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Gubhubz0nxuPEQHlVuwx89e8Sjdlf0ZqwTd84ewf0yG/xeqiredG8Sbzo24gnBagjXwrWi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4226Nt63r8GPrHnx7wQcXc9aJW8kr8KbVRrw5ayyel5jhXu1+Bazv+87gbd9mXmchfmmwxmM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Wwfj53Gm9SFuGbmg0KWPcLbTk2nhYv+j1xOVkDvdFr8ChJAy9jlygN61zOBjasBaj3U0Fj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2DQOvZGr2eh2I89xNXKPTRVdiUbiTpMbm08QSkv7RGXZOULVJ2rK+9i4iFVZjyBWoqasR0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XSyTSLuuJG1BXWo7agHjXEqjq/XpwtqMXZ3EpRnV0uqrNKUZ1VAp8T/ii2348cZwekO7qL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rAyuaRwPU+QxLYbjYWValgKVPL9q4PQFApSRjtrMdNRlZqAuKwu1WdmMBIstKzNXnM3Meo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CSRW1qopBINUqkCFfju+3mtDiGzSolSrSkRitYtaZFS7CEXFtTI0Q793WkR6JLJiOSUEUw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nxWGc2xU5zJDxXmJlDIGyuNVobgoz69im7qsQOVHqAbOUL+e4U2oJFbu4namO8FyJ1buxM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RUDxWonPEo00k8lsl2UaB6nuOK57muhMpVvMh1F9/mu0NJgRuCJFi+ayYhTHMCW8A0uGot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RqzpYtG7cyHu7B+H6/sm4+7hWXhxejai9SYh0kpNRK3XYMvSRoCZBoLWqqFp8zy8dZ+KN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ii2miEucuT73XMmRNJs3N74Jb49Oh6/OU3Br87T8BPhqtisQrC0RTPBuuulJ0T4Qoi7qRBC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hWEG1sZoSs0HY0U/dHINh6LStspomLdJNTbTcKvfqsVsEKs+IdupI0kq+V4dGwWLu6fgw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pH5OcrTvsUG8d+JORZ7w5zByFGayzaj+igZI8JQq30iYUOMowniGidCXBdMQGmIz6A5ZgP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8glVfvo/Fn30gwnTniQRrdbZMDeFjoIqtEwfB9OvPsPSjf8B05MfQHPQ+pv7975j29/8RJl9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KZNguYpYgymAf7xRNxZNEE4WWwGl7GOgjeYIuQDXYidON6hG6wQYCtrfBaZwXPtSbwt9CH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aLoWjsZrcUzXRHlTQnvidVLfGMd1jRG93xz3zh7Ey0sh6CIkNWwWTwnWuWRzPmquw+2ze/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+wQbyoN8efjQrzq88bVkl24XX8KP1Za4ad+Z/Gs6SgeFq/Dn/W24mGbM/qybXCn1h4PKzfi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Cm+6NuNJj5doitInNBvxfa6aeFtnjDct68RPbbvleVriavEG3CQqb3o2ijc9xLDSGvdq9u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30abzs34m2bpfjl7Fo8qt2Hq0Xb8f31SPzQ5yjeFK3C8+qNeNUuf5aN+LnnJFubF24ma+J8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PyKW4HWvE64UbsXrInW8yF0t2mLUhDzRNM1+NnLOzFVG0Dw3VTS6z8XFwq0iz75B4QAA//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gsVJWzQZWdE9Xl53BWpqKP6SdaveJsRS9qy7pxtrRD1Ja2ob6kFY3FDaKxpAH1RbWiobAW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obAa9Xlloj6nRNRmlxCVIgSf8UXh6ZNoCHTBWbcToszHFwVJpQMti2hVpuYRpzwilssMNK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J1GWmoJ1gNBKs+OwsNOTmoy8kjXnmiNitH1GYSsMxM3nYAq7qMVNSnJ8s2JSRUTdxuSper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YDWlRou29Gi0pccwco1GO7c70iJFR2aUhEr0ZEZDpjczEn2ZEXygIlYZ4RyrB0ZANiyOhC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DKRiVfUnNZQsUmJZGSuSUbVYYHG5W7krtZbriX6YYHzMMsF/GQlwmVeEysHme5QEL1NMtZ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RMqNbcqNQLkSKFe8yncV3xGq7wvd8F2hK8HSj/mbfK+oWKOZykdTuWkuIViL4aW9BKlmi3F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2+f2gqnjjMwH3+MsQaTEeijQYS7bQRtU6XWGkixkIDF/bMg/CbjuhVnyLPYjpKrGbgwYE5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LDzYPhSvjo/Hv1ym4TeCJZtWyaZVBEsTjQe1cN1dC28C2a4uxkP8+yXReoO3FbsgvCfihy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INxyDffAKqbKah3HoqOrZPxb9DVVGw0xCBVgbKQfdcu0V4Yj8LV/fNQeX6OXBaNhr2Mz/F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p3BdNBiH5nyBrLWT0H5MD+UHzBC6zgDBhCHXfAoi9KbizLLxygdxrB31EVS/+CdWM8u/eB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rzEWO+CmHm8mTZ1Tg2dyTWTRgKncGfwOwrAjf4PUx/738w56P3hMZgjp8zRyBlvSZSNxkg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g7PqHHiybXnzv7mj+lx4Gany5zdH8Ho7BG3cCN/1GxGwcTMCN21hNiF4ow3HVmP482d0N9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M3Z9aygZkj+rAV2gLV8OJiGLoidFERqIunF0JxlVjJP+rf6mzx9FwQzufu4Gi3EW/uh78D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ADyUm+JnN51mTPVsNwcpRx8MOCZY8AfMYHlZvxq/JfECqs8Sbzk0Ey1M0x5jwvjfhh0ItvC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zUsgPfXAjEjbKtuBm9GG8bzfE2RxPfFJngbtVuvL7gh++7T+FtlQHHwnX4tUQPjzmCXinc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Z7yNnItn5dZ41XkMD8q2c0x0wOuLPriVLsHSxE9JqgRrEb7rdcTV0j14nqiKFwlz0Zekrb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qiNfGofh9K/fn7cGQqurM2INd9FSrL+1FdQagqz6O28hzTjzqZqj6uvaiv6EZdaatoKG1F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mkno0FdcyNWgurGIqmQqmBM35xWjMKyQsBYgOiEdFdilKk4tQFhSDiugkVHAcrM4cGAurlO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LGBiWblISKSNUToQaujVlMdiaxykZjbh7qZSRa2Tmoz8pUmpe8bT1xa8hIQVNGMpqVpLwL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WjPiuMYyEqoYtGcwciVYHdzuyZBAcZVQZUWjPzuKieQ4H8FGJRNOqORJoCE4nxGEC8wlRr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IgXb7mzxO3OPbd5rh3TzYppU2548EATgMjn8RJIsWx76kMW9Qzjn/fyLBNvcwjTnnO+C7f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/L1yxQ9FbvixyBU/Fbng52IXhO4mWGE600U0EXLXmMuGtVi4smF56yxGjsUicePgfPzqMk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9cOTgL8cZzROJ6TZG0nmDZ6IkQghVnqSZu87q3vtPFswOjRLHlDFFpPVM8PTZLvI2eId4W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h5MTxZ9u0/Fvl+n41WmqyN+8WpTt1BL1B7TFOQcN8cJ5mXh7PgNvn3YJ8ccLvA2aJN56Tx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pMRsna8ahZP100bJktqjfMEFeOzsTvIatF0S5DQbCEm7GuqN28CM9PzMb1Q3NRbTcHAWoT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TRY+qqNF8CqOaGxY5etnoe+EHqoOm4oQG30EW+gS2mkiQm86Ti2fILZM/kzofvWR0B76kV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xTsWbYZyLGZIEIN1YR/oarOOYtx5nFX8NmynDoDvtQqA/+JyzHfYxlX34IrZFfCN2Rn+HU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bYsR/7sZiKNLJouDC0YLu8mDhfGoQcJ0/GCxc/5oYb94PI4sGIN9C6cJB3m/ZmvhYGoDv4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jZbCdCNm0UgevXw8/aXHiaaQk35b309ZF0eou4n2lFLMLE7RxLdKZaEaww/jKtF3cKN3As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Pmu7eFPDhnXBQbzo9hRXS3biRs1x8brEVPzU5SCeNBwTd/LWiT9CF4iH7c78Rd4oblTbiw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vYlraKN/VmeNrlLlpizXApf4P4LocNq1JPvG1aK35kw3p+PkDcqtwubiWoQBkh60zEizJz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7yMkNG97t7Kp2YpfCrTwhGBdLtwpvrsaJL4/7ybeRMwTz0rXidftR8XDyl34sdtevL7oi9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l+TNTEj/z9ed3jKG5W7BMPE1TxPGia6IhRF086zqDGX000R2iLh3V7UR+zVhTaTxFtqetF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m9R5UauA1c+1X9RV9Yr6qh5RX9klGiu70VTeJprLWtBU2iiaSxtEc3GdaCqqES3F1WgtKh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ooEk15RaIxr4jAFIjYoARRl1OE2pxC1GQVclwkVNlsVhlsVum5TI6QB81r0jNFTUaGqJd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tJkRHNOBppzstCYky0ac/JEA8EiVqI+O1sozYu3l2nM5O0zkkRTRopoTk8WhEpZWzKSCF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GiPeM/kVCJTkLVkREtujOi2KpkokVfVhSbN7HKjODvB8HKZJviCDjQqILRnxYgzqUHiotc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/sTKDzcy5YF0T8EmJe5lS6DkMSpXtihXBSrZpCRWTwjUE457T7NdxHOZHBeOehz32KRe5r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XzQ6ELfix0JlBMoYsgUoJIiV9LXMVvJc7iX6XOiNitE/O3SN1pbA3T4KK1EF6EykVjPvx0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fnwu3njPxhuv2RABC9C6fQbizRchyVadf4Q6iLTRFWGWWkixWo3fvWZBeE3GY/tJoozjYB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CZhKxiFn5zGIffTk/CG89p+NN9Bn5n0yrctFpU7NRABcfCmv1auHB0Fd5cSsabu3V4ez0I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vLIfj7Prp6HUYjzqN85G89Z5HEHn4IHnbPzkv0oU7TDkSGggPI210blrDl46zMGj4wtQZT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zijKYjxmiKyLOaimjNMbh4YD4untBF3SFjRNoaINRCC/lshVH6s3By6STYTfhUrBs7SBgM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r7+E9shBIsVymYgxX4MggxXCU3s5wtXH4tiC8TBmu7L8+iPsn/4lR8RPoDLkE6H39SC4qE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Y2EySt18PhZdOxc9owOCz8ClbjB2HN4I+xa9YQ+K0ajS3ThmLL9OHYP38cDi+egRMrZiHY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hQWCt2xkA9uC4E0bEbqZoyQj3z3Cw0Qb95IM8c3FcNxJNcW1ikNsVGG4k7UR35RY422+Ic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vFHHRtUrwTLS1wp3olr1cdYwY3wowKWPW7nrsO/gxaI+y2n+Ii7CTeqj+J+5Wb8kjCfo9xe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TqIt3hQXcu3wOnUlH5DU2Zr08EPTduWju+6f3YVr8Svxpt6EI6guXhTo41bFbrw874fXfS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p+ydNQwJIN64erQfjxggfexi/F86K1eN1xFM/P7sMv59mwLvngbqY++qM0xWs2qe+dprNh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l22GZ+kaaA5cLZ52sGH5a4q2KF1xt2In2lPtUHN6DpoT1okcDyM2qQuyWRGp89w+h6az/U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601nSjtaJVtFc0o628ES2l9aK1pA6tbFetxVVoKylHW3EZtyVYxaIpvxSNSoqQFUdQckrQ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Ale2PCVBHjDPVY5J1TNKS2Jb+qtRtRCr5ux0JkO05GajJTcXLXm5aM7LQxPBaszNka1LNP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pFtGSmojUrGa2ZTEaiaONKrERrZhLaMhPRnpmAzqz4d4lDZ2YcujNjlSb1DiluR4pzbFUy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/OcY1YXMYHExK1h5HaBsVsr4lxGAK/KAugKVPC1h4ED6AwUrtil5AJ2RB85lk3qS464cOJ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uW5K+tLjnmv2Z5eE6jvCdT3Bc7iZyL1S7EzfitxxG+lLvidkUD9Xuok/ix3wZ9ljuJt+RlE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4as5Ce7aC5Vm5aQ6FyF6C1FltwDf8X/2H+7TmBl44zNXlPCPPd5iKVI2qIvkDZpsWFqItF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2YDxE0HbeOTBbVbFfdm2fhO8ep4m3uHAWst04T8IfTJKI2FW89p+J312ko3qwqSrZroIgt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qOIHl/H4wWs8fktfCJE8Bm+jxonXJ8bz55mOQrPxaN25AE3b5qFxy1x8EzwLr71UkL9dDy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oqx9DvHOfjkcNCjoQLFLDSDEcjxnA64g35Pa1mI0ZzNO6fWIorJ3VQe8gE0TZGiCBYRdaz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+2rNHArzsYOgO+Jz2EweAf0xw6A7aijSbVeIOEt1hBqvFD76HA01xmPf3DEwGfExLDlCyg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YO/lhof/UJ3NVmibRNukjfZoQkO114qM3BrulDcHzBUFiM+wKGYwncmMHYNfULmI/+HOvG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0OIJcFabix2zx8Bp1XQ4qs6Aw6oZOKW2BG7G+nC1WCvcrGzgyqTa2+FphikbVgQeJRngVg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mVuwsuy9XhTaISHPQHoTt2MPzjuvSldhxfdvrhUsANXK47iRbEFfuxzxuP6o7idQ7BCFop7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NyqP4X7FJvyaugxvLzjizyojPO5wEh0JZgTNFt9lrMbbYoJFmL5v2IqX/d54WL8f12JVOB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4tMsb1st3Kp+y8OueKty1WeNtuhd+qTfg9DxCsHWDDwo+XvCCyNfC80FS8ajsqntTux6+9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LD10hauLF/FaeHFkCr7vPIH7BPZqmAZexC1Gvd9K3G9zQF2QDrpiDHGrdAu683aj4NB0NM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01l1Ffc0E01l5A49nzaK7tRyvTUtuLNqa9thsd1W2iq7IFHZUNaC+vR3tZLaGqIVRVhKqS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joRNBWUMwWIKk3NRl1uOBgJWn0u0iJXy7F4W92czWTnKqFeXlSHqMjPYrDKV8a+NELVlZ6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mW/ySXYDH8mubcTLQot0tDu0xWKpOEDqbz3dpGwCRcHQpWCejKfhei1Zsdy/9XcuyLHACK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SL2LfOZPnk8lT/6U51QNPPPHZMnxL0Bckyd9yhM+lfOoPPlgyBEw20M5Z0qekiBPRVCwYp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Kw3B2viuTqKuSxqO854v2gxAU/Eamfi53wW/EZ8e/S04TpNP4od+aD4kBEheNAKs8wToja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LD/NqXDXWaQ0LA82rTCDRWjYtAC/OM0hMNMgfGdCBM5BmtEEJKxbjnSClbZRA/HWzDo1lN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EzcGHnFNTazsDF7TPxs8sU8ZYNSxQNtC8RwPvyZ3ym4Re3GSjcoioKtmqgcIcOsjbriLKt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h43Am7xxeJszWojksXhxbCJqN8xGkelEgrUYLdsXonkbQY2aieduKkjbrE+w9IWXoSYenp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nDYo59CxGrNxU5ZhORYDIXSSazUGA5GxFaY/DKVQW3HXVQd9AYEet0EWOlhULrOYg2XoAz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VWuOOLR4MswnfAWNkUOgO3KoyFq/Eonr1BGxVlUEGKkhlGDtnTcRJqM/waYZX8Ji/OdYP2k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/rz+GrNQ8ZW/SRtdUYyRsNldF729RB4sDsweLY/OFsVV/x/ofDYuIQpXFtnjQUu2ePxKFF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nzMc+2YOUz4QZMeMkTi44GvsnDGU3/Nr+JrJt/VRRfQetp0oCzzpCcHLDBPca/HHo54g3G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/PWuJhlz86kzaLP1JX4c9CgtXlLS7kbselMjaZElt8335SPGVjuZtjhT8yVcXd5lMDYFWx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5my9AfizyRqPJFhJFujPsMWrDDW8LdGBqDHBD/Vb8E2/p3jQeFRcT1LDmyZLIY9tfVtshO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fn3PH2ij3eXjqMf9Va4mnjQVwmnK8vBxMsX7xt4r8jRx+v2g/jcd0h/HrREa+vBOBWiiGa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bO74rp2QsgWeC1THq1QV1HotF7fOHkVtgD7OxZuL20Wb0F14DNWRO9AQtVbkOKqiqe4Kmm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it7ydQfWivk+E21876PnTU9Yjus23oqmpCd+VZdFVUo7O8Gh1lbFjF5aK1uIwpJVhsWIUE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FpHKK0M9R8T63ELUEywJVa2C1TuwsrMZQpWVwWSxVWWhlSNgay6Tl43WfEKVX6CsA3ixbb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npaJfJThGd2YQpO5EgSbASeDkRnXKba7eSBCW92XHoY/pzYnAuJ5owRSpIXVTWSFzi9v8n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M4PEFa5XswfOUr+R5Y+b2fLsdG9xO9sbd7O9FKzu5xArBSp3PCFQT5lnbFIv8tmoCt3xml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4TNyLlip9LXPAL81uJE5vUKfFn2RnIBvWWKL2p5u9HFVPtgTeVbuJNlRu3XflA6YWIfSYxf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7Znw4hjoqb0EvjpLkGC8BJ3b5uNPLyLkN53QzCBGs5FmPBmptquQs0FNeYcEefA93UYdbV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Fs6NoxFQ12M3FtN5uZx1SINAKVyfsInAIRQfhCeF9BM/DSaRaKiFXBFg3kbmMDYQsp3KKO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wNs2jqGl4yFyJuDRkYmo2TAXBQSrfZcKsVqC9p3L8HvSTDxzXYVUghVupQ8J1g/Os/Av3w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3mI4WjYKHFVCSZL0CK+TzkW89FuNZY/Oa3Ag/c+ah7WB+R6/TkS3QI7wJEGi+E4+opXPnfg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Kx/Jv3baONjOHCvHWKTYqSPGUgPBJuqIM5iBg4unYf3Uwdgzcwi2zhiBzdNHwGDUYKydMB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2AMUEqwQo1Xg27iZ9i3yyOf1MGwWrqV9AbOwQaHDktxg+G3eShxGoi0RqFDZNGwnHNRDbf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q6ZhPxvW/nljsHPOKOxeNAGuGnMQxJHc20SFWIThdfk23GgMRWOGB6o87FDuZIlbYUbc54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xy/JlnhW+6vHApbxfOlx7Ds5qd+L7DAY9qj/KRkyNjhQnuNLNh5dgpDeu2fLauyhhvr4bg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RUeyDXpSrfE6i2A1WeJN10b82MIW1e+Dxy32uBK3ki3KBm+b1+F12VpcLd6B5/0cCfs5En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itdTOeNuzHRcL56oIffrjoDdG5BXdi1PGsdi8eVO/DbwTru8u+uJFqhhqnZbgVr48/IxfiZ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Xb5a+C59FWrdl+Jq1RFUBRjiZuo63CragK5ie2RGe6Mh1Bi5jmvQXH8BrQ0y59DOdDT0o7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4trV1M/ehp7oKBVXU+0aolWFbrLq9BZVkm4KtBeWj7QtAhVcyHHQ6JVn1+CqqwCjodMXgEa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B81ly5INSzamLDQRrmaZnBzClIO2fK4FuWgtzEdbQQGTj3buk/vb8jLRoSQDHTlp6MxNQX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P/SU9ukrL25STw/xsbFSPXc8TqvMQqNwqXlUT+f0O4ruRG4EpOOIEKHXjtX87Aa/5u5gQS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yZHvS+U9kBwvPMj1IlYeeJLngaeMhOrb/wPV9++Q+qnEAz+XMmVu+KXUHb8yv5W74/dyV7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SKvxOE6s8aH/yhxBd/VPvgX5Ve+Deh+oP5d5UHwvcaxfwt2WwuR8LZSrvy1l7KdQmSTRfj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NEKIVvhcvA1bIFKNpyJzwxrkbFITmZu1kWSriez16ji3ZzHBmkuw5qFl01S0b5yFu3um40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g0JoR4BROvUInfTDx0mIuSbZoif7MEy0A+iyYKtqiL393GQbTw+3YtoLAThciegLt72bDs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2a4aty8VHQTrz9RZeOKkjqRNBsppDb5GWvidbfDPwIX41pkNy2Yu8ixmoMR6NjKtlyLPdi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ZHTp8VeOKhieZDBhxrdZG6Xg2ldgsRYrAQHmumIdx0Bdz1V0K+/Gbn7AlsV4NhMeZTUbF5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64hQE1XEG8+Fw4rZOLFsIk4uHYVtM79WXhRtMGaYsJ48ElEmS1G4y0jk7jTjaGhEwFSwd+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xfPBZ2M0bBaMJwoT9uKEzHDsbuWWPEqRUc/9YsJILDcWjFdPjHZCL0/E8I7P8FnjH5ykt7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G8/bf42o3Ubw32iC4KOHYW9qhb36Fjhkvh2H1VXhbWEOB309jpGGcDbQFA322mxd9gTLD9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l80+6K163HxcPaY7iVY4N/52iIW01O6MvahOtVx3GFo9+LUP4+3AjBm7ZNuNfuJprjbdAa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m0ZL8aZpnfixbSee9fEXuvGY6A5YjjflZnhTby1eV1rgctF2POv1Eq/6XSHO78ab3l3iZ2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dvw8tz3gSLI2GpJS4GrBIPq3bgTuVe/NJ1EN+c88L1VBNUnV6K64nGeJO0HM8rduBKhT0a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1DotEVcqDqI6yIyj8HrczrdFT8EhZMQFoi7QQBQ6rUFLQ6/ESrQ3nkdn03niJHOOQPWju6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wTPY296KnvRGd1k+iqquOIWCN6KqsVtNpLKwRDsMrkaCiUZwuVFIuSNCJUUIjm/HzRTLia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GeWYVFaWaOGYJ5tTKxtUG6FqLyBMhXkKVu1Eq71Q7ssmWlnozMuSWInuvDSOuKmEKVnBaQ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DtlclNxPncWFzMk0BFszXFcI3hA1M0riiJYiJxlUBdzQkVV3PCxLWB4HoukxOCG7khuJkb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cSdXYiXfQE++ts9bSLAe5g28tk9C9Zxj34sCD7wq9CBUrkqj+p5I/VDqiZ+YH8s88XO5N34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F7hQcxYogQV/Gm2lPB6t9nffEvCVUVt4nV77xuACwPxn1gJEw1nw8P9bnw1l0CP9mwmCyL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Cp8rRNR8/Ju/sDlW85C7SRW5HOWyt2gjzU5DFG5Ux+2jCyASZ+PP+NmibcM00bV5jniwf5r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5MvE0kVmEybFrhbFmhM3GDX1OxTUPkbdUU2duNkL7FUJQQrD8COQq28vu2z+aoMUG8jR+N6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HJRZTUH77mVo27kUnbuXQqTPwb1TWsjYJA+66wofE21iNRN/BC/Ea5fFqLadT6xmodR2Ib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Js8zKRrD8JP3stwTde2ug8woZlrYdsOzWUbFgsgvUWw0ttDgJN1whnPVXhoLEa62dMhMGU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vZNYE6x4ay0RTrASjefh9OrF8DVYjFS75Ti1fBKOLJsKg8mjhPnEEYg2XYbi3YYif6epSN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CuPLD+tTi1cjKsphGs8V9Bf9ww2E75CiFsdnHWaoi21oTV2M8J4Vh4Wukh8ppA1HWByHOvs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/gRxdMlE7Fs0CYG7LFEY6IQjNsfFfpuTOLTeCQftPHDcZCO81u+Cs9VeuNvuEo5m64W7hR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11EbPPBh2Zp/C8w118W3tAPK4/yV/QDfgjeZm41eyKnswt4nqVg7iYYY37PnPFv1p24NeG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OhluhIcIM3zacEo8K7MTjwvXiUc0OPO71w+2aQ8LffCauZK4TVzPW4nKaKR/p2aZ6PYiPB8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riZpw2LudvQX/mVuUjwuQZ9E/8l4pWh4XiTsk2cad8H35u3Y+7be64kmCOitNLxeVoE3zn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YsUJ1Ltp4qewWaLOZZG4UrofVSEW4lH2RnEnxxq9efuRER8qzvrqiCJndY6BRKjxguhsvi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0RP80VC1S96m/rQK6Fq6BG9jd3o5W17zzaL7uo60VN1VvRUn1VGRI6HoqO8Em2lpaK9pJRj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16LkdLQVFbEt5QuJT2t+/rsxj1jl5Ag2K9Gcm6WkTTYrCVVBHjoIVFthjmgvktsDlzsJVj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LSRE9+Knrzk0VvbpLozUtWgOohVr1MP/Hql1jlJUigxOX8KFzKj+IaI1uVuMrLV/IixLX8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8sIJVKiQuUa4rueF4aaSUNzKC8GtXH9xJ89/4L2pcn3ZqnzFgzxf8TDPB48KvPGUeV7gOQ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B54EcZiVWZF6Hyxk8VPowvfq70xU/l3uKXCi8w4vdKb2JEkLj9r0pvMdCq/NiiCFWV9wBk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HAk9OCJyLKxyHQAr0mAOPDTmwod/cH7a/MPTXoS8dYtwRZ5XFclEMdHz8dprLgrXLUTRZl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C3SQPlW9Tw1JG3SZmBN/Ez0LVtGs7vnI2nB2fgD3ncKodgxchxkGBFMeFsWRHT0L9vHsq3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YOVuM0TlNnW8jeQY2MqG1czblo0nmKNwcedM1HEkrLKehg5C1bZTBV17lvB7zsfFY9octQ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NtNjk2rOD5+M5NjoQLUGY7G0V2S5GzfiVKNqqgcvNyZBhNxc8+fJQmWO3HDBBno4cCjrk1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MR/ydA1nfQ2c1FbD1nkzoTtHDZuXLEXtrjXI2KCBGAt1hJqpIcF0ARzUl8LbYCmS7FbDQW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qtn4sTqWRxFVVC4wwAFu0yQtkkfQUarcGTBSBxdNB7OqjOwae4ErJ0+HvIDJeSIF6C/BJEW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fIldHP9OGGvCK7Ueft6hsN+4E/tVpuLY0skcF2fB22gZkh3tEe0Zi9P7I7BnWxj2bgnCPj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fbXThhvgdO1kfgvO4IfDbbw8NmNzxt7OBhpgJXPRX4G65E7BYDtpOduJazFz8U6iifyNyT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tcJtuF93GA+ajuNS2X7caHJHRaAFakNNcKNMvpXLUdxrYDurPUzMvHCx+CDsNcfhSuEWXO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b4dbjd7ALZ3PzXTkeVjzbOZ1ihLcECPWmbcbXSHjcbHRFiOh0xG+ahK94K3fF2OJ9uh1sc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2bTZqB/vnoDHWba4xKZ49rQm/tWwDfUnFuBCwT7URtjw0X8zrqfzfnMJVnIszvJ7Fbupo+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GLSHW1Eq2WS+htvYS+lvPoa+5Df3Mv+pt60N/Qif76VvTXNjL16Dtbj96aOvRUyfFQpobj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EqaI42cx8uKT0VFUOJDCQqUpSYAkSm3yuFQ+x7582ZwY2aAIVudfkbctIlQSq8IcdMvwNj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N/QSqTgvP5KegnWOfykgiUTLIClczFgnhcIVJX86NxtSAa1wqilNwoiFRyKz+CCcetAq4F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5YeykcqE4I6SANxl7hGth/kSKV88Zp4V+uA586LIi1B5ESkvpU39VDLQpn5WGpUXcZJQ+e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j44ZcqhnD9yvxGlH5nFKCqOf7VMrJhcd8fbFtvqolUtTx25QJR7chwrXFB1AGC5ak2E746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joV+OkSJf+g3D84TInI+3rBZnds9H+nms5FlsxCFW1ahcKuaKNmhQ7Q0Rc2O1fjBh+Ng3D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sZ0b93iXh9Yob4t8dkIZKn4M+YyfjRcSSxmsgQsfApaNmxEGU71EX+Vh2RsdVYZG01FHXb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BqJ2dgLepo0Sb8PHoH3bHJSvm6U0ptYdKmjcthy9+9iwCGnrXi2RZGeIIEtdEWyhw/uejn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tRsm4eajfMQOF6ImW9Arl2y0UBx8Isk2n4hSPLE08tdNkbKacblG1VReNOFRHC/w4+bJlB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p7U0sGPxXGjN0cVJVRVRv3O1SLFcKY9hiRAzVcSYLcFp7VXwN1NH/HoNHF8+E7fC1uHsrk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5TEUU79UXhDiNkbmbDMl6DrE1r4K87SwTozIHNjAkwnDJGmE4dj4PLZyDQSEU5ETeCY+q2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xJ/cgbIYRySVNyOp4RwCXL0QZ7VMZGxUI2yqcDnoi93rA2C31hdrTTyx0dwVm8ydsEnVRuz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twzGSfOGZ6QBw13g+39YeFq+0eJDsfQ22MG0qcNyDntJWI22sIB+0FOLxyrnDWVYWbuYZo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x5Xyg7jf7izudrjjboePuN3qiat1jrjH7Uc9fnjYy1/ubn886PTCAza2+13uvM5N3G93Ff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fxgOujbqbTTTzu4W273Hh7F9xrdcTN+lPiQtlhtKbKt4PZi0uEryGGo13+IRT5rcOxNROR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ojXWVvQXHkPK1pX4vX6PKN4xVZzP24XaqA3iQdYGXEgw5bi0G1mpqah2VxcVnnporSqXSI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XrRdHfdgn9xKu/pV+cbyFajZ3ifGMrzjc041xdnThXV6+gpYBVTawqzwoJVnd5peguKxW9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V2mhyIyJ51qKzuIi0S0RKynkNuEqKmCDyhVKkyrIEl1/gVQkk4seRq7dhGtgzRa9hdnoLc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mp4hzBOpefIi4WJBPmRFzIl5FgJXBfPC4VxPEBIlZiJa4XRuN6QaS4RaxuFUbiTmEEbssQ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FYaJ+9x3f2CbCcW9giDcZx4UBIiHBf7iUaE/nhT6slH5im+K/PCi0Fu8UpDyxo8SKOL0az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zxKxvUb5WejA9+rSJOSiRUfsr2L5U+4lc2qt/l2Fftzdt5CRm2KY6G7kr+ZJMS1U4KVG+r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OEGwnAmWfszfvAmWn94i+Ms/VJ1FIsRgEarXL8TjI3PF24j54m3YPFFpM1OEaU5BjvVilG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u1ULldDS07V+FfUQQrfRb+FTIVPznNEk9d1MWvLvPwxotgESuRyCQxaUz6VLzNmonW7YvZ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kUmwsrfoieZdKnibPoY/4ES8LR+Dt8ljFLCaN89HqeVMnN20lN9vJeq3rRCXjy7D27CFqN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hYqy0iLdmwYtiwwtiwPBehYO08tG6diaINKsi0WYECu2Uim+0x32Iafg8mWO6a6LQ3RKKd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FRFusAw++ssRYK4PJwND4aitgz3LF0NngQWcddVEw47VItViJaLXaohIszWINV8CZ501BE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T5HNz1V8VF93nit0h1ZNisFMW79EXJbhNkscUEmbKhbeHPupajqfVyOGktwcE1S8RulfnK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KEsNhFvq4NDSCThlrAG/fbsQcHgvAiMyEBaZjQjfADk2ivRNBgi1s4AtkbI1cYeduQ/WMx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nbVDfgmPFe7NPbAYd1DsLR+rg4s/Ywjhjugr3ZQRFy6CgyXOwRe2QHAnZvF5nuDqhNdMZ+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XM1N4Ei8z2itQORuK1RFHcGNemfi4iTutToTMCc8JE6PiM7Dbnei5IEH7U5EyYVIueB+G2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2Nh22OeNB2BnL7fhsvdzgK+UnPd1tPcr8D95/Ancbj4m4Tm1rDEXG7/qi4VXcE12uZmqO4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l+RH2ucdQG/WbjQm7EKWgzFS960QoRsXiNa4zTgbsRE3U+xEV5gB2tJ3Ile+HYvTGlHpbY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0Wve2XIdPXfgnniNW59gs4334O51t6cKGpTVxqbMFFBaz6d2DVoa+2Fr3VNaK7qkb0Vdeg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i96KcvQwXeUVSItIRDebV1dJiehWEJPtqwQdJcVsT3mikxgRK9FNvAZAykFvEVfC1cP9jH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XpOFeUzjVFsFmJ84WpuFiYwhaVJC4WJnFlo8rnCJgfJy7lS6xi2IRj2ZgIVaGEKopIDeRO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isR95gEvPygMFfKN8h4UhQ68UV5hMB4XBXLU9mf8OOL7imdFPviGeVHkLV4y35X44IdSr3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8c7/7FVY558njTQNiUlNFOouSt3P6nMi+OhIRMGQnl13vg1zIP8WuZu/hdHoSvcMO/K1zx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E6xj4u3Zw3hLtN5Wn+FISLD8tGfBT38xAnQH2lWU4SI02M3D8+Nz+Me/gM1pAZ6fno9Yo+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mIVrplNcHSxNkdqujcp4KfT4zBny4Exn8a3kYtFCJ1KcfAZXjjSbAiiFTqTIiEKWxPTMJk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S1G6TZWPjLrI2maAHILVu3cx3uYQrIpxEIWj8DaV9xkrTxZdgFLzGTi7dTladq1C3bYVuO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btHl0FHNmIYtZp8P5n4M9wguUxDxmmc9HNcbJ48yrk2K1E2ZYVIp1wVRLAf4Wr4KGLOpqO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RsteFYRwJAwwWAUfEwOc0tPDcS1N7Fu2DBr/L3t/AV/Hka39whPLYSexHccxk2TLlmyZRL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xbsiwzMzMzyczMGEMYZpKZwMyEM5mQLa3nW6t6b2lLdjIz5z3nnvveL8rvSXF1VXX36n9VV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kCPOs8HcEGWPZRFutIIN1upIO0zwY9JJDMbmjBA2Otb4y0JXvDXdin5a4cHHdcL+HD86kC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rWJAfQ0nA7HCz3Rl1UD+wK64kVfr2wkg3s/BCuO5qnm2wAF0TYYXywN2rjElAVnYyitAlI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9T3jFp5iLkiIRGzYLESHTEOA93h4u5UjxCkDkQ7hSLZxQrmHB5JGuqLcPwElwTkYH1eFic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WWYzQbsMrQQoxLKMbyigpsmlCMSt9QmpFSgPl5ubi0axbOrB+L5QXBmB3vzkabDXqMLy3I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03W+8G/xBX+TL/xbC/DRjXn0l5vz8dH1Wfjw6kz86eoMNmzT2UhNwx8vT8OfRFemK/8HHP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1+cwtNQdi9MovfPT+Jp4ES8K79ldaaWjZb8qzij8frhCnr9QDHu1+XzDZuL13jKemNLFm5u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tC4bxxen4cKiOBysdsRxdrds34LNRbY4NisEF/avZyP1OlPVPc1QscRQ3RVjxbrHBuseG6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qPO6fP0N3TZ3Hv9BncZcP12okTdPfkcdw5fgyviY4exc2jR3DzyBGeJh7B2iVrcJUNl15X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TGFq2shG68a+XbhVx9q3A6/t287aitvs3tizlW6zsbpdx8aqbgvusLES3d27Cffq2FDtXc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i/d61Oa/AG09Wbe1fx1G8F3majpRkoVqOxWoo/7mNDtY+N1P5l7C6lv3D4o7oF9Jf9fN72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033z8GndHHy2by4+Y5r6bN9MNlQz8Dm7X+ybRt8eEGM1nb5noyOG50eZ2rHEYKmF8WPTeCo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ymqkXzHw9p1PWDnr5YbJyUgfqRDZYYKfWm8NB41B9mojoyFnSUjdVRpqpjFUxVZaCTpewK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gzWY5vnxFMjXGnNZq4OtcDF1GD6vGqwW2xtWWlHDcmvaGGZOe1IcsD/DCYeyXOlglidO57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wwAS0yBr21BQ0NDSSSD5jrX19CtMAUnxd2w3c1ffDTIjOq3zIUD7dZ4ngGG75Md55a+mNr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t0osiXaxwapjbe+B+hU9qWFhH6qLscXOYDMcS7PH6Uw7HE2xow9qbeiX6SNxgMuzAcCSWH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cQD5YMw1dThmND4DDcyhvERMiGMdUFx5iOtsY44GKuFX5abIePxrvjVGEArU8KoLNMjudz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5YR40LTSEqgOC2GB5odDJicLMzLAlcjBdL3SjbQkuWBPtSetiXHhq5oiJAV5YmhJDm3KiMc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8KflrvRz7tCsCeZaZQJ61B+CLFRxuJwN6zNiKSFwfZ0odwTf55hg29X+OH+REvcKLNkwhpJ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A0vj5TfdAxFj5Y8Q6xj4jUyDr10BijwCSb422Jrqqz7adu83BEGmpgge0A/pbFzTRoxExk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SwFyL798SkQB+aEe5HM4Lko2tPKndxR3lACsZFl9P4hNGojiqm8bHlbBzL5Z/ip7FRRRif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ljRMqaVFRDm2eVkv7Fk5g4xdCM2LTIR9pTwtwpKkhHrSiOAEnV1WxkZlD716YRe9cmIU3z0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un5N9DnIz7xyfh7vEJuHdiPO4fG0+vH5vIYRHHNbq1xC7dPcbu0fE4t7kSBxbk4/jKElzb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uQ3lOL2ylK6w/+rWClzZXE5XN5eQGK7XtmbRve3ZfBNX4J0jE+kO32ibCp3o4LQgnNu5DH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hAXbwlU0C6y66I6YruX7zGhuoy3T13EXfVtJANFuseGy3247ZMEU+epLunTuDOiWN0h43X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MVzHsHnFerUF4srBw3T10BE2WqzDh5m+eNp4sI6N1G4S3azbSbf37cSd/duVlNGq20qv7d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3dTHfYf5cN1r26jXR/73p6Y58yVPQ6G6nX2Ui9zmT1xt7VbLBW8RRwNd6pW4V365TBog/2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JAZKM1RLmKiWME0tZld+K30B/ZmN1idssD7dL8aKDdV+1r659Ld9c+jz/bPw5YHZ+OrAHH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A6fceuGKwflMGagZ+Epo5NRv3xyWxQ1N4pJqIpag3qF54aqjeB7MqWhJ8PTyImKHpweDzV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aiw1HKmmhsNjSBmpo6OUoWo4Wk50rAwNx0t4SsgG6wTHi8GSKeEcn8GYH2CLhf62WMCktS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Pb8UxYS2RtiilrjTUOxVpgHxuMw2ywjmW54Vi2Gy7mu+L1MgfQajOmMSapO8uh/1MG63QF0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G/6a3wWfZXbGX1JexVdjTHA801ktuu/L9sf2jGDsTvfFhxV8zJ29oYwWGyxa2punfcaoi7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Rjn2bCO5Zih88mWuP7KY7Yk+6D1UlBWB4XgG2J7tyWQWzohuOLSZbYFDwMd/MG4zBPXWXK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7HGvzAY/zh+BjyZyP3ICsCnZH5fznHAxeyTms/FeEO6DqaGhGBcYjGrfAGSzEYgfOgwnUi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PdsSHehzbFCWE5MXV4Y2lyNDZmxmB6gCv+vj4I761wwY+7I7Av2RX72KgeyQ/BznR/LOHp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EbfH+OKzZR74cJI3Xp9mizfGjYD869kroty4DZ5shANQG+gPT1M3+AzyhZ+5M0LMbNTUcW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FehDc8jPsg3LQP/Pp0QcwgY4Qbt4dflxcR3ftlZJp3QpLpK6hxGYQy6z7IHGyCyf6uyBpm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OBK1biMxMTAAVcFpGBdVjMmxFTQleQymJFailsM1UXmYnFSEpeWjsbK8CGMCwzE9qRCz03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wSrCmLwcwED55C2mEqG9vVFcm4tmcC3jw1HW+dmaYM1usnJuF1Nkz32VDdOzYBd/jCvX14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qLG4srsaV3aOwcXto3F+SyVOrC/Fjnl52DIjF5uns6blYO+iIhxdXopDS0qwY1oeds/Mw8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IXN47G5c2jcZV1b1cl/sSG8c8navDHk9wOvnnO7ZqPe5fv0P0rd3Dvyi3cvXQL9y7dVrp7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3vkrbLTEYJ1nneOp4Vmw0VIG687p00p3hbjEf+oU6yQbLzZcx49j8/L1TFtsvFg3ZO8WU9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DdOrgXrx3Yjdv7d2lSBmsb7rLu7BfjJNoKZahY4t7btxlv7NvE2oA3mQ7fqlvL07417K5W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qJSx2rcS7+1bwTS1HH/axwaKjdSfWX/Zv5wpil2mKvWPOah/0GExayE+2S/Gaj4bqXlsrO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iPzw/MwxcH5+Br0YFZ+PaQvOVjHZ6lSEmmdLJHSrYbyOL4A7W5UycxXmrz50QO68QPnqZ1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KR8dF5WzhKLEMBXqVMDKZ7piVwhLrWPVYIUYrLl+w5WhWsBGS7Q5whK3sy3xwzQmrFVWPM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gUPxgHM+xxLNMRR7Nd6Vi2C64UudFbo+xBK9lYzWPCurGgibAafuFpoQ3R3H5omGuMhnkm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+uC7+UNwMlsMlgfVMX1sTQugXale9FmVBdF2ng5uY23i6eCSPlQ/qy92RY/AVv/+OJ7ugp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DWqL6c6IxtKd60KiEQy+P9aS8bJVo9EPUrh3HacGwMHYb7BYN46urB7XbH+QIP2hbrgPeq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48xQvHGKDtTU1ELeLeEqYOQIz3Hk8IgMwMTSYxgQEY4xfELKd3JDm4I7ruSPofpkr7Upxx8Z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4yVYQ6oCfDG8qQorE9PwEQfF4xxtcKsQAvax0Z9b4oLMQUyYQXR9gw/WhHtjY05CVjKU8rX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+HxFIN3j9t4bZYPV4Y5YxYS1ONwLi+NCMD/KHzlW/RBm0gkJQ8wRaNIL4z2GY1O8C7aneK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PiTTsjdXB3ZFj1QZbDUGTYDkK2pTHlWfVF4UhzTGWymuxjS2U2fcRwUYFlL1TbDUKBZT8a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8aKzTMJTYmGFaoCsVObmjJiKbxkYU0qz0SkxOLKEpCaVszIpRFZBI46JyMTmhAmsri2h+fi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PG4+KmKdhcm06LMoJQ6zuSxjOBTYn0xIqSWLx2cBK9d34G3js3He+enc4UNgPvnJ+Jd0Xs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OD0dV/dOwJE1Y3B4XRWOb67B2V1TcWTjRNo0qxQHV47h6dhUOrZ+Ig6trEXdgtHYOrWY6u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Rxw1jc3FGLO3sm0JsHJuP9YxPp03Pj8NHZmbh/9Srdv8bTv8s36d4lERuuC9eZsthYXRBj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dVYRluj+2bO4f0aM1Wm6x8ZLW5A/RcqAaUaLti1fx4ZLaOsw3TxyWE0VZY3r5qF9eO1QHe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3ax4dqJuwe2496BbbgvEsO1bwvd3b9VM1Z1m0nc+8pYbcTrdevobSast/atoXf2rWEDtYan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73ISY/UBGyoxVh+ygRKiYvGUTxkq+ng/GyvWx/sXaTrAxmrffPqUaYrJisRQif7OhPX5/j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uLALPpKjNXBWWysZmnTQLVWxcaKjZZM+2RXuuxEV7vRWcQPI3mbR/ygUOIHRcNJNlTH2UCd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C+myNkUnSzi9lBpOFhGdYuN0qpjjmKwkfDqX3UKik2zQTnK5k+PYYPms+MN8fytSxirIlh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gZQ+mXeUOoYRVPB1db08MVlnQwcQgdSR+Jk1kOOJnjTOcLXOhuuTN9OGYkflrQjx4uMkf9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+mPZVH9nLj2c0I8aZvUlmsPGbFYfNCzsRw9qe+PjcRZ0JtuZjmZ50l6+mbel+dPOFE/6bo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EN1hqmq8V96JeJpnQgYSTqQsxwOssFpzLs6WSaI/0wzQp/Ge2CTYm+tJIN1or4ADqW60z1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8wnDsTNyGN4oGsrtdacT2W50tdid1kfZ08cT2NhNGUF/meyl1pe2pfjRmxWOOJ5mQ7O8eW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jVBIfRuKAQqvD2ozxXL3qnbATdK3ej7SkefFwv2pvojOVsYGr9fbAsOY7WpCdikr8PZdmP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bI/dSTwdyfZTBmtHuh+tjPHC+uwEJi1vujMxhD5e7IqHB6PoftUgXCm2wtooZ1oV7YZFTF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ABeYO7IbJXe4rp+yrC+7yCae4DaUOcM23nKeGSaA/KGN6HShzNUOVhSbX+ThgbGkS10Qmo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tDglBaszkmlpXACtjPOixeGONC/Clab52WGcy2CqdTSl0Ta9SX7EcZSNKYqt+lG8WW8siA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Sut8bZlqZFxtLE6FyamlJGUxNLMS2hDJMSSqg2tpAmxObRjLQcLCvJw7ycFFqQm4Zl5QW0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YkpkBKYG29EEJtgZbLQ3j8+ha7vH4+6xqUxaE+j24VrcOlRLNw+Oo3M7xtGVfRx3bDIbihn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fKPLx9eSZdPVBLl/eOw8nNlbRxdgWtmVqJPQtr6fiaSXRi1SQ6upynrfNH0765PHVcW0O3d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offPr8Lfr0zDH8/N1hksngoqo3WdXr9wme5duET3L1xkY3VehHtMV2o6qKaEp0mM1b3Tp1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ur2zw9ZKOlkdep47Rr7UbcOXkUt44eJBZuHTnAxqqO7h7awwZqB909sJON0g66d2Ar3d+/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dU8MlRipvZuUobrD08C7dRvodTZW9+vW0+t1a+nNujXENEVv6Q1V3UoOr6B3WO+JwZIpoJ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8HP9Kmf/SXffLv+i1gA6U3VPPwSd0cZaw+5enfX/fNwd/2zWaDxdo3k77YN4O+3D+DeCqo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U+vGQtkAua09qp/rhidCmd7JLvRYPj9bwfV9F9UxCD0/U0MOTtVR/qhb1bGjq2eA8PD6G6l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D9yQqeSrLLBqz++GhWNRtAnh6y+/B4FWmq5vo4nt0GdpXBkreCCwJteSpii2WBNtgXMxx3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hpU8HVxtjR8XW+JA4jCmFDucznXAxQJXulPuhG+W2eKLGkt8O9WYb7pg/LLZBQ8W9KSHq/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HGhB4uMEXD1iGoX96f62JN7IkPRg3FmSwmLM1ggW9kmWbRg3k8tdxgAlrPRmsFa0Ff/FTb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YiAbS0ecZcI7m+mEn5mw7jIVyQL13AhPzAnjutKt8MmcAfh45kC8UWGBdSGDcCbNAjsT7L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1pDhPlG5WD8WalFW5WOGF9ogeWMqVczbfFztihGOs8VP2jDqU+3sj18EG5lw+yXDyQ6uCM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HquineSfI6O1USMxzW8Eyt1dMCEsCDNjIjEuPBzp7n5Id/Ol2YGyRWEkNiV5qE+ZVsfKPy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jOxLM8xhlbYwdyG4fQ/tie2JtsgfnBI3iqZocpbHgmhgWg0t0acQM6IdmiCxIHd2X1RpWz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5lCtmsmEr8PJCgV8A8nxCURSSguLgJJSEZyPXKwS1MamYGJ+FhTnlWJRXQgsyczFdfqImLo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QmsJEe6zqM5AccZf9YsWUviuJpZe6w7sizNEauzQBU2JljXqQH57VFpeMQyhtphVLPQFQE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wjJRFpiGitAMlAclYXRoEsYlJlJNTBSNColAVXgcVo7Jw7Y5Rdg+NQ3Tkj1Q4TUc+a4jUO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FhWzlPCytwfGMpTmwqxImNOTi9MQ2nN6fh/PYcXN5TiOMb0nByXRLTVwZ2LC7E9kVl2Dav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KiSXYMrMSu+aPwW6mru2zyrF1VhnWTCyjTQum4PjuNXj9yEQ6e/gUzh46wTqOMweP4OyBQz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d37wE6U7cfZ/bW4eyePTi3ZzdrF/t34cxuvbsTp3ftoBM7d9LJXbsgOrVrJ9YuWoLTO7fh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I05u2YBTW9bh7JZVOLd5Jc5u0nRO/bDeCpzZsJz7txxnNyzFuQ1LcGb9YvYvwrn1ooXKPb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0eX1s/DpXVzcXn9HJ1m49q6Wbi6diZdWz8T11k318/AzQ0zcGv9dNxePxW3N0xhdwruiDZM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le6tn6B0f/14vL6+Fm+sH6dpXQ29vWEsvcN6f1MV/ri5Ch+y++FmnmJvqqQPebr9582j8P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yfbi3Fp9uLWYX4RLSzBJ/sKtepjMOl+GRHET7ZVkqfbue0bRJmbZdy7G4t4fgi9mv6RNWl8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/JXLf1NXhmUFXiv+sJSN1JKgkVjKWsE3waF4K7yRNQi0XNswKgbrm7nDcZAN1vFMe5zLd+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oCDfu88ctCczR8fRz0zU00/Pgho14aPq82xndj2IjttqSGNxei4dN9qH99FuoXyq819Mab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x7I9aG9mAHal+WJnohsaFrFBW9eXj8lGS/ZsscH6R4059sSOwP4oC5zJcGTZ4wwbrZ+n2O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1W6GLFssac0P7YX9QbddnG2BRnjHHOfXi62xcTPc0x3nMgZgTyFMi2H3YkG2NLojkbHjZQ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TYQZpniaInFIXySMsEWEzQgED7dB6DBr+A22gp/FcGwI748FwUNQ6TYEFW7DaZznIOTYD0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yR6eaKNBc3BFs5wt/KgQrlH2d1s8B4PxuM87HGGA9L5PP0a1SQD3KdLZHNZQMsBiFoqAUi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b47mKHCwQKbdUKS7OCLVbjCC+3dBhEVvRA0zQ6TVUGTZ9kfeyAGo5PryXGwRZOWMIEt3hN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FOPohz8UaiozPyfD2R7+eHkuBI5AfFIjcgGrn+4SgIYOMWFIbCwDDk+Pgg38MZJZ42KHAZ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a464YSaIHdILUQO7ImZgF/j1ao+w/h0RPrAXhZn1QJLlAMQN7Yck6/5IHmGFaFtHRNj5Is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h3DkKUnRf8h41E+EhPZPl7IcPXFaUR/CCID0BhiDviHJ2Q6OSAaEsThA4xQTxPU0si7DC1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v4anxePCsHBiDBZOSsCUsiBMLfXD9DI/zCjzxaxyH8ws9cXEohCMzY3GuMwQZAa4Y0wa+3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N5PGZXxGFyWSqWT86hRXMWYolo9jwsnjUHi2bOZs3BwhmzsXD6TFo0fSa707F42jQsmTaV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LmvR1ClYNGUyFk6ZorRgMovDVcXlWDBpIhZOnoBFk2qxeEINlk6oYo3RNH40ltSKKpUWjR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qxbBzfkONK2V+CpTWaltUUY9nYYiyvKcKKsaJCVgFWslaNzWflKa1mrRmbizU1uVjL7rqa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msxGbRybgU1j07GpRlydf2wqNtew2N0yNhlbWdtqkrF9XBJ2sXbXJirtrY1XqquNw77xcd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Zj/yR2J8WwxB+laTL7J0s855X0yfp0XRnRBL04bSKXmRipS9P7DRWBQ5Mj8dqyNH7geqz8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GYEV/GRfHWxNh+OG4/Xsgfikio3HMqasFVb02aThOJBgSceZsK6VOOCTiY7U8N1h1P91Pz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bxfw31P1H9uRT6cbEx1d8aj/oPFlLDP99Cww9syD6/gvpFPEWcaYo7BZZssJxwPM+L9mfL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QrTUlKeCbNRWsLFaxGQ2rz99UWVOOyJkE6hGZWK0zjEp/XOCDfbwVDEhIoKcy+fAuWwWuY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aVp2y2YRw4rMqrsEEdkldzJb+Srrwuj0FeXV3Nwo3pUo/yGxyX69SnG+bVZOg3rN/QL8fS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35wlvkwXbmyHrk0G+aT8r7WH+89+LV3V90i6+KU/umMb9E2VMcjbrG+qXn28Pk7VpZcuvi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02rw7BvWl1N/VDH0fVNH9aX1R/PoG96cT5VprFeXV5pj0HcY6Vvs1Lz4zWOibgt+qZvs7Sn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4Sv/QDvcQXt9QLs88fM6V/ywyhnfLbDDR+MGg1ZasfEYjndHDVEfDR9NH4nrhfb4epotUf2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9T7YZvOBiHhiNueDC3Gx5sG4yGh5+j/sH3RA0/gep/YoP1Ghsg2ek+ADfybNlgOeNkng/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DlAGa+UAqL1bCwegYVZ/fFw2GFtDh+JAvA1PCV1xmnWZ6ezLahtsjrZBfFi4vpPNB+hxa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yWF8AjMrwQfuO4TRfg/wP6rf7/St8e277f+/b/yr4Z6l+277/Ut8cf6/9I/0HflMH6aY0z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PA3c6Y7vl9uDdriiYQ8bsoNsyA75o+GADx5s98D3a1zxxXwnfDFzBNXvCeU8wSw3NjBd8F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MPlnZHw/reaHhjChp+/poark9H/aye+Ed5J7VHiqkJ1/NG4owiLF/sywrATjZYx1PZYImh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fwDqJ/fHm/lDsSloEA4m2LLBcsHpbHfcLnLFx5U2WBtpg9hQzWD9P3oBKf0rA2lwkzSL/7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62L8X9N/1/u27+v/xv7pgzWj8uccaV4BG4U2+Af6zzoZs5QNlRB+MdqTzzY6Y2HB/zpq9nW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jqBtbqjf4kINO93w1aQ+VL/FCf+ca4LX8zvju/nGeKuoI/24qCf9NK8zycbPH6o640+FXX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19M7o3ruTa4VSWI47l+tGB7EDazQZrf7wVyTRQPowWuqK58kunA+hO5jBs9BuAo4kjcTLT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c8X7pXZYFW6DGDZYzjzAhgj7qHQX4WPzGF6gTemPrc8AXx9Jb/E00Kcr5FZ+g3R+yjc+6Tm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DSt0fiDG+637i4DC9K6Zv+mM3brju2QVxjuhpXLqP6IG6LdJVH61tjmwz6Jvma902XR9Ie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xvExkOFY/N63Fn1rzKMrJ2F931R+g3jxt+ybXmpcWvRNhaUdhsf/z6SVNZzmcZyub4b91f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DNnw4k2eJ+jRter7anG3nWeFgXiDezjanhQADq51nQX2fY0ZvVI+mTyXb4YZM3/lRtzWmB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9vJn6dYRf5g3B5dxudLO4K305x4QerBlKD6dY0K3kDjji9xKdDHgJ9asH03fVZriY7cCk5I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AEu7IC6EjsMGpY0J/UD/zNNQfNGogHUwbhQvIw2uZvygTmiPM5rriY507vjnKm+4UjsSTE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ugEx6GQzaSdGnQh1QptOhm4gG/3a4Gn1aWHx68uKtMETv65uXbj5iden68tpg66LkzJiqO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W9ej67tOr8un7qo9PnkhGsnvWXf9G0TNbajpb9FWB1P7+djaGnSXo7TxT+S93F9U/m08lre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y6/vm1zMunTdOWkqo+n3vhmGW7ZfS9P1TdJ14jipX8tn0LfGdA4/0jepS9qqri99PsPrzF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GE15gbH09po0IfGvE1pKk7namtYe/zYWDmifmsQftrsjS/n8RTvaCg+Lh9AdCyMDdZgfLvG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8wLw8aJwXClxp29XBWB7ahA1cPkH8y2J9kfgRIoxZru8jIcr3OjhWj98P3Yg1Xm1wTbn53E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H0Rnp/9T3eiRwPOpwfyAqG/Ks355MHE81nQzWbDRarYfpA/DLJgs4kDqeNviY4lmyNMxkj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dKS7PK1cEmyD6JAw7iQPUmPnmk52k5oPXsu0x/nVYGkGoCndYBBbDnLzegzDLeM1GZZXF1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gfr1/vm0Eb1UWo1d3UNwM1649h2yVe3NnkWjEX3mMWwGv0vMa82g2gL6eP09ellWtM0x3T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eVTOayzzqPQXvmGcYRsN/P9B35q3TfzsPjZd/Pq+NfVRny7H0x9TyfBmNqjj8fof6JsuXh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tmqMf1TYnrebRvcly59g3iHiuDcWoWL9K3x7Be7TiGhrCZWvRNM1i7fbE2xAo/rXDH66XW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4oW3S6x4auiLt2v9QAf88NYUfzTsDcCP20Lw2Uxn/LTeBxdGhaNhXwhoszNoXzheH2ePkz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/LfPBV5UBabf8cVo94FhciXkHDsiH42yRLJiVnHE13xeEcfxzIC8T+nAB8UD5Y+833mawZ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jx+EI7GW2OJnipPpjjjH08gzmQ74sNIBV3McsSR0BGLCInUd/FeDOQdbTl/XfTjU/E9eHs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73vUGZ5ifz1y8wTW58Qz/ub8e5m/+ybT5VCzF+44HHpj1Ov26kfkPNjEvzvvny8V//8BPV3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7U2dvR6fffWtSpe/+voGTNl6RF107qOa+n3i1puNZfT16cdX4jadvKrC+j8Z76BxSxrLiP6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szGdbzWzfor91k/0L/s337D/Q/0Ld/T83b37xvzdWyb5rBOhqBn9Z4ouFwEB7sD8WDLT5o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sTHyxcniIDZA3lidlIj6HZ64OSEen850wVdLfPH3WY5o2O4J2ugA2h+Jg+mWOFVkDdobge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40f/jTWDj8WdxO7qx+Gvm9UTY4leGMQynOOJgbQHtzg1DH+rJmKNF0NlZMVjR9EOonDcb3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7f4D2FA54RJPIy9lu+LDCnueVjphWbg94iP0ButfK37aGlStqVOSv2++/6Ex7FOlfVbU3G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NEbLLmxx6zeS/q602dv+O2bhPWnv36hjMDj0v579NsGPWyC9h3o/L2n4Fe9sFnetNkbVNpX/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RWjtUvrgs89VXNj4ZY0GS30/2tDUB/2f3mBN2HRQhQ9cuavSx6zZq8Lf/fBjY5n/mv71w0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P/Rd7HxP3369/v23+m//v6pgzWL9PN8WPtAPw8aQBP/4bi4TxLNKx2wC8LRxDV+eKXVWyM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iMBeLAnGA82etE/VgXi60W+9HCjB2iVPRu3CMz3MsXB7KHUsD+WPh9nSzcT+lCJSSuMG/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Y5A3GneASOZ7riQIYn9ueF0q7sENqTG0r/rLWghqlmRFPZYE3VDNbXlRa0O9wauwLNcTzN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yREflI3A6QwXLImwQ1xEpMLk38ZwseLNMVf+WhonMVjf/fATbr//Z+UXI6LSuP6Q2qW49t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DSZq1vfjzOozdYn3zxdVN7NJTmtDl05c0PsOfia+qmkCmRhCtX7cHifWfwz59+VmUvv/EB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HVX1BtQsVmHJK3VeeuN9mrP7BD7/9nv87Wuhodm04cRV/PTLAzysr8fqo5ca26Rvn6wduF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CHn34mMSyHrt1XaVK/1CnHf/fjv2H2zuO6vnHbWZdef1+NR8nS7Spe+iZ93X72JhJnrIX7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8npIvfMIyEmoS/x8/+6LRYM3YcUyy4ezdd+Gqu1ilT2LUxe8/diFJO7LmbeKw/lwZXNSGxq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WOdWnaOovBupVK1/u1vklebV1Fq7t5XlmvajqmVreWLv7mUxkDUjBsZ6OkrD6+pcsyLPNf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zpW0Zm1VdTXrW4u0x0zTdOPVLK6lDNNb1K3aqY7ZGNfYtxbj9Wt9Uwbrq2ozfFtjhu8nmu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ONxfzBaJhvAVo8DLSIp2rsb1ioxTXI77wvHI76ZSNRv8QGDZu8QAut8fOWYFSMNEFd6iCe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g/5dkfxqKxT1ehJ/HW2i/nmvsxkjsCfRFVsTPbAjLQSb00OwJzMcDyeYs6FiTWaDNYWPM9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0hlljvZ469MTbYG2uLPey+V2KLkxnyvZ0DG6yoxg79J5K/lgZL/uTmWnXkokzjVHjqtiPK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NRPGuA378emX36h8hmVFeoP1y4OHmL3rRKMM0z5mYyZhWQuSv4V1pxV5iMESwjp49Z4yWPK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cMivxJXgnLH9sCNjIfYNvZG1h1+KJqT92lO1jExk/+pm9nY8d5DSXHkXxyjFk7j6t8b3z0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/sQwztG1Wa9/sBF/XH/10hOW9E3+5u05pQxRA5eR+qSsGCyhWDGU+r8/MqXpx0fkP3aRyq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sB4/a7/NmlTwo3OoA1MURvsQWtsUb/CCg8WWeHHOUPx43TWNAv8MnMIHvA07cEMNmizBuOX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qJ87DPWSNmsI3mEDFT/UGOvjB+CHGTb0z0nD5Z+Mp4UjXkFmj9b4brwZvho7ENsjR2J9hD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orU6LxvqcFNRPYEM3kY0VGyqabMFhC3xcNBhbg4dje+gwHE93wqFk+S0sR7xbZIcjafKb6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ljwxlGvQwZYyfELIn95g6csYxumNhlCE0JX8nb/3LskUqHT5TkUPCdPXqrx66Y2S3HSSLq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AkbDgl/HcMluE60/c//qyOI9M6/dROKFCfrtffv/kH3v/k741P21vvfaTK+VUvUlM7KSfG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tH6oQs3S2e/3mBJH6Qtb370GQ6wUXz9T58Qj5kqq1/DCp2wDBdef0/FieRPqK6xPqXHP/l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QMJK6pvS37puIM/S36pvkfY4Ak7XHH+pf6n+rb443ko/eD7vi/Uk7lb9E3LU4nXdx/m36r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wWxrngpaoWGxLWgFG611TqCNrC1u6l/hVTvhd4nrwmLjts0FDRsdidba4+HSEfTLAhs2UM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f0xPZEC3wzyRJfTbDEZ+MGUsCLTyC1a2uIgXs9byi2xXpiY2II1qZGY0NWCm0vzMS+sgx8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xYZrMk9NJwzFHwuG044wKxyMs8W5HDdcynXHhVw3vFs4AofTnDEnyBEx4dG6Dv4bF4LB4M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DNVXeTGI30uRtVmiwiC52IDly5Symz1jcrrzdK2pRQf2EI2j6OsOar+v+rBuvwdW06pw//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S5+ulxCPNg3U2iZ+MRrZ8zc3GrpHDdZsvP2Xv6p8cdPWqDjpm7Tpb19/h4LF2xoJ6z02hg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anc3efpNN33m40WDFTVqFW92JBpiNCXJ99qX0x0XS8xuP+6/NpKN0D69FyHG9w3lv2rcmvT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3V43lxTUs3+T/talWk/5n+vZI2mPi9QbssX1r1CN908K/Waap7sdLa/sjY9PYt5Z69HjKYD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Y8vWPKWjqSDdcI1C9gAzbfWhP7SYzZEp1BW+mI+pVO1LCWDdg6VyYz1noXvDHGCt59uqq3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bAf8uKw7Bb3wBDJ7PotvptpgfyxPB+MdcSAvHvsri7G3LJXqytPYYKXg5oQM/FBrhfqJQ9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xRrYNtoVa4XCSPc6wwbqQ54nXS13w5XgXvDk6ALuy/ZEQk6jrkOGF+CsyGAD5+22D1WQ0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4bTZNHbdPhy+dv+R1/LNDZZBe9jvyq78fftPbYE5ZfZ6FdYboWtv/0lN8wzrOa5745aqW/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nISW56KefF5HbqtbcxecvhxnS9hGR+fvBA+V0r5uDPf/8Kvzx8qMo1N1iGF9VslK/YpYzQ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e/WtP6pjxk9b3UhYYrDKlu9SfklL4DRDg3VbR3TFS3eouqWuOzymEidhz9HzFe396o3RYq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qbweCmaNk3ndsY93jC0ocN/c3b0uy4v3Vj/w/17VFj8Wjfmqll3wzVsm/cZqnfcP3pP5W+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hpV0cS36pgzWJ1VD8csCB/zChuub2bZ4sNQRDWud8fNCGzxYwf7NPkxcXmhgw9TABqp+FY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/OGoEH80YyPY3AHPcecO3aFp9O4DqWuOOP5bY4EmaMwLZGuJjljmPJTjiS4oG6OFfsLMzA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tH/sGOwfOxqHakajbkwx7kzJRcM0SzZY1rieZs1TQkscTnFhg+XBBssb75TY491Kb1wdFY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vVdfI/k/z9uwZLwufvv6fCcoMJCX3ORsKwrEhvaMRgPc6ASrz83Xr3I7UuJH96I3Tmzjsq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fqPCkvfr739Q/l8zWEI5ctP/wJQlRknaN0q3QG+oaCYcyfePH3/CW3/+TPmXHjin0gwNVs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r88qef7r7957+qNL3BeodJTMLyJ+niP/XaW8ovBit++prGOm6886EaQwl/+LcvVV5Zw5K//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kX/X/6qUwXq41I+NlCe+m+GAn+faMT254Sd2H86zYcPljvqtwUxTHmhYwnS1wZOng76c35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t86eEyL/y0yBNzfAcizsIED1b74oOxrnQvzw4fljvSttChOJVsj5PJjtgfZ49dkY7YWZCG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QJsLMrClMJe2lpRiS0khthcX4YtaR3w9wQkfjXGhdV5mOJLujZtFnni7wg2fjXHAd9MD8f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RMTJrqTHPUf7wMrfsYvin0b930khtFf7NIfeJPn7NRC7MCa5agavVeylmwRep67PGkjKpX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yl24BWVMLILGkle2WujbJeRRsmxnY17JJxK/Pq/er71Ja35sKVu5eo8ynBJ+5Kmra1Pxku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XD1dQ31XatH7pw8bIdqFy5m2QstHit7TIuRUu2q3ySLnXJGMq0Wfwy/ZN88iCQrRNicHdf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0iR5w6UNBnGG0sc/kt443s2vA8lnWOa3+qbiDco3nbemfI1lOJ/+vP1nkjdlj4vXt6PJbdS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3R5m/XNQDrCa9k3Qz3SN73/t8jxX6ixHS3vGzmWYVinx/VNW3TfEIf6FSGg1UEgNj60ypen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FomG9cFoWOrB00EP1C9zw48L3fD9LGd8Mm4k3ii3pNtFw1Hr0AeuXV5FoasVpvsMoBOJV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zoei4TVcgQ1Fr2xJ4YR+yOc8e2/BTsLM7EztIc2luWg90lWdhdnEkbM6NQV5GPH2Z54psZ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vMxxNMMD/5zmju8mu+KbSe74dLwXro3LwsLsHMQnZmud+hUDYqjHDUzzk2BYR/OLQ0kNrp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p07cJokVddAAYXhIH/sW38P1BTffKqWt8Ow/bo+mzQH8O+Pa49zfuu9+svaoO+PdpPg3L/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N3abtbepXMu+PdrXFn0z1CN90+txcYb6jXR1n2ltfnzfDPX4vimD9be5ofTNwlD8uDQQD5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u1QUxSYfTL6nDieLqQZUX3K0bSrVJb3CqwwelcGzqTPhTHEi0oZ2BX6vv8i9TpidYY9koH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W9GGwMG0N8qKlnkOpIUuA6jUoidqR5rR6jA3zE+IRIW3B43186GJwUG0tiCXNuTn0sqMJN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UPoTr473izzoNcKnOmDUS74dLQdPiofyVNCO3qz2IFOVKRhemw4xUbGqKeB6rjMtR8zAGqA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jaHEK0OnM3ZaurZILn7traLmavn0dTQN9CMGTGcAm+rSlVHHkKerFlaSenTH08pIeYmTsC6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Z9a6pP8otfHYulS1dt1vLpLw79MRv9+rwqnsvq0podR/KodL20Y+rTG/3SZl2cPm+TX5dPh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61uzsrr2qLwqX9Nxf++b4fEN+6bVo12vWt2NZQ363dQ2iW/qG7ej2fGa982gLpVX4pr6pu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7l1bepeR2P9E0kYcOxeEzflMH6fHYI3mVi+eeycHy9IBB/meqGN8fY4wYbh5OpQ7HCty9K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mOVsjPmuphhj25PWeJtiW/RgXCm0R99nn0bnJ4zQs5URJvsOwJViF0xwGIR5XpY01WkgKi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E9zAQzPawxPzYCNV4emODng3JnO9T6uaPWx4Plikme9hg1pBcW83E2+g/G7TwX/LHcHgdi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fcxxv8QdB0rYYMVFIjI8Xhu0xhP2X5cYj8fFN8ngGPrB/BU1r+txbWuWbuD/9/Sv29pc/y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3318/X731r0n/Ut/9Iv1HuV/qmNzT/XfpP+6YM1ptjPNnAuOJEph22RVpglW9/bAnth7qo/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IWaosumGc+nD8XqlPT6Z7ofloYPx9cIgfDEvACt5uteN6erVP7RGlz8YIWtkf5wr8oBnnz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17Itm8Pwa2fwmJA02RZ2WFcQFBGO/rw4bKjynLC+NYo92d2IixwXK3g8XzzyCm18uoGNwF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N2T274hk4w4oHNIVH4/l9o7JxbLMJCTGpRh08P856Z9Avyb15HhM/P+m/t0L7ve+PT7tf0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036T/qmDNZ8T3PkDO2OGU7GWOlris3B/XEwagCul9rTJ7MCcHeUM47zlPDbJeH0zYIARWEV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eL3alYpHGMP4uXZ41ehZdP7Dk/Do3ZNyR1qRWy9juPboSSF9eiHGwgx2nTshkQ1XPCt1kD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cBPbsipG9PBHTtinCT3hTcxxj9nn4aw158Dn2ffIpGvvgCssy7IL1/J0T27oAMi074a60X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yUiMT1UX2L9zoWnTAM0fNXml2mWtX3hW6TpKk0H0GDWXMudtUnlkkVpL1yGszq8vp9TiRm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4ttHDTyTJM+40nXwv5j12MwJrFyq//jKd5nqa6DBG7eVv06U39afLPRvTklSQfPks4dupq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M9Y15m1e32yatu0IybjN2nmcROKvXrsPeQu3qi0aWrnH9PNxcb+qprxxU1c1Hkfvyi9C6N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xm6jzIFOcxeZu3symsuQZpurGXj8jHrq1TbUibo/VVJOMocY35dZq98wQSZmgbkCMnrVBf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o46ja5P+2BM3HVRvhrU4g/4odw5mbD8G3+oFTX17rGbTqJW7SI7ZPF7ro9uoOSRfeag41T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nLdfn/tWSriv77VH0fGv0GdbZUy74pgzXR0RQLfQbgrRovfDI1EF/ND8MXc0Lx5YJw9odi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x1cc/npBGL6cF4ZSq5704VQ/vFbhjt5PsqEyehrteUrYrdUz6N++EyVZW5FL995w69GDQt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i99CLcXu2IoF494NGlM5w7tod9+/Y0jKeKI9q9SGbPPQvLF16AxYttYPLUs7Dr0B6mbLhc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hPfrjRizvhjRqQOqnC0VkRU52yMsRLdx9Dc63qSmPDff/UjtypabSB/HiKrSZRe67AKX/U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jmScML9l9OLRrzyUn5z9D335VsC5CLIYANl3yi87g8eknffhvBDfpj0LekGWspl8con2+Q1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byr1e6ka+2ZgLGXMRD/9/Audu/cu6d8Iyv6wmvX7VR79Wsx/psePExsCkvOjP66oeZ7H90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zDG+pxfWtKk3qatydk/DL1CdcHn/5d9Vn2vOm/15zORkS/z04vecjIp0oylmLQZI+efBlwU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+lqeNznGx59/ra5NLe7RcXzwsP6xfWuu2Vhx6HzjZuBm0vVNNgFLuCWVyn45+RDeMO63JOe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V/ck2ylMGaE2CJzRFD8Oep4fhsajD+PiMQn04PxOdzI/D5rFDM9R2Ek5n2+GJ+ND6e4odP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gvr3R7KLPwoDIhFh5YBk1yBkuocizzcWBf5RCB/ixJT0AsyffRrdn2gFs2eexpDnnoHFC8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/QDt6dXiH/7kxW/YzR/9lnENyrCyxfbgv3Lp3g2a0z+vLU0L9HdyQN6o8Q414IMukNx85M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gfABprBz9NB16Lc6rokvRuXKJzXygfPei69h5eELj+R748NPsefi7WZx645fVidXLq6/fv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9ZlSb7iyZtPqT2IckeqMIl2zFq5W4y3Lx57OYb6qkkF+nPDx6qbwezF2xWaSsOXVD7oeRC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vGSU9ctJK+cxF9j81Gg3ZtyV7mPZdvouFdWcwevVeeFbOx9Ebb6h8H/71C7WvSfJeuP+e+s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tXplfJsh2N3w4uqDut/HJxydaDipW7sf7EFWTM3ai++5Nd6WK8HtbXk3wvKPXVXb7TrD5D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zw8wc8cx9ZG2fAAtcVVr67D84Hn10baMh9zg0v4/ffaFoiQ5ZzJm3/HNLHlkS4lhnaIrb/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EbD6qNumIUZHwkTja2ylhL22s3HFAELRteZexLl+3EF99+T3J+InTkIe2RNNk3p6e29cevq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6Y4m4rBpnwzj5vlNcMULX3vpT4zYZISi5BuRjewlL++VbT3052UenpyhD8QNAEZmMkT5OKE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/yWZYPP3Tl2pBzL8ZPrsUPPv1c5ZF+SjlJE1f2GsoH+NIf/d46OS9Ce2Kc5AN2uR7f//Tv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4ybHkY/4Fe0+rcyOzFmmH5L3+9p9U3jVHL6nxk0+1BARkw7G05z5fz/rZzcnbb6lvTuUbXf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XScsuLMlh51iZYGjgE79QG4K9zIvH3hXH4+5IEfLk0GZ/Ni0PFyL44kOqAv0wLw7vV3rgz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4HAnjI7JQ1lYDgJt/ZDmk4zC2HKUp41Ddc5U1BbMQW5oFg1p8wK6P/kknDq+gvDe3RHYpw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EPBPfpSd48JQw3NUaPp5+CH/utX26v8tgzYQ1+6QW4de6M8L5Ma2zEvPr0hH/fHsgebo7M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ZxfvZp36LcmTQn6E7rX3/6I+E5GTKIPVMl/LJ6FebABIqEx+iUCeDrJRM7h2Kd+Ex9UGT8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jm3I10nV05ZsWKXSQbTsXY6S8I2cckn9OI/+9ff4eNJ68qv1xEspNe/PLrB/IJjNQnu80l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+6jkVxQkTgylfF4jO+Pl20eJk6mGPK3lIpGLSU+ScjGJq5eUk4tHfj1Bfm5H6pdfdZC2uY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ffIMp0Tm5aNsrUWB8PlmF9egn5yUWnD8tOfzm2fl+Z3pjJ+MtFLH4xDptOXVN+MYhCKUU8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fRHXUHIexKDLRS8SIyGGTW4AzcjMJv05rbv0GunHeuKmQ2ojsPjl4SB0JGSyj42wbNLl45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P4Te3LA7kG5EsF/XRcny5GVR9uKTFOYnjFSEpYPj4X46b/8kEkBkPOtTwA9XGGkvHXb1iW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14/+fIghEZoVIyYGVB5acj199d0/lZEUIy7jmjJzHcmGXTnHYiD05eUaEPcUnxf5fbbyFf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IrIJJPxk9+IEDi5HzIfSR1y2bkLL6eJF6+J5UHt1zn8gmXxL3FcXJexS9AIPXI9S19kXtK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ax7PRwkr0qQzprma461qX3wyPRIfTAzC+5ND8Pa4UNwbF44Ic2NsTPbB0tRgTIwJQYa7G8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I5vsHIDwpGmL0rQka6IMjGGYEjncljiAO8h9jBxcKahnXphRHG/WDb0wQ+Q2zhN9gafgOHw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h1GomQWihlhi+MtdKcTMjIa1fQUOnTrDrmNHDG/fHi5dusCFKWxEh1dg80pHhA3oiyIbay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BcXf1UZwzn17+u2ZS/aKsaFHmyrj12ufHbPr3kySQ3wOPm/mJw5Ikhfjme/MKBEIrcdPq1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Y+kvRr7IKGrSCpJvEeXGl3Ii/ROab+zGtosxkvYZkov8BpWcYPlxPDEgEpYbTIhI0uWpqY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mFILvl5abUGwQxuNImw74JlUk++ZkYIT0hs8Tpa2jz6WvK2H39j3+qtRA1zeD8srGUjapq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+kIvq0amaPG3P3n2nMU2mN9J/8ctTW24S8cvUJmLiCriNmqv6rR8bIWCZlrccM/0FrZfcKG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huCZQOrGHPNOGhULVMYnnZJXY1tZcNEybrvQSW/RsSzSR4+YljFGMvP3eiPLV8hyA8tyhKB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9abuly9aTDHVlwDSRjknW89cV2uPYmSEZo/ceL0xr0iMmhh6vVHV1aE+7ZJxEIMs1+7n3/5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fj6s8pkzDJtHvipoMkD1Jpi/yah570Np28SiwxyLTtzA21AVgMm6TJeflRPWRm0xff/oPk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yM5rtLb59+4HH6sHnTwMDA1u0dLt2HvpNTWb+JnrkWtK2iKGXoy73hiK+HxpxnnqatLPJE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IMpTFO3zdlsAKNu2BpmCP2l0RgSTobpagAKvL3RpKLE8U6OiLNwxWZ3l7ICw+l3CB/jIoO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JmNSbj7NLh2Dwvg8FMQVICs6m3IiUyk7IolywuORHRpLmQFBlOUbgJzAEGQGhlOqXygSPI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YM7whK9gqheLcgli+Fj3BH4DBLRNp7IcTej0LsfcnT1pcNoh/CHfyQ4u6JHP8oSnXyQoSZ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85sGS11A6sJR5CA3sVzcMph8I8qFp/JpU8bZfH7ku7w5jWtPgrx80/MFcIzKlu3UHWe2+k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iPLxe7/JqDpMtNKQv2PHWUYyg60z8Vk2espZz5m0meSHwRqrJiDPQ/9jeRpwjyxJfFaj29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YJmeSX4xsHLxisFSF57uZll77JLckMqYypNS+iYXh0wJVVt1fZN+fv/jT3T7vY/UTSF18Z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XoyKK2rMtIu6fwTS3xchxZhN8pv6bK9TWtSc1Wi7MyXZCbRr9mJOQpC+LilxuBL2qSG+RL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Q1999720S+UZvWoP8c3YOGZy0QaNW0xirNVxtHOlpnrvffI33fhrLzgkTcZCvnOUsHzILu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Z2yi9e6MrRT7/8olvo1s6b5OGbTtf+2STTYmmP7OgXI6MdR9K0G0rWoPTfaer7IDevTJm47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euTnfI5cf53EwArNyrjI9aKNr3buRHrDLOdNjrXs4Dm5wRt/FPIyG9J1xy6T/JiiekDqzr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OFGPmPmq2Pe+9PHyrhJ+rsf/5Vk6s1kKQ9v4muDNHKcrRbgP/nia1VGxsO3eqG6V+T4WfM2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48Np+9oaKkweUfL4mfikvn1iJX6i/Zt1+9aJGllq08dbWtWRJhaeiMrYqTv/liZyvu9y+Ta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TBqkjJQE5oANJ93JHg64ZEfy+k+LLf0wml4YE87YvAqLhojEorxJjcatTmjcPUihmYPXoG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KmSGZyMrthR58eXIT6xAQfJoFKeNRWlKDZWmVqMivQajsyeiIqsW5eljUJZejsqMUVxnKZU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3F0cnID4tWhi3Fn6eYfkFI8gpEuncgkn38keUXgIygMGQHhyErIBzJI2yZsAaywfLXBknX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jGsYJzRlGBZdefOP6revlh86rwb263/8oJ4QckKFQARd1x2/rC4UecoYPjnEIOovfFkz0H4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Ly9JGnk3xXKIgva2hCNpIuT2I5rhgCmQrJB9HypBHDJceUp5zcwJJXLmiJkzbp16XkySw3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tFkMkBCMpE/dekSli99QcpHLtFD8Uq/egIrBE4qTdSehO8F0ab8YDkmXJ3jLdQa92NAhYs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yVPHHFLzQii9BCrNInfRmZNkl9Uq+s40mcfMMo50BuCBkP/VtGvfiG0U2DtTHWi+lBnUcx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js+UpNou50iOJ34x9vq1JDHg+mmwpMsDQ8hBppcSJ/0QCpLz2/Kak4/JhdiFgGQ5QK4Vec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SR70Jl6iR+IWx5YSJ+MaiyLiZl5XfORPp6pa1iJKQv+jgZQ6E+8Us9Mj6yiK43Jobfusp1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xfmot4zt390nll+tDpuVly3cqypQ4qU9+rUQMtv47WxkXmfLLL2/ojUwgT+nkWpcp6IYTV9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dl3VP8Mi2Xqfq8PSdVXdImWduTNNFmvj/lXArFHuWHgn7aqZcyWFXJWciLjEZqcAQyEzJRm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KMsbQ9VZo1CdUUHV6SVUllJKRfH5KI7MQF5oApXEJKI8Lo3GpmYhJzIbuTGjkB1WgOyIAs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Ks8Gx205m+8lGQVIqi+GIqjM1DXkwWU1kOChKKKD+hGAUxuVSaWEYFCeWUEc2GL6aU40cj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IDu6DMWxRShg5UdkUvzwYZQ0eBhPDwfCycVPvbnTW+5fkzyp9l++S/qFaL2WHhD60edpem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8yKHLByFqUpI9bv1+9PRFqkjcccuLUGzpdWTFKcvNIXqGRlYcuaE9ieepyGwTFZbFfaEcu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f1xZ75ILXDBZTqj0TS4oOaacbFU/17dk/xmF0kkz16k3eFJe+iY3qkw79OsrWnu0tk/YeJ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76LN1TTvLHMC2IX8ZGKEUMlKz9ZMzbpKYq+vIyhVJPcdU3XZ3qJp5NUqfkk/ZLvP4FhUjW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HurfGkqZAJ6yyhN7/fErJP/QhX4qINNsubGEbvR16NOE5OTpr2+TYd9knUj6I2QsYVnwns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v2XLit2i2GVVurmg2ZustSgeTXt4cfCCQGQeKECMRv2DdDaefqLgmVS30SJ+OYOmudOpak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z41ItiHImEmcehGkM4ZynODaJSQvCgz7JudRjKfEyQK9XNtiPNbzg1TS5TjaOZmt3ljqCV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6zpH9TKDQlJCSaIHTMcfJQlHGSY2nXrPYwkLGV89i4XYH7KudJptkTuB45XxIveWTxX9op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q19b5Gu46dphiZGS9qqXP/p43Tgrg1XAFFRTPhdVObVUmVFDJckVVJqUT7lRSZQVFEn54W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GllBtRipTAZKrMGk1jmJIqEguoJqOYcqJLKME7AckBeZQUmEfxwXmUEl5IufHj2MhVU350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Wi2VZ9Ry/WOomI1TaepojquhyuwpNDpnFhVnTqbS5GqUpY6lijQ2nKnVVBI/ivLZoBWxoS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AlWAylhKFWFDhgMNk58ZSQOyad00s6p17FKiMjF03zdE3aILT0t6xLn/5b4cay7GqDr0t7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XAnry+rTZFFfxRvk0efT+znewG8ow761KNMsvnk/ND0urkmGY/nIWOkM9W8e37BvKr/er0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X83rfH903q1OVpcTz9sfT1PdK3xnKG12BTfkNJXMu+NeWT9vP99tj8TXH6+GZxEpa6dPW2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+AI2IHkYyxQ1Nns0RqVUUmEK0w1TTmpIJmWGljApFVNySA6lhwvlFFJNzlgazyRWlV1F43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mh+UgJzqY0UUQJk1IJpbKRy4osQl50IQqiS1DERqskpQLZsSXIiy2l4sQSKk8dQwWJo6gg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uQpFyWOQw8apUMIJoyk7poxGpdeipmgWoh08KLD/QAoxG0juJqawdwloPEHqqaQ76WpAZP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XhvNrAaHklTp9f0tSAaWW0eqWO5oPYdGFIHU1l9fU05n/chaXapMWrY6vjtWiDpOvDugtCO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Or+K0/rZsm9aXVp55VfSlW+Mb7qYVLv0eVXf9GV0UmW0etXxdGOqly5O5zesV9c2kcExtP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bppdWn5dGX+b1vuvgWfeM0XTzXY1hOn95Un2H79fGG13Hz+KZwY5xeur5pYTmGFt+ybyrO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Q5/38X1TBmtU1liUZFRjVGYNG6sKFCaMQn5kIbKiWPGlyI8fhaqMWpRnT2QjNgqjUisgBm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6n2oKJSAgqQGJUFVKixiA1upIN1ShKjSxHSkQ5JYYVgQ0YcqKKkRNTjIzwLKRx/XmxFUgP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xxShMKmaihKr2SDyMaOLkRmRi/ToYjZiFchJrERl1iSMKZqBcGtX+PQdAG9jczj16gcbB2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76gfpVqQHShx/Nq8o3Xhi/XZdhupwA/QWhwsptfpL+xyXtabwwDNreeJEZttfA/5hx/Xf7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wmwprex/Qb/3rSm/rk+P65uhWvatSWIsHh+vr/tX9dhyOokReiRO69uj8Zrbsm/aGlbOWI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MwqWgKKnImoiKlEqVpo1CaXIExGWMxoWgmpoxZgilVKzGlcjGmjVtH40evwOTq1TS1eiXi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okLHIDZ8LCVGjkdCzEQkxU6iEM9ChASMRnhgNeJDqxHuXw5fryL4uOfDxzkDvi5ZCHDPRo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pAUWoL8xLGsGhSm1DLt1SA3iQ1ZEhvL9LGIGD4SgQOHItjcEm7GZhjhFNDU0X8hw4uxMa5Z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unD0g/mYuppJLgidXz0dDdNEzS7w377Y/+syvMDUk0rn/5W+6fxNfTPor2Fd/2bftOM162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+SYV2/9+3ReM1tabj0/Xls33Rq2bfG4+vq/D/Tr/XtMWrRN2WwxueNwfiSSZg4ajamVS/D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FtSOWoXqiiWYVrMeM8dvwMzadexuwoza9Ry3ThmvqWNXY9qYZYgPr0RMCBuroHLEhY1Cal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V+KsLd0xDiXQJ/zyKEuOXAwy4Zrg6ZcLVLh5dzOnycMhDoU4KwwEokxk1CVvI0ZKXOQljA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2HhkJc5CdsZCxPnlwNVkKOyMh8K250BYd+mPkfZB0jE1qE2a9YjUhfhvybDMv1PuP8337+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U+Xuc+Ll/LevRS/fmNdNFvldc065Hj/VvisoZhfX2GcY2S+F9L+0/1uHoM4h5pg2FY/I8r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v2HYsEyjOKzy6KQv01jOUC3iDPMY1tEU9/jr/bfuAedSLsN6XFrTNcPnXuc+eg3r4x6n30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/Uzz1sxR+m1ixHbc1KzJiwHrMnrsOcSVswZdQKTKxgjWaDNHYtZtSsxdTRyzGxei2T1kpM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ZlSvwqSy+YgJHYXokCrEhpQjOrQCCZHVPO2rQWrcVAryLkaoXzmigsYgyDsP/i458HPMgt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enSzanjWKNRmxYDRu/8UiOn4nwgCrEscFKip2JtKR5yEiYA3/7OFj3GAj7HmbIsh2IXs+2R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Z3/Y9hpENj3MMbK3BYZ1HYBBnfvDqudgjGTjZm9iCYd+tnAyHkK23QZiOBs62x4D4NqrP7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DngCHwGzQcIcNGIsraETE2bogc7oTQwdYIHmyFUE6LHGxJ8UMtkTDcCkm2NpQ5YgRSWOkj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rnYocrFDibsDCl1sMcrNDpWu9ih3saXckUORaz8EJU7DUOI4BAlDzeBl3AfOvboj1tIGc1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sycrE4LQv3ZxfjvZkZ+NOsRHw2LxFfzYvEIl8zfDE3DJ9OD8FHUwMxz7s/PpgUiPfHh+Dd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zlWEYl1mBEq8nDExwg9zE8KwsjCL60/A0ux0LM1IxIKUWMyIj0BlbDpGxeZiTGIxxqWU0f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KE5HwaEx6PPJ9QjAoMw7jwSBR7BcN3gDmujM3FlUmjcX1SAd5aOAnvLqqh9xbW4oOFxag/k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caUPPpiVg4/XTcLVmky8Nq0Yf149AX/bPBUfLB6NhYVjURMahA8Xl+JvmybhzyvH4K+bpi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V74s+ravHRymo+xlh8sGQ0/rioHO8sGI2rVfG4VJ2E+1Oz8NasAvx1aQYatoahYUsoGhb7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DFN6aW4abE/PxTpkLPhjtTvcmpOBCbSH2hA6md4os8dmMKJyoysbVCm80bAzAXyf7Yl9hKr6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3x5xoOZ0dTw14/NGz2VP9gcMMqTzxY6oWrxb7YnpuCb2b64sPpjlgZG4ST1Tm4X+mE9eFO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tsKdXBtsy4rDP7aG4LuFztidFY77o3zxUaUNtqeG4mCGN46nWGF9Sjh2ZUVgR+RIrExLwM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zqN7hhX0UWLsyegPMzxuHCzHHYWVmCU9Mm4cy0cTgwthKnpk+i07XF2FJWhG0VpXDp1h7d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MCPKG4tSwrA4KwGjfJ0womtHlIa506rceKwpSqFleSlYmBEHq84dYdG2LWr5elmSm4Y1JT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UJWD+qECs434IIH4y2G4yg7q+i2sYERZb9UOU+AnnspvOxUgabIdq0L6J7vIzUPu1Rbd4O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f6SYmSK1Xy9kmXG5wX0wxbYnplh3Q3a/jojr0wlnFoag4VYWGm6zbmVqfnbrb2RSwy0+v6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LFH6bXrqCxtSswe/J6zJ3EJMXUNLlyGWpHL6FJY9Zg8qilmFg2FxNKZmJs0WxMKZ/HBms1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kqaVzUNqNE/3IsYxEY2mpMjRPCWspoSoschKmkGxgRVMX1WIYgIL88mhII8chMp00DEDri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uxTPJg+vJ2zUNY0FgkJsxGBBur0JBaig6bjOSk+chlwvIbEQbL7uaw6dofZS4DYdyuB0xe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04uNUa/BsOozGA4m1nAzHQG7PsPZmFnAvvcw2PQeguE9zMiysymGdDHDcK5DqXNfDGMDOJ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DSZBgsjYfAzWwEOfQbQU59rWDVZQBsupnTyB7m5GBsQT6mVvAbYEOePC0NHmqDcEs7RFvb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PZDp6MpGzI7SbWzZsFlT2khbynO0Q9ZIK+Q62qDAcTjyHSyp0H4oxw1C2CBz+Pfvj5roZM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zcmJqP12ek4+0ZyfhodhI+nZOI1XEOuDE2DBeqI+no6BjamB+PXaNzsbk8D6WeI1AV5oZx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Ck8rVPuOxBh2p0Z4802UiuU5GTQnNQlzU5JpYWYGTcibgHHZtRiXXkU1qRU0Oa0ENfICJi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I8DmWRiVTF4bHRGVQZmUZlwXFYk5FEp4qjcW18Pu7PrKCPlk9g41OChpu5aLiYg583BNA7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dHNcJm5OLsIfl49jozQZHyyqwOLiKkwMDcVflhThy21T8cnqsfhiyxT8aWEFnR6XSGsTfe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pvL6nBR8tH4f35xXh9Thndrk3G5TFxuD85FW/PysNf5qWD1rGxWhNCDfP98WC+H/1xahQb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RqkLvTfag+6MT8SVCUU4FjOI3i4chk+nhOF8dR6dL/Slhg3B9NlEH9pbmIzPJo+gAwHd8V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PtCVD/pgFtYa32Qv0ib7pR4o3NWcn0F35Y/HW2PdbG+OHomEK8N9YNGyIcsTg1HV+NH4G3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X62Pwj8XO1NdVjDdHR1KH1WMQF1mMA5k++NYshU2pkVgV24c7Yiwxaq0eFyoDMfxSWP4uM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eMp+1skM5PqaCdlWV0YvJ4NmgTcWpyNZ2aOoEuzarFnlHFtK+qGHGDzajvc8/Au293mhnl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RgymR3nBw6QHkuwsaGV2BBujZFpVkMIPsBiU+ThgbKA7Zkf7Y21JBiuH1hVlY11xIraNLc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jEHC9bSjbvi1nuQ5Ex2BjjPG1ROnIAMoeaInP4QMSywYrs0RFJxh0wYUhHLLTphCyLPkiz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YW6MUUP6YHdAHyx26IWqYT2RP7AnHZoaDLqdw8pqFBspNlbpRGyoGm6lEb2WimVisKbWLK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kL44umUlV6DWpza1GbwxdxVi2JOy69hEanZFN1Wi5mVi/F9OrVNKFyJU8Ll9PYvElIjhhD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peTYCZSaOJmykmdQUtIsSpK1rPjpSIidhISIGooIH4NQ/3Ke8pVRlH8xRfkVU4j/KAoJrK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iEzLR5FMdEFRU1lWKjZyEuZiblZC7AiP7OMO/Qh8xf7k2mbdpS31dMMOAVUxr6qilZvNqP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2HYfCsteQ+HU3x4eg5zgOdgdzuauNMJ4JNn0GYFhnbvBqtdADO01lKx6DCEr4+FkyRRm1d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W3QRjcfTBZ9BhGtn2saUTfkTTCxIaGsVEc0XsoWfccSiN7D6cRfYbQUM4vZGfTy4LTzWFl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fZAd+Q9xpiBLVwoY5kp+Qx3Ie6AteQ20oWh7bwocZElBg4ZQspUlZY2womInaxQ5jqTqoC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MTUeHtTWXevlTpORJTIoKoNiKCZiXFY2FqHM1NDKd1ZXlYWV5AiwtyqDLUC1PSE7C4MB3L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VuTE0Xq+ETaXJGNzWS6tys+mVXk5mJ+SRLMSE6gkJANF4blUEJFJpdGZVB2fh+qkEqpKKq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8yTcyZyNfAJKrNGE/jUquxOi+fThTH0dmyKLw7vxJvz62k8+PL6a1pOVR/nZ+EN4rowfYg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W0sXqjJoV3oortey8Z1TyORTRMtLqjE5LIz+sqgAn64bh7tTcuhPK0YLYdHl2lhanexLH6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/k4+mhlFf64sARvzK2g15iUrlXF0uuTkunNGbn0x1n8RF4aRA1LQujbKYH4foY/vTchnN6d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Ctzp/dFedLE0CpfHF9G6gEF0J9eS7pZ50/mxuXQoK5AaVgfTh1XuOFKewYbLnorN2uFDNl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sfGzRfovVeaFjpS/WLfelakTt25CfT27WR9NUce6yO8cUeNih/nuRLmyIdsDAxnf5c5Yo/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x4vj8MMSJ9qfHUTXqhPo/VJbOpIThL350XQowRpr4gOxh4lnexQTVlIUnaqIoQPVhdSw3h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QqmhEZjF15QbR3dCkdHV+FlVkldGb8KDo6sYYOTxiLg1VMXky+61KDaF6oPeZGONOieD9a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mbRCaX1eNFi0uTAOawsTaHVBMq0vySIh8PWlOaxsbCjPYkOWTitZW0pTsXVMHtaVZNCOnG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y8sCjACfmW5pjkZ0uVDgORa2mGPOtBFGfal6JNuiGlbxeMt+xG8607YYZdT2QMHYT0AX0p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Qx8V9aMNXsaY52BC5YONuW8ObJhy0PBaNisL9bfTqeE2Gyx26bUUNmAsvcGaVFRFVXll/K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XRiRiXyFOFhCQqj0qgquQsGp9VTjW5NTRzzELMrFmByWNW0cTK5WywllJJ+ngmqFGICy5D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UWz4GEqOYuKKGs/EVU2JETVs1KqQFDGaZL0rIbya0pOmUWHWPMrKnEfZmQsoN3M55aQtos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Ss9KXIyFhBObnrKSdrOeWlz8WQHtboz8bJ/JW+ZN7uVRra2QTW3QbRoE5m1J+N1cBX+9KQ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3XMIk5MFhrPhsjN1IAdTZ2WwLHsMZwPXG5Z9hpEVE5UVk9OgTqYY2rkfpPyAV/rylHEAWX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ab3pZMXbZk19ea7ExGkKeZC9nz9HIk09cIYytY9x4KW9aInkPYkFnAlgnMvs8QJrvB5MB0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GyuzkeTV3xpOfYfCpfdAcjY2J5c+A8in7wDyG2BBwYOGIG6YLdLsnSjbwQnp9g5It7FD/H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EDLci3nwn59+uLhWlJtIKNz4ayAqzkp+H8nHQaHcNPwBy++IqysI6N08bSLCxKj6SNjPOr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quIi2lBSxtOBUr5I+SGUXIWxqWNpfDo/mDJrqDqhDJVxxXwN5FFVfCGqYjJpXFwa1cQkUV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MLk6pwtTKBro+OwWcrqvHxogp6e2ou/Wl2Lr0/i6dgbETempZNtybn4dbUMjo9Jo32pgXg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lfQRU9XcjGxUBwbRX5bk4705ebhcGUUfLSrGx8tK6ML4RFqT4EWfrq6i9+Zm486kdLo/I5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6VTpdH0YlcP1waFUzXxsTg1thE1M8Ppodzg+lv4wPxRa0vXS72pLPl4diSGU0Xcz3pjRJX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ErAhzIZeLxyB++WedHp0Jm1PCqCGFWxgR7nQPjb2n4x3p/y+L+C9UR5MPSn0YJ0/Gyw/or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WL/OlynmawbtRE03ez7bA03Iu2FxXQX6YEYEu4HRYnp9HblV74c5kVtqeF0ftzeJq82IWN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75fZch84L9e/L84aGxKCsKsog3bGjKRVSRE4OSqOTk0owYOVzrg0NpZOT66kedGeGOVsRn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FYlpJAm9KC6dTEClqeHIsTY5LpEk8Zd5em0JJYbyxP8adlSX60PCWEVmdGYl12BG3Ki8S2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qyCGNhUn0dayNBG2lLDBLE3B1vIU2laeSeuLOb48BdurmLaKk2kbG7pNyRE0N8gX070dU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jayQK5VgNRaDuQoo17UXzfnkjt3xPjhnejBbYdcTi8J7KHDea4PpRr3hsTbPrSe9Wm2Bdo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ug8VW5uzYdKMVcNrMv1Lo/rXUthgpSqD1XArpYmwpuQXYkp+MSbkVaAmazTK08agMqMG44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hXsYym16xDbfEizB6/EZOreLo4ajGNr1yMqdVLKCdxDKKDyxEZVIzIgGLEB5aw4Sqm+FBZ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JEdWIS1mLNKjq3j6WIWU6DFMUTORkzqL4uKYvuJmIzJqDkVHsMsKDZ6JiKjZSIxbSOnJiy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ZhQMf+6PtCDxi/0BkDXuyIwe27YdArvWlYV3MxTkxHA9jYmNHQLoMxuPMgDO02BFY9hmNo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0O5DaRjHDe7YA5Y9BvEU0Jani5aw7jEUQ5iqzLuY04COprDo2I+GsBEc3G0ohrOsetuwMR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Q3I+suvTGCCcumpyUsuvTFIJZFVzMM5KmjaYc+HGcG6+7m3K4B3K6BsGHj6DbAHp7mTgiy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mDNtmdnCb9AIBJpbUYjZcPgOtES4xXBEWtshfLgVogYNpMhhQxA+aCiCBw1C6KCB8BowAG4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xsGF2OtZWM7JXlqExJwYLCAqwqzcf6khxs5ifm6oJUpqtMrCvKxPqiXFpdmK8Ia1V+Dhuv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TwWrE8VQlVBlfAmq2F8ek0dj43MxNiYDVbFpNC42BdX88KoMjca58eW4WJFCl0fF4UOerr0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HN2pjcbs8DPdGh+PemAi6XRmF+2Oj6d3p2bQ/PRDvzMrF9zsm4B+bx+L7rWPw5YYK+tvK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J8Thu61j8Y9No7Ezy4sWRznhw6WleI+nw+/OycRb0zNwKtcLN6ujaF+mDw6nu+BKkTtdKf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QumL6c4E9vFnvi/Qlh9O6kMPxpBhNVbSYdG5WFgwkOtCLMEQf5ht2dF0d3c21wKnkEdqX50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vM9xdam+uDvGg9J6vYC3S52wPSOavl/qDVrrz9NBP9BKzjvXl46n2GF9chitSYumzyfZYq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KNccFY7jscU8IiaVeCGy4mmGGsy0jszQ7GhUxzzPG1ppUxQVjn1w9VNv1R7OSKzEG9kT54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ZiDmhPniyKhkujC1HF/Ps8f1mkg6VFNE23ICUOtpRvuK43CotgJnavPo5qQMnKgtoLNV8a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Nwclw+rUzyx6r0QFqbGqgM1brsSKzPCqNliUFYkRbEhisCG/KjaEtxEjbkJWJFRjSWpYZi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aXNZOj/wMmj3mCzUjc3EptJ02pYfjVoPFywK9US5nTXyhw/FzABr1DgOQaHNIJTaDkRCvz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78+GDesGxaP7ITXMnsjlw1WUt/ebLD60BQbU5zP7Iczkb3xXlZ/WuxkQvkWfdlAacaKXktj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5ka7iRxXDLoTiIbLOsVf/j97/e/3/9+//v/x78nftd/Wb///f73+9/vf7///f73+9//l/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eW/ToY2a9FK7s1eGIkuyPXsFayfwVajWCNXMZazlqBrOnn1b8o/p/+ye+h6bz/LX9S3/9J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nf/qb+WBt2HktBZGzhtg5LIFRq7bYOS2nYzcd6IVy8iD5SnaBSOvXWjlzX5Wa+UX7YaRj+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ruolc9uiFr77EFr3z0wEvnthZG/plaigDrWPjwRuA9GQToFH0Dr4IPsskIPwSjsIJ4IP4RW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o4ihEraKOo1X0cRjFsBt7AkZxJ/EkqzXLKO4Uu5qejD+N1iyjeA6z+2TCKXom4QyeZ72YcB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JZPMtu68QzMGI9yXo6ScTxrBeTz+OllPN4gcUutU+5iBdTLuDpVFbaRbzAapd2Ce1Z7dIu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Vpu0K3ie3RcknK7FvchxbdKv4LmMq0rPZ17D81nXqE32dTyXfQMvZN9C+5zb6JD7Gl5Wuo2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57MesG2rCe5DJGGVfwJNfXOpWVfBFGSeepVeJ5tEo4D6OEc6yz3G/ue5yI+x97CkaxJ9V4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BqOoYzyWx9Ba6Si1jjyK1hFH0Eqn1uGH1di35vPwbCgr5AC7+/F86D68EFqHl1ht2d+W3R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qG78NL4fvxQsR+PBdxAE9FHiSjqCN8LD53fBwjPndG0XyuYljsit9QjfEx0l4+J7F8buLO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e+naBz9Ml7u8ltNbJKJH7n3gBT0jf47nfsdxnrkdJ6oo6zm3gfkdrEr+Kj+T2yDUVdhhG3D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738XWoU1Adngzci6eD9uCZIHaD9+Ipvlaf5GuVx4Ne5HLtQg+gfRgrhMcgpA5tQvbiGXZF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7cNz4QfQJuIQXoo4rPQi+1+IOEgsDh9gyfhxfTx+L3P+V1gdde4rPLaviji9E+d9ldWJ83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07n4PuoXvQNWQPugTvQeegXegatFOpi07dgnehR8hudGd1ZX9ndrsoaeW6cXmpo4dyd5H4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0Y/Vk9QhlV6fuLAlLffo4Ua+wXazd6M119ArdJXWhM+vV0J3ozGldw7kMq2c4HyuMjyH1s7+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tjLfatj7aVu7HZn9Yhk6fzdOV3l1beL61UK2YGewdtZ29CD3e6sbuwX9Qjait4Bm9DbfxN6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0cNvHXr6rUEP3zXoKfJZjV6s3ixj71Uw8V7J7grWcph4LUU/zyXo77kYAzwXob/HQjJ1Xw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Uwc1+AASwz9/kw89BJF9eY7jYf5uw3d5tH5q4LMJBl7sr5XOdJnErvzzLlsKnrXJhyXH8V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HnZdZ8OCNZg1xHUWayb7Z2KQ6wx2p9EQt+kY6jqN46cpt8k/VfmHsYa76DUVlhyv/Lo0vS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7SJW6omyZVh5uUncx5JsHKeRIslSbC0oklrshlAqydRROVa6OTtXMtbJxqYes8niXuOOWO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2TrXsFvDZcbCxrGaRjhVw9ZpDGwdR2OEQyXsHEbBnmXnUKFk71AOB53s7UtZJXCwL4ajQx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8IJztDFcDZLh8uLDe7PFYuK0fJ3S77UdlnsauTzu9hl9noeraQl07e9qIs5frYZ8DXgSUuh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gV3HdPg7sNgNcMxAgFMGgpQylYKVshDsrCnIOZvz5MCf5eeUrTSwn9OKPzzhuIEBi2UvkL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YaaBmNXM1AtUqDLIYtgatWdiuQOePXAeu34OS3gOg/gRp93t+q79/5+7Xy/yd1/lf+Vu65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58DIcQUZuW4gI7etDFg7dHDF0MSA1VoPWDqwEr+Rl4IpTQJXDFQCUq19d1Frn11k5KuFG+W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VASyBLAZY82PgBFyQPOYarEIYqBVj84GPAMuIHkBE/jIz4oa8eiPJglIe1DrAErBRUCVAk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nsbTDExP6cEp8TQ9I+CUfI7B6hw6sPuygBND1HPJZ3U6xwCl6SVWW1b71PPoyPleSTlHr7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2I5xiqXmLI6Zh+iV5laHqFIUqvjgxA7TmunbgMUm3ZfSnzKtqwX/SsABaHX8gSXUObnOto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Q9eC19C94C56FN5Fz8J7yv9q/h1Ofw0vMmw9m3MTT2ddx9MZ1/Bc+lUGvcswSr1ErZMFPA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MgY/IUA6YA6FNqnBguBEpZTzJoPclj2JphtXX0MdJA6xieVDDEsKXcw/Rk5BE8w0DwDAPX0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8zw/4F3Ug1UZgikHseVYblXaQnhZFHuZ6uR6GOaUYPlcCOAqgNAlQSbiViKGqVcxJEldBUh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WA1SpewJH7x/1kqCSj5CswSrnKYYZMga3ECyQQ1lpgLO4M18V18PG4f6SOIWAVyYAXyaDF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mmKAfJJh6amQ/QxR+xREPc1w9WzgHjwfuBsvBO3GS6LgPfRccB09x3nbMFi9xGrLcNVWXC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NWWwYrAU9ROwYgTXXUnseoHY9lWxGPT/uoA9Q28hDasTqwXubxeyViP3Xk8e3MMCV6VUAq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PIgunK8ru91Z3ThvNz4P3UP3Nil4N3UP3kU9gncyaAh0NLl9GIZ6h+xiGNFgSwBJL4YjEi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SQxMAkEmDSyZihSCR+iRfw6h22i/ThPiIGIOPw3ST+ngxVPXSg1T10J/UM26kgrCfX0ZOB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QpFcXhqmukfvQLbKOBKx6Ru1jMWAp7aXuEZyf6xdI6yHHZLjqzf0zDuH+sdsraDt66aCqm9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0CNogYsNaz1qE3A1Zv37VKAlYCWL19V6MPy8RnJfr6LIcpw1U/76Vk6rWEwWoxzBiuzEUe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00IFT+buC0jvl3gFVu7zVb7+jdKgiyGMBjJoDdLJguMGcZzEC4xJPlOBLXYHKFCbx3k0DR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/GUPc5DDwzaajbDAYrBi2lGRDI0ouhi6X5h7KGsd+SQUzAyZrTrBiYLFnDJU3nWnIdVipd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HZzPynUKWQtguTJgMWRZs2zYbytivxKnS9iGQcvWZTzZukxUfg20FFyRAiwX9isJVAlc1W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zNqmL/GNg5jVYa6cRw5VgJB0cNsOwdK9jPYCWuQxk56MGKXUeHYjgxXDnZiwoZpljsutgX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gxXL3T5Xk10OeTBMedhnw5OluQxQ7GqQlaP8msSfxfkzdYCVBS/OyyINqDT5OGQzVGUxQI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XAShPHO4rYz24Aw1SAM4MVg1SIiyhbRJqbg2CXXE7LQ6BLvlKAi3zPlwdzBVgOG6iV43p6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ay0p2a1hCWiJGLTsVpIRwxYDFmVNO/9YwNGHW8bpvM3y6/2Pk8rMf3p/y/TfkirIf4+L/6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+vxendlumPc1v69Vqxgx9SFqXUyrKWx3wBGTmvZbjaSq09GLA8d5CR53Yy8mLXS1u10iBr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t3JFrUQCVgxST/ruJpGsXjF0cfxuhq09aOXPfn+GLJ1a+e8lBixqFVhHRkH7yCh4PxmFHG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KrsEPUOkLEoMVuq4jDZCSrLJFHFAw8GX2UGBDoqVh+WAo8xJ8ko4RTLAYpBqoXk87QSzq9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gwBS2gV0SLtISgxKL6dcEJiil5LPUTtNDFEKrqhd6jl6kcu8LJDF/k6pF/Bq2kWGp4vUns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JxmbpnXKGu7HbKvEJdMq5SF3ZfZb3C6pB5ldoxTL3IfgYqasMStx2rffY1dMi5Rq/m3qBO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dS24g26Fd6lb0T3qUXyPehbfR/fCexJPXfJu0SsMWG2zrxMDGzG40fMMWa3TLpOsaD2ZfB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yTrySeRKeE4+ibcJiGJxwg0/jD9AqH28SfxDNxJ+hZ1nPi12CLnmL4elKANYZhi/UUw9fT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kMLjznqaoev5qMN4IeoQu4foOQaFZyIP0zPsf5bjWfQc53s25hjXzXXFnuDzw5DH7lOxfI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GK9QTHsUtG4sazq1YdZQXuLPtl5eocycpc66SLCqxap16m1mlXuL9X2L1KrUSpV8iI1Vpg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Q6ZazTrNbedjCtjJClrUMQYrEfeJryV1XYUfoCfD9tOzoXX0fHAdXgjeSy8E7RExWO2ito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QmhPOE7sezYfvoOSUGTC73QsheejlkD15hwHqZwaoDQ1XH8DrStI8EnNozJLVlMGoXeZDa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cfjVyAPoFLmfurC6igScWD0iD1DXqIPUJfoQ6zC6stst5jB1iz6CHgxa3SMOKMDqFs4gwr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iSgndSn6Ad7O4ghg7qxWIIYT+DU8hOhiGRWv1hqGIxbDFUkbGUZX9frkfTHvRl8DJhKT+D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MGoUQ0+fSIYqlvhNJB/Hq3x8HGMGMJGJzu0Trql3xC7qyfllVap75F7qJWKg6hW1X8BK+X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oduYd6R/JxOL++LhNue1+WCfeJhT5BW6l34BYR+gRuoj4MVr0DN6JX4AbqHbCOeglY+a+l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LYz91pCx72rq47sGJn6a+vqtRl/f5dTXd6mSqfcS6u+1WAMrz4U00GshBnrNJ3PPBRjoyX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ml4haSgJiCMAVkAlAMUhxm0WAuLxqiNJ8sOG6grqxWXlw+jojzDGLXQhMGu88jC/e5NNhd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wxi4hnnMpOEeM9g/Q0CIwYslfp2GuU+n4W7TyIrjRdbu02HlwcCk0qdJfgVRAlnW7lPJxk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aqDIMZx1u5T+OwBlhWDFDWrpM43yQaweGRSpNYEzgs7kR2J2KE63ga4cZiV4Mt9rNGMnCN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azHSpYZdhiqXKrIXOY8hO5a982h2R5MDA5ajI7uOlaxRAlXsKrgie4dycnAoZcAqJUdHBi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eHInJhv6tjIVwdCuHmUEAid4c8eDjmwtMxl0QeDjnk6cBhBwnnwEvkkE0iT4ccjhcxbKl8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pIn1e30blwNcxh0R+jtkCThTACnTKVgpSLsexK+I4Bit2nXMYpHIVUIW65oBFIa65rDxisG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sKdClAoKsmi37OK/7QynGzrGCRrGIZyUqWWs1aJ6Clg6s1mqt/bciwlTXtggKFx/3poUEX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/Gtl5O/X8hiW/7W/f1WvYbo+/FtlDP9+K99/UsfyHRfoiUHFAlgwsl8II5d11JoBy4gBq7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INrpqtYqnXg7vR2lf3KlCASq1WMVz57lGwpV4P+jFM6V8PqteCrBYrWNoqloIstArZrwFW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Ckbym0gGWET/EBbD0K1gCAM8yEDwTq70ilFeF/ICWVSx6lgGrbfJZap+iwVF7BqP2aeepXb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qQLq/z2E1lCWwxaL2iVqo0Sdl2XO4lBrK2LCnfMZ0Bi8t2lFUqBqxO7O+qdJl1hWHrKrpk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dGJXIOtldl/OZpDKuU5dGZC659xAN3a75txCt9yb1C3vJnXPv42e+a+hZ+EddC+6h64MVt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wFWXfBeahL/i28mnudXs2+gVeyruEFPubT3JZnuS8vJF+AwGTPpFMYlnwIDsl1cEnaTU5J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kw6id+JxdE88ga4JJ9GZIezlhNN4jsH0aXafZrh5hvWsvE4Vl8FI9DzrBRGP94sMY21jTq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q8ODFJt2X0p5gi9GHMULzCQteE8z/H5EIh7mvUU19U6XlbUzqgVxlZ8jlqxa6QLKzEUGiUx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LggssRiWZGUu5SKMUi/DKO0KjAQq069Sa4bZVunXOKxERmnX0DqFQVNgTKBMe0WqoE5W0G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pr6TBaRxzEk+EH8RSD0jMMSvKK72X/legQtJ7aBu1C2yCGKwYWhiu8FLKb2obupZfUK1F2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JnQvXmJ14LIdOV1e673K4NOJwalj1CG8zPDJQEXt2P8Cg9GL7HZQq1ECVAdkJQpdGb7Ez4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96MoR1j2GYij1CPWOPiouePMa9GLZ6cB09og4IhKFnBANI+G4wCKEvw0bf4J3oG7RDiSEL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VnkYomDMUCIrVSxxWQxB7CqoCt0D07A91E9pL/oxvPVjAOrHANcvfA+Z6vx92e0bKS7nY/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XleMmr8guUsTiOtZv66SCsD4d7cVkBKIGp3npFi1tH4hpz2DhqL0xYfVU57iOrH4Nb37Bd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t+3ct20wDtpCJoGb0Y/hqh+DlUnAehgzXPVhGfvr/AxZxgxbDFoMVWsZqtax1pDAVT+/VT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WspdTfZwmZey/BQO/FDFaLdBLQWoRBejF8DdQBmJkuTcKD2G/B/iEMZYNZgzwWwoI1iOGJ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8hLAEngTaccxV36Ol3ROs2AQG+wlYMaApfzzOY5Bi8FqmOdsDPecSZaeM8jKYyYsPWZgOI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uyX8RQJXClAZYuzzAGs+FcTuXznA4bpRmaON6a01nsZ/hi2TBg2bpNERcjWCNFCqgmw86N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jnNnwHITMVC5MVCJ6zpBIAwOLHvX2kY5uNawxjJcVcOBAcvBheHKZQwEsBycK6HkJBoFR5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VwWCCrjOGrjJwdSxmoShioiuHCcnMsJg+GK0/HguZyymc3TwGVl+YqMVg1AVajFIixVJi8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7fiInBVLwEVe9stMrF/7OohwEqFd6CqAQxBAV5JIjwMQgxfDkkoMQhikGKQaqPIS55iPMLZ9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p2KxBRsHshBbkVsl9TkCuHGbCCGK6CXQsxxNSVActpI7Vy3IhW8qpQ9mM5Mlw5iNaSkf0a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Xy2rWuxfg8wZF3V4APUvQhE1gLFE+RsaHrKj+VtKDy+PCxvGt9Sv5TEs/zj9WpphfYZ1tH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OajIWMjy6NuUsEHX5JvhUMWK0sGLCsxvM4L1KA1cqDAUv2XQlQ6fZcNYKVBleNe6yekP1X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UsXgxHAl/tZ+DFgMVrJqpfZcyYqVcjlvgMCWpuaQJYC1jwGLIYsBS9RavSJkyV6eyEPaPi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cfw3P8wH+WAYsf4tqrQgVYJ+l5ASx+WL+cco4BimFJ9kqlX6B2GZfwEqtdxmXI6tOrLAVL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6syg1YXz9mCQEnVmeBIga8fqkH6RXmGX86ETq3Pqec4vK1qqHLow4HTh9E4ZV7jeqwxWV/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Z1Bqrr1INBqlfBbfQpfA3GDFJ9WX2K7pKod9FdiHqxejJgdSthuCp5Az3YlVWs3sX3WHep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Hrm30IUhqwMfp23mZXqJj/tKKreD+2yccgrDU47APuUAHFP2kb3SfnJI2Q/HZBa7DuzaJh9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EajCadQztWW91K3nNJZ+i5xLN4kfUyj2k7BqEXRQxMr8SfREce95fjjjN8Hac2rOdij0Pc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UwxuJ6mNwBqXZ3hCq2TROTzBbWQ/iV9kxGEWtU6+QEbJaqVKk4Kqi9RK9pqlXVVg9WTGNT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2gp7NvUOvMa2pFqzWfQ1U26QIJmD2ZKK8UGeoEsBr3ZWmvROU16NN8PT3NcPUs6xmGm2cY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g8LQs1M79HLOZLjahrbBu6h9yC56KWQPQ9Ruas+S14DtQvbQK6F7qB2DVXsu24HVkWHk1f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oIMDEgdY45zDpEHaMPUkcOv6xTRwVTB6gbg1YPed0XxaDFkjLdohiwovYxYLEbc5h6MWD1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MmT1jjnEEHJQVnoYTvYxqNTJipKsPMGEAYrBivoxWPVVYqhSrwe112gmoSLOI3kZqtRKkI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v6MxANiNgrLgNSHQPTPk3iZ/WPrCMJ92Xw6cfQwyJTJZWG/hzfn/36OJWHgUukARgDmaxC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rD5cpk90HZkwUImMo7k/0Xs5XMdwpclEV17KaqtoAlrcj3CGyTBW6A7uIwNW8Fbu/xb0C2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wIhix211PfwPXoG7iOoYthS8CLIasvq5//WvQPWIMB/muov/9qdlfCzHcFaymZMWANYrga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DEiLGJoWMzwtZldgiqHIewHDGAMWu4NYg1lDvRdiqNd8GqpbrbJgQFIwxfXopWCL8ykg0x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BxHgtvBixV93wa4jWP655Lw71mk6XXHFiya+05i2wZtmw9Z8GWwcjWYxYDkQDSdBJYsmbZ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lJRfpc+CFZex8pwJKy8Oi99rFsOWLo7BzdpLyk6lEe5TMcJ9CpefhpEsO48psHOfRPYMVv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kSz5ooIjv3CSSwZceQpWk8ObhPgKPbeFYtnBiunFzHsqrJieGqUc5jwGJ3NLuVLAYr5wqB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ruDEcnUqJTenErg7FcGD5cnycipkFeiUr4mhSify5jCLQSuXXQYuhiN2FVixOJ3DDFAaWA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Mug1Meifyd81TYV4vnMKcxQAlYKajSXu0JTKkVKVmZCmWgCnPNozA3dt1yBKpYhawChDJM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QUlBVVM4xKNYuUHKr2nIAAasJ5wErFhODFdODFYMWEaODFUKslhq87vmStjIYQ2yZ17Q6I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wK3366DV++MZ6+faOGvnlzLL5mffXGWBJX7/+1cEv3cXGGafpwy7j/RPry+joe5+r9ehmG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Bt+8OQ7fvlmNL95eQD99/zYeUr0CKxk/cVfuvIgnDAHLdT219tjGgKVbrWK40l4DyitBhi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prxZL9VQJVCrDkNaC2SmUUIIClVq6Uq70i1KdpgCUb3VsFyabi/TBiwDJiwNL2X8kmaz1g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eYT9R9UD8ll+WD4XIw91hix+0D/ND/Wn+aH+bOIpeoEf5G2TzzQC1ssMQAJIHRio2svKlY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RlidtRrUBdRldWL4awPqweLIEmbW/VRYEwBqzzDDLn8ErKGXolhcEjhUFO9wqxswAOg1Zn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1FV2zr6E7g1Dv3BsMV7dIVqh6s0yK76IfQ1M/hqZ+JXfJpJQBqvQ+epawSl9n/+vUt+xNiP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KE43ozbDGgkXHebfTIuYkO2dfxUtYVBVgd+dhduX19005hWOpR2KUehFPqASUXllvKPnik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l3oIfdIYsAQ+uZ9t0i+iDY/ViwyNsrrXnsHrZe5Th9QLaoWvg6zq8Zg+z+P7Ao9z28TTaM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siBty28SepLZ8LiX+R87RhPav7cOBJVmsur+kCWqcyCPExnk69JHvJ6CmWWqESoGI9KZI4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zryB51kvMli9kHOTnsm+iVacZpR6heuTTe8X0Uo2vev2ommrZAJYstGfIZwBsDVfN88wnL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pEHKDnGbLaBG+jjiNL0MFpAoy7dSbjPn3xsstUtAtmoGLIahe6B+0YSNoziLwcthcs6hjG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hcFKVqA6MSCJuggoMVR1izmCLrHyiu8gSXznxvRD6B51kEHqEHqKog+jF0NTj2iGKlHUfh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2s1FvgitWH40yiD8CEIcyEYceEwUeAQ4GSWtHZyYC1C6YhDFoMVLrXaBpYsb9fGKdxXlOG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K0v9o/aQQNIAhqMBUXUcZrDSqT+3R4OnfZzOLgORKQMQi/op7Wc/5xFx3gEcN4BhScsv4C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AykdeJ0Xt1MMXtZ/Xj/H1Zql7O208HVoaA1jdSXknugXHETgYt7ls49zGMQTJsO4xDt3I/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bRKgYm1kqNpA/dhvGrgB/dnVCaYMWaYMWAMCNMAyC1gNM/9VMPNbQeZ+yzHQbxlZ+CymIT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MG+yyiwewOYfAaIq7ycxzDFedXgMR+jhO4WoBhDEVDWRKWeIYkBjBxF+mgSVzlZ8BSIKVz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HIMbH18DrKHe82DlPYesvFjec2HNgGXjOVsB1gglhiyGIwVaDEu2DE62XgxaAkpeM2gEhw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FmwPKexUA1W+pkv8RNJy7L9TFUeU6FHcveQzRFQZW9+2Ry8GTXg+HKXTSJgYrhymMSx7EY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quwZrsR1cKslR/dagStydBsHJzeGK7dqODNgubhWw8W1ilxZLi5j4OIympxdRsPZpYJVzn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YugwvLzVnAqpTBqoQ8nEsYrIoZpIrg7VzEQFTIwFQgEMXhfGLBp1EFxBKX0/IUWGmuQJe4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nvLAftLgKk/gSvY/UaCL7IfKZZeBiuHJnxXI8MSiYIGoRoBisGJ/qHuuQBWFueci3D2fIj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CPQg4zYDE8sSjUvViBFIuCPUvAohCPEoR4FiPUq6RRWrhYA6ynnDbCiKXgSgdYmhi4HNbj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AC+AxfCVPfOSgiv1p1ZmGBjYrVfuA+XqV26apFvB+b9Rsur0W+FHZNDvBgPRL2p8ZKwM/w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IsBwGsDTDy2M5wJStXsoKlSQ9VCqiUX1u5auWzR0lbwWJg0q1aKb9ardK9EtRLxemkX8EK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AauVfMEVIqtYB9Aq7JD6is1IXg9GMmjxg7AVu0bqizRt0/Qz8oqQ1YYfnG3iTuJ5frg/L6+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sGASzZrN6egaiDer13EZ2VNAjqygAlQNU587J69SfqxOldWN04fzflZ8Bi6HhZ9l9xPR1T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RexXcRc4D0OWWvXiMlxvNwas7lnX0IMBqEcOA1beTfQouIUeRXfQk+HKmGVSwpBVcg+mDF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xEfcveQP/yN2Be/qbSgPK3YFr+NkzL2GXgMil9Q61q9ZDXiXm30I0Brgsfq0/mJZimn8Pg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mzSBrCNwTd0Pr9S98Evbi8C03QhJ24mwtB0ITdsF17RDGJpxEqYZZ3lMLuFlbvfLshrGUq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YJgHaSFT+Gr44MSG3lK8tk/UcBCmrRjtUx6TRL3DPoILDL6foPBtrxWL7A0CZfVypxfS/x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heU1tYn/6Qy1UoWnRLK5P+cWBKrka8vnOa4152nNQKZeCyZfwlPJDGxJ5xiuzippgKXf76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rFcI4Xoo+iDV9TbSIP4gUGpPaO1ejcviOGmbyCvl074OXu9njVby06MVB1YiDpKArfq9Qp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13zoJq/1og4IMCmw6ip+hqPuMQxMsQxSDEddY0SH0EPiOK1n9CH04rieIvb3ZrcX5+vFeX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WEZxzBMicvlejNYGbP6KpBhgBHwYOCQ13BKAksKoHaxX5O20rNbS2MNYJkr7YEZlxnAdZgx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vWYxTRrAYdEjcTEMTtIGDpvG7kc/cbmd/VmSx5zTRVoZdhmazHUSvwIucVmmCqqkPsmncx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PXHu7rHlkB09wIfd8YrsK3K8AyCd2GfixTBizT4E2sjTAN2oT+QRsxgGUWtEGn9RzHcCWQ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w9VaDPRfzVC1krUCg3yXwcJ3KQazhuoBy1e0RAGVBbuN8lvC+QS8OJ4lruQf5rMIw30WKg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Di+KE6SZ5hvotUHIObTro6uM5hLEkTWag0hjSuZ4jPfAxXgMVgxbJhv8jWaw5D0mzljmB3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7LLYHcGwpJetD7uskT6c5sNAxq5I/CpOyrFrx3ntvKfD3msaayocRAxTDl6a7MXPwOWoD6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QWg5cjg5bIyWMinN0nwMl9PKuWxWClk7NIIIvl4lYFV9cxrNFwdalkyBrF/gpWuZIbg5Y7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FJ4sL5cSeLN8XIrhqxcDlq9zIQNSIYcLWAxJrvnwcy2Anwu7OvkaisGpMZ79/gxiASy1oZ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rONQ8hernlIZgV4p7PEJWHMHbD2Y3wEAlEsdwLdH5dnCdDFQNSOAOUklepJu8yhHnr/Vo4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jOFKSZUtxlBtBWszgxVDlrwmlNUslpEjy4nhSr8nS0kDrNYtAavFn/7VmAZcsrolsPUQDx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2L/ZoYRlR6PR5wWr2CkuawourR1alJy6OPF4m/pZogp6kuQ0kew/IChfUN3GJ9vIozrE8k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waTWh2b9aSZ9G7Qy0n+pU9L0f9oK1iW0shDAmsBjvBhGbjz+XttI/RyDev2nk24Vq3HVSs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9KB1V17O6m1rpVKgVVgXtlIzuMxDWELSUBrDoFWCLtpxr2o7Xsw5JXhOEMWRHaK0EGK2ql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1dtxDbBij9Pz/PCU/UFt+EGqAdYpeoYf8PJzC8/ww10e/h0UYJ3TrUBpr/heZXVmKOrCkl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mykb0Tg0BnLiPShzulnqXODFTs4hVx085S17Rz6JF2jgTGBE60lavL6JJ9Bb2yr6JvznX0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WbfQr/AWmTBgyatA4+J7MBG4KrlL/dntz5A1gCGrf9nrDFVvYGD5GzSw4i12GbDY7V/xpk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OYOYOYKddhytA2IPcaDci5CrPsy7DIPA/LjNOwZlllnGH3FOzTj8Er/QCC0vYgIn0XotN3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senbEJWxnYLT96p8xpkX0SPrCnVnMOySfZU6ZV/DK7IZX7nX1YpZ+8xr6ivJDgyfHQQ+eS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k8XuCxep79L8q+N05vy0DWhvM+x2MkX1A+yxD3bOZV9TXkc6wXub62mVfpJQamFzI5jsPy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fV2tVAlgPSVfUbK/TdZNLncDz8iqFrejNYNa65SL1JqBT15FCly1FglgxZ2UDfQMWJoEsL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bzMUfxfLT8dEIdulgno/vLz6P9k63R4cmn0K7Vk3i1+xB08l9G8vMBnSP2UJfIvWrfVPeo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WW3qyZDVSy8O92LIkhUoAaaesQepF4NWT53E35vVh+PldV8fBiu99KtVIoEqE4Gr6P2kVqx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IrP/J6TgGWgqwm9Vd7pRi2OL6fghIGK1EEwxVrIKcNEnH6wKg9NIjrY5FFzH4ayMcbGLOP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AYYkgSWGJoYoFWYNbC4aFHcI5qyB8YdhHn8E5glH2H+IBsVzXJy+HgGuOgzkdosEskSy0m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pIVspk9UtASyBQe8W4m7S+CGDthFq9CmewCtuGvqFbGa42o3/wZpgpbSQzBitzds2DNogE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AAVa6zAgcC3MAxmu/FcyLK3AYL9lDEyipTSEAWooA5RI+VlD/BbTYA5bKAhjuNKlNaYzFG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E6iV8TDWeosmS/SPwCWUN9FzUeb5jfUtYSDPfjevz06bryDFjDfeeRpS8Dls8cshZ5z2bA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lvcchiSGJQEllh37RQxNxGBFI3w5n04aVEmZuZx3Luw4LHntGa4cvGfAkQFLA6tpCqYYsM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7eDFctpWBrsiYGLCfP8eQiYrhy8ZjAGg9njxqdGKrYdWFXyb2KXN2r4Maum+sY1mi4uVaS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wJ3lwYDlybDlKS5DlhdDlrdrKXxci8nPpYR8XYsZoIrgz/JzYbHr68KAJVDlVsDxmsSvQE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8GMX/2ywZy8csG8iDXQuj3P4WIGJRCuXyYRwHphFBZgWJFeDJEeeYjkt1IBqhIryKWuIXU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IFGYDqIiGJ6UGKREGkzp4rzLSKfGfJFcLtJTVML+Ygw3lz1YLlvRynkzjJw3scvSrWgJcA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55jbgeWbMu6/DgcX8acHz/4w/45oef8M2PP+HbH39kV6+f8DW7Pz38heHiAerrH+C7f/5T5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5ST9+18eCJAw7DzUrf5o/ocMZD89eIh/cN6vv/8BX/zjn/Qt1/lzfb1Ka2D3RznmD9rx5N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bZ/4Dz1tf/jH/++D2+Vm1tkV/Vw3Xz8QQURV//43v8+JDLsaj+IZf9kcMPGRC1YzMvKaCSv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5iwCZpDNo6qHP8E8Ay2hwCYysGbAcGbDcBbC26+BK9lhpEshSrwlF+leCDFatdHAlK1ICV4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oAiiWuhOV1oHolqCRQxZKVK1Yr9TtErFBZwTqgvRoMP4pWuk3tT4uij6mfFhDJBvfn406i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VKe1/UEJp+l5hqs2rBeSz6Btyhm0Z72i9hqdY/c8Q8F59apPAEuTwJRAloAUK0UkcMVKOY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cGq1c5bydWF4YKAas+GRfVylFvBqs+DA69s66iR8419Mq7DlMGK1MGK3EHCAgV3oZp0W0Y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vQYTJS1O+Ytfw4CS+zAXiGK4MmP1Z5kq93UawIAlENa/5C4GFN+BGdc5IP8GzPKvw5w1KO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AshqvM07DNOgWnjKPwzjiAkIw9iMzYhZiMHYjP3I6krK1IzdqCZHbjM7YhgtP8OZ9r1nEM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rgyJnXOvQ75yfCXvllLHvJvonHNDrdB1Z1Dqola4GC5Zr2ZcplczrlAHBqmOrFc5z6sMZ+1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+T6XuSyLzAwtWG9mH0DbRmkXs66Th0YmkTyu19tDMVxsmIl/pcknfUilxEAe56P/RQDnLxy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tZJXkYlnGLDkJypOqZ+oeC7uBJ6J01avnmHJV45tWC9FH0U7Bqz24bvQY1gQrPu3hbN1F3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eEHi+/gO5OZWrzeVeGq24RdQqsejBA9RSIYgiQPUSyGbu37IeKrGPJJu0Daq+UvM4TkBJ46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XvtpUv44jmcZM6SYCFhxnCmrn4ghq6/SfiUTBhX1Oo1d/eqOrOiIBrDMGEJEAl5qpSdqN+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4BKwsua8Ft1cFVI2BZMFgNYglgCRw11yEITOllwUDFIgsGKtEgcZOOYXDScQxOPAaLxKMY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2i/wBguWBloadClx2FyFDSBLiUGM26wk/dRB4oCInezfgf5h21lb0T90C/ozXJnpZC5iyB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RCBLY2SJjd9TBnuBINDFqLQQxYFgGrMNh/BQPUcqWh/ktpmP8yBTvDG4FnKQPQUk4X0GqS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VgxDIvEPVwDFEr8fw5FyBa40WTGIWUo5/6WsZcodpvwSJ+J0/6a6LH0XwMpPNB/WDFg2vn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FphFqF0kGT8jNg6eDJzmcW7JWrk+8ssvObA3vfuTqJfx6nsTjsyOWcfGfCyYfhymc6nLyn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UKImuHLSyZnByslzChw9NbByZMBy9GLA8mKo8pwIV6/xcPGqhatnLYfHMVCxPBmyWC4MWW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V39zEMWKMZqpTYz3DFcmfI8mB5NaoCPm7lDFblDEulepGfawn83Yo1CWixK5CloMtNVIgA9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IgEoAalAVgD7AxmgAtnVbyoPVnudig1AqhBhIoYmUbgGT0pR3uIWswSuWN7FDEUcZkX5lF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1QlSNS5KspwrdCS/M2iPcp53JaOErEkKWplCWAJV8RCmC5bGGJq5eEN1Nrp02szRp4OTNo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9hUFBob7iFQE/4mfAYgmb6hD2dItOHbrHk69dh+nb7+O07fu06nb9+nk7fu4/ua7+E7gg0F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2+Aic4/gTnlfS9F29g9LLNCB89B5uOX2bGqsdnX31Ds7btR+rkZTRvxxEcunaXLr35Pp2+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xMkLMH79bnz0xde4996fcObOGzhz+3U6cPk2EmesRtW6vTjzGsdJPB/n9Q8+pB9/eUBrDp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CNpK2nuJ2ndW0+9drruHDvDXz+7XeQFbbpm/Zh7Kod+PqfPyhQuvnOHxFZu5gCx87Dp199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P/zyC5bXnUL5oo261S1tNYv/pxst3QrWrktoNaSUWjFgtXJcRAxYZOS9nfSApYnhSoBKB1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UCKiXxc5wCrT1qBau18gtsaStYDFn0REATVKlXgjoZBTJUyW9hhWhqxYD1hACW7L/S7bmS3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6Rh+SLKeiz3JUHUSbfnB+SI/QBmqIPuB2sueoKTT1JbhStx2SRzH/pfZfTn5NHVg4Oog+6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7vyWs/WY0ScFKgpQMokYIpTu+adhY90s5QNw53TT/PuoDuGeepR8YFmGRdJJPsy+gryrkC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6cPQIxLQ6s1hUR9R3g305njjAtFNmLCMC9ktvIW+OvUvuoWBxbcxqOQOzEvvYwDDlilDlW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tfd6k/w9ggziuyKLhBQxiuhuZfwzAGrGG5FzEi+xQcM4/DLfMIhWfuQUwmg1XmTsSx4rMY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CzJzNiMjZxOlMmQlsuKyGLQyd1Jg5n7Y5J6lPlxvL4bDngWvoQerm6iQxYDYqeA2ujB49W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W41OrXVdYNBWHy1aSoI/s7ct5O+bfRmevoWvgadSu4g+758rtfXHf+beqee5O65jLEcT6B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CgJXsNRNlXaW2fBz5/bDnMy9Tm4xLeIFhV1bNnkk5Q08nn8VTfM5b87XwpGy0jz9BbRiuXm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rGHkM71ssxR+iV2KN4NfYIOjPUdJWv9PjhMmTYcAw2bs+AZYSuL7ZGx2efQVerdAVUPSIZ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oEDWfvSM3o/eLLVRW8BKACtqL0lc75gDMNZWoagvQ5aAU18Grr7iMsD0jT2g4kzEzwDTL24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Fp7H4yZSjRwvtoQMw+Movdp72aYyDRVoD2kDmDh2iQzlUAFbWHLBimRAOj9zA8NbmDuJyF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I8AziI8hGszHGxx3ABbcHgudO0gUL0ClxEB1CIMTGK40sCKLxCM0iMHKIvk4hqRoGppyjI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cbkHCYzKVOqZ+PI+5ApTo+bh0pP7fDnPtoHst9i9lL8mpRwGtQtFppUzKP3EHmDFbmEdth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NYVtgRlD1sAQEYMVa1DIJliwBodsJIuQDWQRuhFDQjdgSMh6DGawGhK8FsOC1mBY4CrWSg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awuxzDWZYBS2m4SAHPUlg1agkpIBKo0iCIrP0Ww4Zl67+Q/YtgK9L8ZMXxki4SP8MSCTBZ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wGIS15plE8D5AxaxX9J19TGg2TJc2fqzxPWbJwBF9koMUAxFdn6zMNKP4YrhaQRD00h27T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OgiRxZTpzm7D8XzuKyJOygNBvOvtPJ2XeGuEpOCrL0YtDymUpOPuIKdAlcTSYX7ylw9Z6k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8XpNIGfv8eTqPUFBlshNxKAlsOXGoOXOkOXOgOXhUc0awxpNHp6iSih5VMLTvRLebizljm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sDlnuZiP0lLIErgaxSncthFadE4ga4l+hUhAAGJ9ksrjaP6zaWK5CSvU2eJaT2Oml+3Ws5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q5jCfZQYiIoYfIoRzYryKWUoKtPBkqZIP4YmcX3LKMq3nFWh4iL9JZ7dRo1SbpTvKIryaY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eRsgJZGnDxcbgtVtoK1rZGsJJfEddcTa1cGa5cGK5c9K4mPWD92t9P9fUYv2k/pm09pFab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HdfwQF7LiZ9FeMCAtY0BK3/OKvWaTkBKXqfJ6tAD9l9lgEmevATvffZ3HL12F4HV83Dy/n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1RfX8/cQmAX//z5F7zz0cf4+tt/qNUkbe8T4cvvvkfZsk1YuP+4vIpUbZFVNnklyMKqwxdQ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AYnhpxGGGJQk/aFamdJeA07jfo1dvRPf6ADrxjsfIHn6ckzbfgxhNTOx69IN7vMDLveAAe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u0+VcBS/50gIVWNhMYYBejlUcTYDWuWDWKAUq310qtWOkgS5OEdfEGm9gl/ITudaACLP3K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Byz5xWzd/qtGMWQZhbNk35VAluy9UvuuGK50gPUiw1U7gaz4U2jHD1KBK9FLiWfwkgIsTQ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gV9ndmdU3WSVanGLY6M0DJ67/uDFAiefUnrw410DqPzgxVDFfUg92eGechYNUz8yJ6Z12E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Ms5muGL1zbmKfqy+DFqyAtSb/T3klSG7fSSOIUuDMPYzfPXJv8qQdQ39Cq8zWN2EGcOVyJ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BMdXuzTNgv+7b6crw5Q9kwLmubdxGOOafJLecEPLKOwpPllXUEvlkHEJRVhzCGq7jM7Uhg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cvZ2hqttyMjdguzczchiwGIJaCEtexOnb0U8g5hjzgkawNDWn4GwH8sk/xa39xZ6MWB1L7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+WYGgyzmNQZHjslXsD3UUCVwxG3RiYlPJuyc9MqH1jPdSXktpr0r469WEJvHWRFTIGsvas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24HrfkVc+VHW7Gtok3UVz2TIL+NfUj+jIXu8XpI9d0ksvgZe4PP8fAKDeMIJahd/Ah3iju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Yfxytxx6hj/DF0ijuKznFH0DX+KHr6zYD5IAsMNHkBZibPo2/359Cncxt0aPMiugyORG+G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rl7RLIaoXjEaZPWKkp8bYMCSzdsMQWq1icGBQYrhiQGKQU7gqh8DlcCTKYPG/4+7/wCP4s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PDmfF4gnO2wdgm55wklHNsdc6tnHMkJwMmZ0RGgCRAKAeEyDjb4xl7xuOc7XFOeNa639pV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73Of52rOe9bau3ZVV7fA/bL2rqr7IBSyhmkojqHJxUCu9Q1LBiIeSj6k+gORgmCJfCgB8U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51BM7lEWwTHk5EVKAP5yXoYgUaIVEiPo08AlI10iCcUIwAj6RAjJRUneQRECvhEWMzP2QC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2sajBzDK0grBwjaMe9B4ih8wNkG0sC8kTR23X+CExn6G431q71ukqwHSJUKI81dyeATv7y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h4GJL1EATroej9/CAkazh4KBpyFbWXH0F8BHEk4sjoPTwSgjUKcjUqYqdiNARrDARrTPg2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jw7bzGPCNvFYoGLoRojOBh6vyw8gaYsMSd8EyNDEkMcGIG0IErZpwgT5wpgJEtU+60jbT9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8jfNzEMMQzjwQSI1iQcdzLEagrESuNRiNIqnRU8DVIkYuRnCpgMeZocvAo5xqAtAjUdcYbO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NjMEIM4A03RmBi/TWarwi5YCsjVTsRj5IogUmL9AMStwAfqBCNb8akSNWbpczVZArMAcMB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eg7BrzRLCKed68Ip4XUMgB88DcQg4E8xUFHDQnXxE8Nw/kcui8PEiSxBzEbA2Rp7mQKyVR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L5vDIEphEKaByCJyEShNorK19U/6WichVgmVDuQpdn4WUFGqUUqo4oOEHE4IzgaQHpEnkS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VCNBJCChALsE3vh1xJTAgu6Efasl3EK0HfJ0GNFfHKhdDh9SB1mmDN0oUKUXKNA6o9eDbE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ZzDa7hUXdDX44R+pSlXXNnJ05Tou2LSPC7fs4+LNB7gUFG85xCWb9vPx3ov8lUytgYNdF9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naJpEnmfJ7/+PP+MS5J9i5ZDO/89E/cdxvue/5v3L5tjo2LXiMjQsfY++j26lg4z6u2n6U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f5u/1mVIhEaKa+9/8jnnbtjHjzW087ffQW7QB3tSgiTitK3pNIeWrOWsDXu4YOtBda4lm/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upkz/87HPsRv2CJRUsEcIrL0AAl27kI30X+R/vfsDpa3Zx+uptyD/kryB8Gxs6OPuxPWrf/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rhuZw9eNr+ZB09dDsGr5PwIP8XVBEKwgvYLlnwr8d8HyS5S0+6tXep+SKhkHsVKPw5EpQl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4I2RKUWGkVLDVNGHMCcnUScqUtbpe7gl+fKFWsFv65LGwHIllSxfotROsGoKYJ8eX6n/hy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qpNFrH4Pofq9uUuJ1e3gDksX3wqpulnnVkjW7RCqO+09fDtESmTqVkUPhKqH74BU3SVArO5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2QqrN8j0ek6pySqvv6o6y/0vrv8Z6DaJ3nuyVXQKggXneDe7zIfef5foiSiMzQtEs8LO2y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sMzHIV1P8ANq2vBxCNfj/HD6JR6beo6n+Hp4hqeTZ3vaeZ67hYPdJznc3cCRrmOQqiNqKj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NshTDZPPvZDqlyejVcvv3s9uHvVepeRODdoxDRcgKr+wAnuY9whLuRQz0nOcRziudB4kb6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702DWEGK7la3nZAcAgbRuh1ypXGRb4cU3QFpugNydUeayNWTkKsn1SJ/Wdgv687U2jO5el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8+6chx7D/hNf+IY/0Bgnojjitrwm5wntduoyHrwOQ2E+Ye/gMkS37P8jv/HQTrjylt/KeU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IaWF/wB+h74bEf+IPtl2K7gN3B+xiEeOuJFHjfwdjxlxA0+beBuPnjyP78SX7z2QoLsgVM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lSpRLJuhvb7oUMaFfDqavrVJSpvPsw9l6IhKByIIvCtYXhIk4AUURKqjgiFn65UpKh2vX9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ipQSKpny0/oEv1SJTD0sQoV9hBE4zkgwAq8xAsfvB2IzwtCoxGp0inCCRxtP8igwEmI00n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3NPMLayg/b23mErYNH29p5DBht0wVLqldqurCZHwaPYJ8RONYoSNZoCNaofok7jj7kgjoH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qfNX7/kI3udhfhiC9VAc5Ao8EnsISDwA9oH9/EgMIhgRo0mWCNZoCNao6N08OmoXj4ZkjY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oLuRLGDJCr8f1s5ImhG3gSmAj5mRi2QcnQBNUGEKVJEKdJkCI/40WWEMcNyCcKkKVJaE/2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ReHvh1iBaSFreQYEa2bwaojQo5CiR1WcBmmaBlESeZI4NQSyJfS3tTgDKKHCNiVUIct4Fu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vf9JClCr9czRLBCtLQ8iU8C2hxMc+CZM2av5BnC0E1OgvQFpArqnUgV4IuWHPBvPmVHBBY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KOXAgFK0S0AxBwUU/RuFHDSvgENAMAgNgFiBsHmQK0hVGAQrHCIUDkkSwgJEpAS9D+3wuZ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mRulBpa6Fy1GJybepOrw5JNUqAQMUpcdKRClVwLgQoh5MQk0PyFIYQySE+obo86RKlhCmk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Qv5DJP4b2liNgX1KxCBYSUFZnDQ/g8cNV4K1hyBNQKTqgJKrQbPlWXj7aNBsyBXQtkmVSy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y/IcgUlzAw/woWU13bwIv2H+cvv/0W/d+SCM9VVTH6mq7KFNp30KjvvqFvrn5D+7sucXz1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dIjKdhzhBbX1vLmxnXufe5E/+vIr+vZf3/JzL79Cf/7H6yRVL7WmSR3vKonofHf1W3rjn5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Mt/MW336htcl+uD5Rg7YdgdeEctPP0n69UwLY2dXP22t305vsfYp9vsI8sdpfjyzGk8oZc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A/krWFKRkylCy+INdKzvshKo7zDumdffYNvSx6gIIlhZe5xzcGx5Sf9xBwqWnIMSrBHZdN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0PmldLg4IO0aBgiJWqTB1Rj7fRcshTMEQpxH9fK8l1oVL4K1cSMUZuzxB6jK4LA+HHaJAC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elLrrvorV5AqdQ8suU3DcXUDSK2CdZKHxJ+kHyecop8owWomuXpQJOtXyW2kBAvckNwB0e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xgQL8VucKX7R+tnaCDbrKKVHXxbbZuug0ydbuSKaGb7tC503FaidTdukz5hQoyRXepxevn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Ee9Fv1StIFPok/wc348IJPZL1/3es3Sf9xy4wIJUse6DYN2P/R70naeHUy/yw2kX6SEI1C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lVqvQLPDbtLI9L7eMJ3h6aA8mZ726iUAhVqOsEh7uOc5SrgaKc9RwNuYp1HaFEV52qWEkl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HnIJHoiUIJUrJVf72ZO6j72pe8jj28Meby25gYx1ePaRyX2QDDhWIo4Z7z5KMZ5GDvC20G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kYzu9+Na15mSBcJIJ1t+8S3eFR8J2ei3S3D9ukwoXtcnuKuzNB1pMkV0+qxf0KtZ6MhkK6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r10Q8ATdBsm8OfWKmo6U+4kJN7kv0o2u8/Q7ey/daJO77KuLEPA77iZVmZQ1cxDpW8xtdI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EdkK3bIVY3G5vpppRTdLPhFN9iaKKbk0/Sbclyb6nDNDQgk8c8fAMPvf1nfPfvf8kPTY6i+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7tMqTsgb+R4VG0jJUlI9KVGCUGlTW8dUlcnPg+jTpvoGLORWaNN+WqWmkbWpsnrSqjfH6O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oPIccYRh/E6Sjk6AiNQD4SfaPwOsLIxHoaIYhIYfyI5Hp6xABJQRSRGgXJGy1So2ikUSkC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tJY4wkeYzpJo02naBTEaJT5FI22NPNoCBUijYZUiUiNUVeqQqzs7TRaRU2y9OoV9mumEd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JmbsLxmkiOjdegMXi9MQaAKK8NyfKfB6NPoH4Rw+cm7/ERvN+R+B2NhGSNjD9EI+IPAi0f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dQC7sR76XRsbtoVGxe3lM7B4aEwOia3lM9E7EHTQ2cgePjdhG4yK283jI1fjwLTQ+YgviZp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miSRCsyZAqkR6/AAH0b1C5JkzrCGKFvnUEiaIJ4cJjOlrfJBmr749j0ZRwxIj1PLWfdYRI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MxVMCXuMp4aupekQrJmhq3l26KOKWaGrSJgZuopnhK7E9lU0A/0zVJR+bYw+FqzA+JUD4n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aHrMB4f1uEaymJdM0WERPRClpCs1VcTCJYEmcjzoFkzQ5ayHPmL6C5EKu5QdU8D8wNqqK5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BwJUrESEWAVVkCZYFZCqclDGgYGlHBRYQsGBxf2Ezi/SCCxkITywQCdfoPDAPI4IzKUIiF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TrebYiMjCbotAWeYqSvkA1Bv05HBWYC5nKJX0aj7SKk0SZztPECZBUoxLQThBpCsmlxNAc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5lJSaB4lh+X74eSwAsQCTgor4qTw70How/gibC9WMRHtxLASjBWKNUKLcXw1TkWMYTVOcs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IoXi8E5xCcxYbgTJ6gBEtkyi9XyBUqP6gYrGRLtus5RMu1Uqtg+UXF/yNtQapPlXuPsWv1D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vVK0X3mG2q48TW2Xn+Fn/vYKf/n1N/T11askFaz05VuUwPxLpvxUpedahelbERNI2TOvvE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t5b+c5vvDiK/TCm+/S4y+9ynWnL3HuRnxBLdvCF5//m0wZascbIFhr6zv5G5mX1H/kXGXc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ng/1XOD2x5/ijstPq3VibY8/Qy0438t//RuE6nMcTypYDVyyVa9gYX8lWEs28rG+K+qctd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C3wNxlnL1un+rzC5a8L/+PnINewYJgVX9PsAaH6Ous5KagQImU/7YKIlP9UZv+UzJ1Tbg0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vgZLVa4iRK60he2DIFjqqkEBgqWvvVKPLVHPHxSxkgoW+FH8Sf4ZJOsX8U3884Rm/jlE61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p1cptWxQK/M7TzjYZWujEF0dhOqnqFL9o/QbBusnaSrKWSKUBVnVJTfaf5DgiWJlWnIVWQ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Y219lVSeztI97gt8p/taNUr673P30r2uM8h7sV2mDCU/Q/e7+xjyxEO9EC6I1AOQK0S63y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98P8NT+wVL1lPxyLTzPDrtLI2BWMkU4GRvD8/ydnCAu5mC3E0c4aqnGKfI1FGOVwJ0gJJc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agrwEFs8B1TVSqYBIUxqKlBkqp80/LkFEj1KsPyVrL3s9O5nm/cgG9x1lOQ5xgnuYxCseo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ln+zp4amovj0nD+4Bg3QfBEskSwbon/QrdlXaZbk+T21Jc5juQ35uuVeLuhzzdA+6DSD2Q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hvhQ9lM0PFsW94PcZ3kY4v2QrzsznqQ7sK8c+w6pjnm16pis87oJ4vtH/M5kCvcmSJZUG+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u/d4tMA7fTbZZ2vgOSdRe4E4J1h6GZ7kxpojtSmvh2wwm63dDEd+FLfZJ1GTszgthgGsFz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zPdMNNEDsjYqWab1ZF1UIyRLpKqR709uoPshLUMhMyJK/lsTqKvlIFkPIT4MMdDESapQ19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em6tCfLG2IFKLs+wj6Hkk6qkRqRNJR5IjJWg5oJPJR6BuNsaOxz0hIGbajX3JEA8QLgjUm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JRJlPMljTRAcE6TKfJwBjRMsTTzWcorHWESsWiBVLTwGUjXWBuxtPNbRAeQKVR0Ill+2xt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jI2Ch9fwVka5SImgWCZcJrK5E7zuNwDuPQlvMRpHImFTQlYEq4dMnC+xHBGpVYR2MSDvPo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Kv7QNRIO6hwA+zFuH42FbI2BbI2FYI2LqeVxMbt4PARrfNQOHgfJGh+xgydAsiZGbAWbeV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F8A00Oh1x9D0gS5EcTLRGvAUg/xkyEJE3EuEmqLeMFCJkOjgGBWs9KphSSi1ytA+t5Ovab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YWsVs8PW8Jyw1X5oTtijNBv5LMSZYZCqsEcxDhKGNrZJxLZViDoQLY2VCiVbYVo+O2wFjq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2HcC3nORCsORCrOSFLaG7IElaSFQzBCl5EAG2NOcELaV7wQg4IXsCBOgEQrHkiWWBOULUS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QQrEII1P7AcUlXGQfPLOGR+KYdAsELn+4FYBRVyGAgHEcL8AkhSAUfORw7BihDBmp+Ltp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9KOGkB0UB5HQaQA6VH1QaogVDJdlwc0gRKRSkRbAYlJDJWIPhU1ksLyIFL5nAKZMoYVkkFJ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UUzJ4cUSv084+iFWKmqgrwSU4lilbFC5SBZkTBsHKdOlS4siaBCrIk4JLQB5IIeNodlsCs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ApqRLRUpKlZIoGzYFkzQWIgyXXpcu14uL3xGrgj5IsSMYb73/IZ5/5K/c+8xfuffYvfEbi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IUR+6sW/8xdffcVXITzvfPIpP/3S30nWZYl8aAdXcqVURB0TiAzJGLmC8Jl/vMYdjz9HJ8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//9WV+95PPIGPYX5cZESBB+v7y2uv8tzffZpkh9P/4j/vBp5/yxRde5J5nXqDTz/6Vz8g5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Qs6Xnv8rf/DpZxAq4lffeY9ffP0NNQ36HeTwq2++5RdefY3f/fgTteZLnTPOWs5TeO+jf/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OS7XJu8qZknP8cthzp40FKsGp48MwNPCgAghV8uH8NlRKqUAiWxDC/UP2Pt1vwr7PSrh6E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dWHI1RQhBEvWXIlURWrTg9oarEY1RSgPe9buf3WcBkGwBvULVhMPgVT9WJ55l9DEvwC/VD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mSx7f8UiTLIGtqWvmPEKw/Gdv4D6Z2utHUoe5Z9Qf5slUVDpGrXrWG6lZwG76cb4VI3e48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BamStVV3IN4la6tUFUoWsEOwIExSxZL+e0SoXL18r+s0BEuL0vZL1j0QrAewn5/7paoFyR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hIBA9Crh6CcI2QxelgROo5HpF2DpLVx2N9p3m6u4PnulsoyNXEYa5GioZUxTrrKAFilQyp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Hxnd+yFV+9kKbJAru5oS3A9Z2kdu7x6CPJFbFyt/FNHSpwnJhdzpg5D5DopckclTx3GeBo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PFeho51tPAkWiHept5LoRvPORvKKTwvvRLdG/aJVIL9lMv0x1ABOsO9N+ZfpnvzdAES6pT9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qRKxGpb9BAF+MPtJGpojPA3BeoaHQ7KGyy0rcp6iB7H9/kztCsz78Dp3ey+SiO5tzl66xd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oo34b8JlsX3wyxvtXaTrdbO/guSwffbW7ne4ytfE9KC98NwboLgnVnykkaam3gqKLlvHhN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SwI5v3g6O91jODTkPhoXGE0PJh/kByBjD0K2AA+FXMmtC4Yhf9CgrR1SlSgFpApC8JBUnS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nSREokShMpLWrIOFWtQi5RxErQBEpDFyclWSJT0haxGo32GAPGQKhGG0SsIFSGehqty5Uw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zJAZMM5yQpeqEzxecqtwisdZm2mcrYXHg3EQq3EQpwkQK2G8Qt0GhLTYTuPtbTQO8iVjx1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6hVbv6+yBcTQJeW2QOYge5G2+EZAElXLpQKdmSSpf5FM63SfUpUZT3CMEam1jHYxIO0WiI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EC6QeAjbtXxM4gEam3CAxkG4xkK0lGTF7ubxMTtpQvROnhC1nSdEQqwityFug1BtAZt5Cu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rBkooSpApsVHKF/oHVJiVbunTRNEGTJalO0RQ1BuMj0QckTkF7ijqudnzpnw5moH+6iBX2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1mM8G8wSItYgh2ABibPCV5MO+lbT7PBHkct2yJWKql/GYV+IFqLI2ByI1pywlRCwfqStxG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xDFy3I1dzQZTwvdKlirlS0gpfQLIiWMDsEcgXmhizmeSAgBIIVsgA5ELnSowjWvOBqCgDz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KiFVFRwaVMahkKvQoFItDyqFVJVQeHAJRQQVkRKr4EKKDC7kSOQiVlESg/IRCyBLEiFPwU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9PSVSMjiZS+RynEwvUOihNmnSRyuckAfI0kMSwAkVSeKG/GqVkKgWiZPATUcJ+kv1Eahii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UaqQ3BAhUlUGkSrDscq+t68BkoZjYrtCf40iMuI1jZArE4TPJGIFwTIjmsMydcGavZeEwb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WoRIuGzDkI0C9yNWe/9NPg2fvJtfJCvxz8MJAbJUNKNFTlRxOe79R9sL4DMl0olamrMo0n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Y8uPHOvf40Dk2OreUurYV7Xq0L+kQqSm9dR2VRHTphPV9N2/H0POS72unC/OS50f+pCpKp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to97ISUZLXkKlPmT5Ej34cOaYIlha1CpoGxmKMf5vgf0+b6s7QdaNzadCkGojuehoUCOkN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RJaUHCn02y2oSpS2jkqm+NTUn0gXxsp4bb/rIFmaXKntECnECEQZrwRLqlf1NCSiQYRL+u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oc0wjBgmT5H48DubpeTRGKZJ0SyaJfJDbJc+8Uv05uof8Ev4VYiWD9PqWVbjC1M6DfmTvo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F67ct0rdu4puwxfyrUqu+vAl3acLVh/d7erDFzfa7jMk3AHuBCJT97mEMxApqViJVIlQnW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yMwX4PgKGeM/p0YR/dBx7wnqWhvnM0LPUcPZR2nh5Ou0CPII70nYNg9dEYXy+N9fbQWE8n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3CQpyHqdQZ6Osr6JY1xFOdB0myBWluA9ArA6wCYJldu8lK7B59sr0nqpCiTA5IVYuTa4gUf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NKrPaS07ePlFj5DpLNd4jM3sNk8ELkfBA670mO9p6AaJ3kKN9xigThPqlitdEInO/9kMN70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YN0JAboDuQjWXdIPybov4zIPzbhCQzOeoPuzIEtZT9BQMDzrcRqeDXKegGg9TsNynqCHcp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ghMCIP7VxIFsY+iH2Hpl+hB3wQOvdZ/M561e/yNkc33Y54h6KLbrN38832TrrNJnLVTndC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lja6x9xC95pO0T3GJron5RRk6yTNydzB5ctSaNWGeFqzKZHXbkmgygUBlJY5ljOyx9Gmx+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HKhkOwZEE4hApRIVUnGg6ZGQ7RUn1J9SJWQBcs5A9ju+pTUabsjimJUuKlBEwTskcgTYJU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Y5CPRRyL7QCioW0bBZGCTPFYA7YpjtE4ANEC9Tw2pZ7GGUWsGpTM+CtVY5VMNUGkTtB460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ogS808wd5CEx3ACbFyttNEVwfoRN5BfsajH5EnOtpoor2VZB8IGU2AUI0XKUM+Fn3jbJqs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JhoDyRprwWviPCaA8UaRLI0JEK0JMk1pwjkqtCqbOn+8F3l/Y5MgWEmHdcESqTpIgojVGM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G8Bo9L2Evj4mtpQtxunhC7kybG7KBJMTt4cvQ2miREbePJkZtpimIjTQXTIjdBgPz5BgCB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/X3a9v4xBGkC67UY5QdChShMVeM2ilzRDOSzIGWzJIavkxxS9BjNjljHsyPWIq6hORFreW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7OQa0C4IlejT7at1fLIR2luFIQqcg32VeNEsjBG5GsVzRUiVtE8DRx3BfpW0jwhYiXPC5c2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ECxSghW2mOaGasxRcZHkEK9FFBC6iANDF5AQELoQYiUsoHkhNRSgWADxqqZAEBRSpRFcSc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FhwWWICslVOzy4FEJVAoooMkQopKjgAggTCCqkaBErra3yaInB+SCPYhABS4REUUJogSDr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FJClgRFjQGI4kKiJFCUhJmN7MnKRKSVWUp3SERlKgSj1EyniJAJVQkmRpQwoWfogVymKMj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IVDREiV5AsGRspxylhI45vjizSiAA4N1N4HmIuZCqXBEtYDlnDstkaloWYSX7BgkzJOqv9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3vSgyJVWwZK7iw8BrpXXKlh+UfD/aGLxnbpH1evv/5NfAxJff/8jfuvDj+mzb68SVAPjRH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/n5F/Taex+qca9/8H1ee+8D+vyrbyA0IlHY5yq05rt/8edff0tv45hPvfgqX3zhH/TiG+/wJ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FaR/fXdV3bfqvU8+lUqZXkHSqmQiSV98/Y1ad/XZV9/geMSffvk1vfnPT/B6H9Jr/3Yeb6D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dy766r36r7Y6n3h3N+7f0P+VU1/p/8Mc4TOqW9N/V62pQg/k//bCS/9pFJ35YjZ3nQmDwa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NGj+Xrou5IjI0rUKlS5TUmnyX/3nX5Tun95TC9TVNhkrVwtKtUqkSpMwmRIcoskUS/VqSK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bUwnb1iJwB04Qn/Y/I4UFqkXsTDYFc/Qj8BPwc/CYRJJ2iG5Ka+cakFv59cotMD/JvIVg/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dxaXCtZN1h6+RV93pRat20+rhexSxRLJutPRx/cg3uPq47shUXf104s2pMnZyyJYDyAfqj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x5moe6EV09Wh+2PYj9huE4Q4Hc+HMopEqmCYd6zvEDyIdBth7ynuVHUs/zyLQLPCr9PI3O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wGNT+3iWu41nu0/RPNcJDnMe4yjHEY5xHOY45yFKcB/kJPd+SvEcYKPg3s8miJUFUgW5Yo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8idUBVpRTeg2z3HWJH6mFwkJ1p2JZ6iO2pECv0WX11bPbWcYr3KMX4TnJ4WjNFpLVwRGqz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LTzf18oTU3t5WNo5UhUscG/qRbpbbj+BeAeQ6cE7IVf3QK7U1ZGZkKzMK/qC/SdYZOmhrMf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D24zwi53EamfckjYJUCRAtHprzFD8I8XooW8Zq4+UCgAdSL9B9EOG78fnf5ehW3A2xussp0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i+8E99g6+D5rG91rbed7LW18n6WV7wf3mVv4PkjWfcZTfH9KEz9kPcnGwnzKypvGxWVz2W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ne7Ns5Pm44zwuaArHZzA8bT9AjKY3gOD9iaJBcIj+saFQ8AmRh9ggIk0iUMALy8wgYARny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GYiWGqem+/Q+qVaNQ5yAcRPQNx65tCFQPB5IHIdjDmyPT8FY4zGeaDwGWWlgkatxxkYeB7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GkmniCiJTtFGIzT7SdgiC18CR7M01ytoBWnuxspSmQqymuDp7s7uSJ7m6epOgCaKN/IuRq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ANES2YKcCa1K0rQIpBpmbYZ0nRKh4wlyDoLlBE+0HKdJZkQdlZsaQT1NMtWzwljPE1Pq1W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5PreEKScJgnJh2iCUmH8BkdBId4YvJBmow4BdsmYdukhP08OWEPTYrfTRPjd/OkuJ00KXYn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PCUaQLKmRG3lqVGbFdPA9KhNIkZgE88QIF0zIzZAWDbQTOQzIEkaGwT0bWShvz9a3zd6M9i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EkawbymWAW9p0N5kSuR1xHAFHy9ehbS3Mj13KAAJkKgDQBngfmIp+HfuQSwWPoW0tzotew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BrbNiZI2BCwK+yLOg4gFRD7KIlkS/UgbsqVVtMJXqGrW3PDlYBn6l3FA2BIOVCwiALEaQN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DkwnwQFLqAg0OrKTgUYhVazRAsDg6ppJCQCgoLqeBwIbhcI0Qoo4iQUo4KKaGokGIRLOSF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ReOFHAdhigst4lhIGECUNoA4xUGO4kSskEvVSdZE9U/hKa5N3UGaOCEC8hRZzIkQmkTEZG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EeSJQWo4RiNooIRZWSEWIEkJdpEoW+ZAhVkrSjy9kYU84mRFN0GZmjy9gcVY6oULm+DZSi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RBWRJQoxsoAsEflsjoBcAWtEDtvCs9mGaI/I1skCmTx5hDZFCLnSJUstaperBzUGzYFg/Z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2PXtL14Id/vr76L67e3cjuR3dxbesZ3tvRx/s7TvPO1h4u3LyfY0uW8camLv7ka3l0zL/4k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TVyy6xjG9fEBoV2PijPqvlnfqFs3XOWX3/uINxzvZveSrVyzq4FPXnyK2554jo+cucz5G/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4+rW7JsLullx1LN/Hf33oXMvMdxOoqf/L5p3yg+xJbFm6mqt1H+OV33sGxv+Njpy+zoWYd7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/e1n+BD4/IuvWeRuY2MbJy5Yh/PoVOe8r+Ms72o9zdX76jm2bA2XbjrAr7z3gVS+vidUP/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Zg8vk4J1ia+bv5+vi70mH5fKpGqa2IlEjVElyuZzlNipdZNoa0vUFfbwhsgVzJGqlR+RMRE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dblSgiVgH3XvK0Ee8nyCfxTbxD+CXF2fgAihul5dRQjJAj8Fv0ps5v+EXP02WdDkSipYN6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W5usHcyX9QgiVXCkKu/FcL6mt1brf34otYW9B+r+O0EikFZOl+hda+H1/k90OoRKIecXbx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wPMXZhi+hNh6PL5wx+PIZiS+hkZ4efsR9moe7IVqePn4AMjXUd5aH+c7xcIiWyNUIbx+PQt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08j4FYjUs/xxNST/NEbyfkqpkDIVfBzgZ1c9BYyFWC8wAnOfdxsmsfG9z7OAWYgBliZYFY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ZHfJrRf0tVR27wEWeRKxsvsk1rEj7Ug/dmBLrSNr2lG2ph5ls+8op/gaOAYyFZDew/PSuz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o5ILWT54LpqT08AnI4PP0iPyjTnRCs+9MuASVafDfineCu9Et8b8YliNUlHp51GVIFOYIo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IlZgJPKROU9CrJ7m0SJYEKtH0PcwGI7tCuwrx3gAx7sXn9t9Mg0LoboHQnWvowt0832Qqn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zG+63tNNTWzg9Asu63tiK2gGZ+wNzMQ8EwUzOPtDWypSCTM3Knscc3hUMD72GHaxKPG3Ez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45AF+JGoFjzSf5BFGyJUIVkoDj8SX/ihEWeMkU3KSj4Z0SfVIIW2Z2oIYjASjIUCjsY9M5f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5WR4mTLlKaUBzjSdhnksp1yRCRAog0SaKSKkgImGQWGgAkBUyyyNqykzzJJjSBUzzZLjSD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yc4W9Wd5qqudp8k91DxCJ+jiad5unip4unkK2lMgWVMwZgrGyt8BCJmSq37JUqAPx1dAsC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c/xYrXx7lMhmRJnCJIDgGcjPOdYmnkKeZjNBXvZSoEayre1xS8z8mCoY6nJB9WTBKJkgjh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2l7HU5MO8nTI1fT4vTwtfg+o5SkQrKnxu3hq3E6eFruDpwqQLEFEa2rMFp4es5VnKLbwzN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QWng1Rmg1JmqWLkQISJYIkfbOwfY6MAWobREqkyo+0Z2KbjJ0dvZ7mxKznudEbFHOiJG7k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qPUcEL2OAyFJgRCkQAhVIMQpAMyLRl8/GAOkb27MYzwvZq0e0Y/XmQ+0cdgXgiUEKlZ/nw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IlVa2IFcghV2B++BJFUPjifuZDqoLCFnNIP4s4FIRArjQWcEhoDYeEAAiWRhWHhVZyRGgF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oa+Uo0NKOCa0mKPDijhaJArEIYdAcbws9EaeoLcVKpcxkmOMoogTdaEyQKA0NFlS03ESBy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REKTR58kclQxgjQqSJEURJSRIQmYqFVIEUILk5powtMaVsiy3TQNuuY4suUViFqCKNyAKN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1og8SFUuOyBWjsgsnWx2QrAEB5g8Ys7m/7hudi0Nmr1Hpgnx5Q7RmrOXBs/ZB5lCnLsPaJ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fQf4Dcq75fwfp3vv72KlXvaeSq/Y3qKsKr2vSYunLwq2++pUO9j3NM8UrqvvKMGv/pV1/x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gjatByER/Lk2nfgtyf7Pv/YW5T22m1bXnaIPvviCvvtOXennn95TQvP511/LOi0c+1va1d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hv87sff8qdTz1HRZsO0objHfTmP/+JY2pTe9/gOHW9l8m2ZAN9fVWmCAdMb6pcpi+/xXl8Q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sZNdK3bQ39/9gOVqSKmYyfu8evVrdWf5kh2HqXj7Yf7wsy+/9xkN/Mz8+aa6PrpuTD5BsP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C5hx1VU3cQI1IPX/bjl6jIRlKiJNN5akoPfdFy5d9x7eq/KER51I2SKZlClGPJvoiaTNEQ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pPmvHJT1V4Njj9OQuBP0o7hT/JP4kyT8OL6JfpTQREMgVZAt+gkE62eJTfTzpFP0KwjWf4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wWutHYzr8ztdGNaoqwk/4EyfqTWuTeRdrtGLroDlsP32U/jS9iiJWjh+67Bg/FF/dw8BB4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GEcbjZcvDTDV2UwzXadolquZZzlPIp7Cl00zTXRDtjwdNNrTRQ97e2kYZOpB31kCPNzXRw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002tfHo2Uq0HeaxqUipp2hib5uxnFkOpDDnUcpwnmEopxHOdp5mOOdBygZcpXi3EMprj1s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1b2HbZ5asgOntxZiVUtun7ao3Qnsnr1k8x0AB0kJVqomVs70o+yEVDnS6sgOwVKilXaMLW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g0CFZGD83L6OW5GadpTsYZnpPeQ9PTTtPoNIhi2gWCXNEwiNRQREgWyeL9B1LP0wNpwgW+P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Zlzk4RkXaVjWFfC4mg4cnnOFHs55HCJ1hUSwpII1KvdJGglGQLYgXvQIxj6UdZmGZ12iB5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7QPfgc7/PIVG03fl+ddD+4196BvEPFeyFX90GuHrApuQLI7a081Ca00FBrMw0Dwy2QDO9B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EmXkzKLcgtlsMoylvNw55LBP4Gnj7qTZU+6gqdNH85i4xTTC3EgjTI08wtRAowVjI482Nt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tnrJdpLQhWPbYjGo+hjT4I0VjI0jjE8ehXlaaUoySVp/GIkk8UjNdySIViCsaqHDI1BcIx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QyRkCmRkMqRksqUeNNJk63EISyNNsZ3gqbYTNNXeRFMgOVMdp2iqo5mmQaqmSXS2gFae5m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qBP8MzvJ003dfFM3wSO0kkC9JF0zztNBVyBWiqqxNC1kYQM5ribKXJ8g8OVf2S2IJ2i8qn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zS4043xO4Xw0pgE5P5wnT7Md52mWBpqG9zHddIwVxqM8PeUITUupo2mGwzQdIjU95TByy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5T1XY1hqcl7afpiXtpRsJenhG/m2bE7wK7eXrcDpoBEHlG3DaaHrsV+TaegQihAtsgVltU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NCd6E9gMadlMQGQI7Y00E+I0O2oDzY5CW1D9MnYjzVbbN9IslW9An4gT5CpmPc2NXifgOJ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00D2PmxWykubGbeG7sBrzOBojUeoIcgQ0iUBQYs5YCY5VAUQAIgkAFqfiYyucjYjvNkzGx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swbH0QhScTXNj17D86MRIVfzox4lEaxASFVg5EoKjNCJXE4BkcvRt5TmRy7loIglND98EV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AEbUgVhUK4QsMhWOEL0F4I0aqhsNAFHBpaTaGhVeirpLCwCgoHkYoqjvLnIlthFWiXU0xY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eDFiEVBRkygNSggv5oRwFSkhopgS9aihqlGk1j4hpohUAaPkMgUXVUKq8gQ5MkYjQn5UjC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+ARJFWeeqXKDJDoiBNiCJOZWSNLSeLnxiJ0lfKlthSssSVki2uhB1oAxLssSWIxUBiCdlj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Fl2AWEBWRT7ZovLIEZVLzqgcckXmsCsym1xRekTbjdwdmUNTRbAGzd0HgfIjVav9KgIlV0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CQxIBD7P4vKlh+cZCrCKv2NnJ4+WPsWr6Nnat2sHPlbrCDTIs20PyCJexcsZme+Mdr9O13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bqXI4tVsqn6MjdXrvoe1ejVdfPbPslCc9rX1sWPpFvrzm+9qa6rQ5592Q6am/nAWaipQxK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azbcVOjih+lIOLVvLezvOQIZnCk3VV32BX7RE8dWee4ID8VWSuXEMmvO5ALBWracGWfWoR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JS/cTF3PvMgvvP4WeIOf+8fr3AJprN57nE0L1tPxC0/wNxj77xUsv1zJz0DBGjRlET73TT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zlB9FRMqXFgTJ1jRP9yBV/UnESlCDJFJ/0Y59+MdNuv6BVvFS1SoBsSZ+SNBxT7nsVq627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EppYFrf/LOEk/RSC9WOIlciVVLB+Can6VbIWfy1VLINWxfpDSgv9wdjGfzS20h8R/2Rq51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nk26zAJnTznYJdu4pQKljDIFfDHV38oKMTsYNHONp5tCzelWkOfDnI9Am+OHi6s5lnQ6oC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yU09Q0AoCHaf4ADPSXxRtfIIby+P8J3hUYhjvJApCNX41NM0wdfL41PP8AQwBX0zvB0009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XUe4SgQ7ajjWOchjncc4CTHPjY4IFaO3WR27WSraztZEW3uXexw48+4Zxe5PCJXECvIlcu3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YBfwpu1nX+o+Tk/bw5npezhLUSuRMtL2cVraQXan17ElvYGT005yYvpJisps5/CMTg4B8z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p68BGI1UPgQQCZovshVbJwf2jqOXpQcUEW8dNw9EulC4IFLvEwiNJQqUZlQ65yRKyEJ1nk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Aoi5T/FIjHlYBCsDciXVsnQRuHN8LwRVKlgPOHv5Pgjwffid3Q+5Gorf24OQ4WH43T2oaA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PsyPG7fBC/y+GyXshzgnzLVvGuw1l8oD6Dd+638ebtSbx2fSwvXRTM1WVzOS9jCvvsE8iZM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kYHDaVZQAARqh1qora680xaIq+kuycdYjvczVpCpOVnQbW5AbMDYBoxFNDfyBHM9ST5RVZ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YTYRJxUjJ1jKZBIKaZIFXSZ2pQTMX+07HPdEsjT7Xq2CAn9kaabjvJ0+xNPN1+iqc7AP7M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GS2iVKH/uQBvP9LTRLG87zYJgzcKfx9mQqlmp3Tw7rYdngRlKtoAXfwY8nYppXqlwtdMUVe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I2A3GGqw2vCRBnSg6mi9BB8OTvkgjfNDk/+0ma4TjB00Ww8D6mQxZnQK5m4v3ORJR8BqRS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U18RpBObMfno/qmGw7xjOT9NCNpD81M3MOzE3bRnPgdYCfPjt9Owqz4HTwrfjvPitOY3c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aoNojdynNit/C8uM1gE82NExFCDiGaB+nS2AJpwhjVt5EDIE6AA2LXQ3AQNZnC9nWQH0iT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VOx6no/2fBXXcxDyID0XAmPXcWDcYzQfIhWMdghiSNw6lUOmKAjHVlKFcUJQHJAI6QqCcA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BYgIOiAQQrKPpRklxkS2Jw1EoKjlrFIVHLkYPIZYhLtRgBIpcQ4BDIVZhiKYcjhkcsRg7B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dKrRV0VhEZUUEV4FiariaPRFh1dSTHglC9FhQOUVHBdeDrEqpfjwEogSgDiJPCXKNB6kSm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SUBIkCKiZqkZKipBpVwinRmjiZoiBKClV1IhPESFDTdZAoRSxyBQQqtkLiAKRdqcW4CoiT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lZMDEmWPg0DFSVsiRApSZY8vA9KGYClKyRmnSZUmWEIRBKuI7bFCIdtjChS2mAKyR+ezIy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gccsdCqGJy2BOTy+5oBUn0AG9MHk8fOXfzf4gw+atUgyFTIlKCX6w0uToMsTrMQ4DE/0qw/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x3jhnmP8hdwHq194vgNXIR3f8eambnYs2ch/eeMd/vSrL3nN4VN89PRlxsjv/0+Xpu/oW6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6dk6vX8rbm0zj2VSVZMkZDqmXf8Aeff9E//bgHgpVcs45PP/MX/vrqVX7/08946YGTnLFu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ZDKdeLT3EjsXb1Dnr7+69j8cW6tkaQvoJd/Q2A3B2sJ7O85y08Un+cTFp9m6YjeHl63nti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rZgzgudtI/mR/+2XL0HA8aV8CDpi7GZ72FB4fg9yBTeSJGUZAlQT10WeM6ESAg96eSq/wG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2i0U+ENlHH6duuSBrqmRfdQwcX58KFCBl2jbsp92WoYkHyZ3bgUwN/jSxiX+eeJJ/gSj8Gv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H83tAMsWrmPyhaZJG7upHkTaYWvtnUKvdBUoJ1m2Dp4FvV1WXaZfxKsuzaGp57IFfDEB/C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GHEUvqDHOlp5PL4MJspUinwh4MtJKlbzIVehbgiRq4EjQJS7gaPlKjvEUPdxDvSc5FlujI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WAPBf7zgNzPW3oa1Xb5rpxLOcJnu/Afo6jHAGxirEf5DiIVSLEKtmxF3JVy0bnbjY7d7FF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iVx6Rq93s0nF7ayFYgi5aqRAtuZEopEpuyZCWtpez0mo5J3035/Yj7VrOzUDM2MMZGRCxzM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wGhSWjkY0ZJzgx45QSrSnpZ9W05mhIzwjEh2W6EDwIwXow7Tzyc7I+C5znh2S7AkIGwRqe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vqLkamTuk4rRecLTPEoJ1lOIMm2oBAv76HKF492fepYf8Km1bTzMLevhpOLYxcOcECqgfn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XD8TsUNNlq50fAGHzJZz66hQ/Wl3JbezWfO7OYn7iwkv98ZQ2/9NQafvnpVfz3J5byXy9U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Sy63HvLx7tUmLvSGcILFylPsh9R6polgkmBTa5t4PMRGkHwikKm5iVbhOE+AOAgTbTqq7z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pxAhInQ5qmQb6mmY+JbECiIBAKCBeYhjEiVjMwZibyGdh/uuI4z7Sf4FmOJp4JZjiFUxCb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P5OQeRH6WfhzKLf/0OjUgETNSuvmmekQq4zToJdnpSNCsmZKP5iRCtECUuFSiHRhX736he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/yfEt5zZlK7AAkS8meAMGSc51lP8kzbSd4Bj4j9b7wPmdCNGcpjmmYjkC4jqg4QwnVURFQ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h3mG4SDPSt7HsyFXcxJ389yEXTwPcjVXB7KlmJ0AJOrt/v64a/nchO3YZztyCFbcVhxHgE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qAaF0DfYjzYzcqOQrWBcmPJk/oj0M/UFH1iwSth/wAFdddy/tZxyFqHy2XGKKQ/oE5iNfb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cY9ByNZyqGINWM1KspBDuiBoEKvYR9EPYlZxWMxKxBVgOXIthkQt45BoHeRhIBzSFRG5FG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dgKSIXoL+aIyNqOCoCUjWAGBAXUcnxkSCiApQrEiLKEEsRlTApmVJRREqm9eTKu8hSfS0U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GJALyaoNodLlSabnpNqkyVSJaltiS5UgWfopHxABRMocV8mWeCDRT3wFW7HNHlcOeSpnJy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XoR0wAEqWt40Lb7R8TW6xTBArZEVuAmK9wSIzLYxfwxuWybwBebBM8MYgC8lQwY3TA5v8Y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RIMRNZDrIuVnCARrSECdEizJIVj/pTFIReZLqWBBsFIfq+XH//4KP/3Ka/wseOblV6n32R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q+hVcfbeaPv/iC5AHQyw810YrDzfzE31/nJ//+muKJv71KKr70CqnbJOC4MhX30tvvc+aa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avSXN97mF998m3FsXnOsjV1LN/GW+ha12Hxn8xlyo/33t95R04eCCNWZZ19iY9VaKtxykG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OnL1FU8Qq+8KL+uvrr+/nrm+/ytxAnWQe2oaGTPct30N9kihBtESk59sW/vEyWRZu4cPMB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iqD9+4+/iiVxMwTruvEFfN30JTwocCsPCj9Ig2IagEiPLkmCX5KAyNPg2CbIENDlSgmWem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nfIBElVY2Sm4XKVYFqrGpruX5ctb/c60rWWp3snwq8HmgVKyVY9Evkvwa/TWqiG9UjTzSp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m0fKnbqb6WYjxApydSvkaoBgkQjWLRCrmyFZMlV4B+TqHnAfxGqoLlcj7B08EnEkvpzlnj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RkWnAGxGo2xCrQ1chh7mMU6T4GsTpGUe56jpboqYdg1XOIqx4C1sBBGBfgBK7joJHmuRpo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SFiY6xiHOw9TOL6sI0CU/QDF2Pdzgn0fJzn2QK72yLQgm5y7SROrHWRDtEOwHBAsl1ekCn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eSpbGHfakgbQ+nggyRqYzdnOcnU2It52fupvysPYh7OBdkZ+6jzKxDnJpVR56sY+zMrCdr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XGYLh0KyZqb3QbTO8XgwJv0sjQIj0s7yI2l99BAQyRqefo5ErkZkgMzzNBKi9EjmZeSXeW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nH5FymMblP8NjcKzQh93GemHsFXObxYGTOFQjWJXoIUvYgjjEsXW5xcU6mXXm45ww/5Onl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kKpOfsTZTg9DskYOYISrnR6BbI1P6+SYyg5ee7iFLz95jD5+cy998tYe/uTNPfTZm7X83g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+TP3tjGX7y1gz99bSO/+9wifrEng/7aYac3r+Tzm0+U0auXyujvfdn81958eqKzkg8c3sQp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SdYZOZrx5+UUTUJEH01GnOxoomkOqSidYBUdEoH9OE1FnAIJmoL+qdg+1X5cGwfRmK4kqh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by6cj9zLDVk4jVDBsEC2NnIs6yNdAcxwmajWPKlLOaxoZUzYbkC7OAyP0cbxvP9bbRHG87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0PTUThKBmp3eQ/1yldGLXEVNuNK7aWY6JCuti2ZosoV9ungmhEsETY41B8I2W44L0ZInDc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sQK74yOwUAAP/0SURBVBEtOZ+Zcl74+yTMdp6k2fgcZuO9z7Y38iy8l1l4b7OtECogcQ7k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HKHZ5qM821xHM80QKstRxXT0zTIe5tkpB3muYR/PTa6lecm7KSBpNwck7qL5iTspMBGilb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k7aG6ixJ0yRm+LVCHKGDV2B0RqOwdAtCTOT9gGtlJgwlYOVIIF9DhfgFwFx22CyGyE4GwQ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LCVVEK+4DRSMKHJ1jfXoWweUPGnVKeShEKR/Jyx+PYUlCBtYYqhiA2sRY0BY/DoCHKpkS6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LiVlN43FoO748QLcVqBbZzOAQrIm4VR8YCSFZk7EqOECBZYbErOByiFRmzTCN6qSIieglE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QsoImoB2jUcDWIiqykGMRYxVoscF1lJSq4iKzgBJEaWc5IQVU5JkWWUJAvFo9VicVAmsE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SgIFAQJqlGAVnrVEGy7skUW0b+apQIkw0iZdexxZaAYoUd2+wQJQeEyQGJsvfHSrbFVwHE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RPRZ1bYKciRUQJzKIUtl7E4oIyDiREqekA/o04QKouVB9GKMT4gr6ccbV4S+QohTAfvi8z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9HqQl5nBafS+nxeZwRl0+A0zFGSFVjCzgVfWmISrDU8+4Cj4CBz72TXPrreFDAEaBHjBuE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fuhHhEGE4ouvv+G3//kpv/3Rp/wW4jsffYb8E3r/s89ljZOSnO9UNeg7daWdVJfkCr63f4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GE+af/BNlH1l199tXX9OIbMkX3Jr/x4Uc4jjwHUI4tU4BX+fNvvuEPPv2cr4oEqQqUCI/2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4n48/l8fgXOWv0ffeZ1/gfLXXfQuv238eH2nxG4yTc/4Sx5WbjV7Fe9VuMKpVukgqYnj9j77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FPk/+OjcQb+KME6BsGaUMiDZizB576NB0VCbGMblBxp+EUIKLHyS5OGJk7CKQhSswJtNb3n3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m0Hx6I/HmIRTiFp1aoiKGJMAwUrAmATsL2uswE/AT8HP9SnAX8haq6Rm/g3E6gYD5Ar4pw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LbUlr5dmMr3WpqUxWr2y1CB9+mpgY76Ba54Sjk6hZwu165ut8uU4Jd/DCQu1GPdcg9f9Ra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lunAua6TSo5CIE3ySBqIlUgVR3uOkcQo11GSx9REuI5yqPMIBzuOcIi9joPthxEPc5jjMI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2RMJNpRtv0cZd1DgKNBnLWW4221nGiv5WT7bjY4drFRVa126VWrneRw75QpQXYBD/B5doI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YTenIab7Sd3FGWm7OTt9t5KrXCVXuzgfFGTu4kJIVmHmLirKQlTUckHWXs7L2seZWQcpPa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XPzqwGNmee4NjMNg7J6OLgzC4OyJBqx2memn6GJ8q9u9LO0Oj0swzh4pEZEK+M8+oKSWEM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GDAOTMi+xJNyLvLk7Is0BVIlTM27zNPzr/C0/Ms8Oe8STcD2ESJnImoQLLlH2MjUM2r6dY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oZIddJIF8QYjIJQjXYL7Uqw3I928HPP1/F7L2/mD17ZxO++sJg//Ptq+ur9w/zluwfok1e3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n6rhj1/Zwh+/vJE/eulRfuvJSv5rVzr/tTOd/96bxS/3ptEblwuQe/ilLhu91mvn958u4r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34/h+W083RXC2jmGZAImYqbjjjN3Uxav/Q180y3SI/QRJKLuCuUFJ3UcAIIxxwI1ByRJojH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n0YDSZylM8dxnOc6hRM0x90EqTmpRc8pxVxvC88DASDQ18YBvnael9rBcyGf89I7aU5GD8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feZZ7heZl9HCAR/QHom6cufMAYxDlpPZCxbpqLOAeyNReSNS8Vx/J1gHaai6iJXCvPVdVa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asLfKYBzBTwP5x3gaOR5jgaeZ2/gufZ6moso+Tx7PQfY6jnQdgzxCM2zHuF51sMiWzwbzD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5nPMBzU/bxvJS9HGDYwwHJtSyCFZi0k4ISd3NQAnLIVkAS+pN36ch2P7UciHZAEvr799vJ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23GMbWArAREtsAXbt0BiNitC4zdBVDZCcDZyuIgQorSVbCEPFhI2UEg82hCvUPSLNEmlKT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eQJCVKfjZwOCRKiACRfhLXk7S1betJj3jtdRwBohLWcWT8Y4qI+LV6voYi4tZQJAQLOVjN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bPyjHBcHEGMhWjFxK8EKRbQQuxwsIcDRMcJisIiiYhZxVMxCRXT0Qo6BYMWCuOgaToipps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REToyq4KToCk6GIBmkAgWBSlESpa6809c6KdR6J02a9EpTnJ9ytgKJgASbmprTUBUm4IAQ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Okk/JCmxih2JNaDaD0nbmVTNrqQqbK8kZ2Il+itZoiuxgt2J5ewRksrZm1RO3qQy8iaWE/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tFTE0s5TQBkpUO0hJKBEqLL4Y4FaGviDISCjgjIb+fTAFCpYBgZaENSEe1M7GPkJEooI04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HiLPttMZMl9vyzPvJA/U+3Tk2Xju/0aw5EeJhpIZrbKj5ZAptUgcetIvSdfkRBMtGetHFx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ZYqX0wTtsf8Ttomn+bGgtxkteS11bH1PbRXkPD/xp+GZQ+bX8NybVx2r7+c/Cfs3YcOYa8L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+t42dRz9c/mvfrZAsAZPhGDNXMqDgrbxkEjIrVSpRKhEir4nUYJfukSoRJA0edKECXKE6B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RpEGRpUGLLNUSmgFSqNE6pitWPsO2nSfKsQcgV4s+SWyFZLXLHdv5P5L+FRN0AficRMvX7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GdsVNyO/GXIllavbrO2KW60QLIjVLYg32zr5ZgjVbfYeJVdy5dkD4EEwwtHJYxwdPN7Zwb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DLcC6+oILcJzjYfZzCPMc53NPIUqmKAbESvUqylGxFQpwinEeVRIVBqkJFrHTCHYcgVYc4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fR9H2/ZyrG0PpGoPJ9gFTa6SRLAcuzkFgmVy7WRt3dVONS0ocuWEVLmAF6R6dnCqVyMNpP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sJqdrBOYi5QvouVbXKB4WQq6KsXVwMSrJ3cWnOLgISuSRnN9jDRdn7ODd7P+dCtLKyD3B6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ahbbMhpUNSshs5njM1sgXK0ckdnOYSA0o50CIV/yZT0DX8iTM87yxIxzPD7zPI/LvKAYDy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n7Ik+BQE3PucAzc87TnJzzPDv3As/Kv8SzCi7xjLyLPA3bJ2TJ/ud5LI4lAjcmvY9HQ7JG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u4DIFX6PkKvxYJwGba2r4/dfWsWfv76RP39rF3/y+nZ+7y8r+OPXdvI//7GF//m39fz+n1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BPHE/jNxwv4zSfK+dUL+fzX7gw+XRvBTzYk8d/PZNKfWz38dJOTL9Zb+JmTJn7rcjb2XcSf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QJ60SpGq2njbeTYEQ+FrpdmQmtmQmjmIc3yQDV8zxgFIlkwVC/NE5hHnQLLmQOjnQToCIF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k9BUjEmLlOCBbkf55US/HnVaaoA7xNEKomxGYOVFLVqm6xMT+1jeentfN8uToUv6sAIbOb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LzjzfTLRp8D2zJ5+AnTmZXSSiHZAOo6DYwakQbB05uK1hHmQrHn4XBR4v/PwHgPdOEe3VH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jQY6CjkQLxPhE18D7n249BsuogWYc50FrH8y2HOch8CBzkQPMBDjTt5wDjPg6AYAWC+QZh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keeLUKFvfkqthkHYw0FCihalLwhyFiT7QLJCIGIhyTs5JGkH2ttxHInbOCRxK4clboYIbV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KQqEuRVmmCaIlsCRAsESYlTnEDJMo/VuUaSqgShY2QqQ0cnbQRbFIxBn0xSRtJ65PteM0k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YCU8BnECCWu/T+Ia9K/laOSxCWs0IFZxiArJIVfx8asgWit0lkO2QOyyASyBdC3mmNhFyB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NgxSsWcHwsBAsxKaZakRxTxYaYSsQKRF2sVF7OJkS1zkkisMRWkAXRKuuddIGyQYpscRVs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mYAjQas8qSpUAqRJUaZToXAKkCPJ3RAlQQTKmazhSK5mpwFShegGHvR5sV3wJFUi+qn4Hj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tInlTG6SAjqRQUc3qiRloCopKqQshUoRKjTCVIIk55nI2YDYHKllzkSvoHkI3xOUka2SAr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Ic8RwRqkP1JlSPBR0p5zhzzoCEGkEI8p2UIbX/wK9Uw815rL/dNb/yW6ZHz19VckD0p+9f1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c+/PRz+uaqiNZVTbb0e1t9/PkX9B7GvfvpF/T+Z1+y8MFnX5Cs4ZJxUnHSng14leT+VR9h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NbDvB9jv4y+/4W9FvL67Sl9+8y19/PmX/OFnX6gr+j74FOPBh599pfKPPv+KvtbPQ648/B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5PbhCK14YkXcU5//Pzz2R9FvqwXZ0PbGvA5+DPB0b5+Z/1bT52ngdNLKZBM5dBYLfT4Mg6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JepaNUqAWCmBkjVS1ymBEpFqpiEJLTRYRCnhFEGWSMkTckiTTPfR4CShhYeoqHE9+An6fiI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WK9LPkZvq5oZl+DKn6qaGVfgVuSGkT+MaUVhKx+j2E6vemNhL+AP4omNv5T+Z2utXSRjdb2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4Fts6LN1qCsIb3UouaK7nd10r7OH73d28zBnFz0EIFk0yin3+ZGFuq3qXlSBniYO857gCG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bXwLHeeurHI8/oE8k6QpGuI6Sm/BwKjnAcQjyoTQE6DlC0Yz/FgFjHXoqxQ67stQSpokTH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RawMwOjcRSbnToJgycJ2srhlUfsOcnh2ktOzg1wQK493O/u82ynVt40QOS11B2f6dlBW6g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1ytY1y07dTfvoOykvfCcHayUWZOyFXO6kkezeXgjIIVlnubi7PrQW7SSjJ3UNFufupIPcA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tOwj5M46Ro7MBrZmNpIx4yQZMk5Btk5RUmYTxUO4YrNaKCKzjUIyO/Al3Elz8MU9E1/MMz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wNYjU18zxNzTpPU7I1polc5Z6nebnnKCD3HM8HQYo+tPtods5Znp7Vh33P8pSsszQZTMo8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XDSQ2kPjfJ00xgPcnTQeoiWCNdHTyRMgWDEl7fzExe384Usr+aN/bOQPXt5GL58toCcbE/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GCl955fTk832+ipUwZ+41wqvfNkOb31RA0fXDqLVvvupLO1Afz3015643IpvdBh5udPJNDzp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vX2k00OmmGg5Kl6pQC81LbSNIBmI7zZPbW0ieJrlfPNpBG9oYlwrhEQHynIJsnKJ57pM013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yIvUwvB4L5ToW6GELhaCCRkfkiJCJWIioYH+w5QcHeUxzkbaJg3ykKTj1FQYLIFV4zKL0D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4fczPxvilNNLQdlnKDj7DAdn9yICyFZwVg/GiFid5vmZPaTIwj6yX2Y3+rpoPgQLUXIIG6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XgM2jFe2/lQLxHCB7+LjUr5ntOgSbkJykA5xroPkHzXYiuE4yoblGi3qvk194rJKue5juO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1kMUYjmACCwHONi0n4KN+yg4ZR9kaS+FgHDkYSl7KMywm0IhT6GGWgpKAUbIlLEW4/dyCE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jbgyFZwYZdFJq8U2CNHWA7hAtAtMIhWeGJWyAymwgCpLOhn/DvsRFjN+oSpab4VKUpMnE9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6RWodRSBthCZtIGiIFQxyRsoDsQaNnGsnsdBquIRE6Q/eQPGYL8kHANyFZ74GEUixiRCoh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BRnIqrwVoIlSBitZriExUcnyCIYK0EK0iLyxGXUAJIjBMWU0LcEvYTH7uIEiBafhJjFlBi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xFiIVWwlGSBMKToynWeOEyBU8Vou65usArZZMR452eKqyBqPiDEQKbLHV0GidBKECrInqA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FXmNxSbUqqJHdSBTkhRyJSLuAGECjyQKgkug2Sa3gFCJYXY3zJlaCCJKaq/FrbZ9BIM1RQ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jWRC5KiEhM6mEMzTBovTEIgXEChSqmCWILCmB0iUKff0kFRBkCrGQciFSQp6hiHMNRaRRjH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x5dp0SK3ksi3rEivb8Oz/yHDw9l4cNDwk+wu7HBlaw9EoPdEGLWjXn3X9+wnW9lzht9XbO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cm3rWV6yr5GTKtdw7tpd/OLrb6tqj1ScWq88y46VO3jtsTZeX6+x5mgzl2w9wHFFi3h7cw9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/Kfc+/xCkL13PxtkO8vqEddPBjYF2D7NfKG441c8+Tz8htIbj+7OMcW7Rc3ZfrMYyVMetw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lT+/iLHf8lP/eIMti7dwzd4G/uCLr9SaL6mISRXq62+v8u6mTt7VfFqt7VJVuP9pbep/7W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PmrUCn/EOHhJ1BBJ1Qq9EadN32vSetKUqpVWdJPdXoLTqVAsPHoBWpWrl65NaIU9aHAIG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Pktv4J+Dn4BeqStWq4i8MbfwjMAQMhkRdn9LOPwO/1h7ezDeC3wvyCBzI1B/MHfxH8AcLxM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gV32RFbu9S3KKqVt18O+RKuFPun+Q8re6jdB94AJIlt2VQt2RwyY0V23mGTGngiy/Y28SR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49IaOV7RwHGpwFeviAXR3qMc6ZbpvzqOcB7mSEGqVs6D4ABHO/dzDIh17uNYxx6Oc+7leM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eqhVjJYnbg2i3rrtT0oKpguXexBVg9u9nhlQrWDnZ5IVi+HexVkrWDU33bOV0EK1WvXqXt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vPQdnK/kSpsW9FeuynJEroCIVd4eTbDyIFqKWi7J3cdFOfu5MHc/5+Yc5IycI+zNrmdb1g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WDFjZktnAyYhKIz2rl6Kw2jspq53AQlIUvXHwRz8vqAb08O/MMz8zs4xmQpRnZwjmekXOO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uzopYcbDO/Nwz+PI/w3Oy+3gWmAnRmo59p2NfidPSe3lKWg9PSu3mCb4unuDtUmI1ydvJk9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igi7tPH+C3n6rkt58s5ff/vJw7d87nrn0h/PrlAn7ryRp+6pSdn2618UvtZn7zciG//vgi3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P8AX94fwi10efqYlnRtWj+Z/dFv5jbNZ/EK7l48cxBdKSZuSp4B0IJKRIbIB8N4DgEQNqR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yY1gIgWamnONB3SlWd5nlOKiAg/cx3n+Ag90mFrOMLxnZ/riLaIfgHQQhkLQSCFZLazKFy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VRGMc4RYcTDOJSQLQK6Cc6593iH4rENzesEZ5BCsHGzHmPlZp/G77FEEYz+Il9bG+wnOlK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1RaIVwitC1KIJwHkGpiD78nQIilfPxPueLCMo5I8rftSC8h2C01fuTyrHcD06ARIZAtEKc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tiMcaj3MoZZDGtaDANF8kEPMBxSSh0o07edwE0TLqBGCPMTsj/vV9lB9m8TQlD0cpskY5G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jDDg4HoTphkK3w5O0cAcmKTNrCkcmbNZI2o28T5EsnUSOiH6lwydTeBojVBo6GXEUnAYkg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5I04FkjehHwzR4tYGTdxnHEzx6Ugoi3EKzZyHMaLZEUnQ9iSIVZJj3EsiE9+jBMkAolC4o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wW40DSGh0RrFVgJSckruCEhGXIl6mYGL+Uk4QEPcYvYcgWJGsRZEojUY/JEKyU2AWcElcD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wKLWM2nIInJrvLZwXKpRSp7iqyFP1WwD9oQajWtTeOyUmKThTK6BREGUVKVJw19tUjlESZ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2jilNTBqL1+UkdQBq2pYMMRRVnplQqsgbg74NwgTLOTC7lLMhVdlIxYpFWbZKKlao8aUgV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J+SJSOkyJQIlIpWfApkC+UaNAlMJFxg1AibMF8HSHyIMRKC0KhYI0oRKTR2iLWO0cUfZtf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VJiOT/+u4qPQ1RcSzewJuOd/Bn336rb/9O3SdKKlffkdztXG4aqlWDRLJaLz9DKw428VcQ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V99+Q6mPbsfx2uirf/2Lep99icwQrOYLT/RXm+hfeB0Br6OQChP2rT9zmRIhdJf++grLei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6fJRUkOQbOip/7xxvkfXQP13ZdoriyVbypqZs//+pr7HcVgvUt7z7VzbUtZxhHVsceWJH6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Hxm36dg5um5yKQ2avRKf8U4aFHOUBiWcVJWoQQmQpXiIEhgsuR8lT9iehFwQqUIcBHkaBE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AqVIi1UoiTD8ytJCSJnA9+LGhXfETIAL1U/BzwdhOPwU/hkD9xNTJvwBy09DfmDrod+Yu0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76zAIjcR9QsWcqlWgZttnapSdYuti26GVN0MoZKq1Z2ObrpTl6s75Q7gSrBO833qDuxyc1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58MXvaeSYEax6+BMJ8TRCo45zga6AkbwMnpzZyYlo9J6Udo8TUek5Iq6d49MWrytYxjnEf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MOIhcABArlz7KM61l+JdECvXPk6AaCVBspKde8jgrAV7OMUlclULqaplMyTL7Nql5MrsgW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FYLu9OkilCD8TKC8ny+XZQmkwNDhQsSFWuYifnZQg7SBOs3SzrrYqzZSpwN5fm1EKwdlNZ7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Rd5OqtBEC/21XIpthRCtvJxDnJlzmLw59WzOauKUbMhVTisbspspCSRkt3JCdgtBsigOkh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0UmdXBYSA0E6gv524Kki9tRa+KaBO+yEl9oSt6OQjMzzlN8xEDwDyMnYcxc7LP0OysXpoJ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mp7ezdPTu3haWidNTe1kYVpaN+iiaRndPAUkVnfxpQt7IVjl/NYzy6ljdwT37A3hNy6X8j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OVExbOjbuTO/Za+I0nFvGeRcFUbXuAOreF8KWjBvpLVx61bpnIL3UZ6R+9WdR5NJtLVh/j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E/llaj7ea2C2guZnd+E9d+F9ghxsQ5yf3UHzM9shYpCQdAhHahMF+k5SoPcEzRd5UrJxkj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IpEQFRAoV2KNryAG6JKse2cBwjDKKmxCqtlcNBRHoLhUN4QiG9oZDeEJxXSE4PheT2gj4O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FAqhDcFnHporQLYGIP1h+D2EZ/dwmOyfBbnK6qAgEKIkC8fObOPwDKGV/FKnSGshyB6Fpg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UhOE8h1NeEfrwH30m8jxMc6jlOoRCscM9xvCfgbuRQVwOHOo9RqOMYh0Gywu1HOQyiFWar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BukKB2G2gxRmO0QiXSFWLQfYfoDCpS0yJlJmEzETEdtPYSJiEKwI016OhIAhUrhxN0Uad3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znKMhVpGE7AUTIVfI29G2hqGRhM4lkRSg2kRZFvDZRFMRLVaJEoJLWk5IqESJE6YsFceiP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gH0MmygmBVJl2syxpi0cb9wCydpEQrz0GzdQvHE9cuxvWEdxBhzDsB7StY4TIVoaj9G1HB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xgWIv+NWA15Gs1pOpRTk5cQUAiJyVBspKWUULScmxbxkkgGbJlSFgCFnEKkGhIWKhIjkcE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8TWgisyQJrO2YJxk8bgtsYq0KhRQa5xEnmpEntQaKFkL5UyqAQtYogsiJRUnN6IreSFYwG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CGanSqSId9IkwS/ZUnQ6UuSxUksuQXpvSUKtVON9ZwmhH9A0g36WBbegpAX6axirMRc/qp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rIyVpGRLqlrJZZAuyJWhBNJUDIpEnihXoqGIdFRfjqFQ+qQipRChgkhRPvYXccoXTCWUby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lKuNCKaC3nQksZF6Gv2FLK8ydBsAYpkToiMkVDlFyJUB2BWNXRdUBt98sW5GrIAMESOYAC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faWuktz13LpkE7/45rsQGhGmq/zWhx/xyv315F25lbyrtrF16Rbe3tTDn0FgpILVcuVpKt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c++YTf+Vgtbuc/v/IG13VfIOuiddT3zF/gW8S9z/+NYyrXsaHmMUpdsZVSV27ntJXbOHXV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P/ni35VkNfQ9wYEFj7Jp8Sb2rdoKtrPXz8ptVLX9EP3jrbdx3t/xs/94jXyrd/DrH35M73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r9NvLTL7/JX169+j3BUhWs/0WJ8v/80HjpkwqWJlgreHDoLh4cc4wGyyL0RKk2iTwhAlV9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SmqDUEm77VplSvALFhiSDJECQwytdL0BomVoox9BoH6saGNIFP/Y2ME/AhJ/AoH6hRkyZe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D9J9q/MXfxbwFkim60QK6sPaCbbkC8ARIF6HeIvwdyZaBUqUSsbhGxsstDgHvVA4BFqO52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Vz3MWQP9IljqDuxdPNbTQRPlLtVyqbm3jef5WlUVIAr/4U9MbSSRK0NaA6cAA8TKoO4XVQ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LivPXgKMd66jjec5hj3Qcozr2f49x7KQGClYA8AYKVBNFSd2V36TcPBZAquXkoW4DIFFD3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RXDno8u4gtxKsnf2ClQrBSodYZYL+ChYES5MrNTVIalG7LGTPruUiiFUx5Ekoyd1FZRAqNU3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FF7i6ZNlTVrbI8Gb+Pc3IPc2puPXtzjpE7p5Ht2Y1kyT5BpmyRriZKVsLVwomQrYTsNo4D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vR2Z3cHB+JIOxpe1VFFCcropFCISltPDoRAQfJmDMxyce4ZUdSWnTxMuSFZAdi/NzT7Dwp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emInkmREuucJue1gXZknYPz8rsplmQMBGxoPzTfKTpCL/5RBW99cxKeq7dzecOR/FLvfn8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LL5ywswFKXdzy64UevfJaj66KowqzMOobXMYXziSQv/oK6LWrZP5hdZkevNcLm9dVwjhOE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4gEUi8JyEoR2QKEpLTBXHsFvCeutT7w3uFoLRDTNo4FIIVmg7SRDzUtJ4Ihx9dQiAg/TLi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8yGFCPRFpZ2iCBwrHNIWIeD4gohPmAhWNl43uxPShM87rxf0cRjkSgM5pAs5pEuh953h8N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uKwHsIB2HZnfi9dQhK3sIhjLIeT6aJI5RogXS8LiQvTJe8cLxXTf5OQbjwPtKaKCwNcoi/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jnOE9zgBDgcRHk20wt31FO4+RuGueg6XK3BdkCwRLXV7kyMcYa/jSPth0mIdRTgU6JcrdY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PGIiBdEvuxHuBwy37IlUaEeS9FGGspwrSbo007OBqSFQ2xik7ZRtFGyFbK1n6iIVkxyVs5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aSNFI0YjxqjqkobIVEzSOvRBrEAshCcWQiRyFJ8CUTJuhERJtWozx0i1CsSLWJm2gs2UgD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WaN3KiaQMlmTdQogk5RCsR+ydBtpJT1lFyynpONq6TXMOIvv72Y5SEmJQikrWWkyBYyYbV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RzklcSWlJK7ilKSVaGskQ7SSIVmGpGXoX8qmpCVsSlwMFoEFZExYwEYIFnI2IRcswJpQg1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9Q7oRgOZO09U/atB3kKQnyJDIFqXIlVYtUESQKYlUDafJLlLCAU1OEGtJiNWK1qkClQpgk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0iBEIkpCxkAgUho1KmaZhSrONFfRtW0QLGz3k2Wu4WxTJWUbKyjLWA7JKmctllGOsZRzUi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NWfYI0SQWqiPKMxQIECn0mEShsV0CeIEyARJyKLGVUZClXMgWoyFbOJbYyLgUl1gqVl9hK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VBKlr7OCSEmEYCHW8XWqD21dsFQF67HHdT2QH1Esf7VJk6zLL73GsaWPqinCb2Wa7burap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b+JWRmyf5GLt5yQN2XSh4903LlWXY/tod3tvTyntY+xD65UzrPy1vBm1v66NNvrsqCdnWF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wQY+deEpkru8q2qUvLb/HER+IG3Csb7HOaFiLV968ZXvjcH/U3LjHy+VredeeZM9a3bx2x9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759HMvYv9VvOpoq5pirG3u1Y8ta8z+t/zqB3/8gjVoSikPmrOSB4ft5iGxDRApWR81UJh0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B+n0j1PVLK1i9WMI1c8MMv3Xyj9LEdoUv0hppV9Aqn4OmfoFkCgVqp9Aon4GmRK5+k9LF/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OLfIJdq1Y1WCBT4A6TqjzZgP81/AH+CPP0J8nQTuBmISN2hRbrVeQZ9fXwL4u0QqrvBvc7T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S5Bn2UGy5AHNw92neZSnm8d7u3iSuoFih1qMPNcnkoUvQHwZxKQ3UWL6STakH+eU9EY2Qq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Qlpx2HaDWAek70HeNEbx0neQ+Bg5zkOcjJ7gNgv8L/uBujey8bPXvZ5NnDVmDz1LLdCyBU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bnZCsNy+XeyGWCnBgnh50fal7qRUdbWgX652co5UrzI08jN3cIGQtZMLsndzAeSqEMJUBH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6lMidQuroRYVSl2I99JlYgV+RoydViWv4dL8vZxUd5Bzs87zLm5dZyVe4QzQXruUfbk1pM1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MbuZU3K0KleyThKQSldsDr6M5Us+u0tVQ4CSKyVY+BIPAcG5vRyEL3sRLDVtKMIFwRKCBC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EAogWhkvs39ehyhb4syFfWGZ4ta4sKz3Bd0zF++5nF/O5zq+nxlmI+fcjMf+7O5/f+vI5f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XOV5gFtqk/j9p2u4bUs8V1uGcevmUL50LIXevFTKnTumQ7CS+O1Lhbx7Uz5HZTfgfCBVkC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IiQEK0SOF5Xaodpvq6IJidHAnBisiCbGaKAOkyBOEIB/6oAVka0IaYcGgqYupJCkMMFyAos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/RZEQKo1WHLsVryG0cURWB0dAhsJzOjkC5xSZD1nK7+Xwgl4KR4zIP8OREKpIyFVkXi+2C6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LzhB60ezga7yUqp5Mi5FggCu8pCsfH++KozFaS14xQ702Q88B7lQjBigT+96yJoJx7E0em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OgmBFek9wJAQr0tsIGjhSboPi0W6HEuU5xnKblH7kylz15IOjrJ6AAAGLEpBHOutItmm5XI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WImEzp2w5ylO0AR8sVvra9FGXdx1HmPRxt2c0xZmDaybGmHQQgQNs5JmWbIta4FTIEUrZw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SzBs4EQITwJkJwEilYA8CSKl9ekoKQLGjZRs2sRJ5k2caN7MCRbIFKLkieatYAu2ActmxM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QjotGyiQ2QrBTsn4KIfsQNbDCu5xSIVApEygD80ZCylgxGFSFbaxHXYNtqNkGyTCmPsgWi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CskrOSV5BeJyNicvZQsEyyJR5YvZDMmyJC9EDqkCVmBTlaeFOjXkgDyp6bx+ZP1Tdb80eQ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kLefLppBo1qUpLkUqTgFzhb+sVKFM1SZ4OAfofgBAJmihVc7aSKD1aqkAlZ1mrOBvkoJ0L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L9OyACzkDEQFjgkJo2xzJUSrAkCuTBArkCfSJFN3MoWnKOZCUxEXIRaZiyFNaAOpRilURa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qRJz+VXGKv5DJ7BZU5ylkotwsVigrps5dy0FQRrFBt3dUgiJMwxF/BCq4Dh7ENuWwLxZgw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PaHrwfd/lKwoafkXv//JZ7x8P/6CFq/kkm11SrY6Hn+WNjZ2kG3FFk5dvZvPPP+yCJJWwb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I/V1OKWtVLqkQffP4lrzrUxDnrdrHcc0rWP/U9+1eOKV3JZTvq6GDXBarrvsiHekD3Bal2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N0jB6NiZKxxctJyXHD6F7Rf5MJAxwqHO89Rw+gK9/u776nYLz/zjDU5btZPf+ugTXaCkSv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OPc3jJo7yj5YwSL23bf13B+u+2/fvP5gZdsOau4sHhu3lwXD0NkgXoUnkCMp032ACBUhFC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i0CTLRkji9HbIVJt9Et52HJKO/8SQvUr8GtjG//G2Eo3mNr5BkjVr00d/CtzB/8S8vRzHZG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bfWTvpPG9oQqt9Apn5rO8032nohVL0QqV66GcJ0KyTpFiASJdGP9GvbzkCwzvKtkKjbpEol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7qX7RajQvtfTh9iHvj4eCh5Ce7Snl8d6e5RkTZX7+aR28iyg7l6dKvf56aSAtE71r/F4fD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zjbMqoJ1NGA5uBMbNR9SVnNMoUIielHuHk1DpwmFN8hygFsmXUMXn3s9m3j61e4NtHAPle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JLf5IF3A4atlp283uVNr2YPc492l8Prkvld+wdqlBCsrHZKly1VexnYIlkZBli5ZoDB7Jx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1clruDynN3cgWohGRV+cnfQdX5u7gaYqWEC5JVmV/L5ZCs0vx9XArRKs3fz8X5Byg/75Cq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kuXJaWR3znG255wkE2TLBNESRLYScto4DoIVk9OBL2l8yYPw3E4KQwyFkGjVK1n/A0Sw8s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jp01hqvEwpQnAoALI1V6to8WxNrjTBQr8QUtgLwarnd55Zwh88v5wunCjgxl0WfrYzhz/4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rxw341+XQ/noxnh+/7ml3LPHRjW2h7lpfTBfrDPQ208soJZts/nK0Uh+62Ix7d+Ww7G5h3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LhJywPMgUgMhSJGCWIlOB9yvuOyukgwNHZbRyt1q61ckyWXJV5imIymzkaYhKl5KhFEybI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RSImiOiT2AS5auLo9JMUg7YcIwb7RCvk2FJJbIfcduCcOzk2r5NicE46FJ0vnOYYEFvQQz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wVIkJQYwp6FbHoj4NkxeG9xeK9xEKwFJA3eY2Y7FbS3hPeG8QuGu9DRYhXFCIEDMj7w3vF3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MhkNSYxOO06AY2Tto+84x0KyYiFZcb56itNz7UreBu1qXhAteCU2QNDqKcrXwBEg0tdAMb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+kafevg4xpQqZw1ukckqt9KRaypbGX4+RWKhCtOMtOSjDvhPzs0NnOCaZtYAslGCFFIAmC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2QHIVRRSIFKaCG1iI0RJMEGmjOZNmixZt3CKdSsbFNtUlLZRx2TdTDLGKPsglzZA/yawEb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RkmYzr2GRax2bTY2w2C2vBGrIgmtBnMiICs3ENWM0WRBtkywrBEswpq8AKsqQsR/8ytqcs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S9lmWAIWKxyGRezUcaEt03ieZJm+E6q/X4GCJElU1SfjQl2cBrJQpuWk0gQgRQPIMENwTJ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3fJ8NSQ34BEhkSspBn+8F+OSqv4RyrUEW51molUjmIuXpb9SlkzAIcA8cZ+FrSlmNBsHIh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ueYyyFUp5wMlVmYRKIiUtRjyVAJKBSq2lpEmUuVcClmCPEGcBIgUYqmKlVzu9CMiVUGV2F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oKrnJVcLWrnMOmB23+j0GhDZAnSBYYFHaMB4NBoVKpOqJJ1wCxGhTWAAGoZ/e6x6/Jg2QK/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lpDzt9/9S+4nxU/87RU++9xL9IK6c/s3Us3CNuiS3Ikd4z7/6it+84OPsM+1Wx9olSWtAv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78kOXKQLnr+qsY+8w/XqOn//E6PfvqG/zsq6/zs6+8wU+/8iY/9crr/PY//8nfQY6++vZr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sv0ZbH9WB0JF6FM3MRWRkqsb33z/nzivr1UFS1W84Enq/aD98Rdf8AeffYZzEgnEuf03/1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4K0/zPSGtd+RLCum1rK181dyYMgWIPiGiBXECwlVCBFR5eqIX6MnRopnap/ELge/BTi9DNj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2r80t9MvIVO/RfytmvKDRFk6+HeQqd9Aqn5rFbnqRuyGSGlTfb+z94DTfINUqhxKrPzVK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Yo3QJpuhXxVsTbVI4IebrN3UvSf5tepbrXc4bvUzJ1hkSo7vWc5fvBUPCg+yw/BB5BPlIe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0zzBd5qnpPbw1NRuniz4VE6z07o5ML1L3c0c/zqnBHwZGrOOkymrkRUQLE2yGtmQXs/JaU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TVgcNsUkCwfAchWAfYknqAran7yAbB0tDFKnUvW9L2K2yp+9mOPkdqLblS97BHIaIlcrWb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OT1tN2dk7OasjF2ckw4yd3Jev1xt08jeDrkCOdu4OGc7l4OKnG1UlbsdErUDYiWSBbHK2w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pFXi1XK8GSalYtVxTs5XJQlr+XS5RkHeJCSFZB7iHKg2Rl5x3jjLx69uU2kDv3BDtzTrIt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G3LbOAnE53ZwDL7sRTYis7s4IruTw6QSBCHSBEubIpQKVpA2ZQh5OaOmrML8giXTcdndFK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Enu4vmZnfzPKmSFXbzkaZj/O5TC/nD55bShXofH1wfz2eOePi951bxM6fSeFvFLPzHcTjX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yY83pnJe3HBeXzCFu3bH0KsXKujk1rncdyCE37pUSkd25nASRFPOQ4RKKlQK5OEQExEsyB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QmFjE2H1KS3wHBgZTgM4hTiPyIBEGyACRFv2BAZGWghOlAvGJFoiBTsRlNiMJJCNpJisuU2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l4UoFyCoNXLtnKBeqxNypINzicvvpPj8LgBpEnnK76E4EamiMxxb3AcQIVix6IuDeMUX9G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wIlvw+5b3gfZCSOQhXHGJclkiXtCWq9XkQbLRlvR5kSwEJi4U8xqr3c5IAx6Wf5Pi0E+A4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rHqOU3IlHFNrH2PRF+uDeAkYF4N9oiGb8pnEZpygOBArfUraGkiNgXzFqAtVjmkXrMixPJ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IsinUc5Dj7AbCP4+17OV7uVWfdRQm23Zxg3cXxlh2KRIiQVJcSTVvYAGFS8mSCMJlV1GUK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zBivQG6CMJksIkqSQ6Js2/oxS7RvV9GiI7nGFjIptkoOcGwlWyJtEC3TRojVerZY1oHH2O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VshWBZTGv7sZrWgNVsg2jZjI+CVf3YTSvYYVwGlrLTuIScWmRHioZTsZjd6PMAL3IfREkT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afgrUNgO0o2LdDR5yhRxMi8giBFlWxZBZESSEC2LVVRyY0Pbtpiz7ehD1NrCQvLn2RKtiB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Mo5UGu8tDOR54PecqzaeQqFggkMQ/jZR8Fxuao48jx/MIGCQN5lkrKt1RQgaWcCywVEKoy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ao2UVKWKbYhqeq+CS+wVVGqvBFWaREGaromUjqtKUQGq3BAoDapxVUKmqhQ17koNj1ABwQ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EaFK4juZIpES1ECNhgJVaNLM/GkwcGuzc8qauBqIL/fyIcunSIWvwAIh2agF1r+/P/E/79e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+/n/H/3Ds/s9F5PFf+qen/WxpuMDXTSvlQfNW8aCIWh4Uj9+JX7B0uRqkIgTKBKHS+RH4sQ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MhSkMQf4T2T83aWqqfg1+auiBYsq5KpEro4hsgVApbF/9O0c1/sPUo/mg7rab//gih+j24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kkoVZOkm1xm6GdHPbZClOxS9EKnTKt4JybrLdZrvgjDdDXGSKtV9yB/QoAe85/gBL+QKDE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J8CHL1CPpGII7wQbRSz/DY1F4en9bL41L7eAKYlt5DczPUZekcAiIyO9SXX5JcSafWHp2A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AcHKOAbJOsYpaYgQrBRgSqu7Rmodm1MPswWyZU09QNa0g2xLg2yJUKXtU9GKtg39dsUBdq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Cbpt2hXbtLey3JndrT0yFYIBOSlQ1yMndxXtZOTbBAYZZGEQSrJGeHql5VQKwq8yBYkKvq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sJsXFOwCtVwNqkAl0CRrD5dBsrQq1kFFUf4hKsg7SPl5dZyTf4yz8o9RZn49Z+Q3sC/vOD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mteS1symvj5Dx8+eKLOQZSFa0TAdGSipBa6K4qWH0cknsWqMXYEJezHJF3hiLyeiE2Uu3S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2G8eogJ5AMQrAPl8CFZ4PgTrZB2//+wifuvpZfx0exE/3VXN7zy/gT97ZSd/+NeN/EJXMb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KQ33p8Ib9xZQH/uaOQW3dZ+Vydm548mUntu228a3EMt9fa6OjuTDbg8wiHlCihUlNufk5z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RyNKRSgWxPnlpBBCU9CNvBt9QBMdSE87xeNzicfnI9IVn9tOcVJ1EiGBgImcxOZAsHKaKS6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JBIsRK/mz6SYSwJUBupXoogpUAsUrIR1R0cmJBFyUWdIJuTsT5Jhb1UEJxLyeW9IGznAAS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wl6cew9iD8YCfK4JIF6B9wDhisnrUPIoROH4sSJyIl7yXvolTL0fiJi2Li8O0qjRIu+D5L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oJGSc4Ib2RE9IaFPH/huqX7ekn1HjZT+QzNlMqgk2QuJMUD3FT29KPU5wIm35VsP+42hpK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QpU49TzQg2CfulddoqKW5H51CbZdYCfkaoeqNBmtEB0RJyVPm8FGMkGqBCNEx2jeqCpLAO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CELJAqvziZ7LpMAYt9h4ZjB5uBRfUJECsZ55CxW8ns2EoWx1a2Aot9E5lteG05rmUjW60b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3Qps6xE1bBAt6Zco0qW117LdvAasZoflUbYDh3kVO0zLyWlaxk7zcnaZlopEkRuC5VKShY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yUPaYl7IMwXRMomU7Tqk4QJ736JH0QKvNiCNMSHck1icqxLqQ82yLKsy6G4CzmHCVMECqQ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/n6V6+SAXPThOFxgXwgWgJoBSLuaJOZje54GqShCppM/AE3IqjC+kgsgS4WQJ1kfVYxc0N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bD2FJHlYazGlRRmROCBUkqE4mCJFW4q7jSXa2oQi5UgxqwwFvJC3xAohdtj8YibzUv8VXx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j+hyRMYEtEAJL8mWipH/yD1sGB5SPBxdm18SlcD/OgCwUocpGr1FaTnS3R9g7ZUev5r5L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1/h/1v7/98ec2DUPoevdL7B5yR3dv++YG3uF6yVENjdPCihAXLVQkNS2nmIsZ0H6wwxdUCg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n1m7+afgx+B6yNIQnR9ZuvmXlk76jaWDRKhuEKHSper31k76I8aLSN1s7+Gb1NV9ftAHbl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mBVCmZukUqVu4zdKvrLOJZvhWIXN0tKKkSyerle9xnIFRn6H5Pn6pSKaHyiFQBHwTLd56H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OOJDYLjKIVqp5/jh1LP8CBgJRqWd4TFgXFofT04/KzfNpDnqfkA9EKxuDsvsVOtZ4rKaKV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R5kpOzTrAhq5GTM+vZkAnByqjXOcpGHclN6UfYDCzAmnaYLGmQrbRDaAsiWgfZmg6xQtuhY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+zEdnf6fvYAb/o+9qXvJR9iWsZeTs/Yw5mZtZCrWs7N3A3B2sX5alpwB+RqBxeDkuwdXA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UOCNZ2CNZ2SJXGAgVEK3871RTs4AWFEK3C3ZCt70uWEq3CWk2yCg5wScEhRWlhHeIRyNYR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xzin4BhnF9azL/84O/NPsiP/FFvzW9ic38op+JJPzO9QU00xMnUGZL2SvhaLQuQKtjwBog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2GIIloiXGq7uhrujAgZz8d+gbmQKsja/JxOkqv2ZLG5obKL27uP8mev7uTPX91O37y5m799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CtV+axd/8/pW/urVDfzF39fw5y+u5I+fX8QfPl3J7z1Rxu9cKeHXLxbz8125dKG1gB+rxZ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IJ+Ygq6FViFSER7eii0xQjVSDISVyx0MfxIKGklxJKz3ASJCahVEdyiE2SkpcuToDwQIBI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REiVeEFEclsoXq1pkwsKIFKISSqeIpGqZLTVVZ5A1r4lStUQn7WiQCMZGAo6Fcl4veSiHk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Ch9CynlJ1jA0guFc5i2xlFUglEC+cbX9pLSep8IWWQxgSIpS5aSh5FHCWq91HQhTEQOxCv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wiWSjfcj7wXIe4I44u+ViFYzJ+DvVgLEKFE9D7OBEjOOI4JMaeu5bINUCgnYJx7vXSp2Wo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BpY5oIaMeEkCVCsBJFtlJFsuo5wXsUHOF492FKcB3iRNdBTnLt5yT9yt8kxx6SW6sk2Xdz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JhvEB4JkBXbIjd22CWwkG6LFuhHCA6ECFmC1bSKbfTOiADGCLNkgS1bnNojSDrY5Naw6Nu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i0OLcjAuxrs28Bm8AGsto2ymuz076BXbbv44RgORTryAHhcgkQK6dVWIv2WnYLljXgUeSr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5ewxL2OveRm5ESWXqKRK+i3LONWylNMgS+kQpQzzIgjVIqn4kFR+pJKUbV1AUglCjihitA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ciX8K5kKY8xSLkCylXRAlt1e/wA3FyLqY8x1Lkgt7nkD4VFfmORVyoWMBFTj81XOQAkkvE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gPx5vhIvkbAFXKioxlihClRyMaJejeJSu5riozJZK+WAPGFbGWSqXKfCJdRApNAWIFbl7i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oIUhXkqVoXqBpfJS1MrWZhUZrGwvRqWoy4GH1LEZf9G5EzIFgP3zaZ77k3nm8akcW/nbyC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xSriOA+CdA0S4ZLKFcRqUDQicG18WlcD8SsRLFn0/TV/8cFFWU/B//xzFagEFd/jo+crSPj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Kj5354zA8d73+Z5yv/y/3/p8fEvj/Y/99SyR+8uJa/+ux5Nd3o/5FK15aG8zx4aikPhmAN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aQgE63pI1fUmTayuN3fwj8GPIEzXgx9ZIVkQJhGsHyGKYP1Il61f2aQy1Ul/sHXQn2xy24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XzLRAruYP6rZCrW3W5usmJPudpvkPRi7yX71DTfSJUUqmCYEGaboU03QppQuRbgOR3YrsI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DN/vPUNSnXrQj0gV5GlY2lmSBxE/lHoeIgXSIFQKf985/TEs5yBXIF3uGH6Ox8rz9jLO8c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/KlLtb96qrxULU7Qfa1aJeWUcj//JOymqCZB1XkmXIauAUIFOHpkzEDMnrwbF+zBlHCUC2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J0NHtevImlHH9ozD7IRouYEn8yB7Mw+QD3lq5gFOy9zPGZl7OStrD2eD3KxaCNZuCNZuLs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JW+rSgCBZkSoRKUQMW5O+AUGksKNgJyZIqllSzapVoVRXu4UpQAcqL9nJZ0T5wUKDywkNU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RYVHuADkFx7lXAhWRuFx9hQ0QbKa2VbYypaCdjZqX/oUn9elVUBAjCzAztPWL4XlQWrzej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5ySME5DkPU0PJQkS0gU4giWcFqbVYXYieF4lg1W5r4L0/t4E9e3sCfv7aNv36zlr9+C7y5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v3xtJ3/2j6380Qur+b2nl/IbV6r5H+dL+C+nC/j5zhx+ti2Lnm3NpBfas/iFrmx65VIpv/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X88tOr2bvsNGSqj6MgTzEQpVgQAxGJE5HSq0DxkBUhoew8J5afo+RyiEv5WU4sO8tJEJak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NOiBvHRrYoLPKaGgDRFAshLzWikRopWU28LJOc0QKT+aWKUIkCrBkN8OiYJMFXZyCkQqBc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OQg6pOs0pkCYjzsOI80oRKuQcIVogRSH9iHgPhrKz2KeXDSJeRaeVoCUVSRVMKmJy3pJD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4ghhTMA5JUAYv4cuWQk5LaQqbkqOAKRJ/m4lZZ3EP2RO4B8wJ1TUQJ9sx7gkfB7ymSRiX0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ZEq+Zp8okoogUxw75px4Gsm1S3X+FE31FO9NRxEgTL4DmkLk4xuA5wimK/uvJXbqticMrT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We2QHciSw74VcrMVcbPCpkQK8iPSpfo2kgMyJLndsRVAygRIk90l7GSHPLmhn11o+5FtO9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rOLWR3bCaHYzM7HRvJad/ILgdA9ACfYgN77evZa1vHHsVactsVGANswhqF144/x7bVkKlH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7LOt5FTrQFZwGmIaYqp1uSLNukyRYV3KmdYl/dN5gohUjm0hSRVKoQtTjggVyFWIQC2FEC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cSESWCRHGBcxEVIhY6l1zDhbFOYckAFlO+CyAvwPgi5yJFsUtYOIAFoEYHkoU+TbwkLsTx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UnWCWKnqE6KIk59yJ0TJWUHlLkgSpKkK7UqRKUhUhbsG8qRR5cdbQ5XeaqrwVJIIVaUXEX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JUIlBKpNJr+lmUUUOLIFhLkS9Lq+HliMvTq0GVRloVR4tgDbtlJt/7x2F87+/u5QduHMr3/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eB52ZyDf+ZCH/zihkn81ezP/SNZlRZ3gQcC1YUAFCz+qgCWipU+DSX1G8K82GoiaOvuB/v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8f7f3ku/x3qs0CiySha6lWv/ahF7rpgDY6oFcHi61NEsCBUkKufQKyEn1kQrUKnjlbF+gn4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a6luhGD9HoL1R/3GnnIPKqlUiVjdCuQGn3dAqITbwa2QKm0dVS/fDu5wn1ZVqLvVlF8vBE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TtnrOgj29TudZ3j8gU+u/39vF94F4V0fadVUKlVag0eRouDwlOP0/D0y/ww8hHQJo0JIdc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jHp+nsaoTHlQsXCORmee56lZfTw3+7S6ak3uc6Rdlt+t1g3JrQfi8K/mxOxTatrQmH2CTd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YBuUnkS8csKPmqZwvEywosmRAuBfIMDSuwQbgckCxX5mF2Kw6RB9GnHtB8kNMz93FG1jXJ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bLnB6E4I1k6WRe2CX7CqIFSaXEGo8nfyQp0FumTVFOzSqliKPVxdtIerQCWogGCVQ7Aqig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CsoiNcDAqLj3J+0THOLW7k1MImdhecYmdhC9uK2thS1MEmfOmrCgrEKrFAk6zYfFmzJAvD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Pw2BgjgV9HFw4TkOLQKImmT1YZsg67N6ORRCFprbhd+JrOfqIGtVC5/vgjS9sJI//Pt2/v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nLN/fwBxCkN5+s5neeW8bvPr+K3/vzKn7/L49i7Cr+5KWV/MXLa/iLf6zjD59fzM+1pXPX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I5tSeN/qRD60LoXPN+fwK09V8b6GBo4vPQ80gdLwy5RwgRMrLnBS5UVFcuUFSkZMqTivi4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KSVSLVJBGsrv6KUyKENAnI1GoyBMuQB4nKawESdSBcKRAwo6JdVQhTCjtEovB5d7OpuJuN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8BpmHVNpDxvL0F92hk0VZ9kMsTLh3IyVOL/KC2yousApwIjchPdhlohtRpyvAVJogEwml0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71vP+9qAoZzsGAcxHZkwpaYmE7EHlUlUyIYxsn4b2JLCWLQEKSkrNlKl6Qv1unOEVvp0ie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g5z5r1ZVKAGVPjmGdpwk7JOEv5+arJ3k5Izjalo/JV3ddoWTU4+yIfWIIsV3mFMgWSmeg2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v3ktktt1XR7ldnUZUlqTBBjiA+TsiS27EForMForUJ7U3s0HGKCDk3k8spEdudW9kFUXLK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IVEeyJTg3sVOwbNbe0wWtrkwxu3Ca7iwr2sLu3EcN47ncW5SeCFYCpErRJ9jA1in8NofA2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PEhDV6fBRArEAaBEtIBxnWAUC6MmzLFZm2ZWApZ6lK1BI1XadJlVSntMrTteqTVnHKFSBI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QaFrGYQHoL8IAlXkWqKzGP0akguF6C8AIlpCgR83xoNi92IucS/iUgGCVQqJKnUvUJR8j4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IN0lUC+SnXKQLkA2VJAoESsZH2UyJR/Wq/Sg9gvUwtUrPZqLAALB8SF3mpe4NPQqlQ1vCSj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yJemI0qeufB7LEP/MvSvwNgVEKsVaZWgApRDsII2/8fQe2PpgduC+N6b59B9f5rE99w4ku+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/sH+O4/3E/3/vFBvvtPj/A9N4/he2+bxffeG8eFVft0NbgmOXrzf2gP/Bm4zZ8PbA+M8vND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/ee/2yY/P7S/P/+h/f67vv+TYwwct7n+HA2aVkqDAiBYkbt5SGI9DYFgDTG3q6qViNUvLe3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BPVfWqg36O+Avwa4jVb4C6hYINMmXroj/Zu+gmIBUq4TZHF93h7Jabe5K6uaesjwKyVuoO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Sj9NqO729NI94G7IE3JIVB/fhfwu9N3pPU13eDEWEnWX9xzfIzLl6aMHIFQiVfel9tF9EK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pidY4eTLvADwkQq+Hp5+ghJVOQqgwIFeRppIrneJR6KPFZCNQ5GgOZGitkXeRxQOKYrPMkj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3IV8TlYvBahbBsgNMnvVOqBwiFY0JCs+u0XuBcXGnJNKsMxZILuRNJDnnFDbdCgl54Sg1n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puoH4By6zX8sxjJOLlyDxCjoyjiEchWUfYnXWYAHvlwczZhzkNkpWRtZ+zsvdydvYeygX5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Us8ahGRBrsrydnJF3g4SKpFXQ6hqFDtooRItxEJIVtEuroZYLShU1SuqhmD5K1hVkKuK4n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6AyosPAchV8REqKD5K+cUNnFvSyFnFJ9hd1MqO4layFbdrclXUQVJBSSnsJENhFyXJVBLk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si0SuaxxCiuAPBWc4bDCXgorPENoU3jBGYrIP00ReT0Av4M87ZYIcTimd2Er5axopeU72/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OVNqoL1wV9W0Zevb6dv39nLz3fkcM8+A19o8PLl4166dNzLz3YW8JPNWfx8Zy6/fmUBffj8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3hpPHbuSqO+wjc8cNNP5I2Z6od3Dr5/L5lfP5vJfevJ478FtlLmik5MgIJApSqq8JDJFBs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wpNVfYUHOZDAuusFGXFkXFOTKWn6WUsl4ylPSQobiLjMVSXZLKUzupKhQEKyW/lYzAlN/G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Nha0oA8UoF/RzkapWhV3kKmkS0mUqew0m8p72Vx+hkwKkak+MgFzpZabK8+Rueoim6ovsh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oCWSUCU81FMut9kDEyQiRTIFkpkDNDKUSr9LSqbCVLdUukCxhKuymltItSSvT3BAwakK4O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kgvaKTm/DfLYzgbIVr9E5jaTUYBMGSFMCpHJ3BYSqTQAJWPqAooWCBr+HkKuDHnYntcMZO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GYI+snIVj4+2aUf/RIlTn9GJnS6yFcR8iYVkcmX13/xSlm73652pesnr1s8cj96mohQZAf9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ZUgPORxbCG3Q0RKJGoLOSBSTsiQy4U+1xYZpwTJ7YYoAZdrGznd28EOORbkSnuou1Meja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LlMPq9nm3kc28V2OfZQj7XJrCZUxHTFMghcz7nRk51rkf/OvJJdAhrKdWxGqwhn2MtpAsy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YgZIg1ylOVZRmkPiak5HTLevogzIVqZtBWXaV3CWfTllIWbbl0Omlsn0HkGkSNZDfb8qpc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uWUp5DEykhz4U2ZCrfvRxStIILEYvdyyA2S6jEvfgHWAL5EXECHkgVxhZ6llCxB/t5IGXu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Us9iRblnEVVAsiogTxoLqBwSVa63kaOt9QPEGi1CkIRyD9qgUqpRIlL9AqXn3ipVkaqCMF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qoxlfDNRAnJU9ShYI0LUqrpoU6Uo1SZNTQkowBAgWWZy6SSMuzFrGwLHsRLctaSEsyF5DI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NQSrglamV/LKjAoAwZoFwQoaMZfHDYsAUTxxWAxPGBbNY++P4JH3hPKIu+bzQ3fN45F3Te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24bw/fdcDcXpucrSfjf/fkh6fi/+ZHj/b8+5v8vfmSKEILFg/2CldRA1xtb6KeQq1/qcvUL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R+RKolSr/mDr5D8hSrXqVnunusmnSJVM+wm3QKikUnWXo0fuQaUqU3dCmvyVqdt17oJE3Q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VEqjRk6g8RInW3D+Ow/U5wt8gUEIkaKiKVKlOAIG0AkKehEKmhGRArIIIFsSJNrkSszqsp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UrEaJw8TBuP1hxBPzL4IECFYkk/KuciTcy7xFDAV+Yyc8zw35xzLbQPkhphyW4GwHAiBup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+AJhEoNgm5wgmAvlz861v+w58jXwQypdHCCSAeuZAA1LSPoP5VLlM+MvUj95Y6zpbsRrZC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5hjZs46xK/sYe3OOcFpOHafnHObM7IPqQc25chf23H1cmLuXi3L3qHtfleTt4lJQnr9L3e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RSJWuuZEpwIfKFEot3g1peWATBKtrD1cV7lVhVFe/jypID4KBG8QGuKDnMZSVHuaiknvOK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KdDMacUtbMeXqaW4mw1S1VDTSf6KRjcnF3ar6TC1die/R11tFwPBikIua5r8C8b9uWpjm9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lL2/nsuUP8+Wvb1SNw3rhcwa9eWcDv/Pkx/uilTfzpKzv563fq+Bvw5VsH+YvX9/HXiF+9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f/7Kdv7k75v5o7+s5fefW8XvPrOM33lqMb/5+EJ+9WIVv3yugl/qK+UXeor46dZsfqY1i6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g+uTmen2nL4Be7ffzXM0X85MVNvHhXBxsXPM6mhY+zEWIlcpWCNuSKjOgzL7zC5gWX2VwD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OKuqSSJEZnxeJnxuxmKpQikpVXJqgYxYIVEWP4VSEWxjM6K5CAILYZFxZuxrKulmc1kPW8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ZApix4LbNQdR4ydUHECedyCeeEc1mE81p0mS3AhrYN52lFrkDbinNWwlUpla6zCplWNJb3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iZyp/DTakDpgRK4ET0RP0Ctncn4QrmvgvKXqZsJ7FFGUtXoKSJI5r5lN6iIJaWvbJIdwKi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NO3KxEFGC9R+ixqDaAgF100sQV/Py34h45F/aNIqs31bJZqMv4xo03T12lrItP2kj11DztS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9kB+v3DLFswNsZw+EyasjuR+vZ6vIker3ubdDjoBEIPvKo6/cqYiCdyfaIFVuJqzhw/Y033b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wnA8fLgGSl97MZbOJ010awQQG5UqS51nOaU+JjiH7WgjWcDjJBluDS8kznavCoBgQr0wG5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SicHcpVrhyhBmvoZUI3KF3kCBciLEItEiFyQKSAyJW0lRqDEu5xLvcsgREshNMsAoneJap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2xFONxPOyjyZWGHEP6SzG+DGPKfEu43LeYK7zCIq70g74qRMXAXPAs5EqpPHkXQJKARFCj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hL7UGl6AuCANSJQ2RGoh2ovSFzCEiJdAiJbo8iSoPAsilb1YI2cxL0f8d1bocrU8G8KVAx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qEVGVW8aqMSlAByhUxs0I2/4d5/AQ2T5rJtimz2T51FjumzQAz2YHchmiZOoMNE6Zx9MjJ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bByvqVigq8H/+PPfCc//ayH6/yfBGuwXrKjdfH1SI//Y2Ew/N7fzf0KufgXJ+oWOVLF+q8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4JUnWLEqtOvhOSdRfk6g6pXEGqbvYLll6xukci5OoOcDvESab47vCchXCdVWKlTe/5gUDpU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3+s7p7VTIVZpECslUlKlOs8PAVlHJfL0iF6hkilBESuZEnwI8qSmAjPOkRIrXa6kcqXkKl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vVBCVYIlaXeJI/CrmXeDKYlneRZ+ee5yB1dZtMTanqCUfLOqJc/CsckiT/qpZ/YYtQScS/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X4F/nSXna1Vyy9kiuvIpVQC5ycQx1HJE1HYxLwHH90x1GyJZUwqw5kK2cBrJBupzZDezWJS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rKOci52gObuUAkK28vF+ft4ZL8Wi6FUJXJbRcKIFg6VbLOStZbFV2TqkWIipI9vLBkLy+A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1yT5FVcl+JVkVJXVcXHKMs0tOcCqkylvSyt7iNvYUt7OrBHIlX6ggpUTWF52BYPXq00Ya2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kntwuIhjxFI5cr8SRGiVipiD7ZpujmvFUtfLSpjl9/fjN//PJm/uyNg/zx37fxV28dgFAd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O/mNp1bzO8+s4veeXcV/7izmzj02vlTv45f7CiFNObypIoLXFIfypeOp/HxHNp8+5MN/4E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2185mjaXxwjYFrl8Xzie0Wbt/n5E5waoeN9z+awPWbDXxsQwIfWhfP+w5uhLQ8yaYFT0Bg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FRLpMi+6hklESypGkBZLZR9bISi2sm62lXaxFZ+fWccCbCUdLJVAG8TLCiGxQqoEC9oWSI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jfAsGyQXpsECtF1TmFtRqvVX2eLZArK+RKRMoOueoHMqXiYrDkCtsQbWgr6VJVLOwr4Fjm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VMEgXIgKJXUQLy324lwAZMsM2TKLROpYIFqq0obzlvcggmiFMIpIXkPW7l1DtfF3ylzQrp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2y/0AgoTb8mbQVt7K9qIWdhc3sKDjF9vwmhQ2yZYNs2XLlKQUNLP94sWdKxfgIuzLqZO0j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n3ZFb2qt3CqFUyFDgk9kyLtDiVMqJCoV8iQPY/eTCtIVECaIVBqiPInBl7YL7GZfukZa+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2mjo3xQJ45mqFES5OtdIiWkOHdAjZzlkfYCAlbDwFbN4DHONO1FhEgSp4N4cpGzAG5kKtc9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5zpXgZWQJmEFWD4AEanl36NAgEApmQIFEKlC9wouUhK0gkuUCCH6ZciPCJRvOaRoOaQIEd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YOyhTaGK1/hY6Wy34yrtK3FCzR5ElIBWl+0J+6CPK0CHIEfAtVrgnWQoxHG5JUA0nShElj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ZZsIVfpCxUKIlMjUIoiUoIQKqGpUllSbRIqERWgvglyB7CWQK5CzFP9NWcorhZwlilXoWw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mz6BrZC3gV5GoV5EpYmYUIHs2s4NVCVgXHzQmCYM2KINOUaWSeOp2s06ezbcZ0tk6fxrbp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01BeypEawonjx3LocMe4AqPkz56/33+8P33FB+8+y59+N67iO+QH2kP5APwPvrfx9gP3n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8die+xxGv9ErU+tBHVfnp8j9995z16770P+J13PyDh3ff/ye8oPuZ3PhA+4bfBW+9/TG+9/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aGtIW0O2achY/7ZrUesbuN/A+EPbBuY/NO5t9L2j5wPHbW64QNdPL6cfB66k66N20/VJDf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0OgvUbazuJXP0KcvUbIPeu+r29g0SwbgIiVreLXDm6CIJFECy609lNdzi76HZXD98G7nB3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9mmTKTypVd4G7IVIQK9LkSmSqj0Sg5Gq/Yd6zpN1G4SwPhVhJlUpdAZh6ljSpkqk/CJYmUi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JAadUpiRekUoV4jkYhHwMgUwSRotGZyCFUfsZkneexWedoYvYFmpJzgSbnaDI1MRsihTg59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vUhTIFZT8kD+JZ6ad5Fm5l3ggNyzFCRXsqmr3Ho5AoIUk9dFIk6JEKjEvHaViyBF5XepaS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0cpUIDQSC5Y7ZMdUmUbVF5PaRHqcooyYjB/kn5+tqb3BYSabPknmJr7nHClwE5chvYlVvP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hDNy6zgz9xDl5h2gvLz94AAEaz8X5e/jYrlZaAEkq2AXlYMKuSqwUBavS9xF1VKtKt5NIl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GqJRGtBRCtmtK9tKB0Hy8s2498H9WUHuTK0kNUXnaU8kuPc3rJKUotaSFfaRt7S9vIVYov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sVSmwCBXxXIVmqzb6VbTYQapbhV1qSvatGpWF8UBdWNLfAax+CzUjS8LRLzwuRRIGzGvmx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lDrz+9gl88t5gvNmZR9wE3dex1cfNuO9dtMkKKEvnEVhM93ZJDT7Xm8/7VBt61MJLPHvbS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DO45nMVLckLoBMZfqk8T6HJjGnceyqK0hOlUtzaZew956Xx9OnXXZXFZWiTFzBrP25cm85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DMzInsiZ1N6xam8JHdWeRd3EGWxU+xZdETACIFQTEvuEyCRXJgQW6D4FhrzpOt+hzZq86S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kxVyZC3rIgtky1IGWSrvQl8n6IKAdbEdOCBRjtIOspe0kx2ftbTtImdl3ThGD9kgNHYIDi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7t1XgNFc+TfcEFsi+6yPYFF8mx8BI5F19m56KL5FyCCLFyLJY+gLZj0WVyiHRhrBX7ArZW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OZw7jg1RtEG6bJV9pEW8n4pe7X0hWivw3nBe8h5teI9yvvbSLsL7IRtE65pEQh7V1HIbWV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3alLP0mYvbySzCKQKK3I79Hfg8nCVt5Chtx2eCXIOdpa3kwj8A3CUt7C46RS7gLGqGcCEW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5jaQMxt/p/APF0/2UfZkHWFv5iHyZR4kb+aB/w9bfxkfVZa978PzG22nG7dAQoi7G0Higr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6pU3Elwd5emgaZp3J1u2t3dvWdm38+9dlWA+f6fF9dnrS3nVBWdmbpq7X3OwbLUbWSzSkrd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eYNaRpKS5fFV65WIUXLSOsmRTJKYSzuF/fLkhVRKVIpmg0pO3UgoVhbYrziu5LYrcvuVVM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KnJlO0eK70pLUqnedOX7aGcbXKWLoSmUs7FEH60hWkXaUntqkMkmmJGYmtKoPClZ3YhpzE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KETNFKRGlZvQyLxBk7OEcUm9IlJ5UlqYEupVPttCAdsF7GdUhZxbyHZRYp0qpFAVJDZQrh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JIg8iQKkqqV8Vm+L8fyhFjCSWpNKkOpcm1qjRZYo0qYV6ic+mjPBE9R+aa56vSJI4l1aiy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MbmGEmTGkCztauZVMKRUqsoUE3OKEZFoSK5UIlsVSZWcZ+QcA+dQqjrn8BhjilGZUiu1QBk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WaUVWnG5WuTqVXqhrm1ekVSuSqjkjVyUwV6jKrlAhVbVatqiP12bWoz6lRTTl1aMqpQXNO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qkRjllE1ZlWqpgyDakwvV40ZZaSUbRGrUjAXVDNjc2aJoCZHxK76y/QQP8qTv1o4LFjN9H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Z7Bn7duiKobx/EOQzG3JAQzB4SjmkBwzDO3RsjnZzUGHc3xLl5INbdEyO9vNQoHx+M9vZT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F2I8PBEteHrqXObFe3iqWHd3FeXqhnAnF4Q5OGPYYAcVMNAWRA21tUWEvR2i7O2JHXNbFW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Xc1gbDbQepEXb2bNuzn9HegW0HFWprj0BrO+VnZYNAK2sMsR6EEJvBKtjGnue1V34D7eFj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svWAu60vnO2ClKP9EGXvOELZOUcpW7dRsHGfoPp7TlU9fBaopwOWoUtwhnoiNBePDCvBv4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H38Cr1t4ga9deIOvw1sk79LbIBf4usZ7ue7XrJSR3+Hlmr+Qf5Z2SNeiSqDo+y/3HGxwjb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4z9imvBofJt6bNwGPDZ1t3ps1rPq0bnHKVVarjRPka4LKFeEcoVepI+I1aJTumplyyhI9U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LWVSu5e/pZ5Uixsk+kYFGmKFc6SqVKNqc7LhPOw3nZOeXCtgvHBVf2uyZd0LdOEFyTLmmR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pfdVSYXqCjwsQuVFefJmFIkKoEwFUaCEALb9068o2U9l3lvFceKfwUgCtVRdpUxdUeYoXH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j2dQyjYA3PvoqwnCsqnDEq+5KKzb6EuJwLSq5yG51zHvLIEXm8iFymrx9Bwij7hUbqOZcQm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l1V87hWM1FziOPtyLyMuz9w3mvmY3AtqbO4FqdxQsF7ETNmfQtGSpQ755T4/55iSX92Ls5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wNkvSNPvchPXsvMrJ3Iztnp8rJ2YVcuVdV7nYU5G1DodwoNG+zKs7bpEooVKWkTCjYrCoo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NqmqIgoWMRVtUtXFm1FdvAVVxVuYb9XRVLyN7KBs7VSGkt3KULofFSX7VVnJIRSXHEZe8R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kFSllQc82Spa9Ym1V0nvGsml14Ws0tpEBQsuYWnMIsMl1fjXYGUy1MoVBNZt8kWUbkvKLW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X5uKI6tnqhMb56ln1yzAc+sX4cKBXHXrBaM6sTUNu5ooVqvm4+SWFFw6WKBePlWu9nbMw+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twettSdWZHMqUpDZcP5aM5b5Q6snoOTm1NUKe2JqoXtybg7M4kta52oTIkj8SBlYvV3vYl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TVbn9+dhamwklpfOUEfXJVLWsihqOSpt7niMGx6i1rakq8JiI8YnrMF0WaqrugnKFOXmKu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qJEhYwX0hRoWBBRIRSQik6qxaWnlELy85iUblASSq/oChIlKMLnHtB+rCY85aUnlZLOE/i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few5LOG5iFrM4xYbLqnFlLkllVexmHK1yHBFLWa+pPKKWmK6hiVVxHRNLaFQLam5gSXVIl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rr5ijCxfkLjXzPImqdUNwkLqbIacouqsWUrMX6ffI9My4s5fvn+1lk+WyLKFqLyaKS02oh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LCwWWaQoFVMeNS+y7ySFjH0USpEmjnGcAsX+RTKf8iks5vFLSk+qRLK05CSWFp9Qyzhvqe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TfZSJlK7HouEooEuE6phIoWol5R1Ri7iGVmHMQidkHsFTfOHc/kjL2qOSMPUjK3IXk9O1k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S0zYjNZXIvehEjChCaakbVHrKepWRugHpAsUogyKVwbFMzsukPGXwuPS0TSpNsxkP4uaH+u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Y5r5wzM22dykwlKeuRmbxWEWQlr2a+UmUmrURWUgeyl7WrrGXLCfOkdpW9rM3M0uXIXtqG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5C9tZt5MIWp6QGITJamREtVIcSJLKUWJdRaYS3tpgwiSKl7aiBKdN1CemqBJbqJANbLdSF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CYGlGWQpIbNBVCSgPKU+uVUJZax2hG5yn10FDIZL7OU+tIrTKk1FKMaihCNZSjalWVUg2T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CpG0q1CVQgmiKFVpKEdamsxUpppkrj5Gk1bDWEOBktykqtNMIlCyvEd50vuidEWKqDr2Ua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vNy3oNmSJLVZSmGsYa1ZhdqxpzHtCUSyhXTZSrphwTmrMriREtWQZKU7lqyahAM+VKaMos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YjRnmaWqhbElq5h9hdCCFdz9cYwc1A9xFJlI674Y3r8n/Hs+DZenHoX9o3+H2xP/Qpi1FW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ArRA7ohvM9TcHnyX3B4/J/w6PoYxjhaY3agB6Z7O2KUXR81nOOBPZ6AF8d8uj2BGFsrTPN2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cH8V1r87hvTpgcA+vTB0QH81xsUF0wJD1JTAIIx191IxlK94V3eM9vTBBN9gTA0KV1ODoz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uO8X4UPb8RGOsbpkaRSI/hGOo8BBHOPpjoE0gRDMJUMtk3AJN8/Nnnh/Fevhjv4cPze2M0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dzXB3U2Nd3dn2w0jXVwR7eiiggcOViEDBiHKkZ/HzQUjXfl+XJwR6+SIOEcHxDg5IdKRgu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S5BiLULQReDiHwdAmHm+dIuPiMh7P/NNgHz4PtkATYDMuCTVgxrKJM6B/XiF6j29Ft7Bp0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B56Yulc9OfMwnph9FI/Pe149Nf+EErHqMY8yJVFYQBa+oAWr76IXYUVstFidxmALtkvOWD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9Rtk84B2cL9pQmWQYURKyciPPS84zn4WiJLpQqwXkZJeu+YF2kVF2ER7LcPuGyvtLPi1Ll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H/tFrohsUg9Mp1ilX1YhzEP0sp/uU7K3Spb+BBEpIeh/lv6uIpTxPlKtomCFmsVKDWMckX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BgReZcUtE5VxBDJMYSkaQ4EqNhH0UplqIUQ4GKYZQ8Lveqlqi4PIlXEUtiBM7t7Isnozhn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ixuWd15frz7Rsdp6d+4LeezM/97hakHMciyhZS3KOIDHnWSTxSyFF3+BzPzJy9yErdw9ycn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J2oiB/O4ryKFhyR/a8LRbB2kK52kKx2oIKipWhcDPFaguqizahunATahiJqqVo1VKy6oSS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rmwbakq3K1PpTmUs3QMtWaUHUVp6GIWlzyG75DiWFZ/il+g5StY5zC0y78WR/TmzpbJVaL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TkareZ+RQsfdm/3BfqrI4Ly0+ibvVenDpchRfWT8PZ7Qvw0olCdelABl7clojLB7Pxyvka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TlJ7W6fh+Y0JFKs83DtlwJsXq9W15wrV7pZpOL5hIU5tS8LpXWm4dChXvXKqFHdOGrG6bB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7tTcW5Xqjq3MwUXdqeqNy5UqYb8KdjWMBsvbEnG0Y1JOLwmkXNScHJnLlJnxmN9zTzs7ViC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Ahzflo1x4VFoKZqGq4eysGX5UoyJjEPoiIVqVuZWLVcLjFegK0kaqS6ZBWsRRWgRxYQyxZ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GiFIkcLaHcLOG8JRxfXHFOJZSfFdDJErK4/JyS45cYLyGh8jISTIRRzpFAmUqovKoSKUqJ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n4gVEZFKFJmyILmm9gaWEkoWRMz0++LnWMT3w/dJYaNgsb2Ybcqcfo8iWEu0ZJmFcAnlKo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IoAqkpPUXpOk1hFPg3I5RoYSLmviWCRaAkTyg7haUkoew0OYMESlsi88SyU2pp2Wm1rPw0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jJSeRJJA8VpWYpEuXW19HksL+bdacBSJ+YcpWmaW5pKcQ1iWvV8ty9qHZZlmyUrJ3Em2Iz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oWZFGIslI3qay0TchKlycqEInpm5hLv9ynjnB+llyMkr5ZZWQQ/j1k6POYz5XO/jSeT0jn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Dnlaw3olZFG25NFYmULKWgoWJStlNbKTVyIneQVySQ5lKzep3cJytpcjdxnlKqlVk5/Ugo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GIslXCWLyMUkTZKtECpZfjlK446SpSA2lCKUWqlPKkY3KTKk1pZpvH62hul2laKEfNpAkV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mNpwHwNlqjK1nv11qoJ5BfvKNY08RoRMxEzaIld1Mp/H1VKOailMNaihJNVSkCRWMwomLU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QNZamGsVboXLZLryLVqMqoVtWZNajO4LFsV7O/WguVeW+UbDivo1wJ9ZQnohozTWgUkaJY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Ii1ZlUTESQSqWjWLTOXWUKxqVHNuHZpza9GSW4OWvGrGKrTkUK6yDWgVKFmtmeWkjHknZp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uOJJuCFUnB+tdf/oI+f/+HsnnkcQx+9ElY//NRRWDzz0fUgL/9HfaP/AtOjz/KsX9hEPMB/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1r+j2//4Gmy42cOntBM/eA5VXz37w7t4Dft2fUUE9noTP04/A6bG/wbvLoxhCYYu37ofx9t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R3F3g8+U/l/Pg/VGC3xxFn0w9TPFwQbTtAhfTuCr+uT/H4x+HV5THl2+1JjHVzVJN9vTFs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8nriEbg/9k+4Pf6IihxkrSb5SFXNERFWfTCsTzeEkuH9emKSmxMWhIaoeUNCMcnbC/H2Dh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GidwBmBAxXMwLC1RTfoRjrEYw410AV5RyMMCc/NdJ7BCYFhKmZQaGYHUKCh2BmUAimUwJn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pvv5qcne3hhDKYx2cka0gx0muDtjGj/LdE8XNdXLBVM9XTHF0wXj3VzUeFdnvicXTCGT3F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EOKs7BgbkDRjk4UeA8EOPso4J9xyjb0Y3oQ7HqR7Hqu+AkehOpXPVa9ILezC7Vq0GLT2Hw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cQlFi5I1WJYEE87oZUH7xLNwTDyjnBLl3lQXlOynkihyZa5WiVBRrihTgjOFyjnpvHJOvq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u5fYIs/xHlRWS5z5uCpW+nkGq+bYLsn/IT0i8py0Z1FWiRKpGrIRIpViEZFC6KlSwBDumE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RaSkStXJsBwRK+YSc66r4YwiWGG51xCRc1VFMqdUWQTrsjLLFOXIgshSFGMURSkq/4qKIJ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hKlhJEsKLzeL78a4jlPLNgXcMozh+df1mNzb8s91fSl75LZUeuKpPbG8hG5vl5J5TeV5J3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3OP8MjiK5NwjSOEXQ3r+QWTm70N2/h7k5u1BXv5uFBTsQnHBDpToK/+2qjLLfiqD7Kkq2q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2WatVGVVu8iUJFSjap+pLNaCjdcp/60s2qnoLVWLaV+VZVU7ZTmcpFsPapitIDqrTsMIrK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qb2IRaXnMV/25pScx7zis4rI/hs1t+i0VLYe2pOj9+OoWbLJm2KW3XAUu/dsUC+dLMXpDT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Z5I147Z8KlvUm4ejBD5+9cbcJ715tx9XAOjq2drc7vTsa9F8vx1uUavHulFp/calIX9qSq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FHX1UAZeeqEIb5wtUx9cM3FeLXY1TMapLYtx5UCGunIwS105lIlrhzLVRzfqlIjUGuNUdW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K3IxUntybj9TOleGF7HgoTxmDfqkQcWrdMHV6bwPeRqV7cXaDmjB2N8qTJOLByEV56Pg8H1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yFgwEabKMkxNWqPmS4WJcrLEQGESKREhIomUlQSKSqLpKhIpNCI1IkRaljgvkfMTKVBLKV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xKTIKB56w4rxI4R5+Lxyw1MRovqaWVl9VSntMcr6hllKtlVVfV0ipLTtFaVntdi9TSOhGq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sfY6511TSyliImXy3paYtFRJZYviZkZ/JvksFRf1Z0swUrT4vvR7M5jzxYZzlEipzp2hcJ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WcNJSuhNIXKU2nkCi5yBOlSQtUxRksEzh/Gc+xtPyMEpZVnJO2SjKQynNINpxRyRWnVTKP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VjJlK5l/l4JZuF5QycUnkFx0VCUVPUf4d1t0FMsKn0NSPn+85B1Qyfzhkpy9D6nZe5GevV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ZWLUgiTFmZFCfJMzcjJ3MjciwPWc/J2EzJ2qyyKU+d5HB+juVKX8l5LM+zRYuWXAUsMZPz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5Sp9g8rO2MiccpW+jrIlErdeZacxT12H7NS1yKZg5aasRJ5mBfJT2lV+ynJVQApTdYQmuY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Oc0ori5BZVQuEqJeXsK6MwlVNszIJjrjhp2BapKqFAFae2MraiNLWNfa0oS+Vx7JNYmtas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szKkNaMirUkZKVeVaQ0wpTegyoIpvV5Jm3C8XhnS+bppDTy+iUIlsE3honwx1igDxcqYVq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ohtZQiTRoFKY1yRaHiGHMKlHkOJUvmyF4oEaZq1GWakX1RtVk1Oq/XfVWqPrNK5w2cZ94r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NWRVqoYso2qS5bwskxKhasoyKKlEtWSbKD9m2ihYLTlVqjVHRKpaUaZUW241WvMkVqEtl3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CVq7ZsClV2qWrNLlEtQlaREplqo1i16fgQ2UWYKoLV4/89gm5/+xf6P9ENfR7pgn7/egZd/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o3j6r/9A7391Qfe/PYYef30UPf7fP/HMXyhXf/07fHpaI8zOG7EOHpQHH4zyiEC4UwSCrA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PqhfCBvRExsCfCrXpieP8eGEaGUH5CendHWP+eiLbujdhBvTBycG+MHNRHt4f364GAXs/A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f0V/ypxbl6cxytUb47yGIcLeC+5dnsTgf/0NDo/8De5P/gtBPZ7mebtjKAmmzHl2eQQeT/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jrvoi07o8R/Xvr1/btKuL2CPwpdlHWfRBFuQvp3QNuTz5Bqfw7nCluQ/t2x2R3F0z2cEQU3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uMf0cdE2/THDh9LkZo9Ifi4RQY+nHkEQX2uMmwOm+XhhMsUubpAVha8vz2+Fca72mBscRE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7bGxM8/Tnfj3IWgEm+wZjoE8C+AIwnEz09MdXDgdhjjKsrQr0i4RRfjYHzjsrtFjSdYmXP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HC3RPuEMHIkz5cqZkuVCuXKV6tTSc0qiG0XKjVIluCaZ0WJFmXIhIlWCW0qnXJmv+hNkc7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L18JV/Ei3LfYydVaogSpRZqK7oK/+EoVkk0yJVFCSzPN3QMjU85yqGU56G5Xb23WAfpSrv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RvEJ5zwRrEiKVjRlSRBpirVUpaT6FCvCxBjFuZ2IRMVQogQZj7XkMfnXtVwJ0o4vuIaRFk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HgEmS/kgjW7AIKlsa8+Vn2qpj3m5zE4sITSCx8nl8Ix5FccAypBc8io+Agsgv3Ia9wLwpI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QmnhDpQXUayKtsOokT1V22ASSraoGqlO6UrV/0pVo1C2Bc2kpZyxfCuayrehkdRX7EYNBa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dQWi6CdZSCdRwp/BJbUnpOloewgIhozZWrzYovWDh/v6K1oOwMSlqPYf+BTZSiGnxwsRCX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8da5Unx2rx2vnSrF9f2JeO9KFb58dSW+fGUlvnp9NT6+3Yyz2+bj1pEsvH+1Rrc/vduKr1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LpLfPVzQPL8PrJfLx/2YBPb9fj89uN+PqVVnx0qxnH18zEzUMpePVkoeaVk0V47cVCfHqr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Kxbgyj6K24l8vPx8PoUpH688n4P3LxpwdGMmmgun4OS2NBzdkILDa5fizrE8vHOB/yefOQ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kxjq9firfOlKC+YC6mR4dhdflUHNuchrkTJmDU1AqzOIlUUa4oQ2ZMIkdXNJKLLIlcLaOg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UCyYm6FgGC+ahUrEqvKSzpdVXUYSSSYp1Vc0yTVXkVx7FUm113RMllgnXCc3kCSCJdSbWW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dwHhEhkwrYMp5vWfVlzVK+xlJ53zrKZ+iEUlhJ+P4SKy9YZOsco3BBC2MiBSmRn0NYSnGi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Gc8gmaRoKE6V5zU6N5rzZBEqS785P4uUytNII6lGCpaBUXMKqRWEwpUiwkXJSil9AWllJz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qPIrXoCNIKDyOt4BAy+MMlS26gm7sbWTm7IHsczWzX5FhidvY2QonK2orc+2wxQ5HKzdps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W8SMc0TQJM9mnsPxHApaLmUtl2KVm7GBrDejH+IuWB6JlbaWrLGwEvmpK1GYtoJ0oCi1Hc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WcKrRpSkSMNMspTm2UqVYYKEjG1GbSRBphSGkgjGxXaNlppjxRqtKWo8RCaXq7BclJGs+Z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SOf5ON+Y3oLK9GZKVBOqM4RG1DwMpaqG/aY0vi5zwcBcql0GCpmRclVpwUSq0upQnV5HYa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1n1clMjaUtUTaZ12fWUqDqCGNWLeotNMqeqOw6NDOXpb0mSpems51dg+bsaktVqlLJ3qkW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h+i8kypKEgVKJIv5ckqUhkJlppJtwcjcYCangrGclJFStktIMSlCu0CZEjqYd+Q+iNOiKV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0wrLvbwLGXPbz7uWOIjReCBrjDtbcz7HvYweqxPrB+vBvcelpxzA0RjsFqmH0IPHrawfrR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yhahNs6wfaqbcuryDIb064cRVlYYOrAfQgf0Q0DP3gjo01/ZP9VdefW2g29fO7h37aH8+1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yt1bABAxFubQ23Z56Ba7de8OjeH65d+yDUaqCa5u1KsfFR4YPs4d+rlxpi1Q/DrfurGDtr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+iPKlsfbDMAQ2UfWp7vy7v40Re0p5fZ0F77W07B7/DFY/f3v6PqX/4duf/mL6vfXvynPnn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rgA69ePZXHU4/B++knlG/XLhTFZ1Rgz24I6PEM3J56FM6P/5Ny9wRC+vXFcBtbfjZr5csxu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/wvD+/ZA/OABKo5SFmHVTQVQ4lyf/Ae8n3kEk9zsMNV1EMYO6o4Aipr7E/+AX/cnED3YRs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5UXpRFjycfVUP69laTPbzVTN9AjHeVqpYtRjo7IdbZE6G+o+AypkkvBUq1SuRKELFyZJ/g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U+JZJYLlspQsO6Ncl53TQuW+jNK09Lxyl5xi5ZZsxjWFSNVKV6wuKPeUi0qqVvr+VBSpB1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RKpMovgzkxC9UDZLO67KkKymSkTAXr/VSy9HdZyZV/w7KvUK7MDKNQ6SpV7jUVlneD4kQs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+ilU+deU5BEUpAi2tXDlXVWRjJGcGyXkXVEiU1Kdiss3C5ZUoGJ4XDTnxeRdV5KbhYptie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Xm/liOxzEfaWEUGUvRGl9wWcljVeYUnVbzCk9BriQzX1F2Ui3Qm5pfhGzelX0lyyhYyRSs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rKLDyC06gPyi/Sgs3oei4j2qpHg3Sot3qLKSHcpYshOVRO+jKtmuqkq2o6Z0G2pLt6JOV6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gkapkq26pErIhqKd+mmiu2c3y7qivfpWoq9qKqYr8IliqrOIKi8uPIK5cvLFnGOav3Aolk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qjklF9RcSlaC8SzaNh7CrbPt+OCKQX12sxJvnszA1Z0z8cYLOerTO63qmzfXq8/utqq7h5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PbNdUr47u316ru31uHNs6W4dThFfXCtWn3+chuEL19px3dvrsZXr3SoGweX4K0Xc/Dh5Qr1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Nnzzahu+f6MdX7zcgdNbF6tXjmfh3XOl6p0zJYoR750vVZ/fqlU/vrMBZ3emUuCWqLfOFO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jlhUK8e74UH9+ox6a6BWQOzu7JxOmdGeri3kz19rkSvH+N/2eeMwM1mZOwqy1BHVy5BO9f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NzaGv9zHqNvPZal9K5PV8IAIjJlVp6s5S40X1DLjebWMQpJEOUmqvKSS2SfyYBYOIoJVcV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icU0kUl2SKTFIVxYpITDZdUikUn9Sqiyq1+qJKq7mMtOrLjFdVCoUqhULFqPPU+uuaFAqV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59VeVWYREzmzUHNFJdVSsnhuLVpVl5SwlK8pLKu6wM9BKs9TmPjZDOwzXsAyfh6KoQgi2+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fJZ1QpJkqU6RxSTedUWvUFvu8LSCUpVdIvgnVWpYpIMVK+VCqPTTOcZk4qzyCVpBlOqTQK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aRUvUrReRHrFSWRUvID08udVeunzKqPseaSXHkda6VGklTxHjiiJGRSt7IIDyCrYo7Lyd6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mleM1OlZO7g2xnn1m4crK3KBGpvOzNEPJJAQUrP2uzys2mRFG6sjO3KJGqbOY5Il8W8nhc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Vxbkoe0qL0NYh3y2C5gXULQK09daWI2i9FUoTl+BkvQOVUrRKk3rUCVp7ao4rZ19nUJEqW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hFIkImipAprRmVaY2qkoIjQmRMb1CG9CbSiooMHpfB4zI7UJrRrsrSO1CesYJ9jOzTkci8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UUYeV5lBwcpoRhWpyWxCrUChkkjBUiJXlC5Vmd5IMWvkMZQsXe0yY0qrp1SZqdZyVaPMcl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Kk0RIlmK/Wq8+S6lON+ao9gXJVn1WnGrLq0ZDdQOoU5UpvOm8mLTn1aBHRyq5VLbpdy37K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RLVKZSq3Si3Pq6YQ1VCCqtHOsfY8ClU+xUpEyixRqp1y1Z5bqYTluWznGTnPgI68CsZyTQ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RybrHqyC3WsT23RK3MK8FKtu+TV0TMcUZ03Kq/LAofj2nefoh3ccGIwfYItbZD4EAHeA9wI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W19HuPZzhK+VE0Js7DDCzgHjXL0w3ssPE7wCMdYtADGOnow+iHT0xaAnesGa2DzRg3k3DH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/R+2//QADPMdzBH0GDvOHS3RYBfZ0xzNYfYfbeGPxUL/R/5EnYdelJwbJCyEAXxDiHYKR7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bSgCrRwR0Ksvwq0GIMp6AKIH2VCqbBBKUYuwcUDYgEGIpuiFWQ3E0L794Nud53q6G5yf5v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4Nz94ikm4I6DcAYQN7Y4aHAya5e2KotSN8+gyAX28ryuAA+PboBZ/uveBGYXR47Ck4PdkV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G6YFhGCm/zCMdfVFFN/DCErd0H69MaR3T76X7hjWpzuG9OqKqP69MNauL8Y5WGG0XT+Mpn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+nKXBd4NP1KXhRAH27dYN312fg+dST8OnSBbG2gzDZw5XiOJif2xdjvYMwydMNMyzLjiM9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s3bDLuGMbGLXOFKoKFZaqpyXiVidhevSczDLFaFQiVS5U6g8iKdEipVHygWNZ8pFeGmpuv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BPOitVUqXSe6v0HiuLUGWKUN3foM5ItFSZb6UQQqF6sAx4VVetRKqG51zTlaoRRAuUFiaR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ohOVfwMRBYQxXHKNZZ6MW+ZGM++sPolExVGI4tjXKVQyrsWKshQr3B97CMuYyFU8GVloli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i6pu8KPqP4EuRRJnKpu1xdJldeLRKKTiGh+CSWFYlY8Quh6Bgyio4iq/gIcosPI7/4AAqK9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ZB/KS/eionQXDKWUK8aqsl2oZi7UlO9AvWYbhcpcmWqsMNNEkRKZatFsQ4thO1pJi2EHmk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ah2nAAlYbDKDdQsAzHkVP+gq4SyPLMUr036AIWWm4ZML/0IpbxC3LNtsN449oKfHqzBp/d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02tluLZrtpYXChR++mA7vntrPd45V4yPbtTge/b9+O4m/PT+Fvzy4VYRKLx6PAMfXzXi+7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Hr11ZSnNp43FqOt+OV4+n44GIZvrjTiM/v1OOtc2X6NSlQFK1VuLwvGa+/mI+Prhjw+c06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SMcn14z4+l4rXj1lwJmtS/DmmRK8dbaMx1fg9LYUvHm6FJ/xPb180oAttbNx/dlc3D1eiN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x8cr0S71ziL+2sKdhQNRsHVy/DyW1JeP+KEZcOlmDZ1FEoXToa53cl44VtuZgVF4lwnxAs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qzEiEvcrMyJSFKv71RyDcI4551GuUigyKVUXkVItXKKMXEI6pSe9VriCdEqRkCHUX0N6Pd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bryCBpDTc0qTpK+wHmuVcpXyJmZkS0knluEaykGkqd5rImma+fXEPh4/tJ7nxvGuYUwWSR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n9OClqcqihXpFKsHnGc/oXilmChXFtKqziKdMcOCOT+HTM7N1PkZ3Z9ZeRoZxlPkNDINLy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6bZ/DHQSfpZccoWyJaR5HB/11lFR1CNn+4ZBfsJ/vIXuTk79VL8bm5sudxJ9mBvFzz1bv5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zN7EuFHfj65Aci1Zm0S0tHR1ClinhOkxypXcw87MBkKhEkSsLMgD3OVRWCWZ6xjXMq5Bae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G0zKwkFgnqhGJUQQyULQNlyJjeBlNGK6ooWNUUrCqpNlGGTJkUo8xWGDIpTFk8JmvlfQyd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U7QqM9thylrO43neLIobqcpqoVw1a6mqE7IazViES8SriqJVRakTsROqKFpVaQ18T/WoSe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Gq1bc30OgKE9ukwUJ9NuXKkktlynzVXif1muZcRtIsUkXachsoSxLrsDyvFq35tWghrXk1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5lCmJIlP3qaIsdWKiLFGoGClUzEkeyadU5Rs0HfkVWFFA8suxMr+MsRQr8h4gQrVKyBeKLd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hZQ2bFxq76S0KgO+YHBmOaXzAmB43A7GExmBcWiwVhEZgRKMtW3ohz8cAIRw+EOvggxG4I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GCI94kgs/Af6UKYoMj0GIGigO3wG+KHPYz3Q5S9/w9N/+auOXf76Twx8rBvCB7ki3tkPQw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j0doSflTe8bALhYRMA9/5usO3SH1aPdIdjFyuEDnDEGL7+FI9gjHYNpNSNQKSDH7x628Kl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6vf3x2D7aFfYPdmDEvUM7J54Co5PPIoBf/0rBvztrxj4j3/BgWOevWwx1NYHsa5BGOnojY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Ucn+wCr269+V6sKVC94cy2/eNPYeA/H0FPHtv3MQpQX9ncHoRRXpEY6cnPbeeJMOvBlDIH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IdyWgmdrh+jBjgjuN5Ci1h/+vfpQwAZhpIMdIgfbIMqewuTohGg7ewwbaI3A3n0ROtCOkm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3Mk3rfWmivLip2YC8M70MR6/YYgnt3xXg3N8wKCsUM2f/l5YxpZLyHG6K9hyIgKgNOcw/B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kqRixWiRKk3yBY27lqnzFKnz8GbuQ7xTGYkvxcqPYuVHofJNN/Ng+e9+ZQrBGZfN+6kyGSl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oVeUio5Gq/EWzLnim99JdzVYlQjci9rsVKhOo+FnEyS9ONB1BsogrZT8GKKrihogpvMpqJ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JD6ElicLcTwuhsffHyNxbMcxxv9/5soY+4tk7AZGFRHG0ewby75xZELxNUwuuYopZGrpVf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UGj3LZO+QqrIQSCkzJCaQW88ug+Biyi59DXgnlqvQQCksPorjkIEpKDqBMNqCXyRLebhjL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JjXlu1BbsRMNFhpFmgzm2FRBiTLuRMv/odUSmww7VXPFLtVk3Ic6Cla14RCMxudQRsHKr3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qSK85A9gctKZMKy3kUt57GmzfX46t7Lfjybj2+erkR37zSiM+ul6s7BxZQbEz46b0t+O2T3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/HYD3j2Tz77NFKd2fHanRX37+mqO7aCYNeiK149vr8bvH21Sn10twdunc/HNvWb8/P5GfP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c3qvHzm+349e02fHIhGx9elOd3tuGHN9fgzpE0vHNWHuzM15XH5tyrwTsvZqpPr5nUj5S2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luKt00X4+HI5vr1TiVsHluLWs1la0r6mxB1ZuwwnNizG22dL+P4rcKBtJk5tSaTU1eP6c+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9OxaX9Wbi4NwUfUgivPluG5GmjYUqdjNvPZeHV00aULJup4gKCkL9kIlLTy5BYfFQqNCJT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m7ROKBEaikSnhKRTcjIoOJmUn/tQijIbriKrkTRcUVkN11RW4w323WD7OrIbr2myGq8jk/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+4RiETKeN5eA6JaXVXkEpSKG+pNZdUKmPa/x84hhRBhE+qaMw1lK5UylUqhSnFdE6JUHVK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IjXyeTqQt/eeQLlCqUsn/yFXlaZVReUZl8jxarkgWxzMpWFkczzadJqeQI1S+iGzji8iiaG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yK581QsjJLj6rMsqPILHmOP16eRU7xIeQUHiD7kKtvsrsX+QW7kZ+/Q+Xnb0ehXLGbtxWF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zkZVlLMBQqFGRMtcyTIjNwIWCTPnnSJmnrcRRRSy4qyNKGFenL1eFZHCbJ6PFFO45BFYnc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KsNWQ1RWc1ZUpYRTrlZwVlSeiA0YKWIQpUNUWqhtSSai1EFKPs5ajMpohlr1DGnNUwaNbo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WHGfSopYVXY74TmzeU4LtdktqCP12U2k0QLzLEoXqc5sVFLFkoqWVLc6lw9r0+spVpQm0k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DJ8l2zFiipMsnmcRGmBgvM8ywC9ZBEmatSdWhln5kGClS9asunVJH2PAsUKy1TBYSxQyio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nVKVX4UVlCxBBGtFPimgVBUY0VFICihVBRWqI79crcgrVyu1WJVjVUEZVheWU5YYNaVEJO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KsKRKKsZasI7Ni41b9ZZanFRb7D8RC3wFY4NUfczz6YqJzL8TZ9cRUb1fMDgrB/NBwzAge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RATmh0dg4YhgzB0SiCl+XohxdkWACFN/L7j29YVTX0+49vdjDEHvJ6zR+3Er9CX9Hh8A29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OfscbALoMoZYMRQWGKdh+GEU7+GGbvjlFufpjiH45xgaMR7TYGw2yHw44CNYDS5dmtHya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7Uco574eyr67MxyEbg5w7GoL2yd7Y9BjT8O5Sy+4dRsIz56DETbICdO9/THJ1QPD+/WB2z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q4/0C4P/00/Hp0hXuXLrD+5xPo9dfH0OP/PYqBj3eFr5UDYt38Mc0/EDN8fRFjOxhTfEcg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YwjlavggNwwb5IJwilW4zWAE9OwH+6e6waFLd7h17wv3rn3g06MvwgZSqqydEdzfAf69bf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+M8/DFOO8gxLt4ItbODrGy1Dmgpwq36o5w614Y1rc7hvR+hsf3wWRPN4x2skOYVX9M8fbB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wIIAZ8z1d8dUL0rw8AR4zNmtPChVnsQr6ZyuVHkJIlNaqC7CN0Vk6oFQSZUqIM2yj4ry5E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cTKIlJ6/5RELVNXHqCX+2Tpz4zkIlRhjHKln/mKv+uIyL2mZN9URN41LVK6CiViRQkKJyJR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J8nNMKfsxBZdV7ESC2+Rm2xLnwXOE5nSSG4htuh/55nF6gZGMtcCxfFRxcTSHl1sZoyFsW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NLrmMimVx6HVNKb5BrWrKmy6NXyq4qeS6cXHWWQGlJKqPElL2ItLIXkF16DIVlz6Kk7BBK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ylhxAJUV+2GSpbzyvUoqTnWGvWQP6ox7UE8amTdK1OxGQ+VuNBl3aZoNRGKlmRbTbrRwvK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Bk2od60wHUVB6AyfgsKozHUGp4Hrn84so2nCL8Uqs8jY4NJ/Daje349o2V+Oa1dnz7agu+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JT69Vo6Xn12ivrhlwic3q/HJjVr8RoH64a01+OhyMb57bTn+/fl2ClAdvn2pmmPb8MsHWy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l+/WATfvtwo/rl3VX47l4T59Thtw+2UOAaOacEP77Zge9e78Dn91rx3bsb8MM76/DNy8345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4Gj64UIyvXmrS4vPOpTJ8zblfsP0tz/UzZe/mwTS8eiIXn96s05WpL+/U4IPLRrx7rhjfvt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l18ylqhfj4ShnefCETV/ctw9vnS/H1vTYc35SpNpqm47OrRXjndA72NU/Eyyfycft5eV7a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DqTh3gtF2Lk8FbNHRiJjRiTWVM7B7IR6pBrPqDRKQ3pnVYZykkmZyqilTJFMzWVkCxSfrH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pTTvN15LSQ5hvIbjKTo2FfJ5yT3UzZahLZMh+rpUyLmZYzyppwmaJ1GekS6y4pad+nTvrM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9iIliXTKoOa8yqRAZbI/g6RzTnqtCJW5nUUZy+K8LMpVFsUqi+IlZFZTrKrPULTO6DxTos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ZjFsezSY5QdRq5nVC0cipPMb5ITjI/SdkSXjCLFgVLyC4/prIpWjnlR5HD/23l8YdLAX+0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LinajsHAXigp3oLhgG5GHoW9BUZ7cd05u8LuJgsVIUWJ+X6bMiIQ9BOcV5nGekCvzLU9fkJ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kIpJa0kVzDnZfq5ouspQetQQcEyZFOAsilYWavMFSZGg8gQ80qBEmQSEbIgeVVWO2VoOUVo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hphyOJ9CVZm3FpW5JGctjGwbc9lHyTLlrEIV51Tl8BwUseocM3KsnKMupw11ua2ozzHTQM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VSehrReF+ySGazpbIleQMaMuv1kp6uVlGmGmSvVGdFyoKIUzMlqTm3Ca35pKAJLaQ1v/E+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r2mz0F7YQAkS6kndQ9RiZWEdVlpyTWGNZqVAuVpJqVpJqdJ5oQXJKV0rC9lfVEkMzElBBU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laVVROQTKzVmJhmWZtkZl1RSX3EYnqRGRqfXExNlhYX1KqmR03ctVfxtv1xRSXgZjuYYM5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fkdZdEdrnSUxwGoBZnvaY6TYAUxx7YMLgpzHG5mnE2nTHSMfBmBYQiPnDo5EQOQoJUaOxJC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Y8MMrdFcMd3eE7iNJF8bLr6QabZ5wwsKsbej9pRenqybYV7HvYUsqc4W/tgXBHH0Q7+2CS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2pAxGOc/GpGucQiyi+J5AuHY04EiZUMxs0WAlYsKdwhAuNMQjHAegqEOofDq5wO7ZwbB4e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++sqzpjvHuAYh38EBo337w7PIkHB9/AsG9uquQPn3g0XMgPHoPgkd3K12JG/RkH3j2HYyg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e1D2PEMonfYUsz48rw3GePhhnG80Rjjy9Qc7IYriFdC7L6Xuadg/+SS8e/VDYF8rBPW3hm9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J2QsBAD3j0dYfXAA/4DfSEj5Un/AYFss8Z7t0HwrFLD3h274eQvlYqejBfx6E/wvp1Q3D3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2/bBBPu+jD3Z31VvtJ/t644E/rsvCAnAJA8HTHBzwqxAfzUxcBjCotLgt+CArlL5pl6wCN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DpL4BCpTeoP4ws/+llP3OVSm9OZ1sQsZK9VMNlH5VEc4WKPFj6k/1SUXoTOmEemXtV6f1S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82SJL5JEabm6ruUqhlIjQhVD7ouRFiUKFmUonu14tv8vcZSueIH5SN0n8/4XkSkRp9HMzS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JYMsYSRax0LLmJcZSpCWQimUSpmlJ+HVPLb2Aa43Qyo+K6PN9OzWI+r+IaFlZcRULFZSRV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l7+IovJjFKtnUV5xGBUVh2A0UHpIla4w7UeNYZ+qpwiZ2U+R2meGkiQ0Vu29T1OVyNMeCh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XIfqGpei8aqsxyVVtFwao6hCrTERhNx1BW+TwK+IWVa3wRVa0v4sKZQ/j+rfX4/s3V+O7t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iRG5+uZePSUnCZ9eLVE/v7MKP7/Vgl/eW4s/PttP6WnE5zeN+O3jrfjlk636sTciVz9Rkn5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Rfc87140XYtn6p2rxqMd671cFzrMIvlKgvbzfgy1vVeI3ikrdkGAxlU2EsHIVbJyhtr7bh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8dGVCrx0sgithjFoLB+NZvL9m2u0SP1KkXvrVDHeOJmDMzuSkbZwKDKXRWBX+xy91PjRlXJ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mXgesHM7G6Zho2tc3Dq2cNeOe8AR9cqcQH15rUwfYFepnx48tFuLYvCTf2J/Pz1ePElkzs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Y1f9ZDy3ZgEOrM5AwoRolC6Owea6hZg2bqpaVnSQsnAROTWXNNlExEpLliUXuRG5ym6Qip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03kEux0tFCzkPkUrxyKVeCzBfB0lUti6DlyHk0ck6LeGmJ42vVXVbmefK6ZgnT/TKuZeyK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I4V1lKfaCyqb/Tn1/GwN/FyMmSSr7gKF8QE5tecZBcqWFi5KVA2FimTVUKSICFWWtGsZSQ7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kzNacsuURSJYJFKFhCDgUrh4KVwx8IQm75cZVbcQy5Fc8xP4z8soMoLt2P4pK9srcRRRSs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R0lt1bc+0Q9Fp2AVWwSrWD9JgXKloURpKGH6BsAiYySfc0gx5aqEUd+jjuepkGeC6meDbt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vbqCmnZFWwz6ih/GQ/QMsQZcssQoSSVakRyTIj1SeRqCqLGFVTlKpzV5JVqM5bAxPFypS/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n1OLlgiXjOeu1vNrcilVpC6vHfW5ZihXqp6C1SBipRG5aqEUNWm56sRcWWrQiDA1ZZMsCh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bJ3ihBKlKcn0uBIi15RGSqsAltRc1mCpuxnO3lhRQsytRyylSHUGiWqw72r2C+ysJKiUX1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KqojtWYKaswUVWNFUaVaWWzCymIKFVmlMZFKrC42mqFkrS6sYCTF5YwWsSquoDSVYx37zJ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WUpxJsfBhK1KYSSpVQKm0LpaWauSMpWPNChmK6ux3GO1sj1rYvoqx7IXxAN0QO6Ir4wT0x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YpGfHRb6DsIMN365D+6O8H5d9N6iOd4OWODjgGlO/TDWpismOfTDDB93zAwOwZywOEwPjc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hmBlJyXL0QausCz372cO7vDqd+XrriZdfbAy593DBssA9GuQZiklcoJvlFY6RPPKLcoxHp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++EIdxiKaNcwjPGOURMD4tWMITGYOSQK430jMHRwMGXJDYOeGgiXXi7wsfZFqH0oolzkKs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9nnqbA9Nab8L169IXVI10w6LGusHtc9mj14nvwhtyuIc5tCEZ58HW8IjDSPRS+fawx4O//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Va6O7IeRcqsFSl5wPwpS1/5w7dITzk90gctTskz5BIWtG1x72fN9e2H4YDcMGehAQRtIme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uO4Q7BFMRwDHGIpHj56vfg27O3GmLVX7/POAc7jHXkfyNHCtdgK4x1GIjJzjaIHdALEX27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dcZ4J/43tKEU89970ZBgJIS4Y1GwO+b4e1NUwzAiPhf+KefMEpV+ifJk2Zh+fx+V3pCOYJ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fsXP4TwRrG8RGMGopVmIVwEkHB0pvQLcjtEKJIJGUqUsvUVdV5lZ6+kk9gLnuh9PIdpeeB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UlUs8RZGEl1xeojRFkSqRj7U9/BYJ7oyZREpjYgUGUeRGk+BGlcqQkXKbmKsJY4vo2CV38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UEq4KCRWYQ/Vw7ww0lj1+Zw3yB4TqWGq4iyUjJMl7Ue3HyDCdRZjwGg/EIDJXPwlh5GCbT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hEhd1cH7NFQTxkaBeZPmANlP9mmaKVvNllxotNDAObWm/UrOU0u0YFXxdasoWFUnUFz9Ij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uNH95Zix/f24ifPtxJOVqL3z/ZjJ/faccPb7Tg3XPZeO9sGr5/vU399NEO/PHVs3r57+f3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a2146Sz/T2rdEqympLx3o0VXrL5/YwU+uVqKr15uQX3JKJSVTkRl2XjcPVNNuVpJSduAL2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dYAXKXjkBpyWSUZMVTsMrw/aut+P2j7Xj/fCnPY8Rrp8vQUDwStaVjUc/4zWur1Dd3a/H7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vP5CDu4cL0T+0uH8Ah2N1rJ4fHS9lpJXjp/eWovbRwpwdW8qEmYOwZzZEchLG0nJMuKDi+X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FvDjbXz0RWYiR2rV6Mdy5V4s3Txfj8Lr8Q8sfh5r5EXNg2D4fapuEzitvGmnn8QhiFrTUz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hmJJShulQWSDMqKrVZcoIiIqjPUC+yyiI0KU23QdeRSrPEpUXsvNB3nzdZXfyjaRmK/HZK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xzdbTQLPEh4ZK84bIS8RJydeQcxrzONt+P0ClcZkQEL8uxyBUazeSQbJEskkvy+JnyJQr8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C8itO48cgcKVU3eO8RzF66yOlCqVQ7nKrTmNfJKn4xmd51Ow8ilVZk4i32QmTzCe4A8Cyp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wDKT+q8vijJY8/WgrKD/EHzAGUlu3j39oeshtlxbvk4hGUUbAqKFhmNqOcgmSWrE0PQYmS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iillJaSUeWnBJoraJlQUUJ4KN/LHwEaYmJvyN1BqNqC8YL0qL9jAcQpXPsUqbz37KT8iPl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TVp5zVqop5tZah1agilXmrlZYnUkWZqhGxymHM57x89lGoqrVYrbdAwRLkdbR0cQ5jdd5q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CtTndaBBsxyNQm7bA/Ja0ZTbQikSmrUYPcxySlI7JWl5foOSvVCyfNcm5NQ9IFeW9mo5Lm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mcr6tUIlPN/N+KyFWTai9qghmel4hYCSJVKylOKzm2mqzh2GqypqQJa0uaNetKGilB7Cum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ipY5r2WsxuqSaqwqoVSVUKpKKjWryRqLYK0pNjwEhUpTph5IVfn9KtSGkjIisURtpjRtsb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vBJrKxTNpaqtQmycvLsLm8HPNHU7DSIzywIMgVM7ycMNreBpPc3TDR0xv6nk3urnqjtdyj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2mOWxyDMdBuIWW79MNm+N2ZQwES8FvrbYa63DaY690W09TMI6/0U4gf0xMhBFDK7PhgzqA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8HLAwKQGJEDFLiRiEpNor5EMwb4q1Gu9kjfLA9hli7wneAHzyt/OFl5QOvgf7wGBgCt4Hh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fNpuBEJcYlS4RzxivWMR5xWFGPdwDLULRpCNLzx72WGYjSOi7NwQYeeJGLdIDHeOgZ/tEH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5wf+oZ5fhoF2X3VG+9Id+hS2+Kkj3lbTjiPShVnhEY5R2DeO84RLDPvccA2D/xFJy7dOH5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74oRgzwRZOUG/35O7B8E92594da9D/x69YRn12fg+PhjsH/0EVj/6xHYP/44/Hr0gCxNDh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TJYZjsF4XRXtEYYhuEQCtXBPWxVv49eZ4evTF0gDVfxwmRg+wwxtkDUzw9MMl1MGJk+bBP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3GYiJbgMw2YVCZt0N4+37qoRQH5UaE4WUyHAkDg/E4lBZUgzE1KAwRMZlYkjiEfPeKYs4SR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6ILlg2plOaZFP6CLlrOqPIlIjV8BxGYl4CFLm6IhUquZJP3xahc7O57JGKLjAv+VGi1P0N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ZNlOV5g0IkpmkTKL0S3KEOWo5IaSKOIzRiiR/lsYK5TeZn4bo5mb5zNqZB5FyYK5KmVmHM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ITeb5JZCKFSmRqQvktzUQyqYJjZIqWquuYRomaZryB6cZbmElmV96SZ9ypuZV3MK/yNhaa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C1U3CIWr6qpeQpJlkCJ+gZRXPw8DMdYch6n6mAiQqqk5AqGW1NU8p6mvOYyG/0NjzSE0ay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7UVRPGWs6rrT5MeTukqquP8DWO6teqbjyBu9cO6Ycr//bxFvzybge+fqUNP7+3jvK0RT9w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KyV493Q6vrxbg/NHClSFYRrOHDPgjy/248e31+Dbe3I7hXZsaZuJlrb5OLA1Rff/+sFmfH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HiL2gKVlvTdHVwWwK+eGU1fn13va5OfXmzCj+8tgJf3F2OvSvnY9fahTj/bLbe/P7LG634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GT67VIQf31iJuy8U4/z+DJzenYofXl+JH15pwq/vbVBf3GnDG8ez8AXF58Dq+agtG4d241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4bObcdH16tw53DaVheOh4Jc4YhbWkEju9Iw8dXqyhwJvXBlXo8t3ohUhdEI2FRDA6sX4r3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QzqWTBqGpHnhuHAgE688X8D+amytm489DZOx2TRRnd+dg/KECFSXZCKLEp1D2cihdORSQo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XkNV1BfvNVStN1csMsUJobKGAsaCPLb5lj6w0l0SxZIl9mycqjSOW1UJJIvsDzFbBPzimS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V5V+PZlD4boP5UrI1/A9PUSBRHmfpKDxsipsZmzi+9fIZzG3C5vNSF7A/oLGixSuixSvC5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n/wxkdC2tPq0KKFiMKKFb3ofgXVJ/UFFa9QJibXkA+5SqPYiXkCxSsvIqjqqDiORRVHEYx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ai/KKVflpTtRVrJdI7c/0XJVtFkLlpYsyhKF6f6TE0pFpHQuMkUKzZSRcssxBsqVgVJlKN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pJwQOMhRQrYqRomSg/QhX7BfMcc8XJLEBrtTR1Ul3APs061AiFHC9YRUEiBWtQx3Zd4TpNL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udWSE30Mj6/l3NoCylXBSrKCx65AAyWrMb+DtKOJgtWU2wnlKq8FzVqsmihGlCHSnt+Ejo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0lKI+RdOTVqpV5dViZV6thGx25tRyrIczzOUcv8ZFCszCtLG7GivtIu1GzigJ1H7ZXU6bW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jJJV1oh1jGsY15Q2cJ5IVj1jHftqsLq0hv3VlKYqUsljKVVarMxSJdUqLVQlFRQ1M+tLKV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mbyyhIFKUtD7FVU/YASpSwraKT8gcYzHGBCNb0gCCkjAhATkwgCuMDURofgNI4P5TF+yJ9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JJRfzsMCsJBxjq8n5gf6Y5a7M2a4O2KS8yB+qdtiorMNJjhaEVnS6oLhvZ9ArFVXzHS1Qi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Z5UwIce2Pc4F4YSdma5WGLhCAXLPZ3xnRPB8wK8MPsIUMxOXAoRrt7Y4qPB4XAG7P9vRBH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XTQCcB4TA3moonAZGKFebSOU1KAyBdsMxwjUKAYOD4TnAC469HDDELgBjKF7xzj4Y7RGMIQ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cXXbrJsqAD3Ho7w6n7YAx+2kpf1Rhq7Y6RHlGI84hEnHsE5Soe0d6jMcI9Hh593DDoyd6w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lHMQ/Ae4INjaCSGDveFr5a7FzrVbf71hPtBKlgcH6WVKv96DYfvYk7D6+z/hREmLsLXFJG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mBIzHFfyQinaPg0dcb7lJ56+ep5GpHp6e6YEjfXpji5oypLnaY6GRDmRqEeCcnjHNzpQjbI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VoiylTvyD2S0wpDeXXWVa2GAO6Js+iJq0EDMCwpCcthQJAz1xtwgD8zw9cJI71CMiM/H8K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TJNTMsV670k3tRyXKfbEi/br6xZ55UpihURFeoBPZJlSrKUpkSqRKh0iIle6BI536oeAqW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ipfsh9J7onSFiUJFEdLVJgqQSJMwliLUiVSYxlKERLJGayhjMo9xjIiWnmcWMV2FKpX9U4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JlEapJZHL5DSJRhErE6jal6hamilAZblKqblKqCIVKmCGY7mCW6S65o2ZX3cW86pc086vv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XSyqvo2Umiuy9II8/qovrj2F8tqTMNSegLH2eVRqTmiMdS9oJK+uPY662qOor6VwaY5oGm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TOnkNVzVFy3ALFTbePwUQaWp7HsaNH8cN76ylTW/H7J5SsT3fj14934OcPNuHTV9fgnWsm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bg89vlOPD61XYtGKeMlZOx5vXWvAH539PafnxzRX4/F47dq2ZgxPPFuC928spRdvwx0fb8T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jPZ3vwzasd+Oqe7Klaiz/fX4//fLIdf36yB9/eqcPPrzTovn9/uAE/v96MH1+qxi+vNePP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/EoZvrxSjN/f7MCf73Tgl9db8e2tSvx0rw6/vbEc//5oB767twJvHkvDNzeM+JH939+tw+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ZmJX55cyW+fnkFbu9PwbcvNeD1s2W4eCANL58owidXTPjiRqX6ju/x0q5k7Fi+AMsWhKM8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Dy4a8f6leqw1zML8qVEoSBuFq4dy9LLm62eqsGhcCLbXTcONw7k4tysDlUuHYemMsUjmF3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iEaEmh1IjotFyjPF1HYdsNFC63SBUpbLul20WdyDgpaLvOYzifclVIkTLLFCMp6kTGOEfO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ldKvp+dc5VwikefQ57IIV6HA/vvS1GJBv/f/L0VEzxXR0lxCISVSJKug4TwK68+hqOHcg9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6Q0yisI/cl60UU1pxEEeVKfoBI1JJFwSownUBBpfA8OY5CSmwRBavIIIJ1CKUPVa/KS3eR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LHlGZ/E2soVyRFki5RqzQMnyYbksIVqEqoL9MsdQRKHSbKRQbUIlYyXlqrJY2AgT8yqBUq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UagXNEjmq1KFGYisyIFN2XK5GlIkpUMfuL16C+aBUailajkTQVrdE0kE7RknPVcn4d59db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AsWKgtVY0IGmAsoVBas5tx0tmuVoyWszV67yKFiUKrNYNWFFvogV5UiW5wrriOx/IgXmPV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t0eoyskrGHkeMpVKspVvehRP0vzRQjs0itK2vRrNWR7XKKVYU56lygYK0VwSoVsarVciVi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2lKTliuzYFGuNAbNOrKebKBcbSyroFSVU6oeEqpyihTZJvJkkaj7bYtAbbcgYtWZb6dU7T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9e9ZcpQaMwNSge0/1jMDswErODwzEnJBQJw0KQHhaA7KhAFMQEoTjaHyVR3sQTOeGeyAr31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8McfPF1M8PSlCgZjs5aImuNohblB/fXPR8P69EGHVE1EDeyPetq8aZ9sbowZ2w9iBFAC7Xp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0ww7Evoilkw/o8yflPU9psKAE+mDskCPNCh2HBiGgsjhqJhKgYJIaNwKJh/pgZ4KHGuLmp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1JUt1wHBcOjrBdvujpSwUDj1D4bVo90x4NGn4d7bEbbPDIZrTxcEWHkgyNobQf1dETbIC6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tSZI9RHiMwjmI2xpuS5RmBEY5DKF5uGD44kDJmDX8rRwrfEPhbB8CV0uVn5YaQQXwP/X3h2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ENhfbnkxWJ6fSAFzhO8AuQIzBN4DveHcrR9CeI4IxxBEuUVQcuIxwScesS4j4NvfBUEDPR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XZnD/awRHjnB31VYQjbB30PcJ8evRDYK/+8O/eF6H9BiDcehAC+/ZBaH/Z/B6ISW4eFCxr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fojo3xUhvZ7GPB9HlRY5FIuHD8c0X19M83TB3EA/zA0Oxvio2QifsxbDsy+bJYvSNCJf7j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VEkM7bIHQSVUihMlemzFCYYotvIKb4uoqhIMkGc9k7pZfuKFCji28oEadRnGNeyjPvgzJz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k71P5qpVpyiZq03jKEWybCdRS5YWLZ63jBJGOpf3RJxEoqQiJUwqu2Ghs0plrlCJXE0Uqa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kPIVI1XbCI1YzK2yJVaqbpNmaKWFGoZlOkLKg5FKu5ZE71y5hTQ2rZJvPrXsJCxkW1d5FY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X0V2CbmUrULKVillyyCyVXeS0nWK7TMUMPbXnFKGulOooWzV1T2vqSXSrmGsrjuBKmIiWs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ld33oCz594Hr98uodStQs/Uarev7cWX7+zXe+j+vqttTh7KEt98XIjvrhVhffOZePbew14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2rxuKX7ncSI+P7zSjF/fWYn/fnkAv3+wEb+81Ybf31ut5enfn+7FD/coWHer8CfHfqdAfX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d/f7AV/6V0/fnRNnx1qwY/vNyk/nhnHX57awW+oiB9eaUEv7+9Bv/5mBL2wWZ8/3IT3jld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t1bhx5fr8dmFAopUG/58V8RsC359azXeOJGPd06V4PuXGvH9bSPuHUnFWycL8dNrUg1biV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PUe2eK8N2dKnxOiby+JwEfXyiidDWqn95ah2Md8/DeqUK9LHnnuQy8fDwPb76Qh+9fW4HD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Zk0aigNrE/HmqVJ8eKkKxUmTsWjiULywOQGvnSrH+V1ZqFgShvQZoSipO6wKmigylBuRn0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5uopixmLFwucjVLRS330IJZauE84Ti1huUousoJhJFjDqlSs5XvPwaSoS2q8p8DPvYr8f1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1XqN57iq0ZJFOmVNoswvbpX+K1qetEBRsISCFspT88NcRFHTJdUpY1quSFGT9F9AUSOhZA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uYYlVMsSpukHia/z6n9Q+MIi1WwguUqhNmqk5QriyYjqtC0/MoEihXRZXHUGw8iiLDs0qq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o+CRbkq242Ksp36licVFKwKkasSylXJVi1YFaS8mHKlo7SlsvUAA+XKULxZVXJOFSWqil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WKgqXbQomZmuJNqCkhEtnficyp4XG1PE6oK1pPEVpH1lKGKEXFa1R9Mdua9Ry3jFGuGjWr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2FIskcIlY5QpiU0c03C8uXglmillzYUr0UTBai7sMEPJas6jYOW1qVaKVWteq5n8ZrQVNK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QaKUcNZrESefofpM/cv5pC1bk8Z1muU7qiZNkvtcoM+xo5LpJlgVIly35mqRKRan1AOdta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VyJW9+EPHsrVWsrVurJqLVbrSilVpQa1nnF9qZHyZKRMGdlPsZJc91GuiMjVprJyIst5Il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Ransqwg22JRD0sUdvJNkO52mE0YEelUbPTVIldJolG7Ko08IcXBWtS0BgIUyzMHDIeC4ZN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bCwSYiZgacw4JMWNQ0r8GKTFxiA1MgyZYf7IDPdBLimI8kVhtA8KKWCF0d5Y6OuISS6DEW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i1d0IMxSBusKOKsbXBSLuBGONgjdGD+2O8vRUmOQxAvE1vhPd9GtH9nsbIAc9g4qBumOnU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uQ/G2/XAKJtupAfGDe6Hef5eSAobrpZFRKgl4VFYFh3P9xiHpJgIJIwIxhzKWayTyIoTPP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jzr27o+7g1+j/tCOe+3hSkQPhah8J3UBhce7vB5nERsW7w7edIOXKFX88BGPzoYxj497/D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wUgX8x3Yx3q4Y7SbK6KdvDHUxh2B/Rzg19eF8mQFv/62lCxnRNi7I8LBQUtW9CBrTPLywa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GQAXLj0BCM8YzC5MBxmBY8FpP9whFPmYoaZKOiBturKErccKdwBNqGwKWnExyfsYF3L3sM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l6e7wvPpJylZT8H7mcfh+tTjcO7yDOL5nqIob8NtHBFmJXeUN9/F3qfrkxjR52k1y90GEx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htNwCLKFvy3zUlPAiJw/2xIDQA00PDEDuuAOGpx7VURRRaruwTKEmdiEh1EicyJXmJmZgS8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UyOlIiWyVHpTL/GZK0wWYbIgMjSB4jOOEiR7nqR9f1xL1W1LxUmQ3MyEclJ2U024L0ydS3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yZkSW+h7mh91FNrbhuqVBdp0zdwAwKlSz7zZLlP5MsAd7GbIqVMKvyjkSKlAjVQyJF5ta8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dcI9ipUZyeeTRZSsJSRRJKvuDrlNbpGbFK6bSKu9jpy6K/xVzy8oUljHLyyh9rwq4ReUgV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eSVNSdQal8cdWd49zzFDWRNX65kVLKWUXtaUrbi2hbcwZvvHwMv3+2D39+eQh/UHLOHSvG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t4+24vVLNTi5O039+M5qJVcHfnmjlBK1gkK1Hb++u1r9/h7F54v9+PW9TZD9Tz+/yTGK0I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bmO/EfCtjv76zFT2904MPzRfjplUaK0Er89jojzyVS9ueHmzlnNX54qRavH89U31w34OdX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49c0OfH+vGV/fbdBzfqLgvX4sC68dzcIXV8r4OlX4mvIngvfxFSNfZzkFqp1yZsI9zrn3XD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+X4otrZfjoXB4/h0kvS358rVpd3LpQvfrsUnx+MQfvnMzA59dNlMhW9TMl7ZMrVdjfPB1n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cGrdPJzdvBC/UM5uHi7G/voJeP2FLOapOLt1sb77+5mdeZg3Zhg6KqbgpWN5ePXFClRlTE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xTOTUUAYqPVKR0dar9fykRKFZmbqK0/Qa5zvw6SrU4XUOpBcm1TFmQ8dJ2gXPbrlGwrqkHc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KBGnYt1mv+QiUoKIF/uKBREw9sl4SetliphAabJgbhMKVTElq7jpgiqmUJVQrATJixuFCy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ZFrnTsFKyGM2zzb5ZyVUK5KuHfZjHF6n+oFk6guOp5lJBiClZx5TFVbDqGksqjKK18DqXG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lJfvJXsgtzqpLN+FSgqWqWwHTKXbNZUUrMpSQskyWjCUkhIKFvMKnZv7K9lHsVJalEo3obZ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M1kpc86K9jXx0lq55SVfcwFLB6oXQDWY8G0mShsXSdaixZR0Fai2bSUrqGUKJIK1muWaVp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nDb2mzHnrRwTWkpWmnOKlqZoBWkny80Utqrlha3QFLXovVEdRZQr2ftU2KD3Pq2RjeSWfU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Ily3FrS0lJPdaVNDCSUlmyM4vPmjIef1+CRKIalV7e09UnCpXIkkWm1le0YUPFcjMGYmxl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VTRZaKR0NRC+ZkUdZasG6ylWGyhW68tMhELFuIGRIqVErDaUGSlRD6Km3IBNQpkBWywyJV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SD0FmRKsfOygpKk2DAbkrTboqUyJMWqUqD2qWlqhK7qx6wp5qx2mgWrPEh0zBpyERMDBqH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/LIX6ZoXPhmLY2dgcdRkJEZOQlLUFKTGTEda3Exkjp6jyRo1Cxnxk5EWMxrLwiMww88TkYP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Z52GOWlwNmeztgFpnCvnFO9oijZE1w9UA0pWucmyfGOjlSuOwxjtIVb9sPoX2fQVjfbojq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B2KK0wCMs+2F0ZSscYN76I33C/ydMMO1H8YOehoxVvK8w64YY9cXM309sYTSMN0/CGPcvT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MxxdeLr+dGsfFGqHMAAgb7K/d+vnC2GoLBjLZdB8Dmqb5wkaXDPm7o96/H0fuvf0efv/0D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AnFuQQgY6AiHZ3rC9ZnuCB7oxrYvfPq5s88a1o90h3uPQfAf6I7gQR4Yak/svDHE1gcx7k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uP0EGOGO01FNOlesh//5lDJmC8L6XG1QcjbAYj2t4F4c7DEDgoBIOe7If+j3TRN2L17NEH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einSWjbmP9MHQwbaI4LiFuXgj5Fu8iDsUWpKcDzmh0ZiRkAkwih7/r176McJjeO/5RzvwZ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VE/KC+WBDkhqzYWGTGjUIGJTUtPBDJIwKxaEggpgaHI2beesQWXKVAiTCZZSqOkiTEC+zT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Yhwly3yUJKk2jdWi9L+IMD0QI/Nynex7MkuSJVYIt6WtZNlOlu+kLXEKx6dQpszxFiZLny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MlN5iX+aYazVUpvYeKcqWrUxZmkhkc13uqTBQqytWsKoF5FcWq6i6F6i5F6i7m1byEebVE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v/4eFpCFzIUFFrHSfWRx/ctIIIlkqY6ULQvSXlp3Vy2rv4Ok+ttIq7+J7PqrKKi/wi8lfo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+PCn5BVdafgrH+NNtnKVhSKZCqAWWs3ixlxaSUwmUUKWs4jSNHz+CnTw/jl09247dP9+KL1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fP7OTvzx0Wb8+RnF6JOd+OktCs5rjfj4Uj6+vF6MH19rpki14dvbFfjp9Ta9/PfHB5vx2f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///u5q/PH+Gvz4Zjt+/2ADfn6jBT++2oQvblTh59eXc04rJaxV/S63ayB/fLgFv78v8zp4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8Nt70r/FErfyvOspUCvw05s89xtrNT+9xb431/N8zN9cx/fG+PoKfPtSE757pR3fku/ute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MPr3Xo/HsK2ec3a/DO2SJ8cF7uBl+CDy6W4qOrJopSId67QBmjsF3bm4RDrRNxa/9C3Duy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2vDNvRbcOJzDL5Y43D2SiQNtM/T9t948W432gni1o2EKDrbOwq3D2Ti8NgUJ40PQlD0GFf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CcRKaKdTTnQinFqrTjBspIZyxrv2qRK0ZSRgEqJ2WSLyeUqk7KO5F+Ukokr5C87cr/UCKI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zmXs4VzmXbYcd1mVMZZJm4IlsUwiJav0PiJa/JsT4Wo8T8wiVSoiJUJFivm3WixSVXeKf5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7ECyitOUGeR2n18yjrpOo4OYZSk1msSiqPoETkyngI5YYDMFTsQ2XFXpgq9pDdqCrfiery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ipOpE4qTIAJVWUzYZyzdoipL2a/ZTDahWkSpTNiCunKK08PofnNeV06Z+v9DfdkmCpQ8zm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/4H5qFsvWalnKJ69BStpYytRbLGTXla9FevgbtZavQUb4SK8pXaDrKVhKKVplZsjplSyTs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FQsrSDtZjuWkvbjVjMgV6SimXEllScRKbyCnJAmUJ5GodRSqdaW1lKJarC+vI/WkgTSaoQC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hEugJlYb2WJTPrdBSBWs5oFquNxnYzlZQtkStDp1zJefkalKr1lKr1FXxtDcWKgrWhvJry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Kv+HTeWC8X7cTKkStlQYKFQV2Pr/Ear/Xdp7WKp2VVVQmoyUJsEsTxqLSAl7a/4vRuytNW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IgyB8xXmMwwmM8hruPQ7jHGER5j8No//GYNWwSFkTMwILwqVgYKZI1FUnRM5AcN1ulj5pH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kUUyxy5EztgFKnfsfJU3eq7KGjkd6bETkSy3bxgegQXBQZjr56Vme7uoud6OmO1BAXOxUb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aY5j5YTXC0wyg7exU20Aox9oMRaWvNtjVirPuocKseGNH/GRVv0wNya4mpTlaY426jZnvY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PTGaghXXrwvGD+6tbzkxyb4b4qxks/0zGGfXB5Pc7LFo6FCkxo5C6siRSI+PVUmRw9SCoY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S+IYNd4WHlBq+BfnDs4aAGPNpVy40DpSnIIQR+Nv6we7ovbJ/qgYGPP6PsnrHSe7Ocu9lq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+jjDrqu1GvR4D7h1G0AJ80K46zAMdwpWUc6BiHL2QZyrL2YERWPR8LFq3vDxas6w8Wq8fz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/hKsbJT4U7BsKr12A4P9WNctQfvr36wKtbVwzp2x+uTz2FIf1l35U9hlnJ44EGaomKcfLH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pyb4jVbhdl6Is3fGdF95uPUI+Pfopfy7dwVRwT27I6hHV/g+8yRG9O2OCQ4DEdX7aRU/sB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iRKjUqDEtDfZAYEoC5wUMxLnK+ilm0VYlkjaQ0xRORp5ElN5TwsGBJ27wf6qYSqboP21qq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3qFAWapQFKFO/keetCQRg5YlNY2yJEj7fl5+09xfIVEESvot4xQmCpXS+6cM19V0I/PKh5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01y2Re+jMLFakWqbqtNJJTrubU3MG86jtqAaVqYe1Lar6lWiVyxVwtbHgFi5gvaXjZguRm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SZcy1VP1P+yW1rOEl5neRTNFKb6BkNVxHYf1lVdxwmb/8L6gSLVuXKFbnlKHhLMr5JVZWd1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o5Zcacl9edUSbK1fY9Z9RXHxxVv3y8Ez9SXP74fB++oqx8+84m/Ecv8a0jIi7L8e29WvXd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+ORiDr67U4nf3m7Hb++uVL+9txa/vL0Sv7xBaXq9lfNXql/fXUvW4Q+K258Ut98/2oFf39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l8/3G3mA2Gn+u3DXfjtwz34XfhoL4/ZR/arPz85cD/++cl+/P7xPvXHx/v13F/e36Xk+F/e3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+uW97fj53W3qx3fIu9vxw9tb1PdvbVLfvbUJjJpvX1+Pr1+TO8Wvxhf3VuHzl1bgszsd+O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N6/3oz3rvaiHeuNOCti7V483y1evdyLT68bMTdo1m4cywbb5wqVMIHVwwUsGJ8eacW947l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DcPx1dPwysk8fH67Dtf2p6mGlFBsMsRjS9U4vHLKXMUyLItWm2umo7igXInM6GrT8mtKS5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cpSteVUK5zqUJdZVsqUVdUeasGFZQfAymneD0sVxXEwL6K5ZxHRKwMFLQKwjZKWy+rcgpS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ge+H8iTzNCJoZsGSsbJ2GaNgmSOPJSJXQtMlVdZM6Wq8qESySkSyGvm313SOfSL9Z1Qp//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mfVKW1L6iyupPMX2B+UpVRrpijrPYEyihX5cQsVxSr6mMol6teTc+psspnVbnpWZRVHkaZ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UbFPGQ17UWnYgyrDblRX7EBV2XZVVbZNVZdTsESyysyC1SlbD0tXZelmZaIwVVmoEYEqp1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VlG1WnONWWbWIu0rWFgiW5yJaOqqFiC8VqM4+RnHJVsZFxo2oybEaTYZOmpWITmonElvIN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ErRQGdZRqtaio4JIpGCtKF+FlRUrsapiBVaTVSJaZSvVCgpWRynly0J76Uq0l5hZzny5xP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6OkjaRK7WiuEWtJKuKW/Sy3ariBrW6xFyJ0hvIHyzFqXXldWp9WTWpURtEeMob1AZDI2WI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Zi1HluoTx7VUKWGjsQ2bKilUJjObqjqwWdPOfo4ZWxmbKVlyvloeS5HS1GihWl9BmdJQqB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Z7k0DJ2lRBmSIbyw1qU3mFZnMF5UpgvpVyJSK1U5b0RKjMlSpFoVLbCaVKiVDtNFUoEaq9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TxQtta9W50rYX2eCtPcLHD9AsRIO1lUiYYII1ogYJA4JwOJgH83CID9+EYfoK9tkD1KE5y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/xiPWdiHEBEzE1ZAoWR8zE0pg5SI6fjzSKVvqYRUgfuwgZY5cgffQCysssZIycjZxxC5A3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3th5KmvMHJVG+VoaORZzQ4Zjmpc3Jro4YqKznZrqYotZroMpToMx220Qc2tMtLNCvE0/Fd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oprvaY7eOJSc52GO9goyY5DaKYWVG6+mCCXS/EWHVB8DOPULh6Y2mgA+b4DMJEpz4YZdsd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5GOvlxxHDnhGjR7cW03ka8qyWM6Y0Sp/zAQkRsVgzlC5n5cfpcsFQ23sMGSQK0LtA+A/eC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cDnHs5wrWPJxx7ucGulwvsejrBuY8rXPt7wrab7PUajFi3EIzyjUaMdzjiPIIR6+qPCDsX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8VgwYpxaMGICFoRNUHODIzDNJ0ge9qymBwWraSGhcOveD65duiO4j+yxsofLM30QMsABQ6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5W8HymN+SmpSNsHDHayRVTvYMx03+4mjskSs0KCNV3lnfp0ks5PdUbwwbY6cf7RNs7IbBP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VwDG8HNOdh6IqS5WiBvYExH9e2Cuj7NKjxiGlKgopMnS61B/WZpVE13cEOPggZHh8zFy6R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3mZjo3nVOs9BLfA8HSFSstWJQripOuWFGcOplIIRImkcmGO5hivEM5oiTd5w4F6baaUXlX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7NOSZBYm5rK0J+LEqOVJ75e6hVmWKDI109L/oDoly353MJeIRHVWqeYzymb1+SJW0qerVn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W/hZSsBZSkhfUvq0WUpsVaqCyC1fgyEkgiWSpomaJEMU9qvEdescC84SWV1PQSkjmWTMlKq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Iq/xGgobr6K4kZIliGwxljZeQnnjBZQ3XEAFBUsob6B4NTJvPAdjwxnVvu4c3rj3gpIr/3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78+dFmStAavfT3w1ur8M1tE357fxNEoH54pUF9dKGQglWM716S2yBswK/vrafsbFd/fn4Qv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9tBu/fXyAUII+ogyJGH16SCNiJO3fP9qnBUnk6DctWRSlj9j+2NxPMcKHVxsoTdvYpnh9vI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78bD/+/Pww/vziMD6+uwof3WyhNK1WP7yzGb98uBM/f7Bd/fwhP8/7W9UvH2zHT+9vI1vx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Be9fb8SH1+spVx34/OUVpAOf3GlX711vVu9ea8at4xW4frQMb1ysw1uX6tnXBOl/+3IDXj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H2iXJ181gprhwuxNWDubh1JBdH18zDoZWzcXbHYrz8fA5eezFf7m6v1hbHoTktBHsbJ+HW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lS8IQlv+SLQUTEJxxUaK0HUtRBUdjMRAjGwLlCRlaGcfqWAu8lS2/CqFySxRWqQsUeRJEJ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q/qgwd7BMsY5Qq6efrPUDGK9qv8PUkPqCc/eUiU5JTtHROwZIo7QoKVoVUsJovqXJKFSXL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z/K3V95whvIvFVapWFGk6k/yhwChWJVbYgVjRd0LFk4QClYtEbGqPkq5eg4VVUdQXnlYVR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JzEAbjflCulMm4FybKVVXFTtRQsGoqtlO0tqqaiq3MKVidoiVyRdnqlK6qsi0wUZBErKpJ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ffXlG0WS/g+bOL4Z9RQoM1vYR5miYDUZtqDJaBYriY0Vm9hHoaJgNYtcMbZybhvP0cpzCW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vWqQ7GFca1WGkgFWs0qwTDavZRsiRStIQV5SvVSoqXSFYnWrSkslW6Au1lglS6VrCfQkZW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hTasKWnFWk0Lkb1QTWZ0FcpSfTIITRQkyo9RRKpRiUitt0RhoxajFgoSEVEyEC1U91EiUl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JVw1zTwR8i7djMOZt5js3Geh5bKyKlNlKqNlKupK1zkSoDRcrCFmM1tlCwJG41SttEjNhq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MEq+nf16n5SGgkWx2sVcL/NRqjqrU7urDUrHKgPFyYh91QbsZ1ukSQRqX60J+ylNWqjI/n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CgcfIhDFhImjFv1l5kB/DIODsOi4aOQFD0Zy2ImUzAmICF8NBLDY5AcGYWMqBHIiQ4lIciM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FTAM4/yiKA4jEeE9FrF+UzApeDamjZiDaWEzMW34JEwfNh7zwqYiIXoGEmNJ5AyedzqZis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VLIqfwNachMYbzoiZjXmgMpnhT8nz8MJNM9/HCFE8nTPdwxLIQb+RG+CM7zBcZw72xxN8F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84P8MdLBFqF6abEnFvq6YYaImvsgTHOyoqj1wygbWQ7riWluNlgc4IgFfoMxzbUvxgzqqv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megzHepjtGWT2D+AHdEG3dB2Od7DA7cAiWhMcinbKRHD4cS4YFYm6gj36vsS6BCLYbAk/r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G1942A6F5+ARCHGKRLS73CIiGKEOFLSBrhjh4IMZIbFYGDaRgjURswLDMEo2srt4Y7LvME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EY6TUc7pQ028e76ntsBfUbhEg7d0QO9sR4Ny/EOVD6BtgjqO9gBFs5Upr4fnyGIzFsFBYO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J09EUBAjBjlhipsbpnm6603tC/y8iBumujkgzmYgxtnbUDr7Yaxtb4weyM8vFyE49MIir4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9/I5s+mBsciCQK6IJQudeWP5aOCMHi4SMwJXo2Ri/erDeod17hZ17+M282Ny/9PWC8yBSZ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kQrVLUy1yJSWp0oKlemuhTuYQSESzMJkRqSpE6k6iTBpaRJR6oRiJHT2iTzNtSz1iUDdv9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+O8WvbV3cVCRo3k93kJi+sFkamXKFKCWaTMMvUSRUoqUSJSwl0KlIjTXSLxIZooWkRLFUki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9MbbyKJg5TZdQwElq7jxCkqazBQ1XTXTzP7mKyhtpnQRqSrIl18FqWy5iMuXTuPfUqX6eI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0r2Uv381nL8+eEm/PrOavz8zhqK0wb88EYHvr7XrB9/8ytl57dPKEyfH8EfXzyHXyhUP7yzH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F8Hai98/2YN/f3EQ//36CNS3z0F9cwQ/vrUCP7y+HP/56hD++81R/Pdb8t1x5s/pqH44SV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7ur8Z/Pd+A/X+7nOQ5z7hELh3n8AQv7KFQb8c29WkrgakrhZs2/P92K/3y2Hf/5YgfzbZS6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Gnx8qQhf3q3S9/H66c02/Pz2Cv1av3+4Bj+9swo/vr2KYtmB799cTsmrwBun8/D2hTJ9teQ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YtacB7V6pwansatjXNw96VCdixfAkOb0zD2X15OLe/EEc3Z2Jb6xLsapmHbdVTUDgzAE3p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PFuMttxw5M30hTFhBCpzF/G/y0lUdlwjVx9EClMlRUswdtwgkt/Q3G+vYFzB8RWULB73AJ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OXvv8zR/c9FGVczmPksfdlrPM8Mk6ZMiy/bI6EImaGfRVt/LtqtdBMqW++iAqKlYFiZWg6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WzhF0XqRokXqhJMwUrSM9S/AQMxXyZ6w8DwMtcdRUXsUFTUUq+pnKVeHYTAJh2CsOgij6Y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X7UEW5qhYoWDUiWAYKlmEbai1IbhatraguZxSY15I65lqoRJpkaY9RJKqR8tNJk4XGig0P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UyJUzaTFSJEyUp44JrRpNmlEqJYzLmffcs5Zbtyg6TCKWK3HykpKFVllWotVRrNYrTJIJO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capb+TTgET+aKElVOkKlbo2FHeQfGSilcH1pB1mnasL1+O9bL/qbzNHC1sKDfvfdpgFFr1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srrJQzXaVIBUoMxtNlKmqVo63EMkpS9WtFCf2cf6WaooUJWor5WpbzQrNVvZtrVnOMRnnPF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FatklljWYL2SoSJbHSIlSMW01V2CZUmgglymQiEmWDuQm7OqkybzrfLYhISUWK0qQRcbLI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/hpKlUT2HbAglagH0lRloRqHGhjJ4ftUaw41CjWkFksnTlj1l+FeUp2KUaP94vilHI+06J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jRyIibgqT42UiKI1HTkRQxkYzBsrBoJA0PROqIQGSGByIrIlBJzCDLRoQoETapfkV5yD2k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Bk/CtNDJau6wyWphmEjVDKTEzVapI+eqZL5GYsx0tYTnnxsSg2k+wZjlPxRzQsLUvKFR8r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Uerebz3HP8h2CyqzsmOjqqKa6Oan6ACxYHOlEY7DDHzx4LQ9ywOMQLM7xdMNXVCXN8PDHT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6YJ5fq7IjwlBbmSASh/moRIC7dVsD2s108NGzfUaTOzVRIe+lIqnEDfgKV0ZW+BppxJ8HD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qOSU7WmO7lrhaHDuW/RxSSwiKROJyyMcRPzQvyxSS/IDXScxiiPUYg2nM4hriNQoDzGPg7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Euo5TI9zGY6hjhPLuNVCFWDmqUR5DMcU/DFMCotRY/zEq0jUMHr1tYf/EM3Du2ge+/WwRZu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FwwVDrwRjSv79+OHWkUwAmB8RgkkcgZgUPx/yh8WpGUKwK6W8Nr6e7qDBrWxVu78HjndWI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pc4ak7wpfAN6qjibXpjs4ojpnm7893LCNGcrNdG+D6Y79cd0dxuMHNQHcYMoo862KjU8RC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DKiBuJtKhQpITJ30MoFg8djqmxC9X4ZbswsfS6kptyTiq7riZXyBV6NzGJAjWp/KaapKtT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3XhTzZAKk0WeNFV3MItSNJPMktwkS3ayXPdg+W5u9W3Mq7qjRJjmWPZGzScLal5SC3R+h1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mPkX0LBYtE6WpU7W21qO4OiFpUf1dL1BKSoLmLhLq7KoHSlMioBar+rnlJT8RIS5K5AiWS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0VWpu0qEKoX9qWwLul9jmcfjU5inMc9ovKOyGm+p3KYblKvrqoiSVdJ8lSJlhm0ll+0XtH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RR800Us13cfF2t3H5Zffbecbm7uvrprRXqj0934ZtXW9UPr7fhtw8pXO9tpkgdwI/v78bX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cLPuQlFSIfvt0n75b+3++ehaKAvX7R1vVt6824T9fizhRhr5+Vsd/f7Vf/efrw+q/lKs/Pt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eub9ZSfbZQozv2e4vX9Mfz3hxNK/fC8lr0/P9uDb19txgcXc3n+/eq/Xx/gaxykpImo8dzf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iRen649MdePd8EV4/ka7+/ekWfV4KFfNt6j+fU7A+36b++GQz2cbPs0F9fL0a1/Ys1Pf2+k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qnTf32bht+fbtZ/fBGM755pRlf3a3Di+tkQ/sEfHolR31+rQBf3izGV7dL8f2r1fj6pSp8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rt45V4ibh5bijVO5uHk4Hed3JeHei4V442wZdrbMR+myMapg0RiULB0PY9pklCweg+KFUV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FFwmh31GbGocy0hkJ1VZkoNA+4BlP7NVVFiTIRypSqXHFdmVaKaF1TgolyZcm1GHUigmZs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aszzNeZ+kTc5VvrNY3KcgWNmcZNxnmv5FenXaMkSqWq9pMzCdZHjl2BouwBjq5YqZWg+Dy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G0MjadhrHxFCqJqfFFESpV2WAWK0PdC4pypUyUK1P986rSDMXqmDLWHUVlzREYa56FgRir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xarStF8RVFmoplzVVIpc7VG1jPWVu1Fn3EG2o9aopUoqWKqegtXAvkaJmq2UqK1sb6Ucba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1opki1mPdIqVbJH6Z8nZIoS3utBkYRqYoNqo3C1FYpUiX5BrWceZtxvSUXwdqg2jmnXQvV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tcK4Tq00rlErK1erVSYKk1BJWRLRMq6jPIlsrRWxUiukwmVYxzHCY7SIWeDxWF25CmuMK7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UaWVI0rGB7BdaRDYYOvddJNpOvNyxXGwzt2PgQIlOd4rRZxIqY5UgQyWpVFCllFq1WZRYr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lqpb1dYaLU5KU9MmbbW9tgPbaylYte3YVrecotVCyWrmvCZsMdWpbaY6CpNQK1KltlGotp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oqgSJVVam2M0ou7CS7q6vus6vKpHZXm7BHU0mZEqQiJYhImTQHhFqBIlVjVAdqjUrLVG0l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Es9qTJQnk3qW4kSJUhSq+zxLoTrC/iNNtXiWHNbUaZZOpmCJKIU5BWK4gzcinAMoRCMw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xwEjYaC0fEY+HwKCSEhWFpWDgSKRQJIyKxZEQEEsKjsDQyhgIWi5ToKApamEqNDEJaZACy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vkiLCOaX8Ag1d0iMmh4yyryxfuh0TB42A1OYTwkZo2aGjsHs4FhM94/ANL9wTAsYoR+ZMy8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0LAiNx0z/cIxxC8R4j1A1zTdMzQmVh1PHqQSKX+KIcCwbPhzJw4dg2bBAimAAUobz9Yd5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PSiFAcgbFUWBjFB5o0ciKyYcmdGRSAsLVcuG+mJRoKuaH+SI2b6DMMuNguHcV9/Pa4brAE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66I6P80ovp10SI2398Os1wHYqRVd4yxG4gJ7m6Y6heMaUFhlJ5hmBEYgvSoYP4bBCFxWDDm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hLvFYohLrPJ3CFO+dkNUsNMwBNqFYIjDcBXqFKYCHEfA3zES9l2tYPvE03B8pieCB9ogVu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3h2a0vRjq4IWHIcMoP+3r2xEQPX8polIp29Magfz0K16eeQUi/vmy7I2Sgqwq2skdIfxs9N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gOEDrDHReQAWelljlstAqWypWR7OWOJH4fKw5efuq29gGm/dXU3nvCWegzDPtT8m2fWkzP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4ejZyY4cihcGVFjeDfSpSaPN2Eyfmn9J4oqU7JXqjphltKL+PJkh6ZUWnZA0WZ0tUpkaiH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qLnVd1RnRUqYR2GS5TsRJ1m2k+qSIEt3GqkySbWJIqSrTZSiB3ln9YkCVfeSSuR8LVJCg5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x1Ikt5OlKIRI5EipKbtSSpFEZppz5EWmfOsbRmyhVj55jMvQ/PJ2PpTXeR0XwXWU23VV7z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LddQTspIqb5sXy7flxtV3kJe623GO8hvua3y2+4yJy131XMvXlDfvbWeMlGvpHIlj5X55ZP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j5kyP49bPndHXqj8/34/s3VuH7N1dRaHap/3x5kFCuKD0iTv9m/tObbeq724X448NVFJ/9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9cNx/Pe7ozzHLvxMofnsah5+fns5/vvZdvz3q73kAOfvo2wdUb/L67yzDp+91IY7R5Lw6v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WnVKNk3lcH8Z8v9lCadun8h7dlL9VqvHKyBOsKh6q7hxIoTispexvV7x9uVH98vAV/fLJV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gU/utuC9a3XY3TiO/4cbjQ8v5PF9t+j388t7FK63l1Mia9THN6vxzoUKHF87B/vbxuPagW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6VGnz/igk/vFaN716tx+e3q/D+5RJsKg7F+Y0T8M6LSzXvnUuliJXh02tleOPFLLx6IlPd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jk01U9GUP5FfkDNQljxBFSdOQP78SGRO9UZBegIF5QRF6hqqKFBC9cobqKJQVa9iJJQpCt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CWK5lvWkEZ09FS+XqoraGAUZLMkvVQf2XHFcs5zGIlQvfw8SJcInrmatoVjbH9MuNlChXF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Yi6CdQGVFKxKChbFSolcGZvPEbNgGYWmM6ikZJmaTqFKRKvhpDI1noSJklWp5ep5VdVwAt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HGo6iqfQ6m2iMwUazMHCaHYKoWKFhVB5Spar+qrj6A6qr9qCG1pn2oq9yjGky7UW/aScky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cgeaJGqhIkZSuUVXnIQmw0bVwtiqq0yyZLcBy0WeKtYpWb6jJJnR/ev1mIiSrkJRpJZTot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vZNpn7Ozi+wsJK9q0ybSDrsbqTqrUaipVaVUWp0jnFqpJjGs7XrFereexqnkOOW1PFsWpG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xloK2jqK1jrjKmwwrcSGKsbqVdhINletpBitYFyBjVUdalP1SgrRSkqOxBXYItUlLUFmtt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BqpeJkliYtUBStrSJJFrHS+UNsq20l96PaXteG7XWtmh3s317bRBqxo6YB26vr1M7qeuys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NFVrWdpTbY46r6nGrhrmjJJ3spd9D0OxUhJlSW+fRabM1SmjyJO5IqWrUhQo8qw5qsPkCE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dowtEmoQrPNVXjuWazRD1HjjB/rlmEqkY921ynxUojOTncXM9Ybxas7DA/NdHJWoX35xen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CcFeKiHUXyWEj1CLRozAnCEj1IzAoWpW8FC1aGi4WjIiSiWOiKXMxKhkfommRoSrtKhhKo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gwlRIewX5KV1S8So2JR3p0nEqPilbp4UNVeliQyuDr5kT4qcJwf1UQHqjSwkLU/NBhaorf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GYYYzwg10jcG4wOi1cwhcWrOkJFqVkicmuQboSb7x6gZwaPU7NAxanH4VJUYPUMlRE5TiZ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puKil2hloaM51jU9XSyElIjhqjcuLiUT5+tKqfOka1TB+pmmbEMsaqpqlRqmZCmKoYM1yV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kBcfqzKjI1TBmDjkx4er4tGRKjc6WCUFO6vZ7tZY4GmjFnnbYrGXnVrkY6tmuPRVcYO6qs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Q0Zyss9XdQCZ591VznXmqe52C1ZIgvMkfGqtyJ48gE5I0dpXLjRlBKh6olw4eraUMi1Ui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uIxQQ10jVZBzrPK0DlIu3QfAqUtP+Fo5Kb++A9SwQXYIs3dWk3y8MN7NWXl26w2Prr3VNC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YNsFP2jz6mAvr0U0Nt3DjeU57dqCI9x2B00Hg1lf+e47xDVOQgZxVj76XCBgzCsH79+Pdg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1EEtDbRTc70c1Rw/DzWF0jXOYSA/Yz8Va2OFaKs+Sh7VE2fVS83y8lCTnezU6IG9MS/QV+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EqJypYLR0RrP/bzh45T01L2qpmlF9Ts4y31Cx9ywNGE+lc2mN+vyp1X6K0UElbyd4nypSS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La4zI+Kk9zzVv8T8ZZXQ8BBNssGcsdESG+6pRMbERjMJEilNiRScpRSnpQ13tUBJTGwU2E/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zmfIqVhmJE7lGshJdFkFRqyz2RKJVK4UpreQlprYTCk04oTiqTfRnSz1z6NczTLWNZjNns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1htK7odU2npdlbQI0r6pitpuoaCVUtV6R+VRqojKa7mj24bVt9Trd59VP3+wHd+/v099/8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HDe9vUb5/sVv/5Yh/FiSL11UGKyib88HK5+uWtevz7i22K8qR01enbZ9WfX+zFj++sURQK9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h6spWWvV7x+t59hu9e+vDqtfP9qqvnt7vbrz7FJ1dftU9fXL1eqXt1vVb++tkGU7zt2sfv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345cMt6tdPduKD63W4sj9V/fiBjG3Bb5/sYP8u9SsF77dPd6o/PtstVzXyve7kcTvx2d3l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Neqn9zaon95dp35+dx3FifG9tWQdhWy1+v7NDs6rxcV9aerG4Uz18XUjPr1tUp/fqcKntw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fhvctl6oPLZTi3K1mZEgJVbWKAeuVEBj68UqI+uVasvrxjUl+81KDevmRUt4/lqR11E5Vh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Xn52sfriZgk+vVGh3rtYol5YN1u1LvPECx2j1J2D8/DGC0n4+GoR/z2S1fWDSbi4e6na3r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b8DGVafpZydVNVryCrbopoUagEESvGFddUNeXLJHLUcZl9Vyz5FfZTzjguQiWCRvFiFHEy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T84l1TDOvS9v1xTlyowWsodov0wuyWtSsihWyy+SCxKlcqWjUQSrhXnzWVXZclakijmR6l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WrFylVL6oqShbFSpkaXhCpUtUNz6vq+qOqpkHE6jlVXXeEPEfBelZV1RxW1bUUqpqDSqh6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rFoRLNM+RgpW1R5VbxJ2q4YqSlblTlWn2aEoWJoGw3bVaNhGtpItsj9KtZgoWJVbVLOWq4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7VpuUWOaJcaXFabmTUSBXKLE0SKVdquUnmMxf0+Hq1kjJkESmdixBRmtTqqnVKhIgSJdUn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knEet7pqg1pD1lZtojhtYlvYKMertTUiVusYH6J6rVpPNtSsVRtr1lKq1qiNZBPzTbVrsb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XYXE/qVqsttasoSSsUpYr5CrWtbqXaXr8KOrK9s34FdtR3UIraFEXpPhQo0sy8mfLUhG3V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/u1CdWeUsWb+76YFOylWO2qbmJPaRrWzrhE7ayhXtfVqV00tJatW7a6pxa7qGsYaRXlSe2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9dDR7O99VRsJjvr63GfubCvtoqRanSHKw1qUO1lZrDssRXxzY5TJE6QoF6tkFL1QMaSZNJ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KpEr9VxztXqulXLVUq2OtNQQthkpWOqI0FLHMQpVSwNlq14dbq5jnxYslTR54qq/LAzxw2R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cTxfMcB2MuX6uSB4uFZdQpAiRQ5ERFoC8ECdkBXsiOTQEycMikDQ8ivMiSDiSwiI4Lxpp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ZvxoZI8ahbxRcSgkxaNiUBAXhcwYzomKRlJElJnwaCRropAePgyZ4SHIighCTmQgcsP9kT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DRKxTjvMIQ4xGGcJcRiPUZhVGB4zF5yEQsjpyplzGXxsgtJaZhcfgUzbKoqUiKnYm0+HlI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SIqejsTIaVgWMx05o2Ygf+xMFIydSsajZMxIlI6OQOX4SJjGR6B89DAYRoXCNGoYTGPCUR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/m5h2BxoD8SQgKxbFgAUob5ISnUA0tkmZLCtcBrABZ7D0BakD2yQ52QGeKA2W59MdO5D2Y4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RPkhNcgBc517Y66HLZb4eyMzOpr/ZqOROzIWOfH8xRsdisVhQZga4I/xfkMxKnQShnnGw8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HwdHc4yaZ3axe4desFu8efhN0T3TDDPxSzAoMR1GcAAnv3RZydHfy694TDo09guFMoxgTN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VcggN8z29UCcsw+mevlhaD9rStYATHDke/NxwwJ/T0xxd8TYwQMojX3h3bUbomxsMD/Ai8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2VvW1/EWPdF1IBeCLfqjnjb/kgZMZQCOR4pMTHIiRuO4pGhyI8bgbTICMznf5PJi9Zjav4p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4cGeKAt6OU94UJnSS3edm8hl75NUoDr3QDEuvb95nLHpZSxjXNr0ChKJxGXNr2JpM3OyrI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hiycwFChOSKErLLEiezLkpD5HaSesD0tgW0nnu9JZXkcnjslpfJuaYqXNGESmKl7QzGc1z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td1FQdtt800o22+hqP22plji8juaQs1djpspWP4SSla8hPUHruOnj/bhd9ksLveu+pAy8n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6nJP370434zxe78ednO/DjW6345nYhfnytCn9+wv6vKV9fHdR3ev/h7bV493w+3jyZjE+v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1w/WUoi24s/Pd+mrEGW/1Z9fHtQ3L5XX+u83hyhnz5n3ZVn47zfP4r9SEftyn6WqJW1ZDj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VzjksF69+fbsd/yJ+yt+rDjfg3X0/a//lkG/78eDPZwj7Jt+irIH99bw1ZTVbhF34eWRrs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xfrp7Q789JZEoR0/vtGC719rwI+vC4349pV6/XDrr+5W47Pblfj4egXePl+IeyezcXFPAt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ea0obgxIYpuPt8Cj64ZsTNI3lsL8amylFYWxiM7cahuPPsErz+QgZOb5yFNblDsLd+DC7s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D5retn0b6lZfQg3Fp3b1dU3dqmuooxjVrryK2hXCFdTpSNgneZ2MkRoL1aSK80TCJNfwPG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FqdOVMS5rGLGKWc9znMmooWdUdl1DdfglVy0n7RcaLMFGwNK3nUEVMLaT5LOMZVJHqltOo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oqW06ibqmF1DXeAJ1DcfJUXIE9fXPaurqDqP+/1BXdwg1FKxOaoWaA6jTUK5q96Gudi/q5I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G5aQ/ZTXai3rQDDZU70ChVLNJs2o4W09b7tJk2P4By1U46KFhmHs43YoVA4RE6LLRXUcbY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ys//UrVWx7U6dmIZq2H/fTaQTVhbuxnr6rY8xFas12wmm7ChfpPON9R3spHtDdhANtWtpzy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Xmvi31wlpspWBtq19NVkGEakfDyodg2yJWOxvayXLsrF/OdhvnSgWqhTSboxYmipPIk6bZ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21VvZncDowXJ97BvT30T9jQ0MpK6esZazd4GoQ776uuwn+0DbEvUeScNNbrfHGtwsBPZG0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+urKFDVOKKpolA9QCpSR/8vzdWUqv/lOMXqWGstnmurxdFO2DZTz2MeglL1HGXrufvjdUie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dUNIn276sSqz3AZjsoM1JjoMwBjb3lgQ4IuE0ECkDfFEeagNaob2R/WQXjAE9UJZYG8UB/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baqfzhblqIciKHqsy4WGSOGons0WTkKGTHj0LmyJFIiRutlsWMVSmxY5AWNwrpcfEqPTZa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VUJ4BJZGRGNpZBwlaKRsKlcLh0didshQNZOSMSfIR80P9pWrHlXS0GDKzVC1YGi4mhoSj/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rGBclm+ymYHjoF88MmYUnUNJVCuUofnYDUMQlIGbMIKaMXIDFmJs8/WSVGTFMJUdP5vmYg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95ET2T+O72WUyo4fg9KxY1A+JgYV4yJQMXoIyuPkcUL+KIsNQH6EHzIpn0tD/bAw2B+Jw0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hQlRXmi+wwWZp0xQKfwZjh1g/zPQcg0W8wlgXaq6UB9pjvMVCNs+2OCbY91GKvwcgc6qkS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1BTHfpju64olFJWskWORM3oUcimpqRFD9VWP0/0DMNbTHyPkHlf9BsO5W3/YPmOFYY5D4N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Ck1pP9guD7dFd3/319V/3/8C7N8XFVCaCgWDhujFoaGY6a/D+XVB+O8wzDOJxqxjv6IsHVGv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r5+b6N+rJ0L69kPMYAeMcfHGJN+hapr/cExw90OMvb2+uCDe1gpRA/tSznrBv0d3FdT9KU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0wZVA3NctjMPJGRsI4ZTRKRw1VhdF+KIilsIaPwIzgcMT5j0X0sESMmViD6VnHMNd4/b5I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zygl95EyC9U9kSqVSDFa1nBPiVQlNzKKKFlkSUQpmbKTTKlKESg/mtZXKUSdWASp5RX1oI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rHJba9KiKl0tgW0tsoVK2vqHT2Z0ibZLIva/kryNbcozgJFoFa/oAcjuVqXlaEkXJFCtru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qqiDsZ2RElXcIbzENll+h2N3UbryLpq23MJzJ8/g9Tu78cN7W9VP70plZ40so1GiWtR3L5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cXcuf2nfj2jVX48FIRPriYjU+vFahv71Xi53c71O+fbld6U/q3R/EfWSKk/MgS33+/E1E6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f3+5T/37i73qT9kX9dlOLUd/frZT/f7BaorPer1f6ncRuzfrKEMblfT9+EY9fnzVxLHN7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58vZ6yt1398dEafPtylfr25UqoL3jsu+3qyxuF+O6lcqjPNuLPD+QmpAZ8dT1f/fvD1eq3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53v/z4cd+OOdJvz4MsdvFeHP91rwy+vVzIvxyaV0zq3Gz69Vqo/OparPL6fzPVTg+5fL8f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N9f68c371swld3ysD3hK9fMqqv7hqIEV/cNuCzG6X4+EqR+uxqEb68WYYvb5Xz36xU33j0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7YhzqmIHG9GHIGO+EtPFO6tk1M9WVA8nYUjlK1S/zQntmgDq5YRquP5uCM7tS1Yn9BqzbvB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IkUKIUhUqJaFlkS+f1lnbdKkqWQJGqo1TVrLisRLiqV15R1SukwmUWrJoHYqVE4mpWC9In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Ns8lWtbkPJQrMxSsFZQ/Ut1xQdV0XGS8SOmSeIGidU5VtZ5V1W2UrLYzjGdR1Xxa1VCuap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pKVm3zi6hrfgENzSfQ2HQcjQ3PqYaGI6qp8Vk0NR5CQ/1B1Vh/GI31zClV9RSpTuq0WB1U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StXXHmT/AY6bBau2Zo+qr5EHm+9FY/UeNFb9/xj76+i4jjUN+J37zZmAEzNDzEyyLdtiZm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ZkW2CQxUwtZjYzMzMzJ7HjMBycmfe5T+2Wkpz51rrr/vGst6r27t2tdmL9XLu6ukHhStRs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KpElGdvqkLmtBllMzrZqAkmbsZJsreqhlaPgxLHcreWiYSq+oqXq+61tPbIq1XENX7ptZV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SEiFJR7VLiqTUlKoSVvhZLcUKJsK2llFDSg6kKpSkEFVOW2pLkailPqdHa5WlqrErKVTu1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KZfKtApUppZpoKpirfm3lKImjUktRm1qEbFUKMQUky8NafmEVJ4QVFq7LiVXtf8AVmo2k8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eIKRUNT4RUC5pUrU/NkMa0LNUXwko4xmtmSlN6FprSs9GsksbwetvTMpl0ttNke2oqdqSm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0pOxi20VQkp2pSVjd2ta1jepReRa0lsqj+0huvak/LFGah/hRFDJfkYPqW1yMINoasmhzC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ASBapDmQyBdFglO1nLgWziKStZfq9aO0nNbMmBnGQcVOF5B3N4PSLsUHYiH5eIFcEE1qxR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DeyGCe0/hUmHj+HQ/TP4fPE5Zg7tiFmje8K37+fw7v4Rgnt+jBl9P8bcwW2wakwHREzsgk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ubmBgFLqPeiDLujUhmnXEfRJr0Q6TZEKy1GkNsGGG5QpStIxbbqPVSzphv7YwAEyc48Ze7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Y5GTL5YSYcucXbHQ2hahRqaYZmqJWeb2mGPpgrmWbphv44NlLgGEmx+ivDyx3tMF0Z4OiH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x2MMcqOysssnXATBs/TLGZgSDbucw8THWYj1l2MzHPfjqfazoWukzDQgKL0MIC9elGh1DM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hHnOQlTAImwImI8NgfMR6TMbUd4zsN57CiI9/RHm5IhwZ2vEetgg0dcWif6WSPIyxlbnyY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wkIs5iIlZbmWG1niwhHeyy3IVr5Xqy0NsQKMwPMmTAEcw0GYu64wQTYINaBmDHmC3j374jg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VpmPxTziLGBQR4530r73cYmNKVarWUEXR6xhjXB1QKRacG5piOmTxsJn7AQ4DDGAaZ+hsO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bwdu1gOWgMrIYawmbwaLXoXdtyIXiSI7yM/OE+3h3OY13hbugH1/FesB5qDINufWDRp6/2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z9AKU4lav/GWBFhPDP30cwz7rBOs+w1F8AQTzCKGl1mZEezDsJCveb7BF/AZ0IXg6olIh3H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czbA70RBzfsxgPE8YK0V4OCHe1QeAkI3iMmQSXERPhOtIMrhN94Om0EoGz8jEn7jyBdReL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VYBKf6AhSo8qDUtE0Z8qE6aiIEQErczRZ5WWh38k94+sZF/lz2OtWf1/x/50jdUquQ+wJv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mX9wBrVbQ+QZV7F+uIpChGzT4pKK1nFKIUnhSi9CGo8m8hWsttbYaqNTG6e9hWdgenzhzD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Evz6NB2/EVJ/J25+fKi+dHkzIRWOb29G48cHifgHwaXNFqlP+hFP+sXl+kXl//2hmWkkyi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Q/v+Z1Hyfgr0+T2a/ED3ei8fODOKKoBv/6qoToicP/fl2B//2mQZsd++1JksKTWoCOf77O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//m6iu1M/P1FLoFFkL2v47kZ2h5c//O+kcertWP/eFWkFrKrW5H47XGq9ulBNYP1r7el+O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N8JcFVxONp+O15Hs8p4ng2fiYSf32cznYOYZeK729vUmjjWAp+fbAN76+u5+vfzNe/TYPb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X+5uwlcXI/Dq9DICKwrf34jC1xdW4cWJBfjxZiQ+XFmDJwen4d2FJUTdWrw+tRhvziwmtt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n39825tXh1JhwvTq3R6ttz6/D0xBpcbV6IfTnByF7Nf1R4D8N8l6HYPNcQUcGDsGn2aA1m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EFKJp9TCK8xVLRq6NHxdZi7pU0hcMar+3yTxsfoZMTUzRlQRWklMsqq/z5LpZ8H0ucQxXl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5JeQSWQpWCloarc0jMPYdkLWeRnHOG9TTrKSRnn0ISk5x9EklZJ1lPIDmLuGJSM48iPfMw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/chI38vs1pCVnrYL6alMyi5Ca5dCF7HVmj/DaxejcMUk79AnaQfSEpuRnkhcqSQ0asj6I/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e1yE4grhKIq4Qq5CUQSImMqn9KPsdUClT7T9H6hFWBBi3Vr0AhU5RYRjSV6iGVVIqypB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cq2qGaUyLRVMeXI5oVShTxqBRTQpOGlJU1GoqkGFlmpUpBNVreHxSj6mSiW9EtXpFYRUOW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9LL0M9cVWfXoIGplGrxUwR24WMDo0Z+ay5aExj0nPQkKaS25JWZGXzMVlaGlUIqSaFKS2Z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2c5hcvXJaEmmPs3M9owc7OB5OzMysTM9g0lnOx27M9KwJzMde1XY3pupz77/V9L/PRmET0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CR9G+AUmhiDmcRTP8nRwijI0TREeLoCKF0JCeF/RQcVpVR9ZCqueyraOf8kaO5rY9N0tpa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7j8su3eEeZcOsOnaHvNG9sCSUV2xbHQXrDZUWOqG6MldsHFSZ6wd34GoaoflIz7D7IGfwL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8i5IuPETG2LdLNO6PQvivyHboj06YHkix6INakF6Im90L4xJ5YadgDSyf0kPljukko4RZC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Q3tg/qRhWGE1TuYZj8MMYirA0Bae4+3hPMZWLIeaYvIAY5iOdIXLBE+EmHphrrU3Vjp7Y6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tKVzeEuXgzAVju7IdlTj5Y4eSF1Y5uCHdywVonO6xzsiY+rBCptptwNMcSWytizUGt6YLf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5+QA8TcNxkzbqZjnOAXznUKx3H0GVngwbtMQ5j4dK91nYrXHTKzxnMPMI7CmYxlBtkh9wt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V2zlhCTK10sCYkzBFhTWjZmyDa1QyJPmZI8LZAlIOJhNuaIczSFCtsrYlBWywlStQWGMvN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bDwUMw36Yu6EAcxgQmwwpozqrW2oGjqkCxZNHsRzR2HG6N7w6d8Bnn07wm9Ib6xxtMRKRx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phjZMtVjmaywo7I8wyMRT/sQZwHmEI4wEjMb73EFgOJsTGOsLZ0B+2Y51hM8pBa7tODIbz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zrcdPBI2A4eKWsA/39JGfcoTJn2GwGO4AaZPNkHohMkIMhiPaZONJHT8BEw3GIl54wdh6r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NHdkeE2QBmoCw3/AIzR/fCCsJxa6A7tgW6ItnbDMmeRsSyLVY4WGGxnTtm2QTxz9wDwZNt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7IcbidM4F3jZzkfwlETMXNUsC7ZeUjNW0jorpRC1oiUaqIiosBZUrcrR9/UY0gNrjcJQzg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IeYXVLVuU9Zn2sjWnJfSj6yuMqLe0/wmsQUCoRvOZaFbYVrP6cSC33iKl7RNVdbCCUFK42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p1iFp7zbEldwC3H512VLwQ2obC64iU26m4gruI20iht4fq8ZvxIWPz5IwLd3iIsXOnx/Pw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5rEvXdgar+t1pzpaWZYKrHP9Tu7V/XEmOZ+PlREv7xZan89CAeP9zewPEa+fVRIn66sxH/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FPn7yzwNUQpBCl//qzDGc//BvmrLtzsIp1o+Ri1w36XdCvyf94TUuzpCrE7+9ZZYe11GOF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3uL/P1Vgfw3Mfe/BNj/Elyq/g9x9s9XBXyefC1/42v88vwqfLi6Fv94noG/P88Uwk3++0tC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++uTdPz6KAW/PErGj/e24fWZ5dpM1i/8OYgp+eVRAo+z/ShRfuD78/7GJry7shFfXYnG20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Eaiw+34/GtCtH15cW18tXlKJ5HOJ1ahlcnV/A1rCOowvHw4By8PD4f76+E48nhufLs6Ewe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puKr88vlxcml8upsGF6dDcez4yvx5GgYnh4LwxO2T9fORW2iP1LD+A+zMBs0ZgUhb8s0bI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kjlAgm0WNLRcFLjy91rDWpBZd4Psc1gP1xfgqTrKDFa6W0YE31NWAxiQWXJZGPUbNXyYWX+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LiCFqEomsDRk5Z6XJAIrmcBKyWdYk3PPSErOGUnNO43WpOSeYk7qk3MCqTnHkJ59BOlZh5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dYDwqRpYL09L2Snr5HQ1ZGC7TSVFLZbsEWASUatFQ7me2UHWwzyTu1pCRul7SkZmQwClkZ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YisjsQGZifXISiSuEomrxGotCli5BBMj+YlVBJU+eYway0uo4LgeVQWqtrYZXVKFPonlKG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kkqURKmbLkUoUrqUwu1m7LVaX+cauuMkXNMpVzTD/zVJ5aqUFKYakiXQGKIaQqW9vpNWy3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pVRmVqGK7WqOVWdUoYapzSCq/pR6lcwKNGSUMaXETymRU6qAJY0ZBFZGIfsFemBl5OmRld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F6zRKWJMCKw+HhCKpOQaomCU2NmjjRnEVBZeRzLk+bMfI7noTkrn2NMjkqelp3ZudiVnY3d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Gqwy02U/2/uY/dmtydSixvb9Ppb+ew5kpRNRaTiYlcp2sqgZJTXzpOHpdwyl4GhOKqOvf0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V1jKCSI7k8roXntkQdP5aXApWjuX+0j+e3pLWdl8yajBPMyhACa+H4gcROd0wf9QUWjPsC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nbFsbCeEj++EtRM6Yd34jogY1wFrxrZHOLN2XHtEGXbA+gkdtawd357H2iFiTFtZa9BWYi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yd2B6xPG8dz1lj0BHzR3SQqUM6yJRhHRAwsL02G+M/vIfajR0zJ4yQKQajsMjYAMvNxmP+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ZhiOhM/QfuI7chi8DSbC08AY7gam8J1kh2BTdwk195YZtoGEUAjWegYhws0Xa1w8Ee7ihl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bx5eRL/Phhsb03Fth5YIm9E/HlIJGu9hLtaouNbtZY72ola5ytMd/aUaZZuCHQ3BdTHOZh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jXlOs4it2YTWTCxzm4nlbrOwzIVxnomljuqWYzDm2gdqe3stdQ4lxhTIpmsbri51CiDEPL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gqews+nwVi3Mxlk7s5tnmaIoGJcTXGZk9LRLpYSJi9JRZZmmGxlQmWWRljgel4LDAegwWG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MMeiDWWPV3l1fIHBIN7j0aQffgR2xZFLLrceBncS51+dw7tUe3oN6aVsrrLS3I17soGa71r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sdTPgcpgg1soG3oSPcxjnCdqRa60ZojXGE4xg7eIy3gO2wcbAbPh5TTCwx18ISgYaTYPJF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wYPgM2IwQiYYYqqxNdR2GkHDhkjI2OFYSDgvnjQcs8Z8wbHe8BvWWwKH9YHnoB4IGtEb4b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HYj9g0QoSTKcKsxyHG3RIbPR2x0sWB758XZjvNxFzXhZjjMkdm2gdjmqU7gidZwHesoXi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Wfgj1G0pgl3CMM19KebMTMCCtduxPO2mBik1q6TSOuuksBSe/xARBar+kTX5RJVKwWP2mZ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8lXD1WezzT+vi8B6Kut47j6/JU/ROw8okqHtNHtR8QVvexUaXgPqIL7ilYSUzBXYLqLjbn3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T1Rtaw1htbXwJrYwSaU3kV93FV/eK8RPT3Pw49N8/PAwE7+9LMU/3zcyzQpX8tc3lfjbaz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8bhby/U19Yk4ZcHW4mjSm0m5ye2/+d9LdStvd+eZgixJP94XQy13up/CDL1yb5/flkh/63W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mDbL9K+3ZUROqYabd+eX4Jf7m+W/35bwMXUt0NoO+W4n/vurKlEzUmovKjVD9eHaBvz6MBl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4tx9849uvTLG0263/V83ylNkPVMQX44W4C3p6PwF+f5+HXJ+r1Z8jPD1Lk5/t8PI+r5/v7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fpiCJ0TMs5PhxJT6+pxEfHtrs4anHx+myK9PUuS3R9uIuzhtRk9tzfDgwHx5dGgenyeOwI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0NPCcK31yLxGsC6eWZNXh6crU8ProML0+vwpuLUXh7eQNf1xq1Pk1enFqON2dX4cG+uXh2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dgfj9cn5xNYK3N8ThNenF+DlqSV4cXwRnp5YhUcE15Pjq/HsVARu7l2G/YVTUVGUTDBd1YD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4JgfTH44oILUaPtKtaP4VJ4rmJBFWiqkRVEtva7FfBRUktuIg0LRcIt/NaCCpJJax+D4GV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WnJan7xTPHaSlck9jozco8jIOYIMIisr5yjDdtYhycw6yChsqdmsfcSVQtaeP81oMUSWum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uydipcSVrqTo7t0JKevB3ElWQkbUdGsh5ZKplJTchKatSSk1TPaLiS3CTCSuFKj6jWGSsp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VaBFD6vW2Ssd20VJlQSVWitVznYLrggqbR1UUqmUJ5eJQlSlulWXUoLq1GKGwEolsFLLmQ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kn/UxUtVRm1KIqUx+tzVRr/RqmWqvVf0prv0arVVKbVYX6rEo0ZBNU2axZrMRVfWaZlkZG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GcWsxFVWAaPTaiMh1JihB1VDmkJU68xTC6IychSqpCmLbaZZSy6aCaXmbCKKVY8nPaR2ZB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tO1l3MjlyO85xdrLtz87A3Nxv7crNwICfzT2ntq5qlYCWt7X9PJg7mZuJQbgYO5aT/kdw0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28dYj2k1Td/nsVYctbYVmPRoUv2W5KcSSiotcNLS2v/9mJwoSMWJghR9iKqTzKmCZJwuSM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MxMn3sUCwyHCALx3XBvDHE0KSuWGXYScIIq1VEVsTETohi1k3ogLCx7WXpqPayYkx7rb1y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FTamnRBhEjOxg2yZ3AnbjDsSWB0xZ0gHeKnbjH0/E78B7cS5bwe49eskngO6if/wnjJtXD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MHI2CY+iJitWXAIIQajJCQcSPhOaS/zJ4wUhabGsgq28kSbm8s6+xNwcg6u8my0c4Q6wiq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i6r9GFYXf1nKutTZG0td1C1Ftf7LE2uc3RHh6YO13oES7h0ia7ymyCrPYILJX5a7+shqFw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42stbFmlizxSonB6x0ctFmqdTtxLmO0zDdbrrMsptFVM2WefYzMM9hKhY6TZWFzlOx2HWa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9mu6+nohPv80vh611muKrHSbKqvdp2KVW6iscPAgpuwlwskWG9ysRa1R2uRjKckB1tjibY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S2vSC0LCdiMaG00NxQFlkZEl4T1IwXVpiNlKUmg7DQsA9mj+mD6WP6yMyxfSR4aDd49+uI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3lg2vp+EDOrEP48Oom41qo1VNziZa9Ba52KHSHe+DhcrrLY3l1X2lrLE0hwzjC3hM9Eadq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j3HSvm/UfCvN9wMeo9HCZ9x8Kga28x6z1AbL/og4DRI2U6H+M8ZJiodVkOfbuI/Rfd4Tls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/y+0r0PyHT0GU4m6UIOx8B/aCx58nS592mOx8WjZ5OchW4L8kBDgiHhfM74XVoj3s8VaVz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10XYL7rPMxxnsM/hxkSYh6EmVZeMtPcFr5jRovnsCGYNmk8QieMJfyGIHjsWASptWP2UzFl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rXhSuFqb/1C0FDxSIaQeSgSPR+geY22BGme09iP9eL6+tjwG61qi+tr1VF9BqyWRBS0hwK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T76/Pvy8aCBwTWQ2zUPUC07p6oW36xzCYdkVVwW7bo7mCL7rZsLbyNzaxbCgmwovvIrb0q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4W9fNco/3jXht9eV8uvLElGbaKo1RL89S5fvb64jPBLkb6/y5Mc70dqeUP/8slzUtgWEk2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Nb8t/vGgipGh6v1rZA+MebMny4ESOvTy5UWxeIuqX3T21Tzxptduq/v2mUf76t0D6F+OFa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7bq/vS7lOEH1tpLPV4C/v1LgUtdvJOSaCK9Gwi4FvzzJVOfLX58pHKXL359nq0XtfK0loh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uGD3cy8eb8Bvn5UZp8fyceby+G87lWi7rd+Lc3ZUIIikLbT4+y5ZfHmfL4eLgClny4uUXeX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8t3NWHx/N0F+fJjM58vEjw/SoLZs+OZOAm7vWSxPjq7A11fXazNar85F4Osr0fLdrRj55v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KuNkzD5boQeXt+tXp+fHN5Nb67Fs6fPYrAWol7+xfhxq4FuL5jHh4cXEKMLZfXZ8Lw8MAi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Xir3d0+Rh/tD8PjgdDzcP0XenF2BZ8eXy6Njq0Tts/Xi4ma5cKJOSmtPI10/kyXpRQSSVi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pOOKk2caUdT9Vmrwisost6XLGvoJXK42nFPK+Y57BqyCLGVHi+uuUoKmlsE1aSVnBe0nQX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lX9OjRFb59gnrFTyz4hKeoEC1inJKDiNjPyTkpF/QjLzT7CtAUsy844pZIlKJoGVnnVYVD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R9kpm+XwFLCCu2Fa52iT7a2qxrynz4AAD/9ElEQVSWukvhiue03k7cIQxhtV0yWTOJLZUs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khokN7kBucm1rLWSl1KL3KQayUusknxCS81U5bESU6Jj1SVX/wEsNXvFKFzpEiukiKAqSi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JKwaqUbW3mSkqZMqKqPLlUKlJKRa2BqlKVUWufqtJKpDKtXDRUpVdKVUaVVGZWS0UWk1nD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n3riSfXrtXZ1dh1TK7U5dahlu0Ylq0Zqsmu1Wsfxupwa1OdUoyGniqlEfXa5NGSVE1llxJ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SuVxowiaUgvJJh00phZwORracpSM1m5WjRcEVDEFcdzhaCSpsxcfTJUX6FKPxvVnJMnrZgi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K08BKx+78pjcPNnLui8vl7jKxoHcLDmYl4WDedlaiCc5qMZZD+XmEFHZOJSnKqOOt5x/KP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JL5UheOrGUJoSVPnn6HM9PI4jSCKE/QiRxvDVpLbUVTTxHDyk5yb4a144xJ7Uks53MYykE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VwlySpeAMwX6aMDa5jhSVkzsj9UTv8AG4x5Md0QadSOqumLlhE5YTmQtM2iPJaPbY/qgz+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6K+UM/w9IRbbUsGvE5Fg/7HMvYXjWqnYTz/JhJHbHVpLOWMIOOmDKwPbx7thG7bp/ApXdb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thH/AZ2Jra4w7tJWzLp9Bo8BHSR0VE+o/aXs+qjvH+wJj8F9ZfqYoZg2kvgayGNDvsCciW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EdLs2+A7DLrz92+vXDTt9+aPYbiDq/ESj0nSwp3taI83RGpJsHVrn6IMzNj6jxQYSHPyK9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9Johq32mY73vFInxC0S0j5+s9fRDuEcAIrxCiLHpWKviMVW0MQ9PrHd3JYacEO1ujxgPe2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dthmyuTQCmWIdKkPU0hNpMxwz7aVisPsXoOZfgmouV7rMYdatxNlZ5zCG0WN2nY4VrCJY6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FyLLXAKxwtEbYY5uWOPoiAgHdYvTHLFu5oj3MpNtXsbY5mGEOJeJ2OA8GWvtJ2g73C8xn0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ay2tIAEZZjEWY6XGYb9MPscQNkNkEbMrwHgoZ0xRTWxYb9sXJyf/EeoG4xdsK0cb0Rbjce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sMBkApHpjGhvd2zxceHPay3rnc2w0s4E002N4TRigvaF1maDDGA92BAeBvbwNXSB+zh7cR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AaNAFGvYfAmjDzG2soXsMHw2+cMYKMnBgHeI21gtcYcwSOsxTv4UNkNV/vcv43OXNoJ8wf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EuqGjAALpPtbS6K/A2I9iF6+P4udZsh8x1mY5ziTdSqmWbjCb4IVZlh6Y7baqNbcTOZYWG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Cu6LkGJQ1MKoWPsa7wCdbpnhBBjySKY5GMqvo2x7X8cb56fKTuEZH0hHmkHvc7sIgxDVNq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EaUwtb5A5YGs5/j6oofYUPhHNhY+Yh5ITNEDxKoUPkCM7r7EscYW3pdNHFPJqbuNcxdO4v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W+fZij7XL+3a31ClL45mqE/Po4Cb8+TSOi8okVHf7+thT/+manqI1A1fYH//yqXluz9PXF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qBBqr6p/fFnJ1Mi/3jeK+nShAteHG5vw1aW1+OurUvkXYfXr01ztE3pqUTvP5bWr1S7w8s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5+kitfX47Crd3BuLhzCq7um4VfXqiF9rXy28tyXkfdmmzEh5tqM88kOV/tKzuyHHG03Acn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vz1T0KqGtvs6kfbDg1y8Or8BT09Hya5cd/7l7yxNqZayO88Wby6uwd+JLLU/FoGFnx9l4s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KOlQVJc4Y1GlJMUbnNCKeqvAisNPnpUQo+3E3D1zeT8OFeJm7sXSnHy0NQsdkYjUlmeHps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zfjmeoy84LW+vhYnp6pmy/naGXh7IQKvzkbg0eFlILbw/upaBTA8PrIEN3bMwtF8N9xsJp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Xhw5W1ClG4UD8Lpytn8L2Zh8cHZuPtmWW4WuuPB3um4NHe6XJ39xTiMUqen4+Wt1eT8OZ6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pVeQVXL192QWX5FMIiuLYGIbGQpQ7CtsKXSl6xGm1VaA6aOf2Urn+VqbsEovvCjpuguSwW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O/J113juPnkVl4AVmsKpm6s5KpOyNZujPILjyNnMJTyNWdQo7uJLILTiCLyMoishSw/oQs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I/MwsjIPIjNjn2Rl7kNm5l62VbRbhoQXQ2xlpKuZrZax9D0EmL6fkb6L2YmM1B2SmbYT2a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25KU3IS2lg6ggrRgEruU7yU+pQkFyjJV/VFKIquUoKWQsJrKLkKn2SFKpaMKU+tactQP/3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KU8tU4BCRVopK1GVXo7a9ApUp5dLdWYl9KnSZpwY4qlWqnIaUJnThIrsJmGV6txm/JEmph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UMgaWQlVOLutxaNORWE1UV0phLULVULTnl+mS3hO2GrFLCqBVYag1WoTRkEFhqFitDByKL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noIV4dSKp2xiKjuHyRX2GTUjpcPOnEJ9cov0ydepGSo1WyW72VbZlZ/Pdr7sKcjH3oI87M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Jbk4SDrIUbVgwW5OFBARGnheF62HM7XUCWHWA8XZP8p+v4R1c7LlCP5mfz/LRPHCjIJoXRC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9DmpoktjVP2jzWPqPCaNUEoXjjPpOKUljXBKxWldKs5o7RQ5XZAsp3Up7CcTUEnsJwmraj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PbcJbRgLXWxhSxlqOwelxXLBnVHksJqcVj2mPRqHaYOfxz+Pf/FD5ffArfPp/Cv28bLB3V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3lFbezVtAMHV+2P49/4Ivj3/C569Psa8IW2wfNTniBrfAVuMOyHBrDPiJnfGunEdsXhUZ0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WAV5/PYdX5UwQM7opZY3ph5qjumDKiB7wHM4O6IXRoV4QM7QnPQb1g070DHLt9isBen2Jmv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LGDmD2qHJUM+xfqx7ZHG5ylz7oFm7y+wO6A/DgQNxKHgAcxAHAgehD0BQ1DnPQz57iOR4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fwQpiLL5Y4+WKRoy8WOvoh0MIPzsYBcDELRait/jbfWu8phFkAVjl7Y4WzDxHkhzCCaI2C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NUTZWnd3RLk5YIOrFda7EURuatbFiY/zwlLHQMy1JwBsp2GqzTTM5LVn28/AQmd1q3EGVrh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XMUuepWOIcxOdUzxtKHAZqX56tnnu5kxcWWzthoaUNlqpPGNpru9Ij0kF9stEYW92ILscJ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oxFmZoBZk8ZimuEozDaegMXmhowBlpiOwjLj4VhkNBRLJw/BjDG9MXVEd+3PYbFhXyyf1A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+OcOrRDnPGDMAqs9GYYzAQMwwGY5HpBP6sttgW7I6tgUQs0RVG4M01NUDoxIkImGgB78me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wzCxZx8Y9x4Eh2GGcBg6Ambdu2DK+DEIszHHfDNDzDc3xUq1js2W7y9fZ6TlcCyZ0A9Th/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2w2nYy4rydsS3ABVs9LQhNK2z2tkeEsx3/DP0xzz4QU0zc4D/BHrOt/LTbtnOsfTHd2BbT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Ioue6UHFRBY9JbiearU1UUVPsJ6IWs/jKqqvpVB/LEobJ75UCK71/yd6mCl8PSKcGGJqI/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N/oCqG14lmYorYZmIJr9bEqRQ/xCYms/YOLlw8gR9f1uHH52V4fycV769tIKwi8aP6RNz9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G2oST3//qg4/P9PxWCp+fZZBqBThX++q8T8fmrRZqL+9LiWcwtUMFcFTpwCkjf39bQX++b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fjPSH07nocfiN2Xp9djbP1ATha4YtbR8LUzBn+wccpBL2/mYivLq/HNze34HyND//F6oz9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Rxc387mb+Noq8OurCg1Y3/K6399NxvFSdzSkWuJMnT8u7gjEue2B+I6vWb2eX5+XEFklap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nN6Au3Qk1aVbYnWOFfTpbQmoZgVfC11eAHx9l4fsHaYRYLIgi7M71Q0G0MYo3T0bJpslo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8MO9RHx7Lw3vFPLupeP+gVWoTXBGzoZJ0PHcpgwzPDu5WPv04PsrG/DszAa8u7YZl5sWIS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AjzRKvTi/Flxc34JsbcXwdUXh8bBWubl+EfdmeeHhkGS41TseTI/MJ2VV4fmyxdvvw3u4Z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5uLO3oW42jQXD/YvxMMD83Fv32xcqvXB48Nz8PToQjw/GY5XFzfhxqlClNScQ3bpdeaaHl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Z6BdktaUWXih5jVwkw1pZ2JmGVRXxlFTJFl9jXJ7v44u/JKiKkiggq5s/j2cXs81h2IV+L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GAWs3IKTyGGyiasswqo1GrJyj0LNYmVkHUFmFoGVdYDZT2jtZfZoUcDKzNjVkt0t/d3I0i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xGZLWem522CzmEVm7aduSnNTINyE8lqLTUQpfCsK1rbWv9GihcFaVUoThFbY+gFpmrBedE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/xM9pvSpJKQqCaqqjHJUt6SGqSWq1G27mqwaplY/85TTyBBPOc3E0/aWsJ1HVOVtZ1RtQg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pwVduCqxrUE1d6UFX8niZVW3HVktbZKwKLgFK4UrcGmawiphDNWTpG3SYkrlrXSylYMTvUr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fYZ4wo68fOxUs1F5BFZeMVGlUkRIFWF3AZNfiL35BdinMNWSvbpcrR74/xViS+Ug24cUrh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Q5ONqSIwVZ+uj09aiOqNJl4HhBBsGkz6nCP3Ka/dO/94mm39uZOMN6llHHVc4UsRalszKF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haktSWGSiSYVYkrXiik9qM6yntWp6GF1VhevRQNWuK2xLJ84SGb2b4OQPh9har9PMHVgGy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bBgz+DV+9P4N7zY/Ehsqbz2JzBbWQ9cRU+tgNWEGQzeG4wIRbal4/94iNZNLQNphNeUzg2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Vo5pi9UG7WWlQQdZOLItAgZ2EO8hvdRXtIj7oB4IGTUAU8YMgueQL8Spb0+49+8JXx73HN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TBnbFiVBeJHN9DEk16IdeiK7ItOkmmWQfZMPYzLBv8CZYN+hjRYz9FpunnqLBth50unWSv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+3x6Y6/vF2j26oMS595Ite6Nzea9JNKou8wd3gGhQzpi2qju2ixPhP1EhFnwF/7kiZhhZA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gJz4le8JjkDbfJ/nA3CUaIVZAsdgzAOs8grPcJQoS3P8K9/GWdTyDW+0+RSP/piPCbjki/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YHw9s8nJEnKf61KG1xLjZYZ2zkyxx8FKzXjLTOghTrEIxy2aazLGdzn4A4RWMMAJrpfsUrH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UKgzbuMt/SGQtt1IJ6Vyy2dcECKyfMVZ+0NLXAbFNTmWdqLCvNJxFajM1EibQzxAbbcRJp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OeG12GwCFpoaYhHPW2oynmPjsMx0NBZPGiqLJw3BwokDMNugN6YM76YheKFhfywy7C+BxK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6wb4pwMsc58qLaGb67hMCy3MZNYP29sDfaX+EAP/tz2stbFhK/NAP4Gw+Ey2kCchhvApm9/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A9jug8Cx4+A7eqz4jhkvlr17iMeg3gge3lND34pJfRFrOwxrTfoR591F7aq/0d0am/09Ee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jwt5XkQEfEuDtgroUT5tgGMsF8PwMx1dQF0xymI2zLEWwoeirri4ml4mda1pewMqpyXDZy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bKls4Ll8DPOEIHoiWpt1PSuhxf4T1W+NqMrHM48Zwoo1RoPUI4ktfCha5Vhc8SMCipW4iu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8kroTjJUQVE1f0QDbxvLIdV+XFvWZ8+0h96XECvrm2Hj892ILvb0fjlydphEgWfiOOfn1V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qTVX2hYIX55ZrO0DReDI3wmhX14UisLXP7VZpDj8+DANaif0ry6tkVv7p+J04xT57csGAq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TLq9FQm4debfTFicYAHKvzwcXdc/HLa7VpaZ2o2a33NxKFwJL3N+PlXLUvduc5ycl6X5zd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+Rr4/PX462v15c412gzWt7eTZH+2q2SGT0JdsiUOlzrjZJ0v3hNe//yyludWEkw5+PJ6Oh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9EbYoLyrZaS8lmU2lItcK9gwv58xaJmln76YlOvr2Tjlv71uLO/jXYke2PrLWTkLLSUJLC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3NpGEG0hCJPx9tJWfHllG05VL5HctQ5IXTEeuesmoCnVAg8Oz5d317fIV1di+bxR8vZyrF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0zApoVjJGPNOP4ycMbrC2qh/EZRwHpwZA1u7lmBlIUTUBA+Tt6cC5dnx1bg/eUoPDsegbv7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Ym1wvSEAX19Yjrfnia+Tq7Rd6q/vXISHB+fLuSp/OVXiiRvNobi1f7k8u7gVx/cXS27FZe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FdcgU5THbRZclRuGJtRVZ2iTpHHyJLsthX2MomsHgeYXRJsrRclMyiC0JISVbxRT6eiGI7p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dgn7pZfYvqiPAlbROVHJKT6HvOKzyCs6g/wiBS01k6WQdYI53gotUTU7n9jKPSJZ2YclO1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+ys9TM1S7JyiSc/k/UeDbhlZ2xW3J5Xmty1Jg6ns7jxFYOsZWTvhN56TsUriQ/rV7yU2u1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Rj10abVSmEZcMUUEVlFqlZSlVRJOarF5BdGkUi4VaWVSSSipVBBQrW0FqSoNVISVGlOzVB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4lNVnVLbfz6gmreqnJbkB1NquGpVZI6aNmrggsLepYHXFVn6fNWEmdBqsGgorX0W4RKmDV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UbsVWMZKSOWw5pZryGpi1QOLsMopJbCKUZdVJI0tqGrKVqAqkKbMAlG4+vMC9FZEtUJqp1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vz82VXQaGGqV3E1a6CEqZYjytmD4/tK8jX0LQ/P1dao/oHdfla2GafVbVVePygTh0nrlTyc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I3pUZbNm45gGKj2qVD3GeoI5qUsXBSYNVEVaZT9DzhQTUeyfVZhiVTlNZGmAUnhiPd+Ss4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4Xp+NCcRrHUv8UPa7OFSbxvEQtpwvi5XR+vJzJ3yZ6YG3DOVU5do7AUjlPcEVoM1jWRhI+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hhBZ/drA54tP4Nn3E/Ht30a8+34Kz14fqU8MSgjbcwZ/JjMHtpFparz7R+LW/SO49vwv8e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7d/yJT+n0iswZ/jkXabFgHLB3TESvHdUascTcpsOki6tOI04Z2lpmjesv0kb1lnsFALJ48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JvSTueP78hf1IMwY119mj+6BBaN7y3rjfrKFGEo06SYZFl0kzZwx6yLpZp0l3bQDUkw7SL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LN2iHduL0kGraV+PGfy9ZxnyPOoA1iDT7DJsN2WG/YSVZP6ChrJnaWVRO7yUKDbjJtVE+E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iyYPlZnjBiNk7HCZMm6kTDUYgWnjhskCo9HiM6i3zJ0wFCstDbHYwkQWWZtjma0VltjYao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rPQKzzCZFIv1BE+YVgo1+QbPALkI2+frLOwxur3LxlhauvhLkHIdwjlGNBEuXhLes9XCTG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Zg87iWPWurogzFF9XZEXpln6Yqq1P6aoauIi002cMNtcfVejM+ZZuWKRtQcW23jKAms3mW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SLbBzV90fKcntnvlZ7WWzF12thJissjWS1tQYvWW8/XjYSXwpgEVbEl+koWWw8VuZPNJDZ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OZNGqs1U+R4N1W4zThndS6aN7iMLDAfLKvORPLe/+A/uLFOHd5N1loOxxWGErJnUSxaNIV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ay2ccZm31dJD7IQ5JCPPjzWslGZxOsVevLrEwx1chWPMY7iu1wI3EZbQKf8eZwHToabkMG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ZIC49+8hXv26EHz9ZJHhYPj37yhTR/bBtkAXSQ12RJq/uWQHWUtWsKPEefHntXeSEBNvme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Cm5Lno80xiSl9gY+kL2Vj+kvW5qERzLKbkhcQU85xinsNEt1SVWO04z9PGCTKCTQthFs0a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YY0ue8tyniC19Qjw9FiJKAUo2EVGbSgkpFfZbw3HZUvoYm1m3lulrYsVDPLheL8/Ox+LNhQj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5urPz8OEV+IaR+el4i399PlveXV+DHuzFETLn8+qIIf31TzXNy5MON9YRKqfz0KFVenJmP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ytUnC/Huegx+eJgh393ZJo+PzpZ7J5fi1uEl8uOrGu3Th/9414yvbmyTL6/F4rt7SXKpPl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IPXNo3R355XSX/eLddfn5erHZMly8vR8u7G/FyvtZPdubZ43ClJ07wMa9vJsi/vq6Xf31V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Tsf7G1vxgcA6lOcmug1mKN1kJTszHeVIuZ98fStJNGDxZ3h/K4W4ScSDoxvk2dkYqU5yQW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CGNGvcObhQfnuu04DFa8u7W8m4tjMMt/et4S+AUMmLMZXCTeaSH2uKxlRbeX9tEzG4Fe95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x+GiuZK7zlGy1xpJfuREFEcbyY3t0+XVeXV7cJ08PbVe7hwMlwO6ObLMfaREhg5D6vIx2J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y1PDkRhas7V+BS83JEBE3AGu/BcqE6RO7vX46Hh8Pk6q4wOVa1SEpj3GRT6BCcLg2SR4cX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5ViRj9THGuJ4obtc27VIjpb5Y3emnRwv9ZZnFzbh1sVqKW24gNyya8xV5JZeFi0llySvlN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6PMTnFV0WdS4wRWCpXRINZMSFWdInnXlKg0qfkIlGlxi6qa/L6CnKqrU9e2SWo5BNYeUwu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y9fDdn7JOckvOiMEluQTWXm6E5Krj4KW5BQcY44jJ++I5OYekrzcQ8jJOSg52QckN2c/sr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Rn79WSlbWH8NrDsb2Sm71PoUrysvfxcfuRm8N+turvRV4m4ZW+W4grycvYSVw1S0FaoxSk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lT5FxFVxeg2K06tRnFYlJWmVCldSmV5FKKlP5bGqEE1EFOFUoSAl6lYfYSXVmRVSo273qT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ulKrtGqgmgquw6qSKqqnMaUZXTQDg1SMuMlNQSTtX5bOdrM1VqvCWNCl9Sx2P1+Y0MUZVf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qxriqlrUrFVDbpU2W9VAWDVklUtDjkopU0JglfIYo0cVQcVklxBUhFW2TrbnqDVSBBWBRV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7Qbvtpt/eIqh25BbJL3d4rULf41EyVTvW17C4oZIqIrCLZrSvGntYUFmGvTqdwpTCl5aCq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pdKCLIUpHsN+IkrlkE7NWOXqZ6zYV6g6UpBJWOlzjEg6rkIkHdNlyHGFKAUm5hRhpGHq92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Lz5KxCloJUUQbOF2fgnEpROvscK04TwurPIbRStZwvJq6KEommBIUnOUtcnVNRmGK9ULgN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ZeZSYTwuF8WrKpHTCKw1/CW6Yhx/CY74XOYN/QzTBrWRAALJoetfxLTt/wOzdv8PJrT5/8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4fw7HzR2LOtl2H/0RA7zZE1+fi3etT8ezxEbx7fsT+x+Lf8y/i0+0vcO30nwjs8xHmD22D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g1Q5dJEy205YQdQEjugrIaMHykyD4Zg9cYxMV997xzp34lj+Ip+AJaYTZLHRGKwzHSpZVt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nJxl2QYsRM7iLJTJJRJ0kw7oQkk45IY1KNO2Db5PYSbdBWNoxhxrZF9DgtEj2+nYSP6yDTB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lUXjusmKiQOIgl7iN6ibzB03gIjqIf4j+8jUMQMlaHh/8RsxGKHa18WM5eucLNMNRmP6hF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lNVt93KCvtjVHsM1JK/CZKnp81Enw9JFrNaHn6Y41HgKz1CMBaryAJ9wpChFegqAX267wD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7BYtCWLQGsalY5zeDOGN8p0iUd4Cs9/SQSHdnrHW2Q5SLNTa4WmC5nZXMMbdGqJEtAiY5wG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kUM0+ZY+Upsy1dZZals8yxULNaTjLbwknmWTlhIcG1wMpByyJrB4JMxVEWWdlhnokZ5psR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QFZbjJUIi1ESbjESa6xGymrLUbLCbBQhPErmTx7D88eLuuW40Hg85hOfcycNk7mGA7HUZI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cDiTAbRCB3kyXje8oa4/7YZjcMGy36yYzhXWTaiG6IcZwgW9wtsNbWGOudrbHJx01ivZwJ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lTYmWGBuIYETTcVm4DCYDRgi9oNHi1mfQbDo1ROBw/tJ0NDu4jekC1E4VBJ9zSXO01K2BT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xMJd7Hhtd1xEonvge+K7A29ZLElr+WuPJXsqniFWLLXkoMo2ps+UuJq3iJOFWJLo4hhugi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rOWqPue5zxFTppBGdJU9V2M8VwHsmWxiexMfp2pc+TPmKTaVPWafKX0sWxSeGCKLY49kc9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Nf/gTx5Y+xtVwh66EkVT7ArRNJ8ujYcvn+Tpz89DABPz9Nx3ePsuXbe0n49Vk2fnqaJ9/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xqKibgv+lfj5keMfbsXw/Bx5c2G5XD04Fef2L5APhIjadf2rq9Hyw6Ms+e5uEq5sD5YjFS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+ulL8ROL++LMWXVzdrM1h8LrnSHCgHKnxxtMoPlw4skp/e1Mo/3zXL9w/S5atrW+TtpfUE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jld7ybmmQJxtDsbrGwnqi6bl72+q8e3dVMIqBd/cSMA3CliFPlIQYynViXayT+eCo5W+Lc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+vEG5XW4B1Jkbq0txRvs2KwDKRsq2muEQI/fYsT355ksvXmEWMbZVb+1bj5t41sjMnhGia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c5TEWso7QvD9jW14p2awribgyYkNOF62QHSRDpK1djKyoyYjP2qyXKybqgHr1ZlIeXw8Sm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bJ2gAD2bZojOhiTLEn3x1PT0bKw6Nr5PGxdbjWvARHdDMRSWCt8BgkR0sC5e6BFXL/wFK5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cpN7rLIqQ9/aQTh/v4lcu/AKhwrnSOHi6ZKWbQVmpMc5PquOXKheSaOV/rJiTIPeXBmC8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Vckn/ghdKSA0RFD+URWvgYugoqQyiu9ht9DYOVwXCErR2urWS9CqlSfXF5DjyuCScMUx5g8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XKXElQJW+UUteWUXeA5hVX5eS0HZeRQUn5WCotNSWHQaOiIrn8AqKDyB3IKjkktg5euOIy/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L8vEPIzSWumLzcg8jJ3q9hSg+ovYQX262QYs1XuGoBVj6jxgpymezdkp+1i9mNgsyd0KVvF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D5FVqOGqTorTqjVUlaZXopyQqkivFBWFKm3Lg6wqVGer9VIKUJVMC6qyWsayK6Umpxo1OT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pQmVsnlblEVV4DqlXNbZLa/GaFKY41S03+ToUqqS3geEEzago4xlTnE1bEFeGlZqsILD2u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Xg0a8lpmq3JViKschStt8TqBxWTrcdWQ2wosgkolu0Sasgtle24hVJqzCalctUZKx74Wgk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JUCCjtNp+GKZ1+pkqB6s/Zo6VY9hJWWhSuCnWyv7BAoakFWPkElgqhxbFDRJWKNoOly5WD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uXKoIFeOEFittwKPFGSxr2CVQVhlyAlWbYZKgYqAOk1AnVKIKs3CmRKmOEvOlmZD9bVakv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4kolbMElQYrti+UZOJCSQZDTDHnFaoIrQtFqXKeuVhCXGlJwfmiJI4nsibyWIKcL2SIrQsqb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4kRc4TmX2b9SlIArxQpbLcDyH9oNUwa0Q9AXHyO478cIVen3iZaQvm3g0+MT+PT6GObt/h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5tMGtwWwnq8wn8eqtj2rmycNjnWDyiLWYN/EyCe/wFM/v+BREjP0WqUXvkWnTA1gltMe+L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KUI+PsXRMV0RZDJFop/ES7W6EGE9z2eJphk2uxoh1nogNjoZYbzuGv4wHI8FmALZ79kaVc0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OOWGfQDquIwuXDP5OwEW2weMinCBveBpFjPkfMuHZImtQeiZMILWarYQdsMeyIrRMZ9uMm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8TDtZMLiDzBjcEW69PodL73YIHd5dAob1Ftd+3djviKDhPRE6qje8BnaBY7+uCBjWT1tsP0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z1NTeGwyTJfiguzuiLa7P6yrWZfXF5Zn+5PLMfLswcgFMzhmDnlImoCTGHLsgRyf6e2OTn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EZ4BstQlWJa6TsFKz6mI8J0qKqu8QrHONxTRgdMJr+mIYn8jARajZsW8fbWF9pHOjljnaI0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LCBmcbRDjaYbmNk8wyd5EgI1eoBBs7I9TEGXMtXGShtSsW2bhhqZ07why9sFJtZeHogWU2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Nk5YbGkvSyzsZJm5DZaaEl6T1C3TCbLQeIKEW0+UjQ4TEWVjgEjr0YiyG4d1NuPUnlay1H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EQjHGxlGhHI4lzmiRRVmMQNnkIVhoNwtJJX8j0EV2wwKAX1poPQbTVMKya1AcLRnbD7OFd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jMa88UOw2JTXdrZFjLeL2ssLq2wNscR8vMycZICgsRPgNsIU9sOMYNZ3GKx7dpTZY/ti+o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4DuiHCzghbA/0QT3AlB9ogIdAeMSEBErkyTaLzbmFz5RstmypeK2zJpspXsrnyNcdegW3m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Nemihda4tiPq3ghscymyhfY/KfxLaybtXNbzlfHeY0tFU9la+UzxFc81bJVhfCK/1O2lj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3ysT4Vj3nuY+zdni1Pji9RgMKPT3Pw/eNsfHs7Rn64H4ffXlfjl5dV2h5YPz/NVACT99cj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ca58q7YdeJorz88skesHpuLm0UX44VmJ9unDr65saJnBSsD1naE4WTMd55rmyc9vG0Xh6s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YCK4YwSpKL9X44Vh/I+OPy3gX45U2d9n2B395Nka+vbQWBBTWDdWvPVJxq9MGlPUG4tm8K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y99eqwXrmfjuvtr8NAnf3EyS42V+Up5ghb3Frjjb4INzjX74+vpW+efbGvz8MAvf396G7+9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L8NIGV4IyqrZbSnG4tjWnWuLx9qvxCQP70OBcf7mbg3fV4PDoRg1t7I7ArO0S2LTVE1joT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B/nyymb55maidovw9cVNeH5yHc5ULpCSjS7IWE1grTNGfqQxztaE4PUFNYMVJXf2r8Llps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WNR+yskchbZ4Q92c54djoKD4+s1oB1Y/cKHC6cjVW+YzHPqb8cyPeS+wdX4Pa+Zbh3cA2O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zHHoh73Zfri7bynuH44gamdLzVZ7KYo0we4sLzlaOUdKYidhb76rXDuwXK6drURl01Xoyi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oJnMLyyygov8JcJYCuSF75VYLnOtvEVfk15FdcJYaIMh7PI8J4vKVeQW6ZgtQlHiOcKhSo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oGpFVRmBVXERupYUVFxQ4bkXtPHWY0VlF1BUfEaKSs6giMgqLDpJaB1HAXFVQGTpCo4gP/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swCvIOSn4uQ2wRXcxBHj+IAiY/7wDP07d1eQdQkLNPCogtXe5e6LNHS0HOLo7thi5nJwqz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YXqDFKY1SFF6A4rT61GSXitlGTWoyCSs1B5SWdVaKjOrRNVqRs1I1eQoZKlbfZVSy35tdj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0RVbi1q84ggYqhW14Qq3XZRqSncjmoiqoawqtNtR40aK9gptbqdqGPqdTtYmcIdILSkvqAJ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E1V10pBfh8b8WjTl1zDVTBWa8yq1EFbSlFOJJgJLu/2nbg2qW4Ets1YNOcXsFxNX+jTnFh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XNSqkZKnXLT5uRYgplF6NARWApOP1+i0/NRO3VqRkpPaD26Irl31NEXBXKvqIi7COu9rMe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dAX8B5MOh9hXIab4DwcCizlcqM8RAusogXWEIarkaGEOjhUxhdnq9p8cL8rSZqtOajNUCk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oBquTfQXW2LBvnynJwltGApWas1GwWgabqWYLqHHOej2nNhVKCSwGLoPo9xSopGrC0lKqa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PFkuE12XGH1lv4zt0mRcVeG5V4sTfo8GrCUjOmHR8LZYMLQN5jAzCJWQAZ8ioN+nCO7/Cb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G4X1v49/oUgb0/xdT+7YivtghlnT6oHRaP6ijzhnUgzj7FtD4fSdKktkgyaocswirXqiNy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7Ch5TIFFJ2y2HIh1Dsay3s0a69ztsM7TSSK9XLDOwwlR7s6IcmNcHPhLfBI2TO4u4WPbYs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/h1/0/MZN1yZDPZN3ItpJv0xl17t1Q69oVaSbtsWb4p1g25GOsGPYxFgz8GPMGfIxFgz/F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W8QTWVmmnZFp3k0yzTtL+Jh2MneYWnzfVTz7d8XUkX1kzpgvCKne8B7SEx79uiBgUBcJHN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TB7RE+oStiJ3WVpMmdsGVCBywZ+BE2jvwE2fy5q2w7YrtrF23t15GAXjg9pQ8uE1+Xpn+B8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L3A6tC/OhPbDseB+Uu05GLlOw2ULEbLBahK2uVvIGjtjmW1iiUATTwSbeGG2tQ8WOwRiic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nIER6+mKDtzfh5Y21Xn4I9w5BuJfaD8wPa908JMLJSSIcrLHByQwxTpOJ2UlYa28sK6zN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nTDF1BlTTd1kloUHFtl6YIGVO+aYOTOOMtfMTuaa22KhpT3mmNthpqktZpjYyCwTW1lg4Y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raYYW9I//cnLDVxw4pftbICrRGXqi15IdaItXPVOJdjRDtbIq1tmZYZ28tax2tiDALbHU34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Boi2HIp1JgNkncUQrLMcIksM+8CrX3s49fwcC8d/gWjrYS0b1vaRpcbDsdVTbWPhjBgPZ1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R96nHamP7wHtgDVt07wbFPd5k/aTSsu3eA/5hh2OjrhpQprpIeZCVp/raI93FE5NJ4bMi4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5kuJr/kSW6reYkv1G+YVtla9Zv8Vo2prXkp89Qsee65VlW3/1n/JtnqsqhxXYzymzomvfC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OMeYqEqqcKVJJQ+YRthjW+4pHWT6x8IM21aXh7JZrQ2YLvHqQRWbn45WkacVXKVBIrm9R6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XgrD909L5LsHWaK++uVnAuvZqSVyeU8orh6Yj/f3MvHTk3x8dZnAepTFaybgzoEpuLx/Fq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6XX16W4PsneVBfjPzmcjQ+3E6Uy8SPNoNV449Lhxbi+5dV8re3NfLLc528I5hen4uSr65t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A840+eFcQwAen92Iv3+p1mqp9WGl+PtXTYRYKpMoR4r8tFuEZZsssSPTCccqfLRZs7+9LO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YQS3Dv0DoCa6M0prhAF2MqJZvMpSreDOdqgwnNTPnxAdF5J5PXTMPz88m4vmsNdueFYvOS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h9I4M3l7MUbeXdmENxfi8PxMNOtmXGpeI+WbvJGxahJy101G0UZjnK70l1fnNsrzUxvkzt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ytWyobphtJzKxRSFw0FplhE/GMQLt/IEweHY/EyeqF/GUyBxHBEzHPvp/sy/GQ+4dW4ubu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1s1HxRZPTLf+AmUbHXBt+3xt3dbB4gWSEW4tm+aORX2Sh+wrninlW61xoDRQdjcVSGntdR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lyGUUVVwgboqviGnSV1xWyREvlNaLnKgoq9SGaCCE9wrTwmH7Wi6Aquyw67Vhr/xKvcYn9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IqCKW8PnLySwdExRpb6vf00M8VWsUn4ORaWnCS6FrGOi0x2RosIjKNQdlqKCw1JMYBUpaG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5DYWFL2FbnF6lKZBXm7ZfC3L1SmLeH7d2/h7CSotydKM5t1iebwMpslOKMBi2lmY0ozaiT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hqmq7BoiqkabiSKs9LNShJSqtQQWoaVu/0md1mdya6A+uVenYKXWRuU3EklNxBIhVbhTqo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3NMaknoup0zWrGSmvXFzGsDTy/sbCZaUSTrp6pJaqqpJnZXlCN7QVV2E5Y7WC25xNX+RV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oIm1MbdMtmv9MqaEY0W8RjEfU8jHamj6PQpO+nVTrfljVkrd3mutamZKwWof2/sKVUqwl1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Wl2FdULAeKS6BPMf97LyScNFQRU2xrYb8oX90elCPF+QTUn5On1ePFeUyuPgTWiWKmKFtO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mvV0cbacLc0lkgio1rT0z2htPawUslTOlGYTZEQXQaVuF54rJa5Ks+Q8j50vI6xYFa4ulq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pIyaWyVLlcnk5MaW2oXC7X5yrHWeVqRTquVWRouVKWJpdLU+RKeQquElnXCKxrhNi10sTf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4M549vwL/Pp8DNceH8Ou23/Bued/EVKfIPiLT+DX7zOEEBVTBnfAbEJk7siuWDCyC+aP6I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F3WT+xK2ImdsSWSR1ly8R2SCF08q07odC2M4rsOjGqdpFC206Sa90N0TYjscHVUqKJq/We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WGvdHLDWlSGu1jnZYZWpARaP7iBho9ti8ZA2mEv8hfT5LwT3/gtWDW8jcePbyZbx7bDFsK2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M/wdz+H2Hp4I8lzuAz6IivEvuuKLbTp8y+G6ocu6PasRvKnQgsmy6y3rADFozohvkGfTF7b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TBs7EDNH98XcsYMwc8xQ+A7uD4c+3RA0sDtWjuqI6HHqNmQnSTbqhDQjAtK0A4psOvK6HV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2l0LId8s3bIde0LWLHfYblgz7BCgI2auxnSOP5Or43WZZdJN6kuywe3QUbjfsg23EgEh1H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lCCyNMRcw1Eyc7IhphmOQcDowQgcbwjfiTaYbmqPhTYuWGTng6VOQVjhEoxwzwBE+/siNs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SHOyLdPbHWw4vHCDFXV1nr4oxIvsfRrlbapw43OE5EuN1ErLA1xnwLM4RMNofveCvxGWcj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Q6iJLaYQVtNM7WSGqa3MMrUjwhww10x97ZE7ItwCEekVKBHuvljj6o3Vrp5Y5eQm4Y4OEu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XXCpkBlsgOspC8YAvkBltpEEv0ssRGB3Mkedljm5eNbHE3QrK3Kba4TECk+WAsNuiNJRO+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DgDhJauMByDexYAwG4k1Rn0wb0x3rLEYKfEeFthgb4yNTpbYTHxtcLdHpIsN1jkaY4HJKM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xljYuTbPTyQJwHjzkbYpO/k2zxd5O17u6yzDsUS6aHY9nqEqzPuYnNlURS9WthEF+jz9bq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Evq8QiKTUPXnsZfYVqOH1zaCi/DSjiWynUh0/REii7hKrCK0Kp5IEnGVzH6yqsRVilYfSU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M3NxLwndoFnfj54XEqvntSgB9eVOL9jTj8QGC9u7FBXlxajXd3U+Xb+2miFrL/9ITAOrNU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FuEDMaIWj7+9GMWagW9ux+Pm3hBc3jcbNw4v02aw/vq6AsQT3l6Nx+uL0QRcopytIq7qAn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a+5/P+/atm+fV1nby9mojnp9Zqt/TuEmrX983Es3NheHkhAu9uJuGvr2vk11d1+E1LLd5e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5ZV4+fqamlFKxze3Mvla9PlwV81IFeCbO3l4fzsPLy8my8OjMfLV1SRCM1HeXklikvHmUq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HmShpeX0nX6p2DG3Flx2q8OBOLZ6dj8PTURjw6vl6enopVtxrxhONPzsTj8el43D0cI9sz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TFWCI05VhODFab6XJ6Pk3uH1uLkvAtd2hkvcLDOs9h2C+PkGKIk2xZPja3D3wCp5SmCdqZ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DQCnMJrB2ZHnLvoALWUtw/tBpHi6ajZosP5tgOQPF6e1xpnIv7PH6hdrYUR9vKxpmjkRpm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vB2q8pZKefUhKa64TMhcJmCuEDL6FBFKhQpYBJUGrAriitHQVd6KL+Kp4rIU8nx1biH7qi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ZIXZch3kRhqZhoaoWTAlVR+QX9uIarixqk2ObYRSmtuow/p0yLgtZ5IusMiktPElnHpKjo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4REpIbYYEFmiwNWKKp0eYHpUMcWElxYCq0gD1h4pyt9DcO1Gcd4uZieKcnZIce4OlORsZ5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YjUdUgFVl1qMiuZWqkmkiqydFHrZmqVsDSZqUUtlpmqXLVLFZly7qnGtTn1eqTX4/6ggam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UU9U1RXtlhqmtngPagmtusId0lC0naBqlkZiq4ltfRSsmpgGNBXqcbVdV4MdDGElO4irHb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BftWjAKiXAythW0WAlO9jekV/Cc4sVqkR9mm8nQaVFWzelIKVH1a4C/e2/PdrslKoKU3o4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nwao1lqqjknLGKseVvtVLSnGQRUC63CRShFBpSOmdNBS0pLiAjnO/omW/N4uyceJUiKrJJ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KJuBJVT5Xl4jRzqjRHzrS0TxNSqn+6PA9q7GxZnsKVnCvPxfmWnCOwVM6XElRqtoqoOleW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JkNcMZfK2S7PkMsVmcRTusKVXCGc9DUdKnpQ6VFFZMm1Sj2u1PjV8jRcLkuRqwTWtTL+Y6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qsn+mn+4/pAz+ToL4fi1ePv4hzl/+EUxfWrn8R394fyaxBn2LWoM8kdFB7hAxRu7B3xMxh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eFR3LBzVXZaO7i6rx/aQDYY9ZZNxN8mw7CwF1h2l0KYLimy7oNCus+iIqmJiopiYKbbpLJ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k2+ThKnLezxPm4IsbXXdYTWOEuDhLurH4p2qvbXbJy8gjM6Pup+BOBM7/4SKb3+UiC1EL6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snTEZ7Js6KeyZVxbxI1tJ2q2auHAj7BuZBtZP7qNLB70sczu9wlm9vsYq0d+KjHjP5c8iw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tLudCekiBTVdZyV/aCyYMlNnjh8hco7Eyd/JYwma0zB0/UuZNGoO5k0bLQsPBWDmhp6wb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ZtJF0k27IsO8q+Ra8edVP7N1Z+gsOiHPvKPkWnREDpNp3kFyzTtBvS86q45IMu4ssRO7yF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5Rk3tjsWE/WTqxv0QaD+bPPEiWTBosy03HSvCoIRI4ZpgsMhsvc/iaZjLLrCYh0slM1E7w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iUg7Iwm3d9S+Okgtpt/o7Udc+co6D1/Cx5/vbaBsILDWubvyHDdEenpIlI+3bPDxxXovPx7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ZFoj3sEe1mKerrfNZaTxb1KcSlFqaYbWKOKROtxH+cvfhOcIS/oaOETnbAHFMXLLTykGUO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4iPqq4zCnLxllbMfnzNIe/6NPgGyKSAEcf7BssbZTaL4OmI9nWQrUZUbZAtdkBlyfSdJYY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KXOba4mSHBy17SA90lzd8RST5WstnVRKKsxyJs8mCsMx8u4cYDZfH43thgOUwSXcZhk/Uw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6IgI85G8jiXWmo0jIs1lS4AfUmZMl01BARLlaivhROUae3OEO5ojyslItnjy+kTXFm8rSf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x5rCx1sZb5HkGY7zdNZnhMwazQSFkdvRvR2ddka8Uzwum1JBFexJMk1ryUpFqCS7UZrc0Q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S4W4EsKK/ecKWApXklr9BGk1T5FSrbWlta1qQdM9eXyzWtQtvm8f5sgPaj8nNUv1uEjeXY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4oeXBqOd7eSCC2tso3aiH74xx5rGawDhBYhxfz/AL5+WkRXp9fp7YrkPc3t+LGvily9dA8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7Xi1/+3o7/v71Dry4sJk4iVC33+TZqbXy5Y1t+HA/ndcskF9e1srPrxrk55f18uPTSvnqRoZ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tYKt8/LJMfHpfxvHJ8+6CI2NOJQtP7W1lMjnx7Lx/f3s+X7x/o5MdHRfjxkY4/TwHb7D/W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yOvntmU5+VrdEbyXKt3eIxruZ+O5eFsfy5ecnavd6vg8Pc0XNyP34iO376fIrz/+V/Z8f5b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vLi5uIvS3y9fU0+fpGGr68lozXlxLw/Pw2ImuLPDwVJ0/PbsWjU3G4d2SjXN0TKafrwuRY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zjRGyIXt6+RQ6RJJXuEoJbFu2J7uhZt7wuTm3jB5eCQCZ2uX4Vz9Cklb4YxZtv1le4qD3N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F7h9bwX/SzpC7BX+a7DkfeWjs5VzNX7hwIw9GSaVK1xYXAGov4xZPlYNlcKU9wQnFOlBRX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oIorUkJQlVZdVchiW0MWAUVkqcoUqWNVRFhLCDOFKI4TZSqVGqT42MuMuqY+JeUXpYRwKl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pSPFZKgClAqfPLqq+otsLVv7X1uSTlCljlZ6W47JSUElglxceluOiYlBQfQ2nhUVEpKzpG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KWApaEkRoaXH1UFRuCrKPyDF+Qc0YBXl7ZYS4qo0T2UXSvJ2qFkrKc5pltKsZpRma7iSsp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rsOqnMqWXUIvQaqdGiB1VtnjaD9UdfH6njeF1ulVoDJQ35Gq5Y66WhQKVRGgmlhuLt0lC8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aA9BtUsai3eyvYPHW1HVLE2FTdJc1ERQ8XG6evbr0KyrQ1NBjTQXVBNNauZKpUJ26BSsGD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eoiKtWYBWUMgpZpTxeIjsLihWsmEK18Lx1dgq7dfpZKkJKu923p6CA7QICSt3W00ClzUb9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f4Dqz8DSxmR/cQmBVSyElRwuKyag9DlcXCRHSopYdXKYoCKsfs9R9k+WFOJkaRFRpaKTk6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flywnmVHk+QZXXklxROV2Wx7CWqnYrsH4PUZVHUOURT7lytpzIqiCwGDVbda4kU8v5UgWr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UJau1UvMZULpkoJVRQZBlanlKttXK1sgVZmO6xqo0uV6VQbbHK9Ik2tqJkubzUplO0VuVK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JKblYk42ZFEvuJsn6mj+4/gvt+JIG9/kv8enwE324fIaT3JzJrQBu1vYJaVyVLRnbAmkkE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zPpJnOUg2WIzGNtsByPTYRBK3QdKs+8gafb+QmqcuhIs7SXfqgPyLDshx7qT5BEduVadkW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mC9SBs9rCSLf4uEuvrJpv9PLDJ31vW85d7BIGl9jTa4GaPWFdrKXQfjnzLjhI+4hNZPPgT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ilfXv2DZUCLKoD3R1F7Wj2qL6DFtsWrYZ1g5pA3WjvhcYgw+k9XDP5WokZ8g1/gzqBmlQs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mc8BlqHDvIEb8uste7J1/TANloNVRibEfJRvuxst7BAFG2o2W1+ShZZjIGi00MtJ3k0wii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hG2GHWXzuPaINWgnm8e31xbxZ5h1lAwTooo/a455F+SYd0WWRVfJsuwimcRnJqEVP6m9hI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avc9WYLjJ1YEdZOKqbxJj2k+Xje0vosK4ybVhXLDToS9gNlLkTh2LW+OFQHwAIGDEU3kO+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I2xzG4tqn8HY7jdAtvvzz8F/OGr8xkmx72TJJFLivRwlxsNN1C7oYU5uEubkgVUunrLYyU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OP+nSjRBFYa93Uea6IdHVn9ZEorwCJDQzCFn8viSeEN3vZSZynhWzxMsMWD3OJc7HEKltb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CK5JzjLTxE1mmblhjrm7LLP3lVWugRJNmGwKnC6RniEEV4isdAxQm7dKTOAcxATOxuag6X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VtQd4S7WIpsc4mSPU1R8l0W1TMtpXSGbbICbJBsp+VrLebwD8jI2zxtJFYV9OWNWGE0KRB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1UtWTuwnWx1GSRbRtsVuGIgwWTyuH7a6TJYowmvh2N4yf9wA9QXhkhTkjgQiLjHEXXLnuS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QFTSXpcnNnnOzb7CO7N5pJ4cJJ/BksMdvYRKaOGyczxk+QqRMmSrCFsyxZkY9NBbcIqFdI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VNWSVEd81bySZCaJyEqpfQktNS8Ireccf4HkmmdIVqiqeSqptc+g1RoFq2cE1zNJZ01n/+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1J5/yCPiEnBN3eT8P5uunx9LQbf3U+TVxcj5O7xJfj6dor2yT4Fr+8fZsvDE4vl4r5puHZ4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Nuk54fQN0aLh6cxq+VJtYXA/W35+3SS/vt2BX95ux/eE04eHRfjhabn89LQMPz4ulve3Mv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UG+/PSIeLqbT8yly3d3s7X6+kKivLqwTd5cVFsxZOKXR/nEUqFc27VWztUuwfXda3FzXxQu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cnn7GpyqWS5HShfJ0fIlcq5xtVxoXokPN1Pww71MeXEhCccqFktzxmxmJprTpskZnn++IY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YL5FjFUhzQLZTdOXNw9+AGvLsaj+/vZsndAxukOTlE6hJDsC9vjjw4tE7u7F2Ne/vD8eBQ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3D8UjpdnN8qHG/H45kY8z1vFsVXyRi10Z56dUrNfUfLkhHrMWrl7MBxX96zAnQNrCKjl/N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1Zs1CyKQjrphjJ5nmTZG9OMA7qpsqVHcvkcNEC2Zk5XVb6jkH+aiucr5pBgC3DwYKpUhrn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JvPnmSbbc7yQk7ZadJUXpIyQKiWoyqqvooxIKmUlsqSEKa1S49c0cOnb6pgePnoAqTGFLQ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1BEaBFUfA7iiLhStaxaPxuloKWOacdrrqCs9grKtfDaNZelnGOl1Xx8tbqmeux5qaw8i/KK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nUBJyXEpKTkmZSXHUa7h6qiUFx0lto5ICdsKXvoZLlWPoJjIKtYdIrAUsvZLie4AivP3SW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2ygl0ozd8hZfk7CS1WQquU0CrL3Q6Fq4pc4kpbfF4nVUyNlhpCSmGqioiqhgapvFoNVSr6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LY0FtWgkrBp1DcRRYwuYmtFcuhONpTuluWwX/37YwbEdsp3AaiaueJztZmwvbJAdhXWyq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abrdqpZq1aYaWr1EcDViWPVWJXgb5q4NKVs61msspF1V3MzsJy7CB6dhBEuwijllt8/6/Z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WkdVyONqzdSfZqUIpr2FpVr2qar1/wQrNUvVErZFReHqYGkp4V8ih0uL+f9pMY7+niKmUE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koUFXo8EeIrXJ9PcX+KQLrdHkBTlfk69OCqlNl/PtXg9YfwDpDgJ0pzSGoWjClYMWotj45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2gKr0jQmVS6Vp+EiQ1QRV/oZqivlaXKZUVXNUGlRoCKsrlel44aCFXOzKg03KpLlBgH1R9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iTitsqVSm4U5XMmoxoNYO1YEg7gupTWTC4DZYM+1zL4qGfY+lwtXdVO4SN7YgIoz6IthqE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Wg2TTTbDEGc5BAnWg5FlPxg6l0EocemNPLuOkmPdFtkW7ZBl3h6ZFh2QzmwzaY+FIz6TBc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j3d1Rf8ktkuUt8gCfiA70R7emM9W72sl7tkO7hjK3uVlLrORSH/XvILq9uqHfrLElGbWXe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COr9kcwd+JnMH/QZpvT5WBYP+BQJhp2wWX334dBPsW3sp1Js1laaHTpin0cXHPDuioNeXX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jr2lmanDpKtUNXZLqOQYKnpST6OIi6tbQlwANbg7wIPw/Eebsgzt0aSS5jETGiDZYP/gg5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MiZ3RKFNN6l1644yO4Wuz2XdyE/VbUqZ0/8jzBvwCRYSUnF8TSnGndX2Esiw7IYcq26SZ9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txN9li1EMWjOgEtcVB2Ljestygp8wd2RP+A7sjYHBnTB/WDVOG9YbPgO6YNqSj2kFfIsZ2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dsizaA81S1jh0B3Nnn2wy6+P7AvsJweC+2J/0BfY7f+F7PTrgwbvvlLi2g/JdgOw3mIgVh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y0HYeZkybBf6It3Cc4wcfITZa6+CHKNwQbA6Zig18o4gJCkBDsT4z4SmKwP+JDAmVrcAC2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RH83JPs6INnHWlIJsEQPU4lxtcJaZ0dZbu+FOWaeCBhnhWBDG5lt5YsV7rOw1nceovxmYo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GjT6DEhcySDX4hEuHqDXXLcb1PMGL9Q/lnEoqt/v7Y5u8pyX6OSFNrvfzNkRtoKvmBpkhy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synW2xljg70Roh2NsdZ2IhZNGo55EwZrG6oumTRQwowHYo3JAKw06otoi8E4mbYE97avlyM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Rkb90qh/cdwOaUeuyrr5RLu4vx7HgeGiNsJcrbkXi0kVmTjDDXzEq2hvqicY01Ev1HY639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jAwwxcIWMzxnY+miVETFH8TmwjtE12tJrXulgtakqUpspdW+IKoIqbrn0FKrRTLqXmhVjW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vx3aNMvL9DvNxPJrBS8ZYQUd+L9+FuClETjvsnl+ObhwXy9c1UUV/98v3DXCIlSp5f24x3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2ph6/vCjFL8+K8PX1JOIsT354VIj3t7PU7Te8uZyIRyc34caetThTuxTX9kYRULn46WEeHh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CgaAHON64hkFbJubrlcnNvpJyrD5PTtcs5HobLu9bh5YVk/HBfhx8elcr9o5txbXcE7h/f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bCKen0+RZ+dT8fpSOl5eTGVS8OZKOr68nqVmvvDdw1L+jIU8rn62ZHx5LUPdApS3V9Ply2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0cUvD6QpK8vZSEV5dS8dX1bCIwCy/PJ+LekRh5dCKOkIolkuLx+MQmqP7jk1tw/2gsQbae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vwJOTm/Hi7FZcaFiO3flzZDdRtit3rpRuCZLCGH+pS52GHTlzwXEcKJyFi01huLlnpVxqWo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+JAwUzcapyLq5sXyS39izDnX0rcH3HAtzas5B1IQ7pQhC/wAib5xojM8IWxXFekhVuh6ip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zgqQikRnZGywkezsPALmOsFzVcqJp9ZUqNSwTUBV8DjHRPW1cYLr93O14y19dX5LiC4FL1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ixytYQTxXEVEUNH69qLa/LVDLV7FdWXZCq6guoqj7PnGPOcuwMKitPo6LiJKrKT2ipKD0u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Y1JeclQqSo6hvPgI21pQVnSY8DqCEuKqtCVlhYdQqjsg5YX7Ua7bI5W63fg9hbtRoduFio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X525kmVOc3oiqvQft0X1WePjVMfb6aiapFQ36Nlvr8FkwRXA1sN3JMS4FKHZp0ddJcWE80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ZDt2lDIlO7C9VGU7moubRY3vLOHx4kbZWVQvu4rrCaFa2VlYTWBVs13FdpWqLSGiitQtQc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krZk9hBXYzu1R4zu7ialV5HbaLKtlXjy2V3cVlPFePon/DESG1v6j4T1GzVkV/Oq4/X2U/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UyolOFCiDzGFQ2V/RMHqUBlhVV6CI6zHyvSwOsYcL2PKVYpxgjlZUcRKWJUXaNEgVUlQaW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rWGasz6pZfhT4KVKqvgHVGLVovyxa1xuqctpBdv87qnHbbj1EL3dVMFcculmcxmdoslTZT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v6+julyeokBFWOlzVUWbpUrD9Yo0UdEgVZkqt1j/SDrhlEYwKTzp4XSrMomw0ud2VRJB9U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0zsbB/dfywd3g4LCaq5A9tonwJcMrIdlo0irNTGoOPbY7VhV0SZD0SM9RBEE1TR5kOx2XoE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Yj8MOS5DUeQ2BOXOvVFqR3DYdoDOuhMKrDoREJ2Qy5pk0gELhrXBivGdEeMymaByRXyQO6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RQX0DMv2Tc7BHt7oBUT3Ps9B+IY4HdccS/O2qcOiFyTBssGPoZlozg6+RrX8lEjm6H+Imd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3ZBt3hm5Zh1Qbd0RO5w74JBXZ5wM7IaTQd1wIqA7jvl2I7S6Yi/R1eDUEaUOPZHmMYm/IO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/1mrywhYn29eAvfldsdHPARqvRmE80LR70MaJGf4oMk3bINm6PxAnM5PZImNgeW8d/juhR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btyBr7kbGt2JHo+e2O7eE9VO3VFo3x1Vzj1Q59oTpY7dsdmwM8INemvv6UqToVg0cRQWMg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Mxc/wIBA7rB8/+3TFreA+sGNMVW427I9mkCxKNFCg7IG58B0QbdNB2tI8e1x5rRn2OGQOI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6DLGTOiDJjO+RZRekmHVRe5JhydiuiLPog0K3wdhqN4LQGk+UTESkjQHmjufzTxyDuQZDMX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cCW1eCxwsbvPyx0TcUsYRXfGgoUkODmECkhgQgNdgXiQRXfHAgE4BNvsQz38NEX2ckEF/b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XS0Q5eSANQ6uWGLlgQUWXljuGIJw73nYELgAq12CsdDKC4usvbDMzhvL7T2x0tEL4S6+WO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jj7M0+q4sP1vF1xXm5IN7bHonelkjyMMJ6m9FYYTIc6yzHINJqPFZZjMdKKyPtU5cRzq5Y6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EBE0D3FTZmPTlCmImTIVFevmInnlapyozuIvh1pcbOD/VM2peLonCs3h1gSfM98Ld7XvGR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+xU6jNCkdtldodOQL78pYiY54jkqcbYYXtaCwyH4mFJqMwbbIhptt5Yqb3Akz3XoSZvmFY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I6XyMTLqXzKvkMmaWf+Cea7VLFUbnqN450PcutKId3cJqutb8eFeEj6oNVT3CYkLkQRWGv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c3D4ilO5nESQYhVYGfn5USWgX46kY6np3byvF8tTEngVWG+4fX4nTdYhwsWYCLO9YQQNF4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xp3Dsbh9cCMen9qmkMSUE3NpeHZqM765rfa00hFnRfieGFL54WExfnxYyOj0eVCAn4myX5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jteSn++qIcf3tZgb+/KsffX1fhb69r8I83agNS9bU7lVrUJw7/9qoMv71QXzrN816Waf3f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//6ikFWHvz1jnuvw16cF+OVhJn55nMfnLMRf1ZiWQvaLtLHf2P/tWT5+5bnqduNPD7Lxw4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vNJHx5OZ6AS8Dri/F4fm4LnpzehAfHYnCbELu+PwrXiE+VK4TkhcZV2JE5A3vz56A5bSo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hXH+KNvsj6a0IJyuns9fPnNxrHgG6uK9cbxkBqE6l7+k5uJQ4UxUbnZDQaQdqlN8UZbgjo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IJgVRRo48CTmXdH6mqu4aqWpXrPMbj6pzWc7XzW48rIHH8/0R7jLpWC56067Wm/k9tLTxe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zWXU1FxENYFVQ2DVVp1FddVpVFWeQk3lCVRXHGeOEVnHmWOoZqrKmNKjqCxjVC09wv/HDh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epHGQO/F4rivajsmivhqrKIj2uVKoIrGrdTlQTWDXaFgiNLWlArbZeqgHqU3p/pI6pZogs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BVVoZrtZxxTWMLXYTlxtL2ogrJqwXcGqBVc7S5uxs4wpV3U7drG/q7QJu0sbsaekgQCqZ+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SKtFRgTzHT0ldg2sXjuwimXSU8j5DSotol1dpjd2ttdYzwYhSudheXM8RVK5haZ5sUrFqR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lelT0hqOtYKK7YOlClZlOFRehsNaSv+UEhwtY0paZquIqmNa1K0+nT7lOpxQeFKg0marWi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cB1fqp0wpSFbl6VClctcxOqZmps+U5LVGYIqBaMKXWVJ0rUVUtUNevo9LWUhFS2uJ0bXZK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ginmmhY9qm5qSf0TpFpmn6pVUrXcbck9FcJKwUlVhafWPKhOZBKYJDxk+yHbj2r0iVPASj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HB8PYyf3h7zGMWjmyPZWM6IGxcB4RP7klYDEMsURVjPZwhrOxGYyt/acTbjkSa00jkuY1A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Rr1bV6lz7gqVWqbKqQtK7TsihcBaOLSNrDbuLZt8LJAQ7KZtNrkt2AMqsQFuogHLVd0etE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bhaHAfnArtISeDe+BwQDeUOXbC6jF8fYRg2Kj2smZ0Rwkfo762pwM2ju+ENNPuyLfqjkq7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fLviOHF13L8bjvn3wFHfnjjs3YPo6o69nt2kyb2TFLn2k1Rvc6QEOkpqiDu2BXpKYrA3th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briXaxRrTFCJnxxX9hXr//ImbaIMW4LUHTBpvGtUU2f77UiW2xeVwbiePY1omfS9SYT7GB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ItOoPWrsu+CAVw++rp446tcLB7x7SZFtD+Tb90MCERtlNgIbtF3XTWStxTiEmY7BKssJWD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XVk/sh2aoX0s3VdhWdsXlyR8RMJKwIrIgx7RBObEYatEfsxI6yzaiLJBp1QappF2Rbd5cU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M+mGtYa9MGd0L8wf2xux+tlJiTAbhvmGQzFlzEBMHTsYi9Tmr4bDEWY2BlGEV6yzMeJcTR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YNzk4S6+WNTX4B2OwfzPdrCtE8FdtCpyN1mspUSZ1CdIV6IyXEG0mhatYrCDF+/hLjob7X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bwds8bJCgocltrhZSpy7DdY62GGZtZMGrIW2/gSNP6sPltp6YYW9t6jvIFTgCnPwIMA8ZI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gCS2fMM3cgzlww28QGc4zNscLGRlZYGWORyUTMNbXDXAsfzLcLlTl2IZhlG4B5jlOxzGMe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AlntPR+rfObIcs/pWOkVjPXBQcRXECpX+yBjthNWe/piPp9rvo0bFjt6omDtCtzem46CxW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GBqElYjZhthajcfxbF+dkorapBzZb5UrbSHgULzPlejMVK+7FYaGGCuUaTMH2C2nbCEKGO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ja+Q1UhkNbyUbNashheS1fASh06cxVdqK4K7yXhzbQuBlYZviJcfnlfhO+Lgx8f5hFSx/E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6f3CBXd63C2caVOFm7XM42huHK7gi5dTASX94uwA/PquXH5zV4eSkZ7wmu7x8TUE/K5Ufm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KeFRwhBND/Lkpwe5BAtRxqiZLNX/8X42PtxOlW9vpuA7ouQdn/f9lTjWWPnqfBTeXYzEmz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5dWIuvL0Thy9Mr8c0lti+uly/PrpLvrm3Ee/bfnQ/DDzdj8O219fjy7Ap8dyMaX51bzWusw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lUh5f2EF2zHy/lK4fLi8Bj/diuH4Oo6H4cebG3itSF57Jb69EiFfn1+BL88swbeXVuEbXu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vly3PL8fbcEny4EoFvLq/Dm7Mr5MOVdfjy/Bq2w/D+ynp8dSGc/XC8uxItX6uvALoWg/fX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49mY8f96t+O62yjZ8uLlV1O7wX12KxavzG/H8rH5B/e396+TqzlU4V7cUx8oX4HjlQhwuWY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GJRkKsLjmE+ApFfVKQNKYGYn9usJwsmy1HC2fgiG4GdhZFSl3tIQLpslQTQ9UKOrVXRVWV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TQgpjt9ANbHVmqoadS5r/f+JGqvj+Q08T+vz8S21uoHX4HhNA5+j/prUsF2rQnDVcqym7q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bLqKu7iNra8wTXOQ1a1VVnUEtg1VYeRy2RVaOgVX5U9MA6KlWlR6SauKouO0JsHWb/MCqL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lRwgovZLZTFr8X5UFe3TUlm4R4gqUcCqUilsxdUOqdXt0LZMqGPqta0PWmFVq9Y+EVEKVr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MxNUNVy1QrXIn6BN8OttXtu50EFqvsLKqTncUN2FnSyDT9jqjdZU3YU86wqvZetjkuezVg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U1rD4wpJFWwTVSVlsr+kAvuYvcXlPFePKHXe7tIa2V1Ww7FqaCnhY9UxLYRVaTkrQxjtVb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NJtdWic4Wk1hBLfwqRJXpAlRFT5QpZfD1lfEyZNlOlRZupKtdmqw4zR4gpdRvwcEmhKFQd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HZFFUJWqhep5OEEgnSSQjpfm8r/bPK19Uo2pvna7r2XtFAGlYKUhi+0zKhxXsDpHVOlDSK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tqLRXOtyxQ14OKcCrTR32S72rLJ/3UwnOiSogpua7NTrXMUBFPN4iom+yrGalbVRnEVDqT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kyz3alJwvyYV94mq+8TWg5pk4omoqk4SVRWkVO5XJ7KfII9qEvG4NhFPmGcqdYl4XpeAZ/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q074PNJj1lpUFXmT28A9aM64xoo+7YaNRN1hh2R4TpIETbjCCwRiHGZpRsIqw224+VeIex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UVLgMVKqvAZLs1dP2e7VXZo9u0qjO5Hl2oXI6oIKx87YaqRmsNpKNK+RHOSIxBA3SQxyR1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wILDVzxcS5OSCewKr0Hy/npvXBhRm95Py0XnIqpIc0uHeHzrEXdM59pdCxrxQ4fCHVHv1k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MG7PH4LHiwfjzuw+OEOUnQjsgWMqAd1x1J/xJbx8uster27Y6cnX6tGdr3+UtrVAarCLJI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gQxAd4qEX4iCH84lxtZIv5YKwb/jHixn2GsKGfIMukvVTZdkKlTWcNWNsMPkeOSVspMCNw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sGDgf2Gh+gofImzxgI9lAYEWNuQTqAX4iQRZoUUn2efVS3b7DpTmwBGoCRwDndcYSXcdIw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pWmo3GYqOxiDQeiEzLzsiw7IK1BKW6natm81YTVWuJzhVE5wrty7YJLsPOEmfUVeKNuyKB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+ZjVI9qKmv3abNpDpg9ui7mjuiHGYoCsMeqH+Qa9sMSwv8wf1w/Th/WUJeMHySrjEVDrlI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MkynK0xFkMQpLNAKTbDxT1qcdM+4FItRsoqfaDkew4EgnOhpLsYY1kfw/JCg1ExtQg2RIQ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80WYo4+scnLDSic3WePijlhvDyQH+yAl2A9JQUEEdwi2BQXzz4CPneKLnFAPZAc5IzPAHq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Y4Ty9EuvpglVMglhIlYS4hWO0WIqud+Ty8/kqnAAIsEMsVxlx8sNbVF+sc7GSTixkSPK1k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wkZHC4TZ2mKumb3MNHeXqRZemGruiekWPjLD0h+zrfwxzyZA5lr7aZ+mDDG1ltn2/phjHy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FYwtxCkDB7GuKCfAmsAClb44t9iVPkdFEELjVsRm3sdJyt2YKSqFmo3xaGE4UrZV/qLMQG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7GywwsoESwi6bXkXJLv5NbKaXiG7mchqeiHZqt34UpoO38OjW7vkx2dF+PIaAXMrQb6+nU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Hy6FQMHpyMla/v6uSHZ1UEWJp8+6hUfnhejR+fV8vPrL+8YJ5Xys/PyoinYoUntcBcPtzO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eDw9sVbenFsvD/bPxZNDi/Dq5Cp5tHcaXh5bJG9OLseLw3Plm4tr8ebEIrw9uUw+XIqUr8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Pbq+vl26sb5IcbcfLDzU3yw+0t+JEI0erdRPnlfip+fZiOXx5lMdlqhkl+eZytFrJra7T+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7BaJmpf76rJDn5chfXxTjr8+L5a/PC+VvajbqmY5tHc9RbTVWAJXfnuXLX5+p9V55fFyG/P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ax1MJ39dypHOP4kwz8+li9jjR1DqGYLD/fT+DrjJPvbmzgz7GWyIuSb69FyvfX1uL765H4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DVEXLt9cWiXvL67AuwvL8NX5ZXh1fK58eWYRXhzne3ZwKl6fXIhHB2bLixPL5NHhhXh+fJ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fD5fWZSL6/UXzcer63EfL4yGrc3LVSzlYvlT3ZM1G1JUAqN4dKWQxhP9dKKjb5oTY5lAgL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ZzjO702RXduPSi2RVENsKWARXwpdUkMkKTCptv64fox4IpRuEE3EE9sqtWzXNvKcxhtS03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3TLalrvoW65pvMDdQ1XZf6phtoYFStb7rOMV67UY2zXU9o1V9CTc15qa4+K7XVZ1BXdVIB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4qio1FceYfuI1JYzFUdRU35YtVVFdekBqSk7gJrS/agu3i81RFZNiWrvE4ao2iNVBFY1cV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yKd6K2cLvaGkHtKaXWSaGpsEHd4lPrp0RbUK6ApdZRaWN10kBgNXF8O4G1k6jaoVO379Rt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u4ik3SW1xFE9+/XETwOR08B+g+wra8Q+ompveYPsr1Bt4ortfRUN2FtWK3vLqmRfeSXbFV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bLAdYD7O9X42WV2nl7y2v4uFqey1pWy3NreL0aBS3ZR4QpkO0vLleY0m7nabf0VFSfOGq9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NQtVUiz62agWPClkaefqqwKZ+iTg/mL1qcAiOVhcKIcYIkpBqiV/fArwSHG+HCvOk2MlTH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3FiRJ91LYKJ0tziK1sOVGitlnQ5xTHVD3Nelp9MpD1FM/Rz1gpTOnXUf2+fkrBSluYrr/d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fcJPfbovg3hSNU0tMNdmo64ST9dU1Cf9tHVTWtSidCZdiCp1u09uVabJbUJKYepOTTruMv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+TIg9ValVNVoiSB0QWx5hkJolJILTi5VHtNnlcs42oSpAntUl4UpMoClMvfk+ivGxIxqtG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dP+R49APSVZ9ED6xB5aO7oKoid0QZ9IDW8x7ItaiD6LVrJXtWCJrLIE1Bpttx2CrvQES+K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mPQYnnaNR5DUatS3dUOnVGlVNHppM2g6VSYt8ZUYbtMX8of7m7TJK0YGekhrjxl6qbpBAz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ig2EjPoeuU2siZ7W2B48Gpdn91aRSzN64WxoTyKul+gc+6LQsT8KHPpLnl1fqfHoh51+A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2IU8xOz144F9oL50N7svbE2ZCeOBncE0cDeuKQXw/s9u6G7V7dpNGzpxR4T0AGf3lnhbpJ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4SqoClr87tng5Y6uHIxLcrbUtFFYM+S9snvA5No7/HFFjPle7yCPHtBPiJ7TD5kkdkG7WGZ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SoBfCEVqRayzacjxnTFlvHt0OiYVtsmdCWUPscsWM/lwyzLmgKGis1U61QNMURmUEuSAx0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Cza522KL3QTiqjcyLTpiA7GmZuyiJ3XRZq5Wj/gcS4d8huVD22LJ0A6YyfYsYnbVuI4SOaE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7cVbaYdkemTW8ks8bxzznXsR8iJvTAirG9sN64H1ZP+gLzRvbh43ti1YTestSgB4IHdcG0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PHp8BpeubeDY6WPx7vEpQvu1wezB7bBoeGcsH92V/+30QIIVX6NDX6j/rlJtvpCICV0xY0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19TV6wxHoKtBNh6m/GYPXk8vMYaYcpkKyy3dcRqQijCIxgxvkFInxqErGmBrH5ID/VF2pRA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ryTyv5mkAFekBDghNdBWMoJskOhjjxi1zQfREu7iR3CFIsxtClZ7hCDKOwjzjQ0xy2AYVl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8Xtvm5YZv61KCbJZK9rZEeYC9ZAY7Y6maDVdbmmGNqhWlGtgg1tIP3aCO4jzGB9wQ3eE7w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9pEgi0DMsA7CDAsfzLHwlrlWXphv54FFLr6ICg3GyqCZSFsXjsTISJRvCsPRrLnYvXUKYv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2zF1Y7OmO530wk6C5IzvZXyNvxEkW7nqDh0C05d+EUvnpQhnd3MvH13Rx896SYqNqC5xc24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l48Pj0rww7NK/KQgRUT9/JztZ+Xy3QOdfEM8qT2qnp1cp/Z1wpPDy3Bn1yw83Dcbt5sC8f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6eWIp3l9bhzekw+eZqNHERg+9ubsb3BNL3dxJYE+SHO4n4/lYisZSGH++lM5ktydJmsn58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D/e0ymRpm4R+UJuKXk+SDzeTtYXrH26kMikcS5BvbiSynYzveM53NxLYVjNC2/DtTY4zas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M1E+f4W6+1EfEtcfnszQb67laDNIH13axvbiaz6qC+S/nBjK6+/+ff6zbVNeH8lRr6+TIRe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9RXmcqyaeSIu46Dy5YX1+PL8Brxj+/1VPuaausYW7Tqs8t3Nrby+am/Ch+vqnPX4msh8d3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Ga+VuLt2RXy9uwy1qXaLNqbUwTY0ZnMDDzcH4LnR+fizo5gPNw7U/15yL398/Do8HI8PbpG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1uH+vpX8pTRX6rcFIGOlEzbOtEB2pAeK4vxQkzodp3cn48iBA2hsvqxmlxS0iCk1+6SHlJ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O1TF0jo6rWJpYYDU4apm5J/Y47aGCatNxG0/ZbvPZNaVSVadAqz99+jQjTY6u+8SrqG64w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NedQX3MK9dUnUV91HHWVClfHUF95lMA63IKtYxw/hlqFrIrDqK04xPZB1JUeRK2WAy3Zh5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kmsGqLd6GOsKov3qE+taffDkEtPC9qZBrQTGCp23s71C2+Qj2wtChwFeg/xbe9kLgqJKSK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XOlv0bGqWaWSatlD7BA+RI+CTy1hVIf95XXYV8GqUskx4mhfRY0cqKzBAbb3E0z7K6qYSv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BzqLyKY0xltZb9FTXa4/eXa7DiYzhWXk1gEVYKYqXElZpt+v12HkFFXGlI0vCkB9QBlRJt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9VGtbiwJXkZYDLTlIQB1oyeFinZb/s7UCjpYUsF2AY2o7hZI8HCvOkePFClCEVGtKswkrFQ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RpOV2m35dKv4aqdYZKHwWq30NYXahgWC9WZOGSFvVJP+32n1ytzCSmVDK0dVPXqtIJKRU9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c7s6k4BqTYaWu7WtUahKw726dNyvS8ND5lFralOJJ6YuVbVbksIka7NTT2sTtNmp52p2qj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+kgeqlAlVjCpNKWKXj1fZ0vG5OR8KCQN1/ZNv1R7J1P4Qb9sTKcV0RY9wTm0zZNuiAVeO6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xhFZBurWEDYTV/FO45DIpLuOQ4HnWJT7jMbRqUNwY15/XGeuzO5D5PTBgaA+2OvfE9VuXb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ggSd4Wkh7qikwCSyUjhKDhL8tN3q6ifXKQv/jiCawMbyscnDISN+b0wU3m2qzeuDStN5q8+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3YagyGWwFDtrn2DEoeAhOMbXcGHWUFyeNQRnQvrIcf/uOD+FyGIuTOmNM6G9cZroOkVsHf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aXJp6/k+5sgK9gJOVPdJXuKB7KmevGXuhcS/ZyR4O2IRC9HpHuYo8C+LxINPkO5dSdU2HXR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GqfuqHXshgaXHqi274oahy4otOyAWIPP1W7zWDHsc4SP/BybiK3Eie2RNLEd4ser24ltCa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pgI1RMs0fBFFekqe/pC/aWbdrCfxdEONljtTnff76HyUYdiLn2CBv2GeYO+AQz+n2M5cMI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z7F2bBekmXVHunlXSWES2Y4z6o6tZj0kybInEi17yDYCa/0E/tma9kOe0wjEmQ/GWotRWD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4dlk0dg7rihmDaiNxYTX3OGdsK0Ae0wtV87TOvfVqb3+xyzB36OeXy+eYPbYkrftvDq0QbB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mqCMmdQRW407y5pxHbHcoBuWje9FxPdGpMkQrLccK9G247HJZjSfawjmTxiIxUyC8yRC1o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2LL/y48kBQcQGhNQSaTPjUEGdMCJXu6P3Km+SJzijex7ifpUwKQNs1f0kK9kRzkpmYjCS97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02t0KUQ6G/LkGIHhId6wwGoJ1ZkOwYERPTBveFystJ2Odg6XEutkiPdgTuVP9kc3/BjJCXJ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LM3QYb7c2xysoCi8zsZNpkZ/gausHfyAdTzAMxS93KdAgQbUNYpxAsciDq7AI5Fsh2IObZ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Orphlas9ljk4IdxdfZoyiAnA6tDFSC65JLuPXcWL2+VE1GY8O7tBXl+Nx6trKfL2Vha+eU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TVj88q8P3jEnz/qBBfXkvFm0tb8ejoGjw4tBwPDy3F5Wp/eX58iTzYOw1vzq6RN6fC8NWF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7+8ka1HbGKh1Rz88zMX3D/Pw7f1cUfnufi6+vat2jM8gdNLwnkD65lqi9um8d1e3anmvJZ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YFJQ9GHW8l8XCq+u8MQY9/fSSOQkgmvTD4XIXafIHuYrd9iQd165HP/9EgtoFc1j6+Jr0Xl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eoyGuvu8xr0MPi5LfuZjfn6UI7881iofn6O/Ns/5ns+rsPU9X8P3fC0/PeT4gwz56X6q/P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AYcfgwnc+XKj/cT+N1ee7dRPxwO57PlaRm3fDDXQU4Auv6Jv7MMfjq8ka8vbgeb85F4tWZ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jq+WpydW4enxNdq+WFo9Fi4vT0XJ67NReM1z35yPwtvz6nZkuLpdijcnl+LtycV4e2IBXh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HZwWl4enC6PNgTKo8OzsbN7dPk3t65eLB/MZ4cWYMXJ6Pw4EAELtQvR12SP7LWOSFrrT3q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wpUoSGkhnuqIp7qG61JPWNU3MS2gamBbq4RVK54aCSqFK1U1XDHNO1W9JU07b7He0NK44z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29/Rr7V9HQeBmNRFZj3XkiSwHrBHMcDVUKV/r8MZul2keE+FJVDyymTiFLywHUle0nuPZp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awTiqpG4ai7Zie2s27VF5moBeiNDWBXXadlZxMpsZ7TF6lpUv5bjtcRVLUGlrZWSPSVsl6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Ypx8qqtVklBSANQeUKRPocVKCqYgilg3+KHldVBFcV25VykPUQx1tzkI85WFXLc2uJrTqm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HqeHlZrpKivXp5zAKieuWFVfu8XXAqdDZWV/XoDOqqLvt47pEcbxUqJKS6GGq4PFBXKYkP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jyNVgdZT2mUKVSmqv2qoKGK0ZBSs1SnSKY9DNTDNtqRuo0x7VF6Bqi1E7rmaKi2totP9bz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okplDi5VZuNyZVZLMnHlT7lWlUlIZeF6dWsycYOIuqlSm4nbBNQd1rsMUSX36jKJqUzc5/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WI0Wq9Po/r0/CkJY/rUuRxbYo8qUshqJLlaV0ynhFR6nafloYkPK1PkudE1IumNLxkXjSm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PQsvt2cSVZl4rbKD2ZnFZCN+YbDuP9LsBmCbVT+sHN8d4RN6INa0FzaZ9cKyUe2xevIXiC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PdeGywUe3x2Oo8AcmuE5HtYYhS7wmo8RmDJs8+2OPeAfu9u+LinAE4Nq0fjjI3F/THiekD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fZEWYIN0/tLKCHFGlgJWkDsho+2HhA38paNuD25zt0eutzn2Bw/GBaLq4vTerL1wIqQXKt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0okTUUZa5D0Ow3FEdChuH09GEE3gjcnDeEj/kCp4O7E1Y9cGMWgTazD67M+ALnCL8TQb1w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RAMfmxtohexgZ+SEuqlZLP5y9UJmqAcSAxyxzccWKT52yPYyRr5tTxRZdkQdAaXWmNW7dE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JIhFa5Qw8UWHdHsnFX4qoD1g7/DEsG6HeTXzK4DaH1KdYQQ2p87cjPED6CIGFf5zQAu/gv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7sH3xwvJId7Y4u+h7Wi/xtEBCwxHYcP4Dkg37oTwUZ9hGYEVM74jlhE0cwZ+gqW85tKhny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4RVgz9DGvGtEfkuE6ImdgFW4y6ItG02/+Xrb8AjyLb/jbQc7/vf86ccWOYYQSXOCEhwSXu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CXEFIiQEgiQQ4u7ubri7OwwzjANZv7t2dWDm/9375Hmftauqu7q7ulP11tqrdiGR31/Coq+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jKIdFAAdsXTUew4Txs19bEugVq2KYzE5sWTscajcnwU/4GPnJfwIsFy2viJ/Cd8ikLF7en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/KZ+ytOfwpNlaxmzgpc7/sDCxSIWu3gyloobaU8aBXe50Vg6/XuOX2Pz3GlYO1sOm/l1Av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VsZaybp8Tf/1yE6athzexJ2Dh3KoJZ8COM5iGOZTfeiaXKnWXLww27XB2x25nP7J1tscvR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0CyC+Nqg3hXB8Q4OiLM3oG3px3LliFWz1ZEwMypkK421FXFGrXxLJHfI0pPCfHGSliv8T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6Ziu9ZMrNCQx7r56qJ7EduNjRBiYYoIcxP+XRgh2lyXRVAbUabaCDEUdWNaWClu+r1AH0u0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Ok7wXsxypWUnjcS/0oCjjhlcZs6H2+xFWGNgj7VGLlhj7Iy15i7YF7YVV/sScO9MKq7178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CGpyxSjy8ewv1TKbjRG4OrHUE4WbkU52sDcKbMHVebluFSzRLc69mM2x3rRd0QS04Unp7Z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VDy/sE8qcn92MY2n9+EJy8vjU/F4zPLxmCXmCfP41C4Zp+Px5HQCk8SwYElw+5S4SbO4lyA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gGCB2MxqN+FhCWrScD4XjcH4LHfTtwv5Olon0rv6cQFoNNLB3rca83BEMFrrxztcDZYldc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XCz3xKVKHxaMJaILEuf4M12pX46brWtwq3UtP38tP3812vcvQmvqXAxlm+B6rTs/VjzXBW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UXSl2k597pWo/b7av5uavwoGcjRBfmhXxjXCu1xL0Gdzzp8MOzrmV42rkMD1hw7jX74Xaj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r8e11nUsRKIOaxvuNAfgaf8m0f2JJ0O8XYdC8JRl64nIijG3OndI3O4IlD7rff7sYvs/GG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9uIK41rcaF2Nc5VrcCZygCcKluKM+XcLl+OMxUrcKFqFX/eNbjevI4/83qWrlW4LrKKDb4s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lyPOVTjivNhm1ctxqX49r3sHC902dOStQWvOStSVHkNOXp8kUm+79fKLWIqKhBSJKJvOLx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Epi1OpiCNCxTJV9I6TMoRcicexUBVxFNNF3C5kuRIUiVg0gEIWrEIWrIKcdpasFuRnNTGN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1Ik/A03lZDdweIbMeuZl1yD9ai7yjNRyrUXC0CvkZlShIr0DB4XIUHi5DcXoZSjJKZQXmTH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C8LJ0FS0jWYZarEdkqFoyIlsRbAWMqDuXx8/JYqnJReURERkRGCJUkVZJYybJOklAdk8lS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1PE+an8UClZXDUcDzOYppCSFWEixWmSITJjJgYt2SjEnUHBmRKyFUR/+OtTy/VggWS5WsVo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OHpSL0vwVLtA9JYlXHUiXJlMhWSVGIFAtV+lupkmWrRKaqWcpWiW4/WYZKdP21SNkpGe8y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mTj9k24JWd2U1Ga56uEoCRWLVC9LVJ8QKZamvmMsVswAtweZAZapQRaooaxEhsVqRKokoc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o3mcVqD84Imcrdg/N5gmScH2lfyEvCxbxEmVDls1AxVyQSWZYSmHhczd/N8hQvcT2f5Ym5+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UBWxWBUn4CYL1K2SPTJYom6XpkjcKXvLXiYVd8r3IybAJe1fO7UnIGzBD1iv/g1FzP0BOx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+A5kQ/O8+QQymIVqj+TD3Lq2LpAGYGLpyPcYCbFm2gizVIDWbYsWRaK5D/tI2yQ/w8O6nxK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Cgb8puDS6qksW+ORqvsd9hhMpUQHfdrDMrPH0QhJTsa028GYomykOicKFSN+m+gihg9YGX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6vmYgnGyfT4w0TcdxnHDJNJuCouRyOWSgg3XgqHTGeQjWO8ujwUMCAtzwuBCjijO9klqsx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7cagz+N79HuNRZ/XWOr3/EFa1mD/DeXaKdIhJy2kuRhhn4sZ9rqYItXNgkTdT6KDESXY6i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TpkPZXaLT7GldWTMDF5ZPQ5voD8o2/ZnmbgDNLJuLkkkk4vmQyqq35gK3xKS1juVryw7+x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Wao+Qbi66DL8QFyNSD5j/4NVUz+gTCsl1C3VQb6vMQ56WCLe2UrKYEVam0EMWbHRQBfh2k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sZry+kAvdNSh8jRO0zRGh+gVVyn7BofUir5D6C1/gP4Tb2fXIY81+yGv1vmI36Hwkxdpj9N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izSdb0hkHavcVFDopkE5rrNw2HEmEi1UEWeojO3zp2KTxjisUh4Fu3Efw+y7D2E65r8w//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L67n3of/1fGIx5H74KX2CZ0lfwl/8S/nKfY7nCF7RC8QusVvmSgmeNwSZ1MbTEl5LIbJ8z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R5FN8mDZCuDoO3083Cd9Bs/xH8FPaQyL2+fwmfwpAnjdG2aMQdCccYhYNAGRWhMRtXgixS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YhUkcZIVrT4a2mRGsWqGOT9ixaq62NFTomcJpnQv561lJxfajJYmxcpIoNi9RYjhYixc6Q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w26rhUi116JDznqU5shCbbcIuy1msXCNw8oZ32MDC9e2RUoIUB9LLnJfwUN5PK2ZOwPLNR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qbIMzaBsEWJhRqaYAYa/4dM9EWWogwXYgg/flYu3Au/OcshNfsxbCbrglr1bnwWGAGzwWW8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W6w0dqC2nEg8PH8Qt08m40zjdgyWB6A1w4pOlnrgbLUv3WaJutO3HY9ORUtXDT67uI9eiF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cyePognp5PxeMzSfToVDw9YlFi6PGZPfTkbAoeM094ueDhmT14yJJ1qycS19qCxajluNqw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Un8MZruhPc0OXemOOF2xgk6V++FkmR9Ol3qh65A++g7pUMfeRXQ8yxrPetbgafcq3K3zpP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T3m31ZmmRdXxdrltLJQieURc9BQagaGpK1cLbEA1cqvelGnR/uNq+gZwOb8fPpYLw4wXLS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ne6tooYJLfv1kReigLoENZYxZ/pxYCM96ljBkuVPV6p9BDhf7sES4oGbbevwsH877nSuxV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6kteTr6Ds6lxyxXz/tW4sXQejzpXoMbdSx0Ja50IteWJWkdS+Bm3GhZicEca+rdP496UmZg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42GzNz3t9MdTlrNnooC+NQDXWYIu1vjSxWovFqUluFnvh+uFFnhQ48zbYBk9bl+B+60r6T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mWqsHCZThdvoYu1W3g97oFt9o343rLBpastThXuZIGC5ZSb7YferP9aaBgOZ2vXovrTRtw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Ue+DC+XOOF/mhNMlTnS63BvnG7bSQxbwsz35KC3rZ5EaYoliigZJSJBoFxazFLEYcZsEQp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iiyk5QcdkpbjNi3tv5JTxfSNUI79r8/GIhXCLyuksK+1Fc0IuivC4UZrdSUU4LirKbmSaJ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tqiA2wXcFhSyaBUeq2NqUZBZw1SjKLMSxUcrUJxRTiUZ5RzLqOxIGcqOlKD8SDFLUDELUB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EZLFnp+Sxc/NnT86j0cC4jJCsPYtiEEqloPU8SKymyjJXx8or0XJJJVT5TwOIjEG3RbSfJ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4khCrOpZnOqzclmkclmiBHlUeyyf6o4VoDYzn2oz86guq4CX50ty9TbrVZ0pZav4fR+lao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ozWaTeIsSKEVf0CYRc/d1OJ9lVfock6jIO8vQhMXwCc1AGi5WQqMYMAUtUuoDbLFeNh/dK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SP1tLRVLlFRDJcnU3wihak/fQx3pidSZwXDszkhkcWKOJLI4jXAkkYQ88TziaRLTfcyA1L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KhGmR5GsxKZplKxvFsJmsPncgWQiVIFpFkYrVHJlUsUGeFRI0gROotF/PFdCJJ5CbSZZYp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EugKy5XIWl3leVdZrAQsWCI7RVJWKn8X3SzYzWK1W9blV8D7xiIWq+JEEpkpFiuSKE2W+F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GCu/zYOFGDFckHqs2zvmfBGoM4bifqjEMQHxSdJ36BIC1FhOqpIURvJgK11RDMhOtrItJg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WgN5DurYZ8QHy0nv8cH+PXEVIYZYrDo9J+FMwBRcXj0NFY4TpLqcJDMVSmG52utojBQnEy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gxLFgigxXCchVlpo2d5ouR76iGcwGT8GLbFDzbPBHnvUah0WEMjphORqalgiRYR42nosBK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lXFhhRJurVbA3TVTcdl/HE55jEGPE4uU3TeosGI5sv8GLSxcopuw02UMWjnmO7MguunhkI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855G3JbTN+j4bY56iLgw7aKHBQRYnZKBz3+h43V0/G1RWTpXsLdjh9h7M+43HRfzLO8Ofu8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0m17Jv0X3mP/Dc9x/8GKKf/FJoUPsUHuAwRMYLGa8r6o08Ja+Q9Q5zETzct1UOzLr+1hhQ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NtTCHusbfdUA87deWlW+vsnPcFds4fhbj5XyF63igEa4zCFtUvsXTqZ3BjOXEZ9yG8Jn0E7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e8L7QrbgMZ5FaPIHWDblQyxlwuZ8hzxHDWQ6zkOGszb2O+oj0d4I0aJL1FIPwYazsVHze0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fvw2T0fyXJMmOpWq7wOdZPH4XVSp9i84zRWK/6NYvQN9ioxlFtNDaqiysVR2M1P27JlM+w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D3+VifBSmghX+fHwVhoPcc9HlylfYZniaGxjEdsxU9x66QuI2rEtqp9jo8pnvI5PxQUSEt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OwWe1zuPFnXDLtE6zj11018wd4qXyLVbOmIJTfeySfAMSb8knBfEWsZAlaNUseK2YrYdNi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WnMRZqqFBDsDpLmaIN3TDMd8rJHj74BsX2sc4el9TgYI05vDJxVq/L+gikAtJTFyPDbOni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T6d3Cc/BVWzJyCcC0VbJ7JUjr9B+wwWIgdRnrYqq+NCBsL7HK2R6ydOSItWJb5Nx7Oshdk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o74OVixcDJ+FBlima43Uta44UxWAU5U+OMcH7Kt8YL43KIrad+Pxhf14eikdzy4fwROOYi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sGZZDw6m8zStI/ZjyeiLktwmoXq+G486o/GnfYgXK9bi8vl/rhUtZyFKQDHS5bgRKkf2vaZ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66Bxjy4uVfvidnMAzhU54kyBPYR8DOU44CQ//lIdP7fMEw1JWjiyQQn5IbNwusARJ4+Z4U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uHHwc14eSYEv56LwIuTwXjE7/9+31Zeryeytk/HoXWKaN5ryALngIed63G/fR1uNopapfX4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xtPBQDweisLT0zvxqC8Q9UmLkc37g/b9WrjbvhLXapbgTJETrtT4seis4fe7AperPHGx0o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jCj2djcaPWE217NFAZqYSmhNn4cWgzfj0TjF/OhuBZ3zpcLHVB52EL9GRY427XNkijxp+I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no3+w7NwImsRLpRY4UqZHW8/e1yt4Nctd8H5Ajvc6VjLz9uIyyxWXQd00LZ7BuoilFATqo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sUdxq9WSD9cJOF8wqL2NlSN5zjbXil1h9nefteKnfnz8HfSw1v8+pVLLFrMFjEn6d+I0vX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LGU9Wf7oy1uOs5Ui07UVD3oDca99Fa7WsnyX2bO0eeJc/RrcHExEf0cty9BxSBI0gmiXjE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Xlp/4BT/NzypmyshN/twUlQxLlJQPMoGy6dIBjP0qL+1BW2IPSgg6U5LehJK8VJbktKM5p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KUptlqvi7Eamgaln6hh+r8dqEBtzBAdSWIJYsMoyK1B+tBwVmaWoOPoWmVhVM0Ks3spVlS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ZktEYQ7fJDAjGEAkuViCxXQsYqJKnKf0fl0TyOshorqbaKhUhkpwT1EiNilZ3L5KM+R8AS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sgv5MTzvmBCrPBamPF7P3+t7m7USdVpCrOoyBUdHYKn6h1jVHxWk/y8aRqg/epijyF6xUD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gJmqQoDQDK7f2yq/4y9smu8kt/W5wubkvDIiUQQsXz3okVz5O6+96OPcUyJRBS1S1JlShE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6NLo6CKyQPWzVMnESobo5hsSNVP/yEoJoRIi9b8yU29hmZIJVYrEGW4LsRLdfzKhSvxHFC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QSdXEE0b6cu1t0BY6wU+JK3m5mF67m7WRE3MWytQs3Cv5RV1XIklWSwIiuP1kX4J3iRNwu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nMSdtxTF4S7He0WxLFhWaf+KXixHG2eOpa0a39FurYmUpDuJNqt9A8+pX1OIznQK0VenYH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DdmRShr0lRTIoxH5xtNKnYRYMSdCbQ0knv0a45H1GZ9Rga8p9GPUum0jXeiV5cr0iFjpNp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RUkOhpTkZEh7nAwYI4q3M6BoG0MKtWDM9CnSXIsSLBei3FkF11dPoZdB0+jhhgmUq/M+ZR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KmpRyjQLnW8lTtqEhDfsp0Ybky3VqnQk+3KuPB2sl0b9UEerx+PN1dPY7urptA9zdNpvPL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EnPa93vq8Z5MBW7zKNNTn454mxJLFmNK6d4WdMTLDIfcDCjDTY+yXLWpykmZai1G0w1e78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k468vr8p+IS34T6PLSSXRx6VQa8p5KGfpjRIZJjDCP5ZPfJ58J/6Flk/9Lm5Q/os3TP8FS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qPiRdO/GvuVzqX21AZUsM6dDnpYU72RBYqiIUGtRl6ZP2wx1KMFgmrilDxIWjqYUnW8QPn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BZ39BmFoylcp+R69j/ktvYD8jim/fI9Kv/kMXof5Pz9/+lJZM+JP+pH9JycVshpU9ordIn2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FlC2mw4d9TCg/a78XTgYU4SFHkVbGCJYfy6tm/4t+U78iJZO/YSsvvuIrL95n2y+Zb7n12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mPeY88J35MAQpf0WqVr2mt6jdCeGij+jcsG2NoucKXtGnmtxSxcAJt0xxHG2ZNo60LlClw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a+bIkRhcddX0b1muRlGwxhcUojmKdmh8RTs0R2OHxmhsVR9Ny5W/IrepX9Jyla9oi8Y3tGT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PyVRxFm+ZMoE3zp5CX8lhaqTkJa+dMpghDVX4dORJXYYYZatKmxfyaWgoUbjiDP9tMWr94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Yk1B5jYUamtPsU6OtNvZiZKcbbDH0ZQSbHVol/lcirWYT3HmCyjaeC6CjeZQoP5cbNedQ8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3/N1QoVH8GRRqqUaiuIgUunEIRutMpSkeRts4dR+tnjcPWhUq0faEyrZ89lbZqz6IQUyNs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1zeUBtzd5WRKcfb6/P+gR2HWehTrakxJATaUvsOLOosj6WJ3Em4d30P3Tu2hh2dSpasFH5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OJ9PBEIu4e30UXWwLpfP066jpkQU0xC2hwrw7Kt2tQ3kZ1aohdhLrYBdSWrIXBXFecrVpB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FeriF1N94iL0ZVrS6RJXOlvsjIY92ujPssPNltV0s3kNXWtcQ3d7guha8yqq3a1NSX7TqG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YzTUu63eBHz/q30v22VXSm0JaOZxpJGaaHQzF0vzeYLlT6UV6wOpXFzUVvpiWLni/daV1D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MhKPvdXkS89PhNCPJ0PxSBTBn9pNjwaC0ZamT4UhitSepsOPD6CH3WvpSS/LR6ErXan253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8pnrEgPTsbT89Ox9LVWl/U79akwmBlnC9xoPvty+nHwU34hSXrac86nC9zp75jNnymbU03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/Lw4Gsiyo6MbJ1NVtAqdydOnq5XOdL3Gna5xvFLhQl37jVC/azE9PRFKz87E0sPebXQm34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UKCgLlqfuAHl0stsXpfHM6lW9F12q86E77OrrSsAKte7SpJnIGNcaooy5KnQaPGNHdFn/e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VLEn+rPd6XSxPw1meWMgJ4DOVop6ryBcrNtKpyrX0WDxapyq2EA3O4LwoC+Qt4MHnS93wN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7jneVUUiplmogFS4olTGnpcSorPUEVI5QLyo4zg8wAVZSzQJVym58rxZIBiYrSQVSU9qOs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KCvqprLCTioraKey/DYqL2hDWW4zleY0UWmuEKxGKuE2yxWV5Ip2A8+v5/l1VJpdS2U5tS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uzsHtnNpVlVlJ5JsvV0VKqPCaJFZUfLaTKoyxWTLUkVyJ7JV3BR9WMuJqP5YpYqsRgnxKl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JTEyXhVHJj1PZLCYXF6PqInK5fVKNVFSLRVLkMhgUe2xbKrLyqb6bCFXeRzzSRIrjjIKiQ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S8rFxGyFW2eD7LlsiIZfK6ZdQcPUq1mYJMqme5qmexEtQdSae6I4dJkiiOMsQgn4fQKGWq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NwckGjMkmaLG9FRqzpCkipq43SrE6siIXB1JkUZKZ4l6R7u4uo9lqj0jmdoz9khtGXuI5Y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T9hIyeIwnUezRBdpUfC1R/pjRCOrcT+P9Iup+fdNsZwfEsIVbv6qd4WmSp3mWnmD10WpIp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Ep1hzgqyk+gcx3M5IjOVhPO5HHMSSIjUhZx4upAdz+14XGCBushcEFcDjlwRKCNOQhSrS1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xYCKQ2z7uWHU1XRcyNoWt5MXSduVkQi5v5MXSLo+BmXjTdzI+mW4K8qHfcKeAT1xFu87Tg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JFjB86Zhg/r3CJ77A+J1JiFeeyKWKo+SbnwcoauKSL2ZCGaCdNQQpj8TkQYa2GmogcPWmih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aC54/DaoWPkKH9Kbo8J9Jx/2k4uXQqbm9UwukVSjhmPhl7jaYh0WouJTvoU4qTPvY467Fo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pYcwSz6wWOhgl6U2DtssQLe3Mp5unobfdkzD9RXf0zb5/yJNfxyyreSRZSGPXCsFlNopUp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4qHm6fjpx0q+C2Ypc7jGwzafYF7ayfi1urxeLxxEn7iM98nm6fg7rpJvL4JuM/LhgKUqMh7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rylyl5ggx8cEuX7myPE1QbGvPip9dVDvvwj1LlNRZPQFfto+Bb+FyuPJpikscpPweO1k3F0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C1ZZMx5DUJGXpjsHveaATO+AQBk9/DWrn3EcRitVn5Y2yd/hFCZ36KsJmfYZvqJ9g5/yu6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oHyZKQ55mCOJBStODBFhYYRgEwOEG2qh3k0BF1dMwcllU9DvOwVtHtNQ6zQFZTaTcEjvBw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8LcfsdqzHvw+a7D8hj/Afk+v17sB39H6k2y4HbNt+9R67jP8Q+42ko91mMPG99HPM2xiFP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0gA7rYwQojsL/tO+xJIJH/Lz3seiz9+D3qj3YDz6PTL86j1YsmCZfi1JFhT//X8w5f/zL0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/P/4HCf/4v1D/8D7S/fB8B8l8gct53SDGchDRzRew3n45EU1XaaayGUC1VbFmoApYtqfZv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J+KqQzhPHgWHKaNhPWk0LCd+A4uJ38Fy8li4KEzGihmTSXQ3ukz5Bl4KX2PDzK/hpzQK62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V4ZYjWkkfwAjm4TBuDALVJCOJ5m+ZMw5oFCthmtAihtg6IcPZEJBPl4IFYe0+E2Uq380Gk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Ye+KMHtnhNk5IMzGBqEWZthuqI/telqINl0kdSuKovw4iznYbbMQCTZaiLPSZhnTwk5zPU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aiDNURa6yOGENVbJ87SdwrEWHa8lij9h38lb7GKs2JCNVTx4ZZE7FtsRJF8PNDLI0QyN9/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EWGlQ2Gm8xBipolDqxai84AtTmTY4FKGCapC5iPZSx57faYhL2gOhop9cbZ6OXoyHalxl+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e63RSAq9U+6D9izsKxAB2HrXC7OwTXW7fhdLEHhnLscL7cExcrBO44WeCAxmR9nKtYgieD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r1qOO70huNK0AV3pNqhN1Me1+lV43L0Bt2pc8bBtOZ72bsDz7tX4uXMZfmQed6+X6rbuD4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7FaGc5uVDhhRsNy3GrcQXdrvDAwxIbvKh1ws89q/DiZBDu8/MeH4/FM1EjNhTBZ8tWyN4q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60JPsw3pQYYebuWa063qJbhWG4Ar1X6417Yaz09G4cezCfjxDJ+JsnidS1+IB9lz8Gu1IV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vw0+BmPO9bh5t1frjAknmx3JdfMwg/XUrh5+7GHZ5/Lm0uBlLn4NQxPTxs8cLjdpa3nrVS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E/XwaDBEuqrxwUAYLpY6ozlBE6XBCqiKUMFghiEdP2bMZ+tm6Nynj6tVvngmiuX7Q9B50A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GM1p0aaIvTRHv8XD7Tt6TrjQF0qWoJWlPNqCxIA33J83HisDbO5JnjdKEz2tMd0Zruyd/z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3jiOEbjdswPXm5azJJtgKNsKp+tC0VjdLgSKxYgpY8pPoFLipIwKbgvKh1DFYlVVNoBKQf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ZImi4V9DG9TA8qiruosqSbYycqC9uZVlQWtXBkCppRIdGEckF+iyzm1VMlU5Vfj4rcWqrM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bg3HamQfKoGZ4XLIT7DEhjVJKD5SiqqsElQdYzKLUc2xWpoW7SKWl0KqzSpieSlkxLQss1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yJ8iMFEiLTVcnTotaqSnAkjx+Xw2Ilq4mqEl2CI1kmIVZva6z+V9YqJ0/KWAkacovQmFuM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CbliilmwCljC+LH8HKkeSxKskVqtY8eYzHexPpMZkauGoxlozExHI8tVo5ShkklVE8dmnm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PTYhT1A9JAn81H9qNFiJQY2HMEaWBPaYDPfSOjpaewQO1FJ7f/RjZUQk8mI67sEzEzmdkj0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SeoCFN1/fZmyAvR3XX7HRJZKlqkaESkWqJFi9BxZlupUborE6by9I4jsFItVnmAP/7ZF91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1kbRmSUOFiDovUu6v83rJTYmRIBbqUEydd/ccCxUSD5QlXc6NxLSdK4npupMSN3CiGY04E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iYrErTwmn/+vmNvMHZ53Jz+CxUnGPZ6WKBihMAr3C6PxoIgRkafjfFmw1qiOx7oZ3yF60Q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KKJWCI/WrrKKkxXjQ+06tihw5Klq4FwA01Es2DtNtFApp0mKtxnodp9Bjapj+GD46coNBuF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cHmNHB5vUUSX7zQ+uI7FHmN5JNospFRHfexj9jobINnJELvtDSjWWh9RlvrYaaGNREstHL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BLkDx+3yGHU97f8oH3Y6SbTkGutSLy7BRRaKuEGicl9Puo0MOtavg5dAb+ipmBPyKUcMFjN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6yfh9trxeM5y9XOQHJ5umYoHGyYxE3FtxTh0LFGlkiU6KPU3QulSIxYcA1QH6KFulSkaVx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dp4dyGebgSMBkDTl/hZdBkDMfJ449QObwOV8Af26bi+brxeMAid3/NFAz6TESazteImzsa2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H2CbykeImfWlNODnrrlfYgeLV5DqRwjmmGX0LR6EaGFokzEqllvgkJeVECzE2pohxFwIlj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MRZ5dNxQBvzy7vqahxmIwCy8k4ajwJcQt+kEbi9xn7b3iNfQ9W374Hk6/fI8fv3oPXuP/C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XYMbVVj0pn+KXAdlVC7VQaG/MQuleF1LJDiaIM7WELtsTbBDbxY8pn4K7ykfwXn8BzAb8w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/+B2ZffwDHsR/BafzHsPj2Ayz6+D9Q/g9L1v/5Fyb9339h8v/8C9OYGe//H/KZ9BGi5o+V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s9dCiu1i7LXXRZK1NuKMNbFl1vfYoj4aK+U/hTu/lv34L+Cp9APzPeynslhN+h6WUybDQU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5dnXzUZmClhjx85L+Bz2TeztPHsHiNx/aFU7FGcwKWqoyHt9z3CJj+HVynjcLS6eOwZbEK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DuJsDBHDnzPS1oLliQXKzgVhDl4Id/KRCHPyQiiLVrC9G4LtXBFi5yaNXL/V3A7rDMTo8T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W2m7N8Wdkg0soUu+yMkeLMOOggwXahdC/FaPN52GE4F0G8TXdoz8R27RnYrjOdpWo6/48p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itgobt2jOZY2zJ2IdbPGwX/6N1jKEhZsqIYYhxnYv3wx7zh9calxLU4VuKOT5ac1jk9GDp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WzZT44VcES1B+Bc+X+uJDvyAdqH9zv3Ih77WtwucYXl1myTubZoy/LkQ/IEbjRuh2nS3xQ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WTK20dMT4bjTthZDWTaSoDzq2Yrb1d64UeWHWz2h0lVyzanmqI43wvWGdSxRW3Ct3AlPO1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7yw/C1IAzfjcabK8F4cjwO9wd5R9a8jqVEF22pRiwKrix+nniQOguvjmlhuNkB1OmM4YEl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NkpXJT47FYcnQ+G8Y7dFVeR0nD0wC3+02ePNiQAa7vbAcLcP/qi0wZ1iW1yu9GFpC2DBih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34eWATXp3fgOGL6/HmzCoaHnTFm34P/DmwCj/yshs1SyDk6kKZL+52BeIncXXjuQS8PL4V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Hd7hGuF+szcetvrjafcaPOlag/50W9THLMaj3iAxLAQ9HgzFxRIndCTPRVuCBnr3LcL5PC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LRteiKG/UsaNLViKF8ELJFU/wCFPJ+snS7EspCpuPYFjl0pOnicd82usfb9AKL75ljFjh9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54Ae+o9Zof2ABdr3muJKHn8/xc44V7oCp2qD6W5fLB70hbIwu6AlzRCtxTtRVTn0D6kSHJ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qWKwkWrJqKQYlaKQ7wvH5Ul/XRSByhlyWsB9Wl3agp6WDaUV3ciiqWq2oBC5YEt2uZGl5W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XdCI6rw6qmGxqs6tRQ2LVU1uFWpyKpkKlBwtgZ1nIsZ/74BJowxgre2PA3GHUH60iGqyS/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cWGQkhWEKuWLqEYIksF8uU6P4rZ9mSug2ZCkbqCjwihlwQVweKYRhEjdWIVI1Ql3lMVsDO8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NYjsVY6QLCFXgkKWK5asPCFZRZJwSWIlBEx0H0pyNVLwLiSN1ymRxetnGliwGoRgHT1KDZ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kzg0lnaRIydZhFimPmYbQwzZmHpNjCUiXj4AgHWKr2y0ZOZ97e169DkPlPWKQy34rVvndi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oPeYiHulKGsnc5QhitF7jyVRXxa3WaBkReksVlJBukyq3tZOyYQqBSdZpjiSJFYsUzJGxO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EFoBhOQTaUwm6Ou3FekL0bF0aQxqaSRCpWGptKIEZMv/wWFqorklCNiJQEyxTDAiXJ1E3m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y8hlckLpTl4YBGLenbwImVSxaMmkKlwGL7snCRaTF0H3Wa4eMA8LovCQpUpGNB5x3Olvkf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DFa0/GHhasiAXjsVr1OwQuUpauHhTZKyFXoXxwCDeYJQlWitks5DvNQq3XLJQ4KmO18ijE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4so6JZxaroC7mxXxdLsy2jzlsN9wAlLNZyDFThv7nIVc6SHVRR+JjoaItzPEThasndYGSL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h0nIUbqxUlgfk9ZBpaHb7B1hmjkcVylW+jjEI7ZZSxILS4KeN0gAo9C1LFH9EzMLxHFb9H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JWPwaMNkSbJeBsrhlx0KeBEojx+3yeEZi9a9jdPQvkyTyn11URNgiHoWqqZVhmjbwGebW0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YswtOwefg9cgbehE3Eq23f4fX2H/DXlh/wYh2zaTxeh07BH9sn4ieWtsfrpmDAYxIyjb5H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FXaofYqYOZ8jlaUrZdFolqwvEa7+GaI0P0fcnC/Q5DIJj8NYsDYasuCZ45CHBfY4WyDKxg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HALlM+iPoq4ByL6wl/efT7yqPJVQ5ldnLINJ2GGBaYVfIfwm/if+DJQuX0/fvMB6LIHTaj/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sokfImCS4COEqI9ClZc6Glboo2qlOQqWWiBdEixT7LQ3QryDCcL4e96kOhrifoc+Uz+D9Q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AZ+xlMWaqsvvsAdixZBl+9j/mf/BtKLFhT/+f/YBpHuff+B8of/BtqH/0bxt+8z7+pSUgx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tmWJZsFJtNfHLks9hOnP5t/bGHhN+hi23/4X5t+8B7NvPoXWqI+xeNSHMP/+M1iO/xIWE7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YTvyWbKePgpDAZK9UnYtvssdg+dwLidOUQZ6KGKCM17DRQQbyRKoIWKmCl2gSEGy/iz2WO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ItHNAUkck9wdsMfFGkn82UUNWrwd/xZtDRBrY4oIW2sE2zoyLgi1c0e4vTu2WThio4kd1h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aYWGOjqTW2WNgj0NIBQZb22GFhy1gjyIzly9RUGmZjk84ibNdbgBDDeQg3miNt32B9li3+/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79OeIG6Aj3GQuhRvNRLy9OrI3zkVxyCLURutg8LANYh0moDLZBfcGo1kiVuHMYVNUBWtiIN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EYcJKl5Xz1KpagMJws8pfkq+cAy0yODR6yJD3uZxngg/u1Gj+RkeLHReBayzZcqFiKywWO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dSwBfNbWshYDR6xxt3klfqpzw+/t3vj9fBzudIdJVwQOZjuiKdUC1+rX40lvIK6zYD2rcc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iB4dPLMNxhizcsQU+GhGBF0a22jWjaY4BWFqwLJa64UuKMl9mLMNxkxaLkguF+L36OA970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8Oi6GSIiVxrA6me+Axjh1XD48lx9jh+FeNwz3MK22eN3pgAel1ixYS3CzaSWen4rGcyFY5+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p2x3CXkDeO3SxndUb4tcGOl63H3cZlLFgso2X+uNuxDT+zYL04n4BfTgbiTbsT3pRq487e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n7QF41rOe2YgbJe541BqAn49vZ8GKpidDEXjcsgxDB7XQEjcTfalaOJNjhRMH9XAxQxsXju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4PZcEKw6l8N/QfNEbRNlXURmmwrM3GsQ3yaE5ahAcsVzc7NqM22RQ5m1XQlbQQx5MX4PQR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tASNsXyCtF4O5cEqqI3jk1IhYpWrcW9gJwuWD2rSvFBVWo0KkZ2qZIFiapjayuPM0Dvqqh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QLWK7qK/pZtPpRU95HNRV9qC3vE22eJ+jl6U40lLWhsbQNDSWtaCxpQX1RM9OCOo51HOuL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beFkD6gtrUZdfg7q8aqYKdbkVqM0tR21OOSqzyhAdmIz9a7cicf0WrHENwCYbN6Su2oCchC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as+pwSFhiWLIliiCxWzbFiSbLe1mZVS92JBajK5HZmAZPH80Q3nRgm4W09FAuWlF2SIeqs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FdPIYiVoyBHkoiEvn3krWDK5aszjtpgW4iXqskS2i8Wq4R0j6+TYyGLVyGLVeOwoc2QEFi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l5y7HD0vTfHEZb5kG0Hzv49739MkfEiuNbkRKx85hANk/EThFHBKuL2xL8mO5jqZJQ/ZO+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A9nJ/D8vY4g5ziIlODGSoZLIFbBY5aXiVO7ed0Ily169ra3aw/ujJP7fSGCpipeQxEqSql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UpK/VWqkbEisXpEkvTZZamK8xV5hpznaXpBsvSzREkieLH3WJuc/uOmOb5dySBksnUndzQ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z38rVPeEUDH330ae94Dl6mFBBB6xWD0pHKHoLRF4OsJuf/O0f21XH4dAPluO1pqEnSxZO7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F6soL20BHCWK7CDWch1lgDaVaaqHbT4IO+Bnq85ZFt9CXyjb/AoM8E3NmsiqtrlPFz6HQ8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2Gc8Gan8nBQHbWKxolRXfexzNUCKkwH2OLBAWOshzlqP4m11kWa3GHXuanjIZ3JvIuTxa9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2Lvme5UkQxy1W5vTIanJUx6KtCN9Yp0y9hSnidoAo6qIqX0VNwxWMU7i7/Ho9ZsJ5unILf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fglWwM875Fm05HBznTzqfOayYOmRTLBYrtYaYmi7KW7GGOO3BC3QXg0Mp6vwTn8Lhn++hO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+GK6wxnDAVf25n4QqbhDfBk/DX1kn4aaPoIpyAEqvxyDIbjyPG47BP51uIgVDrXOQkapym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0yTc2KpMP8cuxpkthihdaokDbpZIcjKjaFtjCjUzRIipAfbbzcPl1cq4wfJ6YY0KTqxQQY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BuJoeoeeOwRvlTrFP+hEX0c6xW+AwuYz8gj4kf0wq5z7BKjpcx25Q+5/gZErR+QMeK+dLn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S2R6WyHRwUzKwMTbGmGf9VxkmU+iDKMJ2Ks/EYFzxmGt2ndwm/wFrH74AM4TP4b3tM9hwg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Iv/4tFoz7AfI6zPn8PGp/9F5qffUA2E0YhXk8F+63m4KCTDvbYaCHeUouSrHURa6aDIC0N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PoHJ6A9YsD7idX0orc/46w9hwsz5+D8scP8XU/4vyxtLnMp7/ybNj/8LrS8/gsX3n2Opyn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ryiNFTRJSeMqJ1ZyBSR51/x7OwfuEseMzUwJpF8xBooo9gSwsE2dqRuI9ikocrUrzckOzh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W7KxtpyR4O6MeDEUhJMNdjpYINrWBOFW/Hxzca9MXQo0NUOguSWLlT22WjgxjthuYU9BFn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aDjUZWWG9ggfViMFFmg7EFNgqMzLDRUIxxZoD1ujpYr7MYSZ66aN5jTWdLRZaI/8l7Q3Cp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XquKoqC5uFi3BvdO7MaVRpapY3Yo3KGJhlRzlqIAXKr2gch63O2PpOudoSxbfrjG0vSy1A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92POkPZ8HiM7vqpTjDr3OjS4zcvh2XWS5+rnPFm5Nr8PJEGD07EYv7bRtwJtsOd0qd8VO2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XatwuzsU15s3YCjXCS37rXG1YSM97Q/BrWp3PK60wR8sO8PnAzA85C0JzZs+bzwejOMDfz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Uoqr9Y5omrZW54WayH4XYWpjZ7jvzcTpaaXnf83LUcDwbFoKK78eR4BM6JrMxuTbp0YA7e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aZCFrNcDbwa88KjCDpcrlrB8rsSzk1F4djZRkqwfB4Lw14Afyxivt8eRhlst+TlO+LXdAz/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U4V+JHDO60bZXG0vrpQgKLUxBetbnSmwYj3E5WxcM6TzzrXIGn3evxlAXrZqkHHucZ4OUQ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LIMtfixTLMTJc3AiTYcPFDZ4eWgxXh+cjTf7Z+HXEjs8GwrBo8FwnC3ywsBBE9zM1saz4s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s00XtQh2V4C253bEVLmh32r5BH514t1MbOQecBfVxvCMC5igDkBs5DnN03KN6kgNYUXfRl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RCxiIYhGlchAsVBVVZ6g6iqZWNVzlHGcxWqQ6quHIFE1KNHwjgE0sGg1VPahrryX6it60C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eaWK6ay9uZNrSUtaC5tFmipbQJzSWNaGIapdgk0VjcQE0lDWgqrkNTYTWaCqrQnF+JJqYh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mdwy7AuLxQFfHxSu9EdNxDbURmxBbehGqg7ZgPKQIORGJiMjqRSFGdUsVsUkREsmWyxYI9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S1RNdhzbECJp/JlYkUS46IYniFusxjJEkVT0sixBLUyDRlH0NTThaaWbCaOTblcszNRXNe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JharpnwWrNwiktqSZOWjMSfvnZQ1CkHj5zfw+hqzeJ3vOMrrPoLmLJG1SqdWlqu/YZHK+p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pYttqPHWKROkAdWUKy0t7RwciEakSmmK6sf5Img+d3C6nKSkVP9j70Mv1Z+9B3LJX6RTtH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/dl7aTBnLwZzUjAksZelSpCC4yxL/0uuRNbqXVvAy7KTSGSpTucKoZIN+Pm3WIlMlRCqOE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C3oOF4iX+/gsvMlWzeR2VHjiCTqWs54e+4PsIN5lZuGEvU/w+y7JQkUG+lKgR3coLpLsd7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IMgPZYl62w7DIxaqRwXhePyWwnAWKt6HFjGFvJ8sjuD/3XD8WBKO5xyfF4dJ/MgkLGXBSj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KNFJBmpoC9xoqI0FVBuIE6henPYrkSsGCxXEUazsZuk9lIt55NzR6aOLFME1fWTMf1tfK4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0rX1ynR9gzK9DFPFnS0zUGgzDWmmcthrMxdpzjp0wFWPDroZsEgYItXJiFIcDJFgq4edtr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2mXj81/BIqD4qRx/PNE3Bg4ad0yGgS8u0UqdRRBeUOSmj3VMLlldPpyVYV+jNGmd6kqoCy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8B6FJ+vG4enmSXixdSr+CJHH78yvwYr4lQXrFxasi6tUUem1kCr9dKk+wACNKw3Qvs6Qhg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/Ea+FNkgYNpymDLmeA6LUM8UfDGH7zB960bCfaOREUNQVvwqbix3WT0es6gYqtxyPHciJl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QuuJqHOTR62rPIuVPKqc5FDtLId2bzk8jVal33cvpgvbDalkqTn2u1kgwcGEYlmwwkSxua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sblHB3E2/rDWo4t2oGy+101LhNR4aFEiLmjcfG6Z9jy/RPEaj2JdaofIF107+gALlPaLXc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Kn1GG1TFfRw/p6PmkzCwYTF1bzBB2wYbVKy0QeYSS+xxMkOCvQkSWbIO2c2hLKsplG42Ba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qC50zGkqlfkvW375PD9x/A+rv3YfDVe9D74j3ofPFf6I/+gLRHv8+i9T7msSTN+vxD8pD/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m3lId9TBfns9pNjp83dtiDgzbQRrq2PJtFFwm/A57MaPgtboT7D4sw9g9NWHsP/uI9h//x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/fkPv3/0Dhvf+BEgvWfBY427Efw3H8J9io9i0dsJyBLHctyvLQQ6anIWV7GiHdWRtJ5jMR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QPBCJey1XYhUu/mUajOPEkxnI9RwgXSbngSR0XJzoSR3N0r2dEeypweSvbwZL+zh9m43N4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t2ubhht4cXxXt6Yae7E+12sUG8tO0M+XdsSKLrMUp0PVpbs2hZY4upNTaZsmxx3MxRtAWi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htX7VjvgTKEPDabb4EZrCJ6e3Yu7jevp9EFzlIUuosYkI5wuX0H3Tyax4GzC2WOOVB81Hy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3ut6zGw/5wun88nq61h+B4gT89TNem112eePMwi14/b6FfzqXyAT4Gt2qX4nx5AAtWNK42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q1lyjq/AL8eDWbDi6EHbRhYse9wudcJPOSwJnR7028BmWd2WEKw8dzTtt6MrDZvoyQDvyO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vZQpYqZxpu5BORZhuWH18WihhJsO50bkXbfnO0pJqy1HjhSpkHXpQYELXz4xrMabiJ5afL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rgAWrBjZWF0novn9elN70ly6kjaLxceW3vS40nCLLd6w+L3u9qDH1Y68Pi/cqFsuZeBE7d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92/NXohOEmO6lb8U2PEw2X6eDXSgv81MuC1bQS50v9icHN1m3SgKsvLuzBTyeC6VULf450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Glc8Z8F82r2Rnvdtxq0yHzzO0cfLga14diqGnp+KwfO25biSaYDjKfNxMk0XZ7Ns6eXBhf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3Er/k2eD4QTI8Hw3CubCn6D1jiWZY2XuXNpGfZs+l0ug76DunTw+6tdKcrEH1ZrlQcrEGn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8gJn4HbTClyqX4OCKN5vOn+LmiAV9Ow3wkC+JyUvVaHMbZqoyQhCjchASWJ1guqqT7JIyW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U01hyHoEliiJcN8LwBNFUzLFlNVb1orOiipooulqlOtFR0orWiA+0V7Wgrb6G2iha0ljVR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rHpqLW0QEa0lMlqKa6mlpJZaS2q5XU2txeXUVlSOloIyas4vFaAxv4QpZWEpRXJsGo7sOo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QYNYlJaNwVRa27w6kxLgxVcTtRknwUFUfLRAZLJlg5f3cZslhRzTFRm1XIMlUgIYrNWapG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yLJLJCRIEiqmWUIIVha1CKnKGYl5OQJqyc9Fa34By2GhBIsWy5VAkitiuaKmnFwhVtzO5n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0Smbz+ozx9hFpZrlioOKZTG7ff0s7L/24LuWKxyjqMDqZTJlYsWAd4+m863wrUCN3ZBxiO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sR+9x/aRkCiWK+rL2c9CxXB7gONgroyh3H1MqhArElIli8l0QshVdgrHFEmupC5Bqc7qH2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NZHLktG1Vd3KKGpUpiF85liywVS1WOyEhFS1wSMTuKLue+7eaLlGTqXRefhKidYpliZFmq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HzTS1Xc7V8RwFqpwFqkwkrr2xDQvu8fyJCTqfm4IPWSJYpmih8wjSahC6HFBKEtUmMRTlq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sUUxRKMpkKox+Lw+kFtwU/lYb9g1D8XBKCxKWmaf/aY6jEcsWYiHvgKSHJmA/YfPYvinPD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sGYhgtsxRrOx13w2cuw0WXA0cG7FTDzcooKnW+XxdIscnm1lYdiugJfhKngdOx2X1ysj03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1+ETJc9XFE4G6Eg25G2O9sgmQ+KCXa6SORJeuAgy5KXRaw/EzHX9GKoF1K+C1wIlqtRyHf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HJVRxQwumY5766bjlxAlGt6jhOF0JVChEgvWeNxbNgYvt03Biy2T8WuQHF6FKeKvUEX8Ga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I4s0oNpV6LUe6nh+plBqgN0EfLakN0bTLB+RB9PIjSwq8xfNa5UxV08ijo98egn86yXLFg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oCPaoLhJLIKT8SaSX2/9ZAx5TEKDy1RJoIpYrHJMx7FQTUOLpzIa3BWl0emrmVoWrqEViv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VwaYcRSpfJBCve0QwxdiaIkG6To48q3tZPtsjj/iYV3NgwA+dXq2JwmTrq3FWx31gekQsm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PQpRc8cgSHMMNquNlg2lwLK1Y6YYzuErFpFRWDfjC97Giji7VQe9/Fk7Nluhdq0N8pdZS4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HKdJqLYnsFHLVQQIqJAsK1piFw3iR4T/0c9uM+hMuET2D9w8dY/Pl/oPcVi9bXH2LB5+9h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yWJRmjf6UyxTnYC9ZmrYZzELqZbzscdqMRKsdRhdRBrPR/BiNWxQHYulSmPgIvctTMd+hc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kPjL9+H64TP4b+N+9jxsf/geon72HWFx9i0defQnvMpzAe8xFL3odYrTYWqdZzcYTFPdP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Y4V0V1Ok2GhLY1htnD0ROxYpYvXMSVijMQGBCxWwbd407Fgohx1acgjS5s8nopYidmirIV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Bta45oR1uE2tojyMoOIeJm1h7+iPHwQ5yHLxK9fZDk7YUEHw+JRC8PJLGQicFQE13tWbxY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HzHW+gi1MEaQuSm2mFlhsxnLl5k9tpg7snzZImO7O65X8kF390JcKF6Bx6dTcKdhPc5kWKB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XDxZbtuH8qGdebNvHZnguao7VxsdgTfzS6s2hY4Pehrbh/PAFXW4NxqsAfd/YuwOsaE5YW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EO80WFpuS4K1DNc6wnGlcTMuli7BizJLvOlwwy99W/H8xC7cb92I09l2uFHijKd7NfF6rw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5QXJMEywOtafbSUAIywfLGw2p7/JauDmqwwXCnK4brTPGG48OBaDwYiMLdru3oOGCNlhQT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wSrUBTVZYLjSCMM1xlIm602/J37u8Md9ft4jSbBicLnaF10sLpcPzMFrFqthUa9VZYrhIg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ILFkUPXK9dxhLJO0Yx8vuZWLwYDMSfbe4YbmGBHPDGcC8/r1gbv5Ya4efe9bjbtBoXypbh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wnKVJA3x8NPJUBY5DwynzsDdKBasSmc8Y8F63rsRz/u34lb1UtzLERks3l5nxC184vC0Yy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f7yTR9PpjY4+URfbxKVMWfyTPwe64pfhzagcf8/i5WrUBvmjXu7dfCqzRVPExWxPE9szFw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bk8QzlcuR9NuHZxKt0DnXn3U7Z6PO80rpIFLG5OtkOTxvdRN2LRbmw+YHigOWYCWfdYsBh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XNqXc0SpxAU60MIVfNdYIhGbWDaGbBErTU9KO1qofpQktlF1orO9DGYtVe2Y7OyjZ0VLay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7eVNaCtrkGgvq0dHaQ06S6s5VskoeUsl2kvKmTJ0FJWhvbAUrYUlLFt/cyAxHdn7stCQV4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LDVX2sFNWZxahhoarlebW5LFQCUVQuFZaLGiiZVL0df6pOqoWSFZuLGipJeHJZlnJYmlh8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uTLa8t6SzeSwVOWhtUBQgLbCIo4sWG+RiRYLGCOyXDIxGyGb1ysQ6z+GluxMtAqBYoRIyT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vezmO56shOH4HlKvugRNc7hEQdkKKs/U+xGhEqbgt6GUmkGCFSMplKGxEqIVP7cDxvPyNi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XpYpFqpcgSw7JRWwZ8luU3MiK0FIFU7lMBxPM2feyZRg94hUiWzVLpaqnSxU4qq+t0XoMp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5RbC669mQC9U/edvHJ6qRkUiX4u3svFPd4+h4vk2WlwiAkSqIgXOLvjFQYHheyTLE8CYRE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URyCn0pCGRGDpfgzT0uwRL0sE4Til/IwRsRQ/Mr8NsLv5cFICTBO+1eKoQJSjRWx31QZ4q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dXQ6SRrOYqTE+DpzUQaTiLBUsT+y00UeyogV5fddxYr4bfQlmGIpTxV6QKXjHDsTNAuzUw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IN18KtKt1HDIcbEYb4oy3PSRwYJ1wNUY+11MscfeCHvsDJBir4d0Bx3Ue87BHRaz4RgFlh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NQ5GdPModFFHjxKLiooyzy1TwYLMy/RWtQJShDCrg1y5Xxi9RY/F81ff4K3gaftk+laVK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fESyQkRdlzz6AtRR5K1FpeJKQX/ecbFkNa8yQvt6Y/Rs0MeZLTq4sX0Bfg7nz3IqG8O3uz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ino5Wk+IKxjARzPn3UShndOwZvoyXi6fiJ63Ceg3lUOdW4KqLCfhHKb8WjyUEaHvzo6fdXQ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UrwSOB1vMtXwe+JinNsmughZsFwtkeBgJrIgFGFphHAWrFZfTbxgcX20VRV3N6vj2gY1DP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OmikjUm4Jj5pOQbz4exyxYaM0VcMBCng5ayCHbmkXPbhoOmkxAiObXCGLRavaajkvb9HF8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fp0VCpZZYQ9/Hwn8fSTaGbJgzUaBvSKyrJWQaqKIsEUK0m1u/BW+hNvkT+DIgmX8wycw+u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wYPUaHxWfxt59B65vPuf05bZ07Bem2s3DYbj72iSvtzOdjl+l8ijOZjwj9eYgzUEOqwUTE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gNX40TD+5kPofPkfGI5+D16TP8Wq6V/Bg8XOaMzHvN5PYfj9l2T4wxcw+eFzOE0ehR3zp2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jiqJcZspdYMtbIcDNDguVirJstRo2fDA/50XCb8jk8p42Cy5RRMPnuEyxmGZzxIcvbR+/B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SyxXGYMApW+Yr7j9FfzkR/FzvsKG+fIQV/ht11+IrXpatHbRHGzSXcjyZYtwJ1eEu7gjzt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kiiWUrwcMdiUyCB7dZvBI8XbDbzQG7na2x21EUxRsg2lIHYWbaiPcwRUWYFV3MX4anx5NY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CktO6wETnC72w52+GEmwbjZvwtVcdwwmGuNumSv+KmMxqXPAb0MRuDeUiCstwTie40d39y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vpeHNrH346Hokng9EsB/44x4J1uT0MF+s343yRD56XW+NNtxde9m6lJ8fj6F7LJpzMtMO1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X8ka9KLKC7e6gnGVD/BDeZ4sWA64XLdJ6nq8VeuNB1V2+O0wC1arL4b7l/F7MsSbRis87I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+zchs6DNmhONsGZIg9cLvPGi1xRg2WG4VoWrDr+HK2i+88VP3ctw71+Fixx/8ITUbhe74/u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/mq1JakGa8CTRcuRhcwdTypscYml7WpNAEQ91NNTcZDunTgYjN97lsq6Htsd6U2nAw0XsWA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rca16J8yX+JAkWb9efzifgpegiPB2Fv3pXgtJm4Wm0HB6WO+B550r82LMBP/Zvw73aANzP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9HQsPROS1bkW17OMMZiyUBKsMzkO+OmwHn4OnIafAuXxFy/7cTAIj49H4GrdOhYsO9zKNM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OM/p0a6EzRosfdm3G/JxAXa1ajfqc2TqRbonO/CVr2LMLNxgBcbFiL9iOOyFg3FZVbFNEc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P3gx5Ueboq7giEymalmsqk9QY83JEaH6W66a6k6gpZ5pGEJrwyBa65m6AbTV9qO9pk+io6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HVybGdpUogk6vOyhYZ5c3oLGtCB8tVh5CrsjqerkFXWRVTyVRIdJRKYkXtUmSKylmuyhiZ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I8lHcDT5KIuLLKMlaMwroQZBPsvWCHV5JajJKaLakTGo6nMKWaTEFX5ibKo8NAiEWImMkg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8IjyCRJqt4JVRba87NlFOSgoyAXHfn53M5nsSpgIeRYUCTRyjTnF6BlhOa8PGoZWX8rS5ZM1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2nIz0Z7HAiVgqZKJ1RHqkIRKyJWIR9CZ85YMJh1dOYfRnXOIOczCdAg9OQclenP/bvfkHO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zLTr0TqbfIhGpIZKry0iSxOpEvk6uTLFSifuokS9XJvBGEWGUnk2yMqj0jJLFMJUpiJcmV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KxlCqs5mxdF5ka0SdVQ5cZJUXWGhkqQqV3ZF3428SNzMi5AE6l3tFE/LZIoF6v9BloV6Wx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kYhgcsTQ+ZRxIykXpSFMZwLI6Q4lOeflocJmWknrNIPS8KoR9ZnF5IAsUiVRqCl4Ky4BFC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/Mb8XsGUh9EfleH4szICf3F8VRnGhOB15Q4mCPsCjNL+lWwoR8lG8pRiIo8Eo2ksVMokCn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FsRHA7SGs6IvTUKcFYExnWM6ncdSad4gP8k22q+Ctcif5kXkUoS7yOUqXhOHX6K1YdTV5K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2ZThooUj7rpCsCjd3VDUYNFeFyNKcjSgZAc92ueoS8ecFtDZtbPxJlkDtFeVxUWBhqOnsc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pxUqIG5+nU6alC11cp49l2RXoTz4/Jm05Uq4o31RwTpoHCpuJN6FT6M3AKvQ6XpzdRCngd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LEVqWaKJMhasSn8DRo/K/XWpYpkBVQQwy/WpbqUuda5ZTNc2atAfRUvwW74L/dEWRq+vHa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artPE0fHAihlMm0TCL1vPNk9DpPolqWa5qPZSozG4SKh2m8GvNoHZfdWryUaUmL1W0+Myg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t1XuDHoRu4BObjSgYj8zHHS34G1iRrE2hhRlIUYZ16LjK1Tp5Q5Feh6khoeBGrizRQMDSz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iOk/Uns2CNRw5z1FKBDloq4YC5Ih0wl6dsGwUUOSpylKc0fV5uMZEurtegq4E6dHarEfq3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CbCifa782g7GlGxvgBzn2VTspELZ9qqUajYdoYtVsHX2VDFaO/lMG0U+cl/DeeJXZPn957D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lxnTqGPOW+hfm4r8nw+9Fk9MNXFKeryLI2n446ayPNXofERQyJZgtpt8kCxDK7DNWQrDeJ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48XwDGQ79mMy/fp9svvhQyyT/xJL5b6A6/iPyfaHj6Hz9ceY8+VHNO+rj0mf5c592mgK01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JpTJk+ZpTla0lZSyxYsIxpr80i2jRPgVymfEXLlb6mrRrfYpvmN7REYRTZTfyCbCewCLK0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/JJWK39Ny1gi3ad8Tg4TvsBSpW/JYdKX5D7ta1qhMhar1SfTSo2pEuKKwB26M2mHrgYijG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Nh7dBVR5jJYkTbGiPO2Z52u3lgp7sn4jw8aKenB+3y8qR4Ly/EezOe7oh1caQIexvEOVmg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2oicdwXh4KoXu1m+ge8escb1qCV1u3E53BxLp/vE9uFG/ma7leNGZvRZ4VM6/zXwtGi4wxS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ddaAhEf6YP3dq3iF5VWWI4U49eV7vSCxahx/0xdL3Cj86W+ONySzCdr95IZwu88bjYhl4P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PQfpbstGDB2xxZV8J3qSpIFXCTPpxwov3OwIxJWGNbyD9qTWffZ0sXoDPeoNpRvVnnS/wo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rW0pv+tTRcaYA3FWa43xeJe73BdKdjM3UftkFDkjHv1N1wscSTnmcuojc1JvSmQp+Gy7Uh2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lrS7fZEkxsJ6OhTGYrGcuvfr0IVDC/FHvSW9abaSuhTfVPNz68zpSakFzhe608XKAHo8yG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ldJK7a+63dm940WdObFht+byxYVSb4rYAFq3sN3WteJRMs3h7XGtfLCuMvJNBPp6Poz941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PY0eldjSs46V9Lx7A/3Yv5UeNKzEwxKW2uNb8OPJaHou6rB6hfjyicveRRhM1aMTR+3o6S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5sV8JP+3Tpxz4hsGG41rSROvba05VDxnhdbUwPD2rSQOQMtO5aRA86NtDdbhashg1Uv9uIT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M2qOn09XK31xpmIVdWV604Hl8ihdJ0fNkfOp7aAjlUQZUE64CaqLClmgTlNz/SmOJ6mFo0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khamsYJBYribbGAWqvH6CO+kHqrBugrvoBdDf0o7u+F921XdRd0069Ne3oqW5Dd7UkV9RR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6qpoFHJFnWW1AnSW1lBHaTW3RQarglioeFomWG2ii7C4koWqnFqLKrhdgdaiMmphWlmw8g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ouqERzQQU18+NYsiSaC4RsiSERCkgUmUtRuqrvbYF5rtRN15wryKWm3BxGdNVlvUMmWCxA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08Vi1cl0sFh15OdQe0EutRfmccynjgIWq3wpUqdoc2zl+W3cbuX5rfm51JafK7Jd1JZ3jN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aWN143S1QmsUhRF8tVRw7LVE4GsThJdDNdOenUnZuB7twjEp3ZYplMsLpYsLqyD/HjWKxy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kFio/hd9LFj9OQdIZKUGcvbREMuSYDA3lQZzUkmWoUqVkbuXjuftJZao/8UpSayS6e8r/E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Y21Wmpuy9ehnT/P1k9FcsUiSL1sxxZqpiddC5biFWcqKcikaWSEcVyFUn/FKsbYlgEMSSC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t/PCRfcejdROkSg2v8PtkS4+uj9SZP6wIJwEUl2UECeZQJFAqo9inheF0vPiUPqxNFzURb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h+YoH6qSSYfioJIZYqelkaTL8yv5ftoD/Kg/DnO3bQXyxNf1aEkIxg+ktQGUSvmDdVOzAs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EpGqdzAsWCuM0/6VZiyPPQbTkGQ4FTt1p7FIsUwZaSLOZC5iRN2VvgZL10yOM5FkKkZu10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mJn4KmS9khYoGhGCW8iVbBmxiWhp3T8Sx4OvKsRDZFCYcd5uKomxaOeegi01OXMj30cNhN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qIcDjjo45KRDRa7zcWvbTND+GSxYyqDdCngVK4/zq+So0lEB9S7K1OyqjKElynRvvRJ+Dp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zPMtaojuEKjtFTMBw6GcNhHCPkQHHivf0TefzO77nGczZKfbSpzE+fSnz1UMyU+huixN8I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D7X+OugL0MBPMePxS+x3+C1lHO6v+gIvd38HKhgPymayJrBssWQlTMCzzVPQ4S6HBg9l1L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qcFdC5TBPdy2ahw1+D5UodbUvUeL2qeJqiguEsVXoSMR9da/Qob4kpDrqZ0R4HFixLI4pm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66fjjzD+vKHqeLpDE/e2aWKA35e40GCfsTJS+bvLtZwg6r5wSJIrZaSZK9EhC0XKs1VCiY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YwHiX20+hh0DzcD9PDxUBDDG42Q+MaK5Qss8I+Z5FRNMY+B0MUumiixIW/Q0c17LcQo/hP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Px6RulOxfdFELFMbCzf5b2E94SuYj/8KDtO+h+3U72A49msY/PA1TFi0ks1nINttAWW58X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ZSbLQoyUoLcWaLsdtIHUm6ExE6bxJWqk2Cx7QxMP/uIxh/8wHsJ3wKH7kvYT/+E9iN+xx2E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iSwZabNoGX/7KbzlxyBGbwYOOSxGppcJ5XqbI9fXEplCsDxNsY9fL1JPU7rt0xL5UfCeKm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bBfuIXsJ/0JRynfg27yd/w5/gaTpNkGSuniV/CetwXcJv8JVz4cUvkv8JShW+xSnU8ts5X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3jSsmDGWPOS+wsoZ47Bc9Qf4KY8hP5UfpJHdReZs3ZwpWKM5CSvUxmOl6gRuK2LVHFUEs1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ogyMoeW8wsUBK9HI/q19LdAic86I1jQUjB/fp1eJhpIS7Fp2ttUbh3fC/uDiXget1GPtvz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5YE/i3Ux3GCP3/rCcLt/F87VbUP/US9c3zOXXmUuwnC6Dl6XO+FFrxCsOFwTt7sp8sPF5m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CeeFQqrt7zx4uOTSwoMbjXtAHH061xLd8RT5Jn4a8kDRYsH1xnwbpYvxon8jzRfsABl2o3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Cw8r7PB7kz3odg7enAql4VoDvK6zwP0e3jn2sGB1bkV3uh3qEox5R++Ki6VeeHZsEe+YDD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41JnhTb44XzT640xchDdUghmm43bIOA4cMceHgAvxRzY9pFIJlwZ/bCsNNNnyGasaCxdJW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8MROenImnsSgo7/1L5e6FN+02JHUdXlqBf5otMPPnStwr2WNJFhni1mweHuLwngxFtbPZ2L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fa46fDanhQZI5nnavwvHs9nvVtp3tNa3GrwA6/nZDVYIkxt571bcHVbDO07p6P7kRtdO23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iCKebFbAs4SFeNGzScpg3W7bgs69jjidpIe/SrTx9JAmjofPQHPcfNxuWsXf9yacr9+AZt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CgNdri5+NKuRdOla+ggcKV1HzIAy2RC9EZNQ+t+x2odrcp8kJ0UJN3BC0N59DacJrjKWpt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bzyOzsahd3SJ2MzzmjgKGgepu3kIPU2D6GnsQ099D/XVd6G/tgN9te3oq2lhmtFb1UgMeq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Sju7wOXeW16GLJ6iqrkTJZnWXVTCULWLmUxWorLmPhqkBbSeU7Wlm4WiQqUJ5ZREdSj1Fj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XFTGoiWTq+b8Yllxuah5Yhpy80lc0Seu4GtiwWrKzZdoyWPy8xhROyVqqFiqRB1VTraUZW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KKuliqurgt6CzIlehgueosLERnYRE6igSFEmKeJFxSNkvIVj7LV56U7ZJgwerMz4IQti6O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TOYoC5SQqcPUk5fOsiTIYGE6TKL9dl4Pz+vJY94uZ7Hqy5PRL+BpWTzE8SAGmEFmKO8AC1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RJkJ+KU/8PJ/NS6HT+XghOvW1LV/vJOMPTZ1iw/jl6+rncRNHdRyL+TQLO58XjvDTQZ/y7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pdw4XM6VugHpSm4MrohxqJjrQq6EWOVF4SZHKVPFiGER3o4xdZflSXBvhPsS4XjAPCyMwK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JzUQ8l5Kk0QuJ5CUsUT4u6qB9LwkmqiSoLw89Slx7DciX4pSwEv5YF49fyHfidReqPskAW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G0EV/99XBbE47eATuFCJ11UhNFwTxvsnGW+qQ4hqQkA1wQzH2mAM1/FjayOYKOxdaZX2r8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UPzCqIM1JEqIEqIow1EW0yB1GGsxFlMEsSLTFe0X7LWSh01ECrtzrubJiJPyOE0ChJckVx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oIqbW5SQaTEFGbaqSHeej2x3beSyYOV66yHLUw9H3Axx2FkP6U66yGCyXHRR77kAT6M0QY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Jm4I94FWlogloXJTS6KaGF4zl/JTzeII8/WKDeJMrTcLYyf7DpUg0WsWBR3DRQEotfEkta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p4Vsxcnjp1AlFHvMR/ESXSr1M6BiH11us2T5GaHA1wQ5XkbI9zZAOc/v8J+N++vH4rd4lq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YWed6gk0GlLFhFLHNZE0HJ4/Fg4yS0uPP79JyBOhbBUuspaHCbga5lc9AdMAcdfrPQ5jsL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Bl4e5Pd3RBUPwhaheaWREAQccDNHsoMp4iwNEW1ugDSb+Xi4XQWvoqbjtwh1/BiiydOzMb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35uzPjs1i7ySiwnYqjNmpIt1HHIesZlGGjSvkOqihyVEWGhTxSDCag2YtFLWohHsfo4Uao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zVmwLGW3L7I3ZNk1QJnbbBQ7qyHHcSZSLWYiWGsGghbIIVaHZdx0OnabqCOcpVu6Ebi2Kt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j4qE6EzdSxMB3/HSwnfocjdprI81iILHcdHHHRY8nSRZqDHvbasTxa6iHZdBb2GkxF2IKp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jIHV2I/hwHLlPPkzFq4v4a3wDTzkxsCN5ctk7Jcw/uFLMvrhS5iNZ/FR/g67jTVw2JF/Xy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tiiWM+ljjqaY5DYrw167nYNHs8fOW/hNfUz7FCeRS2zfqWpe4HbNH8Du4siY7TWBT5ta1Z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+a9hPvYT2LJkOU36Gq5Tx0hjaflNn8Cfk2VwpgK/p+9Y1MRAp99JbJz5A7Zq/oCNzMqZY7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4ssUlzHNaq8+uxSC5TG4cN8xQQbjQXkcaz+IRGHVu0VBBjtQDxdvNoj+sCFIR54kI971Tq1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q/PFjc54Fqz9uDOQgBt1m3An3xvXD9nhebU3fsvXwZsaW/zStQM3e1iwarej74gPbrFgvT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G62Bk/9oThcV8MrhZ643SBHy61hOJ05QYMZXviQZUX3lyKwk+DIXg0IARrI06k2+BaHovZ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F8rUG19oD+b2tkQSr44CjTLAGInG90hP3KxzwS7kxhu+WYPjafgwf95HGkhKCdbsnhG51bk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bGYJaL1EX4Y5ERPy4Aw31LMDy4FMMnVmD47Hq87FnzTrAen4jCnfaNLHxGuHREF38MrsCb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lqVVGL6wmbcRy1W+MwvWUn7/vDM+uRvPzuzGc5HBOrkFw+c38ev4S3I1/DQLfw3ya3Qux4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hT5I8rtSxYZ+Lx86VkFqxY/Hkugp/jh5/5pO9OlhEetS3Hk861eNyzBXca1+B2sRN+P7kN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8XgyEIKLGRaoC5qF5vD5aN5lghv7jPBbmAqeblHEy+RFeC7udzgUhmsd29G5zwVDO/nz5G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QqGqPm4krlUrpYux6ny9ehbpc5jqea4swRe3TGL8LVEi/pJtG9ZVuRWDWE7H2hGIiei9ZU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jsWozk5BW9NZdDSfYU4xJ5kT6Gw5jm6WqS6mu+k4eji+g5eJKJaLdi9LVh/T2zJEfS2D6G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rqO1i2WphG9Nc0sGzVo6+6jqlFX1Uteitr0FMhqGbpElShq6KSxatSEi2WKxJ1We0lVX8L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gnKk7zuGBo4tLFcthaWy+qz8EkmwmlmwmvOFZLFQ5csQ2StpWlzhx21RDyWTLJYpFqu2vN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lcFiKZVHUW5LFACfLRWcwyJSgp5igokiEkq6jgH/BjpecIOWPysqi7IBs9AparnvxjTCZ6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H9Mvkf6/6MsXIsVixfS9nc/tARYqwWD+oXcM5R/E8XwhVUy+EKsRuWJOFaTy/3cqzghYqm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KB+gdnJVJ5mXjM22mWK+kGyknvOJcjBEsMACpuSyO7Pc3b29FcltiFK3lxuJoX+w9icD0/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WOXLEIN4ygbv/HusqbdS9YBFSiATqpGuvWJGEioWKSFUZRF4wfxUFinxc7kgQuJlhYxfuP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jHbxW8H6gIxe/MHxUh+LMyGH9VBuEVy9TrykCSZaKELMkYrgvnk8MovK6Pfseb+hiex23m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eZrbr+siZfPrYiQkwRJylWHNB2CbGdhtoIJoAzWp1koUtEezYMUIuB3H89KtZrPozMKQnz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EsNbtVZLAIUYIKhhlKmo6TK+VwzFIO2Y6z+OC6GHme2ijw1EGhtz6yWV4yPQ2R7qKPo3zQ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Hgb85+D3RJardEbUcfBZ44td09HlI4c2d2V0eKignSXrynJFPOWzwVdR8vRmjxxRNstTjb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ACC1AyzxMk8TzBnpGYoIwHQdNR6rkQZb76VC4Jlh6KlhgiX8iVtwmOefFZoJcxyliwhMj8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UW38Gj38vnpFjYkifxlCsph8JmMKbq0VQqWMevfpqHRQQLHNVDR4qKGTJa3Dbw5al8xCu+9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uB6nh1hNexVxX3QrXQsMIYR/l1D7qzYDma0k4bI4q10Ee++xz8EqmE4Z0sWbtm4lcW0Ke8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LjOw11AJOTYKqHGeinInZeQ6auIYb/NMB03KYUpdZqLYRQ0HTKcilQVrcMV0+oPPkJ9GLc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6M1nWmKPQzR6qjCfY6GuGoqw7ql8xGlbsGr08DyWYzEaYlRl6XQ7yJCvZazUWixXxEmcxH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bJqvCH+WK5/pU2A64Rvoffc5S8sYKnWbhwrvRcjn7/+YyFzyd37Q2YDSHA2RZKWDA9ZzJM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lKvI7xcJEbDU/5r7BO/TusVP0Ofsrfw19lLLyVvud1i2zZ12Qx4Ws4Tv0WqzUmIJV/l+I9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lijwt2bZskKWlzkOOhog0WwB1rH8eEz5lOVqNNaofg0fFjd/xdHSDa1dFL+HJa/LbNI3MJ3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XjsaNgKTJYU77CEoXvsFZjsnRfw20LlCQ2zVMidxa+FRrjEaSngiibhYjxtETU6qUUFRaJ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xXpTQyy3soDfLEUsnz4W66f/wHI3AWv4s63i9yRGdN8yZwo2L1LCTrs5YLmi9KVGOFMVi2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hL8ENW8DJK3LAa4Ut8sdnWEat1dbFeZz6WL16IHQaLEGkyD9Fmi5DgZIa05e7ICvRHZexS3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XRZ5UxYscRVciCRY14t8cK54BS63RuBUxSYMZXnjYdsGvLkci+edm+lBbyQLxEYMHrLhna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dNDvRj3xZca9vBArdOqsHqPMhCU7OJBSsKl0s8eWdqjx8zF2L40gEMX96H4RYbvGm0x72u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GYTuDBeURxuwADricqkXnubo0HCbHYZZ4KSMlGh3OePntiW40x2Kh0MxeHgiFnc6NqLvoC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8TPos0w3A9P6een9Nih2elFrzTd8T5Mj/c7+fnsZj9eJo/z3E+Wx3aiOHTq/Hm5EoaPsPt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T5vFTaZX8bbwo1P5frhQuRrPTsbhpegmPB2NP87w2Wq1DR6FTsWFJG3cqvLB3bqlvG1W40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G8BYoMm7hdjjSq+6Usa1QHzUbdjrmoizGmixnm/B0sxJu02fjzoDYe1QbgRssWXKjdgPYU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tPn4eZ8GzoWqoDl0Dq6ULsG5mnUYLFuH2t2W6E80wvUsVxzfo4srxW44VRaA/tINSKvsQk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VTggV1pjmiSAhWRgQ6WJK6Wk+yVJ2grtYT6Oa2LJ5A7/9DX+txRsS37ZHpNhat1iHq5zjQ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pm70N3ait66F+mqbWbSaWLIaWLbq0c+iNcCSJeirZNni2FPFklVZJROt8pGi93cF8JJwST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lai8twMCUdldkFaCsukWgtLKb2wmIIZEXmRSxdLFp5oruuUFYD9Q/EtLjarzU/XyZUoo7q/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KHWxKHUVj1AiJKqIOkuKuF2Mbhasbm538/xuXt5dnIfuon+Si24WrN6iEQqz0FtwTJKqvo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MivhWrgndSRSxQNFCQwcv/AS8TDBYcZmE6iJMFLE8F+6Uoa6fhFMvVqYIDPC2Eaj9OF+6T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TAlpEpzj9jkpiukUOle4F+cL9uICI+K5ghScz0/h6WRcYLm6IG6cLCFuoixIxKX8BInL+S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9V8wS5G3Nsvjq5xvJEfhxsFsbieF0038qPpZkEMxK1nbnG8LW4pM3JrmbsFkbg/IlIPWKIe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xSJDFS5lp56VyGTqOYvUjyxRP5ZGkCRVkkzJeFkRhV+YXyuj8UtlBP1aFYlfq1isKmX8xu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oI/FkdLvFXTTheMa9FNqo2HMOCugiWKBamhji8ktiJvxr4RKs+hv6qj8VfdUxNLK8niv6o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+qmFYsCRqIkeIwN4V5mn/SrdQo0wbdTpkoYZoPVVEGMykaD6rjjGeQ7FGcyS5EiSa8IHbdh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Ua9CJoBihRVQzuSZTM7RQ1DKeq0/C+mfRmryZ6l81Atp0KslzmIddTCwVeLFje2lS4RJ9y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R1z1KNtNjwo9dFHipUNn1mjSX/vViY6q8QFBDW8Oz6CH4Spo81SgLk8V9HhNpx5PRbq5Ug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2gWrBQmX5mGa1hCjipgOJHlao+A20nSFYZEKSxGgj0qeJMwHVc3q6PcazEqWLCEZBX6ML4m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LCjT24zyvY1R7K1LF9bOxKsYFqzyKTTcMZ2oT0MmWO0sR5VTiIp42bGJ/Lkn4FIAC5XbDD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qV2U9Di48mOpfORvvSOdTmP4e6WK66A+bSzQgNGs6ajtcpM+lukB4al5tSppc5iQxWEgvW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qvOdS69YYIeTZuBVggZ+i5uFp6GauLhOk2pcZ2CfkTJKHFXQ6KaAShauApc5yHOdj1zX+V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ei0nsOZdtNp8MmU/jzTKff+Gz3SZQOPeCD3IUgY3Su48+7xJxSnUxYsowpy10X1T6zqMx9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M02E6cxElJYydploUqL1YtploSXqjCjYaDEC9RbS6jnK5Kk0Gb5qSjCZNIEWfDcWtlPGUY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Opjy7lslQfcTfGYTdjOuBsSClW2jhkPYcOWfJvT0cNgYtmItZIA7tMNSjZSp3S7NUQa6AoZ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P0Ane9HQ+v70WQ49huynfw91mlOo1Rex1E3XSpdZkGlAVYoXGZDuUusWeLNkeaoT/Fm82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hapfoNS9sYWq76LW2dO4l2LJCDm+JY2ExlyZr8LVlMHiOA1eRvyF3uWyxXG0th2ooUb6SG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KIpPNrZqqfHy0fBRHE3BugoUZ6+NiBW+iMppoZRzw7TnHCHp3BtKOfsn4ooGsH7pOiyfOQ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ljafOcSdg8ewKWq06AL4vjcrUfsM5wPgLtrWjnUi/a7uyNNRZetMZ6Ca2x8ae1tstoncMq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A7HVcSU2mznRFruliHXzxXZLe9pm440wF38KdnClHTZ2CLG2pTArC4q1Mkaqna70+zqy0h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qNzhRtYomLo3O1QXQixw8PeqLo9fWDeNayju71RNDtJhavw/a883TFo+TZ+OvgfHpWv4yu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DOR4U9chd7pYs4UeDUTjdLYLnT1iTQ92zaA3Vd705sQ2Gm53xJsOT0mwrnVF0OW2HdSU6o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81LpV40s/d4fR6MBi/FtvTb6Wu+KPAAn+2OdOP7X7SmFt3B2PpPkvWtab1lL91IeX4quBa4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j7Pt8KLIll42O9PDEkucOuZAJwuX0K2OQDwYjCLRdff0eDieNPnRy0pLvMzTo9/KjOivCg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o9cKN+Jc4U+tHxnCV0unQ5HvBrPT8XT09PRtKvJ4OJCszxYPMEOrVzIV0p86FbNf50s34V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rfBr91rc6wyi270RdLN9Oy5kWKMmcDaqA+dQXbQJnT9ohT8yFtIvsap4FD0Lt4p86HLTVu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QcpofnKXPpx11KdDpEEQ0hs+hCoRedr1qNoaI1VJNgR1279XEz14OO7zGga4WuOFWyjAYKV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DybQUORsNO0ypZ7DblQarI3KtC3oahlAT9spIVYk6GHB6m1juP2WPl7OIkUsVNQvkGWruD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a38jTPG2TBGmzpZ/ow0NhFA/XtNNDQhv66Zhqoa8KAlNGqp4HaegyIrFZVHfVV16Onspa6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ZLGos7yCusor0FlWTp2lZe9qs9pLSrldhg5uH0k+SJWZudwuIQbtxSXUWczSw7LTIVEk0V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QhdddJUkUSefnUxoLFckVtebnUnp9HHfm5TA7JMlXvMlAsWPnUXVzAAsWiVcrzSvKpq7iQ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L2O5op6SfPSwYPUU5lIvi1VPYQ71Mn3FuSxX2dRXkMnfS6aQKWKposFCIVYZQqD+brNUSb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IgS9dbxPQQS9bxwnQcLzhEJ/IP0KnCNJwp2sewSBXsY4HajzP5+0lwmjnL0+dYqs4zLFF0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e+l8YQpdZKG6WJiCS4XJQpiI5YlJpossVAIxLeKlgj3/QJIrupSfSJfzE5h4ulIgiRVdLd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Gj5FhJrK7nx7FMxdEthoVKiJXE7UIWq6JY3BUURtP9omhIFEbQw8JwEkL1pDgKT0uY4gh6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ol5KdPfRi/IIvKiIxE8sUS8qoujnyhi8ZH6ujKafKqPoZRVPM79Ux/L8aP4/j6JfqqLot+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qdJYilSOLPGoE0TX8KaqLpz9poelUfA4YjixUjZOrP2hheFoM/+DGyx/Nja8RzBBEsWCKL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OL2pC4eApY32rWTBSjNXxRFbdSSZiPsOzkA0H+BiTWcjliVrp6FgthRTzWchz2EWmj1n4k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KUImql/sF+Fo+0mfgtXh3tPiooclRHvtsCFhVtiSJvLZQsMUCRjwHyvPSR56mHIi9dlh1d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MXxAGXRAgdejgDf7FXF3uwKLlQKGeKd63Hc6Tvsp4c4qRfy4VQ6vouQkwaJC2RWEdEiIlR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PI70u0R7JZzKsEFZxZMxM1S7RQ46eH0iUie8XvydcUeX4WEMXReUvMUexrguolurixUQ2v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w538GXtUQZ287pZpoMpJsjqsfWNZ7MbhwjJFNPH2afKcgQp7MZionNQt2LOcpWrZXHQtnc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NBHG+/LDW82qOJS1sNUL3MDNle4ipCIVjG2G1nTDutDdG1cjavWwlvklTxOlEdv+/SxPMw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MhPppmqocp3Or6mEcvc5KHRfhELe5oUsWeWe81HvuwDV3vNQYDcDmWbTcHurGn6JYcGKXsw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ZXTZqiwM8M+5xNkOZkjCJ3bbT4zkaN9yzkO8/i38ZsROiydOvOkDJXYsT9GEtdhJrqYoex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HDV4TZeHj6YmTBTVoSM/H24z56Bt2QLUL9NGmZ8usj31pQxWmoMuHXDQQzKv56jtHKRbqf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/DdA5izWcj1X4Bjnoswj67OdJ9BAMXyiNUdzr8ZyvBb5YyfDUUsWKWuKefIsQYW8dcdVG2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XmaFXF8rFixTFiw97Dafj+3zJ2GN2hhpsNS1M8djkxiiQUsR4dpKcJ8+ETZy42E1dSwsBS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3FJ2ixIovVHKTYLESqgzb2uxgi1cUU0SyY9mM/hb/yGKxWZznSHI8ddqbYVdBByaf/QmL/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1ecRltmBjcEpCNCaw1Ilh21z5RC0SBGb5k7FlkXy2Kqtgi38v5cTvQ37giOQlxSPpMAYbP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z02YnVfklY67cHa333YJ13PLa5rMdmFqqtTmsR6boUgdYe2OGwAlEeWxDDRLttRJjTKoQ7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jm4Is3NGqLUDgq2ssNVgIbbqzkGwmTZ28W8uPcAW7bt8caN4E64XrcDd7hjcbwvC2Sw3nu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XeHHrRsgpX2sNwtnYzHwh80X3UC5fqt+HxYCzO5LjxWbAbLh0y4rNRGzyq8cCtMncps3Wj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oSkQ9cmOOLJuMVpTbXGldgXuNa3B3ea1uNm0Fjea1+NmyyaOG3GlcT2ud+zA7f44acR5cU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Vd4hHmOF+6FGeLlrAcefPZvBdO5Hlg4Jg7BrI9cb52HW73ReDeiTjc6Y9Ez2F3/t9S4+9u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P/50rjtOZLvheI47hnJ9aDB7CY7n++NmJ0vd8V1gYUJvmhtyXBRxxGI88n1V0ZNqg5PHXH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egN9EMj+p8cb11O652hOJiYyBO7GHJ95uOopXqqAwxxIlkc/wap4Gn66fhRZgaH2TccbFh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mgeaQvXxLNsIvxca4UbcDLSHzZLe2+nSVegvWoOGFEd0xOrgXgF/zj1GuJLjiJNFyzBQuA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yKobDZaIwzRE+mN0pDeZ+aHICOpk70tp9hqTpF/e2n0SfBQtVxkhHxNPo7zmCQGeDpwfaT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qG3wHwxgqLUfQyxWQ829GGzuxhCve6ixDUMNrRhsaMZQfRMGGSnWNY7Ilug+bERfNUchWt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VEd1kFeiTKJbrLytA10s5IPoDCQ5noKS3l+UxpCUtOsSyjJGWViiS6igqEDKGzeKRbT6qb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Uh2i+45FqLNIRBldgrfZKikjVcDSxLBE9bBMCYRUvW3LYLFievnxfYKSPCYX/Sxb/cU5/D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pkKT6GoeJMHC8+ihNFR1mUjmCo8CiGCkRkOB5nTggKM/4R0yVOFh7GqaIRCg/xbzwN51is/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4UKxIBUXmUssVxKSVKXgctH/fy4JRsTrUtEeXC5MeseVoiRcFRQmMgm4VsRSVbSL9w9M4S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GlCjeLdrJEybhTxP9zjCRUxbG4X8z7EuZhSQwelUTjMYvUEyFTpVF4xjwXmSnmBfNTWRR+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AUvVz4LKaEYmUj9LQsUyVb2TpWoXfqkRcLsmDr9y/FVEli2Jmhj8VhOL3zn+IURpBCFNf9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aEVImMVaPIWPG0WMbP+4sfJ2Wp6kSGKpJl6i0RLFSi1ioMwyNQbSio7i1hkAQrSlsZUboC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ySxJsKKNZLVXMRxjDcXo7Roocp4p7t+HC6tm4NVuFoQRoaL9MzGcwtK1SwN3g2ai0Ws6cu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K1GCU+LFY+2ij10UG5nwEfbI1RzJJV4qOPcpaYGl9tNPkuxFPe+QwfZLnaz5J0WAGv9ivg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xtWVqrgYoIqba5TwZKMCXm6Xx6vIaTS8hwUri5+TJY+/Iifg5aYf8MuO8fgzZopMrlJ5XX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3Yps+Soo85PC1X+uix8ov7KEAW+5sjztUSOrwUKWLBKWLAafBfj8RaWt0MTQY0sVO0sVu0s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AZQ/HsPp4zC8ZxxeR49HP++A6zw0UOs8HWVWU1HHscN/LjqZDv95zHx0Lp2PgZVz8Vx0hR5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6F/tSELnRkyPMz4AGAmBhpFvL0JJdgZ4dQWTRZDZSnz9ipBDX/wNv4xajZub5mLGhasDIsZ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7FWO8wJkS8xHicd8FskFLFpzkWWtgixzBfwcrYlfds7F4ygtPIwywtUQM/RvsuQDggXSXU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8dKevWwu+5yH0BElmwIvVYug01kWingyR7I8RaGiPczAghpobYZqjLgjUD/hrT4ak5D0Yq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Bfy5ly9C81L+7j0X45iLFg47iRosXRIDjibZ6iDDYR4OWM9CsP5sbDdcwOKyGDstFyPZUQ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UPWxcoYQ9L1IloB+TYj0PYwtEImTca0Yu/xV5jeWQ6LkCeh74kWGXLWLCWWknfZZaXKQ44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NxfJ5mqI0FHEhlmTWYimYCtL22aWNzeVKXBUnAI75UmwVZwIe6VJcFebhtVzFbBDZwZ2m8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fP793ZGHudTPg96iBAdRz8VMdj6cypWL1QGbvdDVAR7UtHA92x0dUe+2KDUJGbgn2paYhJ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W6SAcH0lJJiyrJpqIJr/50T33uHNq7A/KBKxW/di6/JkrGOhWu4ZDz/n3XB33MnEwNcpEj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SfxWr46nvD22wT1lgEYLm+K1aZLcMW+7XYarcGW2xXY6PVatpsuwZBTusR6b6JWY9wt1WI9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0HRoB1qObkdT2nqUhXkjjf8noy1mSzeUDufvPFBXE9v15iLMQhe7nQyxZ4kJpS63Q174Ut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KWrNUsF2F4wkIiCU6WC4Zy3OiqqE9q34SbbRtxo3M7rvfG42JLOI6Xb0TjPndkbuGTinhb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nKtkcWvehGtt21iqgnCzKxS3usNxtTOKCefn7sC5xiD0F65FdbIH6vf70JXGTbjauBlXGz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nYiIt163CuZg0uNW7FpeYgXGoKwrn6rThZtRHtR5egOskR7SxbF6pWMCtxpmwZH9z8+EC4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3zI+QK7EyfL1fJBci5ZDvji0fCF22ikgzEoOZeGG1LnXFv2H3NBz0B3lUeao2WnJn2E1zt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gLNEeQ9hRsmj8B+zz4f3L1YlRuXYSqTXzCsX0uzme541LdBpyp5G0R746iZYtwN0UXr9qW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KFHfATt+T8vQX7BS2l6NUbq4ne+J43vNce6ILQulL/rzl6OoPBvZmRnoD52L+ih9DGb7oT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6GOvR1nhViRUKk+jrPoF/QJWNA0H0GQzxvqPM0i9VJOt55Asc7juNEx5CM9kGcYME63tqL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iRPN7UwbTja34GRTM443smA1trBscWSEaL3NaMlES9aFKCSrt6qW+qtr0M+i1V9Zif6KCg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7KEqYU+QfSkZeWzvPK0Mfi1StRypSMUMwUobekkETsKR0RL0mOCljERmAB6mLB6hKZJkmM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TDP9EgUYGKGPEY/vlZYXSMvEYwYkxGP48cW5GCjOxmBxFv9Wjgm5IkmsSo6xXGXiBAvWKe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YnSZqERIm2iBkSYtk7qSo6iDNFB3Cu+CCTxtL0NxdL9jP7mFRcLt4royiFrvD01ZK9uMaI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CMXJ0vQ1AU9f4+eJ9nXRZq6XJMsoThohkUVKkMAnWCLG083ieG7H42bx7hH4JKR4J+6WxO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B4yj0p34nFprMST0hiJZ2XRLFPReFEezRLFwsS8ZHGSYIn6pVIQiV+qOFZFy6iMpN84/spS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1C4ZtW/heRx/k9jJxLFcMRx/Z2ESSHJVJxByxSIlCVYsyaJMpv6sfZvlknX5CZkSWalhli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YYxCG67dwewuGG7Zyezu3dzBieSj2rWbBihOCpaOCaH1V7DTSxG7TOdgpsgjGsxAn5Irn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FipdNTDgr44ba9XxZpfIYLFg7VXDG5aty2tUpIFAc62VcNhMnPEpSYJV4r2QJWoxo4UyFq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OULdFDha8eav10+EC+mKVnPn7dpQppTKt0JQxnKOKPPfK4t1EO9zcp4xmL26l1c3Bt0yz8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8TqKpSdRyBhzjMlh0cphAcpmmTo2ldtMFs8/wtOHmYPyeB6jhHZfTel1q/10UbpEn2XKiM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/K3ixaPqYsXUZo9l+In4IUMHx0PG8wXpcocG/mWDsJVMzzMsexJLFgpYzHX9ETWT7VUO/F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8qj3mIW2pYtYrBaizXc+WnwXoM1vAYZWz8HLVBYsRmSTWpYboZBfM93NDHucTBHPYpXoYIw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s4lbfHXlW8SlbH7/Ez8SJyJq6t10CJ/Qxk26ii1VsZLSy1Je7zUeC6kM+4hWDNRZHbPFR6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qoBCO0X8majB65iHZ7G8U4/Uw9VQI/RtMkMRC1aGuymOuBqjeom26MZE27J5KPWYh2QzPs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LB1gAJdiaItjRDmJk5Qk3NEGJgiFVz1LF0zkx4ztGHgbotdNRtEGSghW4+OIltUOaxEEft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OhpiH8tVso02yxELlu1shBvOQ7DhYsRZ6UmDcqa5GEIM57HTcgE2zpuOnfweLoQvwvCRxT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l/HdRC33qWRyf+jF66LFemqFxujtJlMmHM9TbDQRaseBa2Y7w811sXmR46SLXRRJKpCtKd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vBnwmKkMN3UFOE2fBnuWLReOAbMUpRueJ1jM4/erLY1Cf8BZ1KkZS/VOAapjsUxjKtYZLk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69E4e4tOLY7EIfKupFa2IEDeXVIyChHdGoR4kOieR0LWGK1cdRN1CLy9vbk9+hrh/07IrDU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wzYSLpbhcLQIh4NZGJysIuFhF4UlLFbeduFMGPxNV2GJrge8Tddik+VKBOi6IMDIF1scNi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ezZK3iZSuw0Xw5tnDcbrcKwY5rWbA2Yfeq9Ti0fRUObl6OtPUB2LsqAKnLvZDkzRIbtAwD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kkgPnnZEtCML5bw52GxsjjhnF4Tb2SDQUAebtecgwtYQ+1e5oiJ+JfoKd+BS207c7I/H7c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3fiek8cbnTH4Hp3NK51R+F6lyCC5wnCcaOL4XizO4xjKK6xYF3vDMGtjhDcaGdBa9+KGx3b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wtZ3FSsRWlqum9Sxn63GtdSOziZdv5sdtlqK4Ek885lqbbPpm5xYWt+241RuE2z1C5LYz23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NrMNc7tuMav9bV1s240rIRVzhebdvC87YxYlkgrzOQl2/HxaatuNC4BecbtuBM9UYMlK5B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Q32iK6p2OSCXT2Syd+ihKNwQzQm26Dq0hAV1OUqiXJDmvQCFyzQxtNMUHdsWIctTAQ27L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Va0jxRF66LG9keOLPXEkP7LTGQ7YOe7GWoLDmAgsxs9O+Yx4/RQX9OAGqi+UQj2gad1WUs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DEicY6k6i0FmSMCSdaLrNE6wYJ3oOsWcxMmuEzjVeRynOliu2vtwqq0Hp9u6mE6cbu3A6Z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dYJ4RkSaLVhOMNjRgUSJLFgvWOBpategzW1DG1GKquxlBVFQYlKjHIsjUghKuSRYspzshE5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QsT6JBkrl4RLkq7yv+ktL0WPgAWsp7SEKZTBEtQjRKmUZaiUBUlCJkiDI5I0wPPeMjiCNP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QuhkpyWKKyR2CZeoeQK5lYnWDBOsmcLpHJ1eliligJFimBJFSy9mlp+hDHgzhbfEDiHH+v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zKURsbrEXGaZkgnVvn+QKsmVJE+SZHEs5WnmBnOzbC9ucbzFEnWLl90qTcbtUo6iLc0T7J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G3SxI4xkvcZu6U7GKZEuzEPRao+xJxeMA8+gePy+LwpCwWT5nnZTH4kUXqBQuUyEQJmfqF+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fquOwR8Cbv8+Mi2yTaIL708xX3TlibZU68QCVCO67WT8wVL0+4hECfn6RXQTVnEcyV5Jcs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x+5/g7r+t3lifRbfi71I3IbZa636sjmXB+PzJkdVqiPisUw7XiKsEglqpAZqskVdSwmdnE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WbKG61iy6oJZsEzT/pViNgNx+iqINJiBnSazEG82B7v47DXOUJMFSwM7jTWQYj5LGr290V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pmEO0byV5J8IF/pzpOLlcV9UC010hBKlzOd52DUh8+uC5ZhHKO5T6LqdxfFJbrs1zpoM5f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LMCplbPpr12KeHOYZeLYdAznzcDrvUqSSL2KUaE3ibPx565Z9MvOefhj52xQjCKG4+RoOF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hWBstQuhCpaRg+NI0oYxreHJpKdJil6KgchjMV8DBWRSo0r/HTogo/HSr11aNSf2Pk+5mx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lgkVeRtIXXu/R/K6climqlmq6pjaCRguZ6kqYDLHE6WPx3DqBPwZNQlt3uqo85hFlfZKKL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LBYppYrpqZdv9FuLh5Ll7tYzFNnIXnofOpcbkh5fBrHnYzRYokWIaU5GBI+xz18TBahT8P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stH8kqONF9EycXj0TebYzUOyoih4/Zf5MM1DmxTtqFpkc1/kkarBKPeeR6B7MdZmHQ1YzUO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iPPQvwfKcW7obr43KQCbo2mqPI34KFxgwZbiao8dVC/6p51LF8AQlp22PKAqSngTiz+SxY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YYYdLFhBpqbYZmiIFbM1sXLuHPKcZwQDDXsYadgi3Gwx9a/kz+2/iErcFiKT5UIIVqqtLq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bLoBCsOQgzWoBQY23stjeiJCcTHPYww1EvE8RZLMSGBepItl9MNxO0+XehTeeiNehO3Dz8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Ic9tEYq89VC+zISql1ugfLkVCv0twdsUB130kcCvc8TTBJlCaLyMkWo/nxIs1CmTf5/5dt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yVccBGDTFmahRkoIEwk/mIZrGKMFBDotUCpDro0D4nfs9Ohkh2MMQuax3atHAaVi9Qps0m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7xJEentS9LKl2H+oGClpBYhNyEXUzjwEBR1GxKrNJAZEPeSkw4JlKHUJH/WyQKKbPS232w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0lN7s4uNjEwskyBk7WMbAzj4CVYSDZGQXByXQHbA02wU3bCx7zbOCm64c1xt7w0bLFMhNf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NtEmm/XYyu1gl+0U7hqIYJet2O64mTbbbcAWe5YvuzXYaLMC2xxWItR9DWKWrEPy2o3I2L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bUdhzYsBL71y9F+rbV2BPgh43GdhRo44E4z+WIcvHGnhU+KIrzQ36YF2VscqAkdwPebrOx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4d/HYtrFwn5ojQNq96yi3vxAOl4RhrN1USxUu3BngHfag/F0a2AX3RlKgIxE3BtMlIai+H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6eH3e7P45uD8ThVl8MCW73xeJ2Xwxu9UTRrd4oFqco3JZiJG6OIM3vi+YYjZv8uJsiSkTJ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7Blp98hkT0gfSx5d7wimGx07pMzatbYddJ3lisWKrrRuZfnajEtNG+hS/XpmHS7UrsaF6l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6iM+Ur6EzZCpwpXYlTJStxsmQVH3hX40TRagwVrkZ/7ir0ZK5A20FfakrxpJoEN5YuB6qO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JniiMNqVCrfq4exhFwwmWaE5ShcdB5yljFxNUTzyc7P+v+ydBXQdOZb3Z3dmdnYYexrT6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wQQ+I4cZiZ0Q4zp9NhamZmnMYk9v1/99Z7ZT87TnfPLJxvZ/LO+R9VqSSVrqSSfqWq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Kremp9am4MB0X2xv9MKp3Rtw8dwzAlR08UktUMmMFYOWotPX6PLpqyRgdZXB6sqZK3TlSX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H91AWGq7PEcEU3GK5unDjJgHUS10RHj9PVI8dIAa0jAloa2Lp65AgDF4PW4cMMW4cUXTp4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Dh7E5f37SXRl3z5cZl3ct5dY7O7BBYauc3v3Kdq7fjNWz1uOc3v24Sl5rLh7D53bvUcBra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5ddG7Xbpzj7XO7djFsCXAxZHVupXM7t9D5zq0MSKwdW+ii4m6iSwxZl3ZuEvH2RpGyf1Ek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csYH9lTCsjbisSANVV3asw5Wd63CVdWXHGrrKuqYBKxLJ9vUdqwSo6AbD1Q0Gq+s7WFqYur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jXty2lG9uW0NPbl2lnrJYyWC1hsFqigNULDFb9QGrnQry4fQGp+7LNsEUv71yAVxigVDFU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NHqjcyFrvgaqds6h13d20BudHezH2qlx32S90zmboYmvwZ3trJl4a3sbvcMuAxWJ3uls4zA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syQ8UQ9aECVC0MVC34uKsVH3e20KfsftbVQp/tau59R+prkYAP6xsGn2/lZXGBJQEqhikB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5F94t/Y10a1900j9p55GCnzJe1MMQSogsZRZLnmMKO9gNZPA1lecphyTcJwuuwxQe/r09e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ktC4bW0a099RyuHrf21uH23lp0761B975qBiYGq/0VrFL07CshOsBQtb+Qeg4UEh0qYLAS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SXjWwixZB8tHHzPd9dDiZqiA1WwGrJnuxpjhaoQ2eeGY/Rf7GGFLsCFOxEzF06n6+LBEjw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Et5W2WPL66kjUVq/wnYH2QHrZFW2CHgBUD1u4kFkONrJq+i7U7xQGH0xxwKtOWB3NLvFBk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FY+hu3oIelpHMcT4g04xLV5tA722A/TyBtDT80FPNaBnmy96ZjOQdYwnmscgtZrBbBPnax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nI++sYwlaPV8CLVnDYpRPwSqUeDidaYH+yvORuLx97RhcD1vZUBqsUL2xI8sSWRA1gXcsx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Bqxd7O5mt+tx0BbW2qGcJu8vHs5lMRJfNo/F3kgj7Ao3wQ62vytwPA4kmOFoqszgWPcC1o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buRQa4PdME71bZ4ECGB9YleGFFrBcWRXlhdqgHzQ1xwzKGg09mTeHzMGAt1WPAmopv2gzw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89XHznB9XEibxOkaoTPBFtvjbDWPZeOtaX+SNQ4y0MmM1vIAUxxKNkL3QhP6br4lA5YNXq1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zP9+oFLJnBOpBoh4tZFjiZYYmtURaYxe2izt4Ys3zs0RHsgxY/b9R4eqHCwxPF7m4odHJC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EW5gBothenCZYIZ5vqa4nGuJMxm22MN5WhtmhRUhdlga7MCQ5YAlQbbYEs15C7HkgZkBy9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Dtj1UpQVibGshw5IhKJ0usYlh6d6EzaI8zXpppSh/OscN3S91wNtcCW2JtsD3RBZ0MWPuy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bUxRQxrJwZ8wJsMeKOD9FS6M90OFrhjk+JjhR7oVvNwbixQZut4VT8XyVIS7lj8dm/4ew0u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gGaPe1wKJgO4YsR4YrZ+XTTh3BLljG0LaIQbAlyAsFru5Id/JGikMA4uzDFPAJcspAgEMe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QIZJS6yMcMLaGAEsT6zmOpfP6ST6FsLdtQaujqXkZpcLD4tEuJpGwdM0GP5m3ggxsqVoM0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wq0q2nIsN8MpKMJiPTZDwCRj2MoNGPo9jWEJXOVqh2d+b68UC5TwjKfKNR6p+GytBC1EZV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tajhbQGvalZNRAmqwwsZwvJREZyLCgawisAs1EZkY3pKHppjk1Hg4o9y3xg0x+RiWlQamu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8trCrGqrgh7l07D7gXV2LeoHEdWVbIqsLUtDcuKQtESaIsSe2MqcrBErZcLGr1dlE8HtYV7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vqsUzR9rx6lNzGajm463L89jlu+wLfFd9ge+otXrt/Cy89tRMvHqujUFoBl45Ox2vPNnKbg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80MxSxTjXhZa1k/2U+/rLMnvFxXWkeQTbhRQ734ulpvD1Ns31qGl4QnWxiNbIa8Pzxejx3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dayBt1lH6nBzfw1d31uNG/tq8PT+Gtzkjvnm3ipc211J13aV41pXGa51FuPazkIGrXwefH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9Ow+WNKbLqPisJl9Yn4uK6RFxYm4wL61JYaawMPLU2E+dWZ+DcsiQcnxWC4/OiIDC2bV4B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G6xINcDRRTHYx4C1tdoVJ3csx+Unn8FVhqqrZ6/hytkruHzmCq6cvoyrp68ouiazVQJT7A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5dYFxmwzuPGyXMqZCmzWNdOnMLV46c0kHWMAevYcVxXdfSYomvamS2BratHDuPa4UOsg4qu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A7h8YD8D1z5c0tH5fftxfu9+HNrWiZULVuBUF0MXQ9Y5hixVyntcOvuqntrD8CWPGXd14g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jYtQ0XGbJElzq39Opy52Zc6dqEK50biCUuSyBqk1Yb2V8Fqw0sASsWu1c7NXAlusa6vnMt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ourFzNUtc0Ur2U7VigJbjJksDVssYqgSsljJYiRiudi7B8zsX40WGLIGqlwfRKyKGJ5ECUl0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qGKQWsBkgBLIGrOQxUIg1YvcVg9bbAVecsVjtDlkbv8vZ7rPdFOxmsGKbe75qhnaVidU3H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fLqboYr1hSoFrDQzSl8y7CizSgpcaaQBLAEm9f2mRshSB/JPPhEd5O1DTbw9Dd18U6Ysi7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FdZp1k5ovhSSPZnyYvo3PaEq6RIa2B3QaGJs2M1HcMTwJQtxigbu9jCUSJlDWvKhXRXoak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Igan/SUMTcVaMUyJDsqsVb5WvH2QjymPDDmuCljyoeeZLlMUqJrtaaKsS9ThwYMp73fwtr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wQ5xKn4rmMKfi4igd9+eeg+mL7MoasZcaKPp9uiO0hE7EjyogHeSt0JQnI2GBvsh32p9hj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4lCqIw/gDriQY4drBZZ4q8oEPfNGMzSN5LRZHWNBN1crH1eGIs1P+RYgq+f2V+i+PId65k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QPwRsJD+HtxIfxZvzDeCfpEXyU9gg+yXoMn+Q9js/LhuGL+vG4mmOEA8k22JNsr8yi7Urh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fbEpyYcByxtbE90ZUhzwYoHYKIDFELWd3W0MVFsZrjazVjBgLeL9BcM43yPxSe047Agzw/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fOkCk4mGiNYwxUAlYH4iyxL9Ych+PN8VatMXo6DPFNsyVeLXVAZ5KHMtAui/HG4ihvZcHP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Cd/Ky/rL5QV+BqyFBviy3QAfNRrifAqDrM9U7I0xwJWMyTiVaoE9bM/uRHvsjrfD3kRbHE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gV1gSZc1kb4/ZcY/p2jhk+m2mL1+vscbPEDYczvLA1yQtrusNFwQAAp65JREFUOA/ro91w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p9LNsSnUGO1uxmh0ZPgOdEF7iB+a/f1Q7eWDKm9fVLJb5uaGPBtzZFmaI8bQANH6U5HNEL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rjUq49l7kjNsc4Yn2kMwOGGy0OdsSaCDvsiLPGkhBrNLjbocHLHXOiQrEwPgLr0iMZsMIw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2JHli0/WuYPOBOLl5Q74sisY3+4MxFPFttgZa6+809eZ6qkA1l4Ou5Prc3OCp/JS/bwgRy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AsY8ia62etfLbnyWIXfDPXDm/PtsKlbDO83uiKD+a74+lWM5xOGoWbVeaY4W7IYGmGBUE2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ku9mdgS5Yn6EB+ZFyEedfRFn7o4APS/4TQ0kb4MwuE+NgOOUEDhMCYW9XjicpwYj195Bgc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1yxIc5d+afjLE4rZOIYuAx9DH5jRiJ44mR4jZkA99Gj4TdhIsKNzeA/ejgFjhuFWCN9RIx9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vyJu/MOIHfdXJEx5BNHjHkTE6EdQYmOEMjtjBUznMLzJ55amB7hhTqgHmj2tkGM8HtlG41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1p3t6ocA9AmU88Q1U6yoMyURacjYqQPFSFFqAuoggN4UWo8k2lfLdoNEQVYVpMMeojChjG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MjGvoBQLiouxtCwfq6tLsLK6CIsZwOZlpWFBXiZKfcMU2GuNykRbdDI6UlKwrTkPu2Zk0Y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CRYbbewxy1buao87XDbK63FWUJ6JqVj1PranF17ww8fWwmnjnO7pEW3DzcxJqGp9l9+kgz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Djbh5qIHViBvs3jhYz6rDjQOielzfX4+r++pwhTvbS3tqcH53FV3cXcmDciWe6qzEuR0VOL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cXZLaU4vakEJzaW4Nj6IhxbU4SjqwtxaGUBdi/KwYa2dKxvTcPG1gxsaE3HxpZ0bJmeju0z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nZGObSL228bhtrWwOJw8Uj24KA8nVhXi9NpinFlXwm4pzqwtYRXj7LpinFtXiKfWF+Lihn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CJl3bl4c2j9XjnbDvePMlQergVL/Ng9PTOchxamIY9raHYUO6EY5tm48qTN3Dt7BW6fvYq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MMXSgJRGymxVrzRwde30edY5BbCun3wS104KXJ3G1V7AYvfYcbp+vA+wBLYUuGJd6XUZtF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BLK4GvqwxfVw8eZODar+iyAl4HGaD2KY8Ij23vUoBLlbLW1t59WleWgdhLT+0VuNqL8wxY5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Hbi0azsu79qGywxYfeqDrMtdm3GVAesqQ9TVLtEG3mYxTF3pVGCKNNsav6tasLrGxxTxvs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MtbnauYXc1a5VWK/HMzhUaMUiJnt7BMMV6RqunFf9leHbnUjzHYPUcu8/3agle6GTAYr28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ytIA1ULeZpDibQGqN0S7FmlcER97kwHrbs3DW13idpDA1VtasHqnS9UsBajeZch6V7a7eJ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5gfbirHR/tasPHu0UzGaxmMliJZuDzPdMZqKYzWLUq7t/2yEvo6uM6gSp5/CdgpXkEKP/A0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UN5z0oKVAlcat+eQQBZLYIvVzeFvMzgp2t+gQFmfNP/eU1485+u8R3m0p3m81yNrW/GND+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EiBiGBpwMiAShVAlEFWjE8HczV6JDWPZjNyuJ91uEcFoc5zMB1mOMeYiA7xOc4WIXF8ohw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zPJkoPIyxRxvvrtnl2GLOjzl484mWBtghP1RfHfPd0ivZOvhywY9osVTQUsYrpYyXC2XxU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0etBrQrYjJ1RjOUJVowWMnf9G2Ul8r3pTrQvnRH2p9qhyMZDnQm254u5dniZqEV3q0xoJ45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nFEMWQxYl+dqAUtBK/T09AheaQDro6fRszWIemaNo552BrP2EbhTP5QBbRRusXu7fSR9Vf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/zH8VXlUPxVcdknM82pYMpdrQvmWEk2Yl2p7qSvLuzPc0HG5N8aHOiF7YluJK8lP1W6WSG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s2UEyUvttJ7BagNrJZ9r/jDq6RiB7vaReLd0PHaGmmGLvwE2eo1BV6gBHWa4PJpsiyMMWg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XJi+4fTDPGnXYTfN5gg2cLnbA13hWrYj1pabQPFkUwYEV40ZIID9rKkNe9aDzDFUPWCn10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YDUY4qkUY6z1M8Ch2Cm4kcWAlW4j4Ep7k7l8lcevDnQiw5GOpjlgg7yjFG5Kz5QY4bsOE/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TDGw1OuFrqht1pXiQv9stL4Zti3fBUto2870YnUs1oQzBDtocpGp3N0RHogdYgP6rz86VK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q8PJFuYcPlbl5Uaq1PWLNbRFrZoMye3OcTDahV0tscD3fjo6kOmBbrCM2xbhiTaQLLQ1xwL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ywPtFYeD1Z5uGBGoC/mRwVidUo4rUqKwDRPB4YCByyK8sMRBqK3F7vgcqMNvb8iHG8tDMKJ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Ti7DrhQGrExv7MtkwErzxpYkT6yMclEeta5OCcOa1EisTAjG/AA7WhrqRNeqfLg+ffA+p3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rTmx2OdL3RCGeTRtHNclO0uxvSQn9Lktm2JcEOWMiwNifAmSHLjeaH+2BetD+1+Lsh08oM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KPIdOwaRUyayJjAwDUfI+DGI1Z+IGgd9rAixwOpIO9oQ44xNcW5YG+eF2UFOiJk8HF4jH4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QDDEuPwXfYX1h/oOiJDyN68hCK1x+KyMlDOb1HETb2QWWR1fBRDyJtyuMMTMOQYzoaNc76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Y2TlfSoxHUaRnJ58LqjAZBSl6T2BJL0RlKI3AvWuNmj2dkCtiwXDlgmaPazR5mONmX621O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iztES+nRPKPAJQ7R9PdcEZqAsvRF1UGeojS1EVko/a8CJqjGbgisxHTVgW1YRkUE1oJm9n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bfEZKPYIpiLPULTE5LJyWFmYnZZO62qLaVNTKTZOK8X2GQwJy+rpxJpGHFteiS1N6VhRGI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ZU42ZG1dwWa71sqD3Bj1aUxDK4ZNLRlaV0an05Lu6oJYGsF060sJrx/PEmPH9CFe8fayL2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d4rdUy147mQzifv86VZl//mT7MdpPHuM/Y/Lfqvsk+hZ3r/Od9ZPddbiyJpS7Jyfh+0dub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hVi79IS7F9RxtsltHV2Pu1fxvC0pYqBbhrDXhOxGOwasWthOXbMLsbm6XlY15hF6xszaev0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tJhOrirFqdVldHpNGT25rgJn15TTk2vKcWlzNa5uq8aNnVV4hmHwxd1leI0HiTeO19GbJ1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3EDDx3bBGuPXke15+8SjeevIob5xiwnryEG1pdO3ORBKgErK6dukRXT12ka6cv4Oqp87h6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dZbB6ox2Bus0i+HqxEkFrhioNIClFYMU+x3TgJbianTlyBESXRPQYvfqEQ7H26q/ANjVw4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4eOqhA1rqFK3Fo8zZc2r9feZR4QXmcKI8V9+GCov24sHcfyaPFCwJXe3ex24nLe3YKXNEV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TG2hS6wrDFhXurawNHB1jcHqWtcGurFrI66zeFujToGr9SQgdVXVznXKvqrrDFaiGzvX0M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bOlfQM61kFrpYTQxVvC2Ato+d2LmeAWsbgpBEDFfsps1X0HEug6oVOFoOVAlUMUy8rcLVY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O0NFb/D+m7z9lrh8XHG7FvC2Ki1Udc1jze113+pSZq3o7c7ZJFD1ducs3m6nd3a2ky5cvc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vOmfQBb3/Q1U4fdM2kjxTAmkGfKFDVptUMfMZA9fmuVvqCoeqL3a2kvAu1p4W+2tOsXSJB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3JYFPAWs9muASNah4m0GpzotIDUw3DQIIJG4dFBUz37qS+bsHuL9Q+Ky5MXyA7I4aDWJBH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l1HyjjfQYf0aESBjZ5pJfHwJZPMvvUcyifeg7lEh3O5u0sdgWctFIgSvyz2T+T3Uzq6XUl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ZYc5/cMMV4cZ5A5XM2C5L/5JhyfDlYcRzfLQzFgJZHUwZM32MqXZ3qa0yM8UG4KMcCTaEF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T6dsYUUh8LClT1LDehnqVG1L3UmN6sN6DdUXrUFWOCPYmW2MeAdYB1ONUWB1Pt6BBD1uE0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ngNdK7SjF0os8Nl0Q6INE9GzYjz1LBqLnjaGrLMzQD230NN9i6j7Wwas28xWPej57nPqOd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61jidpGgzpGQgCN5vO2/HNQ0Sh0dwwn5djcMfh4ph7OZpjhWBrnJcWe9qY4065UN9rBgLEt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8W60Jc6F9vPA/1H1RKIlDFMbGbA2jCSSxUblhfdV8nkcmbkSwBqJ2y2j6eW8idgUZILV3n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gOJNrjMMPlwQRLOsjpHUywpnPplvi8yRi3Wk3wQbUtLuc60/pYN1oR7UFLo7wYrrxpMQPW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sz2U8Ht1LJ1H3iqlcvob4hgHr41oDnE0xwoZAA1xInYxnsqfgVIY9jqQ6czk74SBD1lG273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q3lhfg6bUaU3zbZkxftFrg0zZ7eqPJDZfL3GlXhidtSGS4SvBCV4Ibw5UNbhaY0dEkM1rt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sud2EeKNmaEB1BwUwJAVgCpff6rw9ufB1wel7p6UZutASVaOSLRyRoOHHa5mW9Abpba4USB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7YGOOCtVHOJKv3b4liwIq3xuJAG6phwKrxckUbp784Nhzr06JpVWIUGt2dUeVoLf9YpDwH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pRnlWBqgyU0f26PMsSPWhjoTnLArxYP2ZXhjT6YP7Uj1wqYkD1rFgCUvuq9OjcKatBisTg6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FKV+r8GZa98PZ8R3y82pcv8nC6vceHrlfr4am0MXSlUBZZNcbyYBtaHmLHcsTSEBfMkxf9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5sYE08wgNzS4myOeIcnpkT+Rz7CHEDD8IQSNHQafUU+Q77C/InLsY6izm0grQy2wJsqO5F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DUzg9zonTjUYiaNIRiJg+lmCnDkGYyHqkio9GUYToWeXb6lG1ngFxbQyqwm4oCq3FUYD2B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tJzAkGSAGV6WxJBEzZ7WaPSwoTo3K6p1kT8RmFK9oyEpnzyyHku5hkNRazkOOfpDkG0whC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MoYkirsjegIqspVGQ+GSl6o1BkbYiZvg4yc0f1zsZImDAEKYbjuE5cqCXQn8pcvajULZim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mmIKqSW2mFrjSlhlaI0tQXN0HtUGp1Cesz9qQtLQHFWAaRH5aIjIorbkLOpIz8KstFSak5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CbToty07CkJBdrqgqwuioPa+sKaduMUto9txR7FxTTsoIIWpYfgqZge6p0s6AaL2fUeDhR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wswwbJmWRseXF+Pyzjo8f6QFLx6fTi+emE4vnJyhvIwveo71LPs/d2I6njvOYveZ4y30zL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19pJmuH2zCuc5GOrqpjg6urVF0aEMtDm+ux9HNdXRiWwOd7pqGc3uacPFgC64dnY4bx6bT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CbYvLKKNswuxZkYBNswqpj0rqrFzcS12L6nDvmWiWjrAYHlwWT32LqyhnbNL2dZCbGzOo0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duMR1aVIaz66pxgc97ZVs93ehsxNO7m/EsD3DP7WujV4/MoLdPNOL942V470QN3mI7Xz2/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bT13BTYasG2cvEYMWXReXIeuGQNbp83T99FN0/dSTdO3UWd5+kuHqSVw/yXAlOsWAdfIU6y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CKbhw/IbNXinuDIevGsWN08/gx3Dx+lLdFR3BdwIvFx+QRogCVAlW6gCWuOsN1nXXl4EFa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iKsHZWZrL13av4fYZeBiMWBdkne39u6hS/t283YXrjBYXdm9na6yru3eRtd2baXru7fi2q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FUsd9GEpi6sZuhiuFKdGPXBihi4BL3WpcCV3KMYWoduwxUrKu8zccUsLrZuRZPd61lqNIA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gLWcnmOoerZT3OX0Am8/z37Ps/tC53KWANZS9l/Wu/3czkW8z2DVtRQvsSuzVcqMFQOU6D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SW6k0WQxaJqwCVAlXzGbA0UKXMUHXN5f159NYuDVC9xWD1Nm+/s6sD77LeYahikKJ3GKze0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ewJU2pkqRQpgtTFYtdFHrI93tSlg9fGu6ezO0IIVAxVLM2MlYMVApbzv1Ixv9jSRInlkx/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nK40CBK2XNqH31pCzwqRXDFUOR9t96DE09B2sYjhhYDgm01KD7UA2DTS3REQYqVs8RhiqG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lDMssQ6WMzwJUJWxXwmDkMwwiQpZDFisnkOFHFZUwGkWcJoMXYcZupTjEq6EVapJ42AZh+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bweXN5X8JKmHJWBUvyIKpS3MU5bgxYXoYMVZrHg7O9GLAYquT9lDneJljA/qv8jbA9xAAn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3i6ajDsd+gxY2tmrZRrIku3bCw1xI38K7YrWp11xxtifZM4gY8kDvxVOpNvgaLotD/p29F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PzpZb0EuutClO8VTCW3s54CF/VDMGtacNxa8Zo3Jk7CnfahjBsPcKQ9BgD0+PoWTxCZnXo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krprGXw65CV2hrNlk9GzYDxo0RgOy34L5ZHjKNwuH4I79cPxetkUnEyxwLFUhp4kOyiAle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syD8gJntgsgBXrRCfTLPHNjAmglQxUa0aA1o7kczBgLeftpSPQs0iAjs/NIPhdzRg8k6aH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92hM4AYcTLJQX+E+wjqdY41iyDY6zrudZ4BtZKqHWHC8W2uIwg9CKKDdaEuGu+RZgmKcs+E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oFvl48Dl8vmISvF07BV/P18UmbHt5iADgSb4TNwXq4nD4BlzP0cDjZGvsTbZX1veTx4MEU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7EmywJMAMndEmeKN6Kj5qNqJ36szwdqMNXqpxwLkiF2xPdseqaFesiXaTdcnoZoElruSY0N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SLfI/S1QptwT5oCvJDjb8vlfn4odjLF0WePqhkt8rLB7nO7ki3c0aarSPmBljh2XwTeqnY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wutj5OVueUToQstCHLA5yhrbYyzQ4WuJMicrVLg5oSnAl2ZHhmBFSiQWxEegOSwcTSGhKP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JsbJFsY0uZdlZo5xuBLeGmWB9hhU2xDtiZ6EbyPl1nqie2JWo+ebQ03AkLQpyxKi0aK1Kj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HWkhw+yJPHe8X2+Dl6dZ4f157vhiuTc+XuxAF/LH46nk0TiSPlVuNLA0yAbLQ2yxKMgW8w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MCXaktzB8dMSGodDFG+tQhDB4PIX78Xylx4oNImMjbeo8hWu8JhI0fwvA0HHWOk0le6F8W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3pwvLvN5nL9iB0OGqKkodDahYncrFHs4osTDE6U+QSgJiEBZUByVBcejLDQVZWFpqAgIQw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pjUlATEEIdiZlYnltBK/PKsDy7EEsys2lxSgItTYzG4thAzAtzo/khDB4hNsqyFw1uxgyv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F3OGWUuGVlPU2E2hMrPRVGk+AoVGQyBuidFQpE96iDL0hyJo5F8gYFfJec4ymoBsowkMZP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MJqLeZRFz/tCjMkeYEOqLZwx4VLi6o8GAY8wlDZUASqoKzUB2Sg6qgLNSE51BtRAFqIuVx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OA3l/omoCEpBdVgq1YbFoyEqlmamxGNudhIWF6XRjLRYmpWVjGmxXD4B/lQXGolp4bFoDI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9JoY11cViQw/WU6IZ25RGkFVV5WlI912FrlAfmZgVhQV4IVtdE0d4F6bjUVYYbhypx46BG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yV/aXYGndtXhqd2NdH7PNDq/dxpd4IHiwr56XNxXhwu7Kuni7lJc3leMq/uLcE0+c3MgDx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ae2pGLE1sKcXh9KQ6tK8dB1v5V5di1uITkParV0/NpxbQCrGwqwrrpZbRzbhXtXVSL/Qxh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7V9Sw/BVja6OMuzsKKXO2cXYPa8UBxZX4diqepzZ0EyX93TQzcOLGRJX45Wzy/D++dl4+c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6degqXRSfPKbp4/Em6ePwsXTpxGpeOn8LlYyfp0tETdJF16dgJXDp6HJdZFw8fpUtHZCkG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oovy8rryEru8zH4Qlw8e4O0+XTywny4dYHf/PrrEkHTpwH5cYFC6wPsX2P/8/v14av9+Yi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xnkLpwYB82LFmJTUtXcBnvxlN7uujc7p0kSzic270D53axurbjyc4t9JS8yN65mct6Iy51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ccc6urB9HV3cIduylMJaWUKBtZrkH3+yrIIsqXBx2yq6qLircUkr9tMsCLp1FWRxUNm/tE2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s0riwAyu7lLcvpyrZluLJ1Ka5sWUxXWde3LcH1rYs1C4LKp2m0ksVANYuEyr6spi4Lgcrq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Pp7VWRD0hW2yNtVcvKjVS4rm4MUtHfTSVlmjajZrFl7a2k4vs/vKtnaNtrbjNXZf3TZTo6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BoGwO3LAS6dTq9ztuvb5uu0ZZWzYKgW5vx5rYWRW9tb8bbom1NeHtrI72zdRq9t70J77M+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x/ItwM56fLqjjj7bKR9TrtW6dfhkRy19qmzLNwFr8UVntaIvu6rwFevrXZX4mq+tr3eXMZ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aCr/cU4eu9JfhqTxl9va8cX+/jMPs57H6Oc0Bcjb7aV6k9znH3cfi9JfTVHk0aSjp7SzmN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8yuWsr2X3d7jJfT17iKOU6yJo8bt3ZZ8cRgOy/scrlTx+4r9+sKzHx//lnVrfxkDZCkWCm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apeTxYieYrrjnDlRkPrqZYHWCEXRGGOJs4FTdSJuPDiokMLvJ4UOcFd3n/igHry9kGOJ0y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3wRQHki1xmOHqeLo1zmXb4UKeI90ossdbNQwYMyeie70ebq/Twzftk/FNqwF6nmVq/dtZ0F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j5/DjunC9mcNNHz/ox+LR1DD4qGoFPi0fg6+qR+K5tjLy4Tt+2TcTt9Zbo3mqJWyuMcGv2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ZrMYsqYPx532sXixeKoCWMcZsA4k2WN/ijO6UtywI9mTIcMLWxLdsSXeBVt5sL6cY4Y7sm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M07grWEtYC7XtisxmyZo7F1zXjlM8H7ZZlEvwnoSt4Ig4lMlgy9BxLtsIxWaJB2bbmPFjg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x8k0Kx5oLdHiY4k6L2tUe1ij3M0KVe7WqOXBbmnEFFysG4aL1aNwvmIMzpeNxZn8MTiSMg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UMdoSNwsaQcVjoPxXz/QwwjzWXtTDQACvCjRhC9FFpNxHzfMbjeOY4nC2cgqMMZAfTOb/J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MNToZYlGT0u0+5hhV5w+dkZNwiLfiaiyHYdMkwlItzRAlr2NAjjx1jaIsrJBpAXL3AaJvJ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sEG1si2MicB2xD7IuZgj2xhtgUaYwFgSZoZYCfxu2qydMc03ggb2d4a/eZilIeqJNMDZFq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uLug0sed4c0DOW4eyHV3R7KjM8ItHRBi4YBQdmNtnVDlwml4TuF0OR1fU3QEWWNOkBVmB1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nc6txNUelqjqYwPzSFB/Dg64VijlfsYsblbIYiR0OkW0xGjsUEFFmPRaHVcFRYPorFXo9j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RI2LPurcDFHlbMggaIxiR1PkO1pyPp1Q6u2KTGt9xDB4hIx7RFHEJAYr/ScQO3UYEoxGIN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HQehxqnCaj2lEPDa6GaPa2QKO3Fco9bBBna48YW1dE27mx64FoVoy9D+JdgpHgFo541zDe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3COR7OKPSBsO6xSAAr9wpDh5Is83muErFRXhqaiKYDCJZPCKZJgJj0dFWBQqQqNQIwqLYI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4+KPd2Y5izZ7gzZ9AzQKnjFFSyyjmfxQ5TkW09GRlcPqkm45BgMAbJhiORZiKr9g9F3ORH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/RmRkx5FyNi/sv8TyLFkm41GI8tSD2lmk5FgMonTmII4g1GcxiikchoZXCYZFlORammOWD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9XRG8lOgUhyDmWFI8klAilukUh1j0C6h0ZpvJ3qGop4Bz8kcBnFcZmFmVtzubkg2TWIwwci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iC+Kw33QkBKEWQWRmF8SgSW1UVhY6o8SbicxlkZItGdod7RHsq0log0nINmabXY35zKzR1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BdayDWtwZg48xgbJoVjI2zQzXqCMeGdo3WzWK3IxIb58Rg07xYbJobg5WtoVjeEowVzSFY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WN0SiDUtAVjVFIjljcFY3BCOBXWxmFebiLk1SYo6KhMwqzwO7SXxaC9KRFtBItqLkzGvMg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4DC6vTsaQuHcvqReKfgo6yZMwoSUdDSRFaGxqxbeUMHFhdiu2r52DL6o2sDdiySrSetQ6b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sXnFStYqxd0kWr5K0UZxl/G+iGFn09LlrGWspdi8ZAm2LFmsaKto6SLeVrWYjy/q0+KF2K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QIG3S1sG9746IFSpi2umloqarDpoXzsHHhXGxcMBcbFnRg4/zZXL6zuHxFM7F5bhu2zp3B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OlS1YIuq2aJmbJ7VzPXYp82zmrB11jRsnc1lJprVwPv1/dWulbJdh228vU1xa7FdUQ12tF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3s7lTcKnQqqkRXewW6ZvZpF+/vamfgZu2eWYY9It7eM0ur9jLsbS/BvlkscduLsV9REQ7M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igoUHdLR4d7tvF4d1tHR9lxWTj8dm5WDE7OyWVk4OTsLp1inWWc6MlkZOMt6slfpGs0Rpe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f8nFRFF+ak4MLcZFycl4KL83l7fhK7SVo3kZWg6MKCOFY8Li7g7YWJuLCI4yzi8AtTcZF1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3AsLOIwi9mNJekqa89hPq4vz2E+ri/MkDyJNGPW899KFQfwuzuf8iebFsRuHy5zfp5cm47W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7mZbrISu5GDFImWMID1GIeXBf7Mlixu1D8fIyx2s8EexiwziXq42mGp7cKxuL2bD2GLAMN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caExPmoxwJG4SbQn2kD5B93BZAscTbfA6RxrXC6ywwvV9vTVEnt0XylFz9vz0fPxVoaok+i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vQ895B9PR8jp4vXmT/m+j57mV0vzQPPUejcKdjGD6pHo7PK0fj25kG6N5gge6NxtR9OoV6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9SGIbnO8lzTfQps7Bj0drIYRDHDjcCPHQHkZ/FiqNefNliHDWXkHqytFAMsbWxPcsTXOGZ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Pj/DEMVQxXKxjUlrG7hLVQ4Ir3OV2aw2nPHIPPKhheYhgkQoyxwXscdoXKPxWtlRmr4wJW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b5Sb49sGY7xUaI6uWDO0MeCmejoiNDAEIf7BCBYFBPN2EKVGeKMy043ljsp0D1SkeqAsyQ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RErJ8HssPckBHmiYRgXyQE+SIukAecIB8khvhQcpgvRQd4I8jLC/GBXihN8EB5ig+KE3xR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pEYGISYkGGGBQQgLCEJ0YADyon2RG+mNJB6gQrw84e3G8vSHt3cIPL1C4cZy9QyFi0eIIm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Gw5wHOziUQ4X6+KIr2Qk60PzIi/JEQEoDIgACEsyICAinCPxAxQX6IDfZDsK8fPN1ZXkHw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SHAku1Hw8Y+Cf0A0vBgeXDyj4OwZCWevSHLzjuAyCkQs2xsV4MdpBSI+NBhxoQwhbE9McB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eAIF8+Z1gsIsPjFDc0OEIp42CO7+PtB0dnHzi6+MKB5ejqBwdXf7h6BMLbwxsBXHYhvr6c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8UeATwD8fILg5x+BQM6rn28wl48PnJxcWW7k6uoFdw9/VgArCO6eIfDwDOa0vBHiI/Xhgz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IDua4DQrhMw+HE4OTkEUWOHlHsxsDVJxbu/nHwDIiDd0AUvP3D4cXyCYjgsmEFhCEwOArB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wqMRFx2H2Mg4REYkIDwiGSERaQgOS0NASGqvAkNT2E9H4RoFhSUjODQRoWGJHDcJ4Qxm4V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gOl7xSiH8AAn184ce2eHt4cb15wcPdG15cVrLv5eYOd2cXuDk4wpNdH3c3uDs6wNPFBS4O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ByfedoaXu49Sjm6u3iwv+Hn7cl35sfzhy2Xk5eEDT08+zm3NlevdzTsWHj4J8PBLhKdfEr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Q+Jm0jHO6+sXDzieE4URw2hsstFr5B0QiOiEVUPNsVHYvAsGi2ldsVtzEP31BOJxI+ftHk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y4frltuUF9vo5u7B8oQr2+ni5sX15At/bmMhkeEI5bDxGQlIL0pHZmkmZZRmIqM0i5WNzL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4GKx2J2alIyE5GYlYiKx5JWXFIyo5HcnaCVvFIyY5DanYMH4tBeHwcgmMSEMz1GRIVzXmO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fUgUIhOTEZ2cpighI53jZCIlJxOpfL60XI3SRXnpSC/IprTSCqRXNiOjajoyWVmVLaxmZO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WHU8Tb5aJppHW1alSUWdaIrPIGZJVplDmIMgbxyyyt5zK6W+laZZTWcbx6xGSXISAhF+kl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rBpkltQgq6QaWcVV7FZSVnElslniZhVX9FfRQJUryizsFYmbVVimKLuwVKuSe6tAq8JirR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UWadze7SLk9lPhoMrrVUGv8nuVr1UeCkSFGhVqXWWb/QsLctlPoyLevlt5WjdHq2xFxeIW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X5SNksIslupmoZRVVpjZq/KiPlUoyuinSkXpqCxWlYbKElW830+6x1J1xPulIg5TyumV6E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0tHcs4fku75ikUa/yrd4+LPbpVuWEUpiqpY1aWpaKzMwKzGXKxgEM6Kdl/yE9pgi2+W2OCz+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QIs1nqu1wGUGgJPpJnQymeEqeSouJk3GzZQJeDJqOJ2PGQqax5C1QP08jgF6GLJerjSgvV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bGmymPCI+mmeN8riU9X2KNT2fbUvdrc4m+fRU9tz6inlufMRx9ST1f3ED3Gxuo591jDEfvg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G+h+7xj1nMxD96IRdGfWo7izegz1PF2Gni9vovurF6n71gfUfeczIrrT++9C5QX4nm/Q88Y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ktMDQOn9ZNVD7cfCadQSfVFgdS7elQhivtSvNU3tfZkuiBTQmutDnOEZsjrOm1CkOGKYao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cDTJI0dlzS2Z2Zo1Ft0zxlH3jAl4r3QKHYwywYYAfazxHEOdYYbyuI4OM8QdTbHFsWQ7hi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fKzfBZtSmuZJnTxjBT1LsaUiTDjW3BDLItnAm7gpmabZad7P9IKXF71cbxNeJt2ec0ZVuT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mLKt8VPC9cuDJrwmb2p4jatRv7Ca49r4SpzeY33+yraOvyLt+dU0RIPaptlW9C9rm24eB7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1a/c4vx9U0dc6lDasrNa3efYmnpMv7OrapNtzbNo2UbSW+mq42H8q5dc5/3zbN9n3besOo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/ZptOnD593770CTrHeFs9jyrel3CKn8Y23W05zukp51TCaWzrl4aaP5YSVspJzadmuy+sjj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/ato1xClzyk9cLxuD2UnPQOhvQejvcWeOA7vUO6NnI2uYM2uEC2ukG6nIFdco2S/y2O4K2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QUDt07kWeKXOFDdKTHGpwAznsk1xOsMUT2Wa4nquGd4tNcSd05XU87enQF+9xHoV9PVrIA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Y35Q+gm9qHkPPgsfRveUJ3NkyErfnDsF3Mx7DnY0W6HmxDj0vreR472j+VUg9oI/Oo+dC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RCG6N/igu5VhaN44jRZOwAd1eriQYcaAZaM8IjyU6oADGW60J81TeWdnS5IHNie4YisD1p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DJaWi/i0gLtGnN420GNpo5js8xDrcaJuDlbD10hplgva8e5AX3PVGy5pS9vF+FI6yjqY44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qszwfpkJnuK8rA41Qb2bgczo6FSSRroX5T+iezaU/1XpNGYd3bft3vrvtW3wPP6w7tv29+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227W/9ovP9N3bftbn1/PAWw3iyaim8XWlP3Njd8tMQFV0sscTVzEr5b54Kevf74dos3XirX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3Bm0PPDtOnt8NMMAdzYxXO10Qs8OJ9xeb49uBrKeTgaxbRx3C8PZdgYzgTPep+3i50Tda22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kfgVuNj1P33HHUs3QiepaPQfeqoXin4iG8lP8w7iwfis/mPYYPZzyCN8ofoi9nPIruRUM0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Vj7fuSK6c2UWdc83wO3pw/G3mmH4MOdhvJ70AD4pGQJZXLSnZThrFN4o08c5eVyZZq18Au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vtzfCirhQv5WPPWxJcSD4+vT/OnD6bNplhagzDmQ5czWEJXM0ax2mORXfDOIbBCbiepo9N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G73HMWCZ4WCSLR1OsesDrHRHXM93UADrtUJTnEw2x7JAU9Q4G1C4fyATsU7laKlat7L+bnF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shcZ1w36vBOi/Jm8b/hzq3Xht0bdP1/z4NiNNPA+Lft22g1LxLG+jzu6dtg9pw9/l+vG2a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HV8z03DfNo3u29arf3rbtOnz+X+UDd+r/nntNws0mNg2zUzaIMfu0uC29Q+jo/u29UoBrO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t9tswVu2JNsdjXiE7nmNOttW70ZosNHYmaQmeTpuKLuXZ0Z5sLfTjLjJ7PHUufNOije7ML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aR3q7eip92GpM3Xt96LtOf/p8vi0+rp2MOxucqGenJ7o3udA3803pzkob6t7gQF/OM6EPao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VSS3qvdjx9MW0sfT19Ir2cPxRfzJ6AW8uM6I3Kofig4VH6bsEwfDVrKN1aokffzBpL37UM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yxP0Yfmj9ELGo3Qx6gGcDfkTzgT+CR+WPkHftE+gN1OH0FtZT+BGpj7OpFnQyRQrhh4b2p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lfth/tTvelzmQvbE1wlbWnaFe4Ab1TPJx65oyhnnkTSGatemTF+NnszuT9mey2jsetBs5z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bWGmWO85Dlv8JipLMhxOtqNjqfY4lmZPx9Mc6ASf75lCO/q43BQv5FriYLwFLfY3QTUDlr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2SitdepAN1V+X2hmOXt/vS0Phr9vunr8ZTtpXGo+uv3e7rJJSGqxtX48q+nFMnrJKmerzP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ZlvO2yflmFa9/kr6EldzDs0xdv/Vbes9jxpP/PvC9IXXHNf1lzJROhXpkHr9JZxOPK2/Ks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83zQOnm4y7bdMpFN44aXtm+b5s2vf7+923T+KtS/P8P2qaRhOufVm942ZdtPqe6L2HV433+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fUlXgQGd9LVS4veeVxNfDaM5Rx/UqMd6w6iu9rhyTm3ZqWlqJNs659a6unH/2W1TAIs2uo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cuFzMYJJnjs3ky8+SLd2fa4nisnvLtvDubfNDd5YfniibjxcwR1LPYBnQgALTBHndmTqLX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dLvTm85mmGMrA8fLjRyG4erjRR44keYgn42hO5ud6dYGDzxT7Y0rRc70UaMRfbvYHN+ucK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BCPZvc8WqDIbpCHsYClz9jrsMf6G/zzfHBDCN6vW4yfSMfLK6dgm+qJ9Ir6UPpmO/vsdPp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22f0WBzz+gM+qR+H2/Mn4smo4Piobi4tpxjiZao3jKbLCuSMOZLpiXzYDVo4f7cnyo10Z/t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1xKEqfPquS97fGEXVMBrVPBM2coNF0+QbiRPS0TMLtaZPpo+LJOB6lj80BBljrNhLb/Cfg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OpVqi9NpdjiT7oAzmY54pcQG75aa4HqWOfZGm2O+rzEqnKZSiF+ATmX1VaZaWf+IlPi6Fd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NUj6mNSFf3PL+E7T2mNlZ2ueNQ8q4TVk1jYFq6+7rhf6zumd592/qfn7f74ovUY6ptWj9p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hNUJp/rr7Ct+Svn09x8s3L38ua1z/IG2sXvfNs3+fdt64/1z2sbbd4UbYOOA/R9r2z0l51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LQ5FFznsHLQZG23O7bppEGsDYxTG12xvtzHbAnzgRX8i1xe6ULenZ44JMF9ng6zxRfyzfg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W2KH98v1Qds43iF/dO/2wbcdlviq3QrdDGm01xvnqsJxvCgCf1vhC9rth/cWBOBMjiuuFF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J4L1kf6YENiCD5Y7I0ehrlbi/gcqy1Bax1AXYHsF4zr5SaYbv8gVvoOwbcLLdGzxon9Q3F7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F2UT6KmIh7HB/teYb/qfWGX5Kywz+xWO+/4Z385gEFqsj6+njcOr+ZNxNlWWRbBRXjo/mO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vuBeXbdRne2J3hh640b+xMdMG19Cm40zSagWq8Bq5kPawZvD2Dt1sZrpomortxMm7VT8Y7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WwINsc5jNDqD9XEo3gJHEs1ZZgxamg8+n82ww2sMsG8WmeNSuiU6Iy0w388MFc6GCPUf8A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t7/ia0bT30d6l46Xa4lXcgedbaXr/y5TsHTf8f14+zzaGoHQWLt/bL3/cpceaaQdP5R+VW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Xf7He7nGBK53+IP7/UxLbpTwb1+9VyrZ18wGULdtBgfWLBg2vK/uimfCrWYDCxduw8sBZHL7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mWcvvkSDl56Bot2n0RU64re8KptjsWD13d826resKocOGzJsu13hc1dsFlpv73huA351S5E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KRy58hzOcl7OPP2Ssr3x2AXkL9oCp5L2f4p6G1z/HG1ycP0z2/Y/o/u2/e9IAayefb5EO9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4zxTOlFrizxpVBxpOu55njdLIxPpxpA9rhis+Xu2FnsjftSPKm7jUO6NnqjJvTfLEhwY9e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+nqDKx0rDqCXmyQNdwXKvtgQgNeneeCrpc7UvYvjbvHEq9V2eK/Nnnp2ehN1eaN7tSPROj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i3tsh35iyw2HMYjuTpEW0PYOgLoZ7OaPpmjhM+K56Mj0sm0C7vP9NC01+hceIvsND4l7TA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uN0xmXrmTaHuWZPorWoTnE6Rjy7b4XCiDe2Nt8WeZFfsSfOi3Rk+1Jnhg04GrJ3p8j6WG9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NqG4+e6ROIWuVdLnZbGLBaJqGncRK66yfi6+rJ9GKWHrrCjGijvz42uI9FJ28fSlDWvaLT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rHQbASx6qcASZ9KsaUe0FeYFmKHK1YjCA4L5QtcSNFdMH1FLRXGDYXK+qyPpPd4nblwSju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15ivr+WSl/CNC4yoeHtP66x0Q3XnmLwpqWYsaWg6SG/fiLLyU9JU1pwL15k205r/Z8fdPs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NtEg5N97TLGVj4stMjjueeqGZKFfHnW3dfc3n7iouQNRLzIlP5pzKXnTnlct3767J41tsu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168ho++OxvyFu4RTn2321br5/qz65Slr3xNVLDKu5A27TbSvlr46m23b3dv94UV+vfl0eN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nQ+UuueSxadffo3Pv/oGH33+N+J20RtO4vVO5yv5bKP4GavowIWn6dbtO0r7uX2nG5988R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Xe3lHqSn7iSZtOGfZryYHsEsNT6Vn8S7vX3P6aY6Sv72RNQu5A+//Jr9TtavW3g0guvQ9qv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+8/Qt7duK+lwntiGL0nEeVH81J/kd/GeU/e2TTm30v610pYlq1+9KfWi9dfG6V9X7P4P1Z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rzU+Pft02Jqxv/f902RZp01HCqtPno21ePq2mr6Yqrsas3rPa4kkdVck6dNDXhOa4mL4pt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b1hJS2OXcl7F7bOnn+T4fdt6pQDWF6WjcKvDBLcXWrBrhluzjdGzTv5B6IaeTk98s8AKdz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dwCO7s8MYX7ZZE+zxB+71wZ5cPPp/tgFsr7EF7GKq6XPBCvRs+nCszUwxYXV54vjUUR/MC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D7za4o3OlEC81OCMnvX2dHu5Hb7tsCBaZcn7bgxcQfhwvjvWBU/AdKcncCjHiGhXCGhnCH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t8VDQFr2aMol3uv6O6CT9DyaifYbreL9Cu/yvcSB4CWjBVmX3qaZ+EpwtNcSTZBoeS7LBf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Ke7oSveh7Wk+tC3Nh+HKHzvS/WhXshv+VjMF1MiA1Twe1DSBXQ1YUbNG3Q1TcLt2Cr4om4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43+epjq7c8HpTHkAJVtiw7nFRkj0tZtnityBw3si2VY9tjbbAgyBI1biYUESiApVs53LC0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3TTUhrr73HVlVJHBRcBJCxB98ZQGNFOZDVB/GsCaicjm5ahbu1vgS3FlX4k38KJh2bPCm5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Mhie1r4FQyi49rzvFD0gUsye/bH32q+N990Wn3dfzl/Kp6w+mcd7Djsp0yex1efe8j5Zzd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MP3iDbDdns/R73ivf/94npXzULpsB1o3HVBmXQQGNGEZLBk0ZAZRykxAV9zg+sVaG5Uw2rB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ImI7LkcZTaqYd1etG05hOaN+7neNyvlqwnTl57kL6BukWK//L5jKKlYsVOb7/7lPlBL952G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efYqfKrn9x5X60ns/uDTL5RwXMZUvmyH4q8LWHJMIEjqQOBp0/GLvba5lM5G+7bDSpgvGN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DUNiz+AnMVKzt786Jq4e4TuN3dreTju9u3kcRtVPf4wHoTDVbGA9ukIqUT1vr/PfV2V9i74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PX3JfdtY/5u2DRyk/0c0wEbFNrFR2dYJ9z26Rzncrfu2qVIA64OysbjdOhl3ZkxGd8sE1n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PR08aAItvN43CncSx6prMfQ0t322Tqma2HnjlTqWeeIbo7phLNl1XdzdG93Ip6VjAoLTED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oNazygbdq+yoe7sH9Wz3xp0VThyW97e5M3QxrK11BM0zQ88mL+reEYxLZdaotxmF/KkPY0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89OyPozvpg+qDCEO8X6OFU0FCqGvtzSnrsp0h89N9RNPLnmGv0a7yRPxw98zlPnN+vWibj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kLFHV4I9OhOdsCPZnTpT/WhLij9tTvFjyArEjtQA2pfsjO9qJxGxvQpcTWO4EjUxXCnicq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vk0dlYfWwJMMJaj4lY7zkB20PNsD3MBNvDTWlHuClEvI0TCWZ4Id8MlzNl0VE7bI22xTwF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r6PgypaLvpfklUod0Ih+UJr4fWmINNuDA5ZOXG3HojuDJWE/+OwLyEwAq9df3K+/vYWwaT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2sgA5vM/shxGWjVmQtVN197m1IYIPqdV6u+crh7BksDWJK/geWh2Vc7PYm3/uh5JZ6c7y0t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iNXnu21bc7Oo8pjLSkbXdvU/MoszupD5xQ4VNOV41tOXurLL8urah4GpqsekzJR037tvY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kuqljRiaiW5bT3/A26dUezrpta3rItccW/k6HFm8+jSVf3gteWgdS5djuofhGdf+5V6u7W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2vbKux8hl2FLwnsx9B29+lxvPuWnhhPtevJar62ac8l5lXMrM39vfPBJb9qSjqSnhFPCa9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tMJd2BgCX1ffXlN5U0//b1t8hbsJnDtZG0t3PPvKLUlZSHui1xLj7/mjIDK+nlMLh++rev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9kef0dZTlxXIjJ2xShcy77JN2rI82lTLQwVBxQZt5/1jbVOvD9W/d3uQelOuf2270u0Let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SvW2+615tyTLOtCSfb923r59+7/V+2rS/9u23TOY9Im77Ofv/jd0nCa/Mk+wPiS344f8q5+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FDu0UmzjsrlH2D5/Nc1/bdsUwMJqO9yabYjvZk7FtzP08E3rFHzdwmKQ+GraFHzVOEmjBl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iIr6dNxrfNU3Bruh5uz5yCOwxc3XOnomeePsMNS9y5egxN+qCOKeiZPZk1ReAMd1on4s50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drMevmuZyttTcHuGIT5ossD8AD0kG41Ekv4QbI5kyFvtie6NAbi11AMflU/FJyV6OOg3hC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rvCPrTvyH98Z9jieXv8FHVGNACQ3m8h/cqpmB3pDk2hNhhTbA9lgc5YFGQE5aHe2JZpC8t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EoIw4bkcBxMd0dP3XhQ3ThQAwMW20psuyK2uaeB7axj26um4N38KTgSMRUbfA2wwnkcVn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yNtcSuaAsFrraFmijuU6kMWLnmOJ8hs2hO2BRtj7mBVqhxN0VEUEi/itHoHo3ix+oeDUV3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ncGSGYLpmw/2DkYy8Jy68aJyTNJZdfBJxd+5dDY2HLug+MnMwzOvv6vMNqhpzu08pjymkQ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r73Kp0AUv3pw546k/Op85uqfEGBSytXMs6FABQj+uCkIBf7wwWg4lu+egClsQTwFKPiX4I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ExfhX7tQKR8BJpnpYfBUbLvT3S2w1wsoojNPv6zElXTlXSbvqr6ZocEkkHHs2vNKeIGqdZ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fga+3MjxTn/K7jvccGzmD1vYN37zbpW7MA39zqm0kaWDaK7tEmVQ0ELKm3hbtPKmAk+wx4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9bdvvkX5ip3KO1VqHN0ZLJHMoso7YOrMmmjgT2wUEE2fs6FffkQzud6kLkT3uilQ9AO2/b2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h/pi/5R3Xftv+bum/b3ycFsLrnW4FW2IJWslax1sh7UKpk8VH228CSxUQV2YM2O7LrxHLQ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rPXWoNXmoOWm6FlqjO4lrIVGuDOHAWqmHr5mmPqCge2z2on4pHoSPhJVTcLHVXr4tEYPnz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Toj4D/hGGIspyAtbGT0T3PgtMww50OM3TPMVV0e7YpXi2bRMmP/Qc8fvdvSBjyM2x1/zO+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4kjAOG/ymYH2gMdYFWWBlkDWWBdtheZgz1sR6Yl2iD21I9qWtaX7ozPDFnkxfHMjxxVtVtu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xFAlgMi40MiPV6uFPHIMr5fS1bH/sjTLEpwAgbvcajK9wER5IccCLVAWfSHJV/D57U6rkc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DFj7kuyxPsIOs/3lu4NmDFihAypHiFp3/++X7p2Vrv4RwJJwusfuBRryeEWFE/FXZxUGkw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IuYEmcdz/5XBns5WVrcXVVsnQ729wX738asMS2wQDrXunqludTz76qQIxu3IC6hcqx7ysz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9Is/UHI+NbzAwWBhdMv29fc/RursdYq/vN+kHOCfLmB9X5sU8PnsS81skXpOFchVqXd8zi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x1AXwgYL349gfKcYYfxU/gfBenK3mV4wKp8vhTt8wHAtZAycvsMrPVwXVznAH0i6+/UeLK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B4v2Q7r6bVf3v9vtv0SDpKnfvA/w0/nf7/T26b9t/o+5h20C//0kNbtsPzRz9Y/pXtk3zkv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WtZgPcatFHz0xD3GkzQLcsmSDvY80yBs0xQY+oQ+vOZXhawBC1yJIhypJhirWSYWwNA5YC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CNvIQLaB3fWO8n4X0XreXsvH1mi1msOKJI1lVjiTrYegMY/CefijyDMfjmeqjHBrgRW+m2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QZ4Z2KMXih5K+0N/y35PGbf0PIX36K2Id/hqPBj+A7zvu79UY4GG2G7ZF22BLljC0x7tia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kB6H9anhWJ8WShszwmlLdjS25iZge2EaDlZk4N1GT7rDoNdTKzNZKmDJe1n6uF3HoFgzFV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PsjTDHJn8jbPIeh72R5jiabI/jaQ44le6I0+lOip7McMAHFZb4rNoS75Tb4dlCJ5zMcMLq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JCCsX8UoFXePC//HSjvleVcaPPD1zrD8dwNWUMNiPP3aO4q/zDpsOn6h3/llYJW4DkUzf5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0sdep/gFT/HwIs9/I5yuyOelwXhKJbV+D5t95Xjv29gCWzUDzY/+AM1mDAI3Fl5krSlRmug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k3Z9YeWe6l+7R589e13Sj6efeNdZcZK97hj8Swcufyskh8Jc5HBJFQe9fIxASzJhxzrN4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KfaoPmhXjdMJrHvmWc3nvad7DE5umbDyjpDgZY4q/OWMlP2pX8JF/K+3H3AKyoluU4c/Ml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SpTy01wTfdeFe4WmLahgu/qQZjb2nrrXgDxIm5TB/15t9Qf1Dw3w/W3r1Y/tS+7bpvX737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X36MeWgVb3bRtE/wO2KYD1WsFE+rjFHLfn2+K7eTb4Zp4tupc44NYSe7qzzJZ6ltmhe6Ud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LWSwmi+zSCbonm9BPUs5PEvj2lD3HDPqWWBGNN8cPfPMQAxiPXM4vMw8dZjR7dnmdKfDHL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sdltQ9zxJ35llRN0PU59PNaLH3CASMehAuTzxIjQ4j8XaLLdE6T4Yzb7q90oM+qLGgd4oM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+0/k8/t/oxaTR7DKcyKORRnifIo5Dsdb0754R9oTa48uhqyuWDd0ZcdjV3kRdpcXYndFPu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W0t6EKe2vLaXd1Me2pKqSDlXl0ojIF56pi6GpNHL3V4I/vGtmuaQa4w3D3TY0RfVZqjKvJ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/Yyw2XsS9sba4FCKIx1Lk5XbGaLSXXCGQer5fHN6LtcU59Ot6ViqM3YluWNtjAfNCXNDjY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pSgeZZsNxVqXdWGtjSJXB1e7DORvFnaeNLOtqwanoqYMmA0gtYveH4fNpZL913sHQBS9JR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UNJvo5nbDinvDUm8O3e6SR6xhDUuoYw560kec8kgdvvOHZJZor4BT5O2IsVWyW9bP8CS82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6fbep7ZuI3a/uR3hek5Zwy2Ms7SRlzNihl8J02j3JMBSFJR5YnkEdOqm0y0xHVvIzkn3US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+yEP3q2bDlCwNl3Jq266HTuO9NqmApbEuwuwtPk/dOmZ3neJPvr8S8zrPEZRzcuV99Xe+v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7dJljpQHhHqzFD2viPAaanlwXXUm96r735IstSCwEdi22pasvcU50Uzy/gKH5PlOdQ0BgMs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VGRf53xcXy6ls+Sfq0q9S3zR+59+QfsvPK20pzWHniR5bCzlJ3n68ptvlUdzar05Fs8kKU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ULSMBd9Ze473z8GbfDdhLA0n0sq/sO1ooDZ+T9M+WYxBPQbN64j+tyIQlwyjIPkjf1sbW8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npVzSNKQ97DOPP0SyR8PNLaKzVJWivhcfWXeJ3mfQ/w0/rr180P1prstLofRpKkeV7e1cd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if1l+zPXi9aa4hbX4Vf0lPER+7O837tvX3701DZ1tcOa/qr7jqNseVfCpp6MRRJX2+2NLn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K3EkDwPja9JW869I2VeOaV1NHDm/mgdd23SlhJO0lPCac/Y/3wDdt613XwEsWuiIb6ab47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Fliwm+Zdii5Q74ps0UPSuccGe+Fb6ebsSAZY07c03xVYsB0RIr3F5ggVtLZYbKE3eWOuL2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O0sYuNY5oWetM8OZM2+7o3u5C24vdKTb813om9n2nLYdfdNmS9/OsqVbc+1xa44j3ZnD/u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z/8ic4PvIn7Emcgu9m29CdBQ74tMma3i+3wLvl1ni/wgonI0dT4pD/pOQnfo9N/gY4nmCH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sC/GAXtiHLErygE7wh2wLcYLm7KTsSk/E5vyMrElNxOb87NpY0EubczL4+08bCrI5/0C2l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8wF5uL83GmJpPtd0RPmxl6ppviTpMZPq80w+kEU1rrZ4zVHlOw3pMBK94eB5IdcSTFCcdS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C+3wYbUtPqxzxocNPvRhSzBebk7AuZokbM+NwKwYH4qPTlAagVo5mgbyPRX9g9J0ErppKI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hEvYDVG4+lbbAqYKnhehsOpyMDmwCWmo4AljQuNY3Y6Sux9/wNGUCV+JKOzFTIP7kYFLDh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zfOM3pfc1fNoAEvtAPviqLaproSRuC0b9+PDz//WG1/ewxFwufzi63T82vPspfHvnWlS4r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Y9LtC048wVJUxvup/9TYkvtmn//o8rL70hj50Uf9HAGSy1PAe+LK5Kmd1Ztp0kHUlTwqpl9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oyV504DpgPjaelPqQad8GtbtUdIT6FXPL+nJy98CHLN3HFEe7ylxtWkIgEg4Ub9HhAPbpGY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Zu8W7Zg1wm8+Pb7yrnUtAS85E8RMnsl75HJ2lQym6nWmzqDpYaXfKvnWrb/tFIWSnnfuaO0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Y+9SNXtsGPiKUf2g+98Z7vWlKOBXGVEm7ZOAn3ffQxDYpFwErNW15yZ3P2Xct9OruNqmI/X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PUm3IONR67vWlrw/ZJHZQ0+0o4dVDX0Y+tt/u2acV+/9O2STzFNuVc/fOg2tyrAXbfHX6w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j0oaSln15ndgOI3/ANvkXPcIq7H9vm2qNIC1Kgy0hrU6CLTMlyHKG92LPBi2XNG9gKFoPo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Grdl2vM2gwbqzwB49qwSc3HFnMYdZxjC1wJahy4FoIYMYQ1oPw1fPQnvcWcjHOI1b8+zp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HafPYNfhiE+aLfH5THt81GyLZwqNsSrIEJGThyNg4nCE641Dhc043GCY+nCmE86mmNPzRa4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WuJFrT5ey7OhEkhUORBvjUKQRDoROxWqvidgUYIA9kebYGW6BbWE22Brrg82Z8diUEceK4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ZYZjU3ooNqYEY11yMK1PDsGmtEhsSIvAGtb6nGRsL8zCk8XBeL3EGm+W2TA0WeLZbAtcTj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kyHus8J2NvogueLnbFJ43O+LjeER/V2uNj1mfTnBkcffB1ux++mBmE56dnYXdDHZYXFaMp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IX2VJZU5sPL+XmkbTZ+f2pjU/R+UNLhB/Pv5qY1x8AbfZ8PAhvhjbPvei6i/333bdKRjm9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2D61423NO2fnmWdqdzTEd32ab43bdNo/u29W3frX8623SO32XDPfLaqx9p272k2PZj46jh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TOf4v7JtCmB9uzycQSmKupeGMDT5oWeRD4ghi5a4M1S5gRayGLhokSdoqRdoOWslh1kfAt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oVgL/NcmFYcsB3c13xVYcTfTffBZ/OsMMnrXb4qNUR7zTZ45UaK7qUZ0LPF5vh2WJzXMo2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DzV242E39DEY/PnPGPXLX8Jz0hgkWBogSm8iQiaPpaVBBtgWYkzns5ywjSHscLQpbuY60u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4t1qOxwY/9oywxzXwMVvuZYq6LAZrs9LApwgX1zmZYEBOC+TFBaA8LwMr0RCyMj6ItBTlY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2JSfTVsL87G9KB9bCrKwKi0Wa9Lj0VmQgQsF/ngx1wqvldorerPcAW9XOuG5QnvsCtTDBq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+qGajqrfFxjY0yc/V+pR3eKrfHy4W2eKnQDi+WueJEeTJWZ2dhRnQUSn29KTwsnitH5yKU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pPL7dx6DXOQa/0H8tP6DXQyS5mCd0iDbvc/DdW1T9n+MbffK7yAN+75tOuqzTfLa20Hdwz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3Ltn5lyTcHWrdfGNbdtokGCTdgv0/3bRtM920bzF93//+obfdSP9sGy9vd+b9bfWHubRvr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0k3nvm1awHq30ROvNrjjlUZPerXRDa9Pc8ObzW54u9UN781wxfvTHfFeiwPeb7HHu60OeL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KW3GZier7DCq7X2eLHSBs+UWeN0uiEu5JvR4QR97InVw87IKdgRoY91fuOxPXgSykwep0qz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fBKtDRpPW8Ino9ZqKKwe+B0N/fnPMPRn/4GH/u3nePTf/x1P/OynGPmzn2HSr35B6ZMeYM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FmMxJ7I4zQGTKV5jqMZRachFL9x7HCbRJSRz8Cmwd+i5l2o5A2/glUGI9DmfEk5JgYoNrV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tUGllweKnBxpXkISFTk6osE/APPjE6jQxYUWJCVQmZMTlqXEo9rNER1Bbngyzx8L3SbjxV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lke5zPdqZTqfZ4rtgNl7Od8EaZPa6lGuHpdCNcSNKjp1On4kKcLOWgh4vp5riabY2bRe7Y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aGbQK3azpmC/AA1QcSVrKvvu6ce/V0p8NQ1pPL3bP6aBsu51fiWtH5cGA572nJIXXf97pP0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7Rtg/j1iy95U/Mpujv8YJ2E2Db4nf2AsFq7lcckOv4D93v9B8ZXpJPHfhrE775tvbpvm+o/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tmjs6hduoJ0D8/jDtv3A/vfm6x4aaNvA4/103zaRAlhfLYqg96b70dMVrjiSaoGnK1zoRr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I0yBzqfb0Pnci1xvsCKLuRY4HSSPg7GTqa9UZPQGTwOWwPG0o6ISZSm/yhVWA7FppBJtInB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GI0NvhOwwW8i1vpPRK7h4zTXZywdzzTD4TRTulBgQxf4PMuDTVBtN46G/fznNOSnv6CHfv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LRn/yUDP78WywOM6Q3GpzpnRl+tMjfmMLHDad0EyNKNdDn806iLOMpFDdxLJVaGsJ5yMMw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T+mTx1CekR4VmU5FtrkpKt1dUORgQ7lWFlTqZEMF1pbUERZEZfZWND/MB+3B7tTobUcdQd5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EBVOdkgaWBTsibMoys/vQbmmk1iuqMh2OB/VjkTXyUqoyGMvCNpkrDx7HScxS1241EsyXD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o5jrPAmrvCbTy6UO9CLrWrEn9hcmYXVmInXERaAqwJvCQ2O5srSVzK5sa/fVyr+r4pUw6r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UxqWlIA9BUusa/L572WO+5NPuqqw3X69+mNNKB8Ke4sq8932Dn6gunOZ+SlmZfm3fZ1tqh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10rSUdLXnEtz4d23TXNM9sVfG043zj23Bw9/l5+yL3kcYJtOOK2/dluTF42fmsYA2wZLQ9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+37Z/BNjU/quSYclwbRmxT/Dhffcf70lP9NdKk3duXKOG1YbV518TvO67a0JeGmrZSFtrw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X1qaOGq+B4bvF1Yb5l/FNgWwOlwnYFOYEdrcJqHRdjTmuU3ATLvRaLEcjlW+47A+cAJWe4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wzAp2hY7EzeAKORI3H8Xg9nEnSw+6oqUga/yDWhU7Gq43O+GiWFz6b44PP5nprXT+8Nc0N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JLzX5olPZnnjlQZX7IoxwQLPSUjTG4rH/v0X+OtP/oP1czzIeoRB64mf/xIOjz+CdfGW2B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D0xEh4jpsMlydGwOuJ4fAZ/gSCRg1HxNjhGP+rX8Lgr39BlslUxEwchwzjqYgaNxZhY8cg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TCNDJE6ZhCxzE+TZWiLV1BCVri7ItrRCuqU5koyM4TlkCDLNLZBjYYtiCws4/PVPMPz9bxA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h72PzxV3B56Hdw/stv4f7X38HuT79GwrgH4DvkDwhg+T36BySM/itCR/wZceMfwBf1tvig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cFUutpXkYHFaHKZFBCAmKkFTKf3Ud8H/Y/qvxv+f1H3bBhNfvIP6//+j+7bdW/8/23fftsH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//y1IAq9xoCFptx8Nv+F+RZzAEy7wYqPwZugIn4XCcCc7l2+JKsS1eqnXCG01u+KTDHx/P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2fxAfDLbGyezzBHJILGNAevtFk/6fF6QEu6zDh98OsuXYcoX1wvtkGXwOM11HUMftnnj/R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r7EeTyxAMY8p+/pSd++Xv85d9/jj//9D/wyE9/iUf/7Rd4/D9+C4Mhw8mdAclroh7sho6C8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Ec7Dh1HIhInk/8RQBI8ZSR7DHseQn/0clg88gLBRo+A99HHETZ1MIeNGI2T0aASOGgGPx4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7wz7z9CLk8+iDZPPBnOD/6EBwfeZDs2d/493+gSb/8FfR//Uua/NtfYtKvf4VhnK+R//Gf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b37JYX6P0T//Dxj85jcw522rv/wJQSMeRdjIRxAz5lGEjHoIaVOHw3P4gwyFD+JQsj3OZL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VkYWN+DhalxKIhzI9iBbC0F7tc9APp+B+RStq9flpyl39tyZIF8qFc+WeU/FNLs0ZSH9lr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lVt5B8mClLJi+/Nvvte71pL8Q0/+HSZ/e1e/59Z7/gEdWf989fn3193nVnVXvrT7fen2Hd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dtajoDJXcnd/n9F22TMu/YcRR7nrqOhJmrFX+PCmWFfJIFO4uXbNOE/R7beFtxNfm72zaJ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updtnMag/gP95LyyHtXbH32m/HNQ9mVVd1kOQZaTyJq3sTes/NtPvvcnXwXQia+Trjbfit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yjUf1Hn7i62+Kqks86yT8tNx2/oPwbU76RqJ7v77FNylEz06H6qfm6uywHbU8/0jY1fPny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297na0wWX/2v1tv/pm3/lTbpV7sQsoSI/PtZros73ZolPuTrBK+99xHWHjlHAxftLVq8ld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1X//MFNyyWf6NyMFL6Mfl8kvjLdVi1opNkfTRZZkT6NqkHWRdP8rDzzFXI8ikS9sfYJv8O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cq6br77dty6dbhytBu6L5F/I0v5PXH+h3/c9Nbq7zvtrYDm3kfZrHMpSPVJe6jkHtqvBbJ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n5p7Xmmu9Lt2+bpRNHJP8STpu9jmTsWNgbr3/e+7fJu4/fLc05vblMZLHpjccuUKDSHtif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bfdqkz9km2jgvgJYN8vdsTLEjLyG/IHWBU1m6PHAm01+eLvZn95u8qV3W33wwQwBIi+83+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GsAHww3Rcft/tBYGlpgD5FjPwLFniOp9caPOij2YF4vy0A77b64r3pQawQ7GPAyDYcSpui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jUbC+4lHyeiBB8nkoSEweXQ4TfzjA3j4Z7/AlIcehfGQYdB/gI8/MhR6Dz5Gpg8/BtOHHi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eHwPjPDEJ//D25Pf4wmf/xt8rs0hM/ZTj7yU8w8Ze/hOnvfgN9mc367a/J+Ld8/DcMar/6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i0n/+Z9k8offk96vf0WGv/s1rP/8B9j85Y9k99c/YOKvfklTfv1rOD70IHmPeAImD/0FD//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DS43B69EGY/ukPGMdxPXnfe+gQChg+FKETRiBy4mj4cRy3oY+R76jhmPrHP8Dqkb8i3XAK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PpKMpiBswhhy5Tg2Qx4hcysnrhC1AqXjkkbRt69bab0apCPtk6ZR9a/wNpKO+cCFp5UOgx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1V7Zpd/RqGSHP+/ueQtaWkk/j0b18pH98Nn7ZUJ4+yhlSHLMGgrNV0kjsCv9oF2rhtJJ9p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8QDoy0h1476WUWeuUTq9h/d6+D0sr5dS/sffZ2VtmOsc1i1vK+Vo2HcB0hkuGF7q7k+oLL4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k8qEe2yHn78t+6ab+ynlTh4q2DruMlnY8Ak9gpIFu6fIcySGjT7g234sBZBUpXsqv6adLqn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jev2kHSysuxCRL+y0A2r8ZNPFqV1rJcPbSsfUlaWYRDY62tTOvHu3ua61+73V1+b1NXdfp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Vmq1Z2ErcdkgHCn+1J7dDUrSyIKutNacL11qPornR126QsJSFLT5x79hUE1S++y7bs+ZtkW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iJuxSln7SyBtGrclAUA1zT5p4snNg7QT+cqAW/lsxc+Pw3O5K4Mc51db/rr5U/Kl7Ec0L+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qO41M9Txvu+22T72MKbMsyFiv2n+HBQRv+B+pNvstYs6pLuWmS9joQNnTDiqRtSrkXLtqi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1pF8fFzqSl1Gxa9mPlUw+En6lSs7lbJQwittRJOuR8UcKli0VXtt7xvk2u6fb0mzenWX8v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P9w8g6b/LNSG5Hypp58pktuY77wsyE5FFdFkX9CoG0/c6zV5XlQARGzz//mgIkCvzJgKst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88ImyBpzcHBy58pwCVnJM2uStO3eUNfDketacT2Ov5OH6K28poCSfcdJtk0o/pFtvHF76iJ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2QZkAMXNf2vfDFAeTdIA2hKfJF86F1skTqSJVliZ6xU+lFZfkQWzJV2qIZVxW2ApCwlTnzb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80lb5jZPAnh9cZQ8a6Xrp25rPnqv9L18vsimZXxMta1/OF1pzrdfafvV3IaUb9TqHJd6eJ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kxZPkXXbpFLaQdy+LqV61Rtf/ZFM0nyIn6SLo9V8mmxu/ItEC71PZP7Ho2fth5YMk5JPLl+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AKYJr2omYqavVMpebnKlr5A6lK8/SL8veZA+VelztOn3aoA9CmC90hSGMvuJmPib/8QSb3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v88O6MYLyvwFEAPmxnYJoVhHfagxicgvDx3HB82BHFfmF4e3ogGhzHY1GAIXbGWmFPggV9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3pnmgXen++PNlkAsCzaB14jhSLW1h8s4PWR5xyDPLxGFQckoD89FcVQxfMxcoPfoaBREFq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WsalTFVaIurRZNmY2ojC1ERWwRYl0CYDP0CQEhGvWzn2PIv/07HvrJv+Hhf/93TPz1LzHh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+isHrVzD54+9g9+ADcPjrA3BhOAoYPRRejz+CuHGjyHPIIwgfMxyxU8YgZtIYRLGGcVyTB/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c/BkOGpOG/+E+4cFifJ4bA9sG/YOyvfoExv/kluT7+MKfJ/gxVEeNGI3L8aHg+/ig8n3gM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HB9/CIlTxyHNcCIyTKaw9JBoMBkRkybAe/RwWNu6SOXqVI5s9zWQf0h84esSuycDQvu2w8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6L95xUOgr55EhvvF5pGpsq6Rxk/SHpXOLaVumEu1u655WB7hrHYSiTzkVppAIJ8rkY+cah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O2R9KWVmTL51uHjPKdTxYKV+S67ryWtKuMoVO0nuOGV1bjWuSMCI72CUjki+jyhgIxfVmx9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dMtl8GP+nkBCyffOYVzYeqOa5cdLKaudyhXnv5Lew4fQXz+S5L8rvy4Fl8+c13ytpNkl/p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8Ut8WRFcAFQGdflAsXQIci5ZVFTyevnFNxRIlM/DiG3iJ7ZKvgRWpQOUbc47Va3sUjpaKTt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DSvachg5LcMcqAIPHlHKrtUjZ8ly13x6RbdvJZGRlspGzVsAMlx8Ru+XSMOsgIkMiioNI+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S4fz9OvvKN+ZlJlKATkepJS1psSG7VxuH/FdsYC45EPWD0vgTl+bP3rtvY9xkv3FHsnfkS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u6+uVpcPW1SakDyZvY2T+MRrIiuxyXWQ6B/TWHzyn1IZ/akfW4pF1IOPlskrI4anc3iQ2y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WXH+6ktv4t2PP7+r/D/h9izAIWnInTl3vPTeJ58rbVc9l9ylSzuTGYuBg81AZc7ZoHwsW2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BhoNSwUhcCbxJeJOvQSXnIdS0z0zKAZc7VQI7YN2fnUWX2RepM2vVsbqfS5njgV+pOJLM1i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bJCyk+tAAFYW15W29jKHk3YnNzyStnpty4fL93EbkWtFBia5tmV2Qy0fqbd0bTuRz11Ju5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HrXa5jubalvznEN4HS5qRPUeGov/r3k9Iepc6lXKQtSn6Vj5krwKORfJ9SgEqu4SOXn1WA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lfXbXnrnA2XNO5kdUY/drcHypJGUvaQr15Z87kn8pIzVPle3n5QFjqXPkrDSV0hfopQlx3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5MCHwKjMtXCi4wQMq1JYB18OIzSji55q9xvyHtWtqJfOlAFvcVYJVzyeK80tdI2UhfI34/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XZmJXn7gjOIn5SltQMYGaVtynUj7kjUIJY8C8nJjI1/IkBnIZ7j/kH5R2pqcV2ZtZY3DM0+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P5/jMK3Mi29CNSdnJNynp8MiMpN2/nn3tN+ZarlJvcrMo1KmUnT1Ckv5avUojtUhavseQa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aZsyJqjXiFxPank8x/bvPX9TOZ/MVEodiL+MDRrA262s1SdpvPT2B9qb7P71rkoBrA0xzo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dgRYARLuQ544UqT7xW78twFIy3WhmyZobivdkReH9uJN7riMYHs9htC8erzcE4nutCMRMf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tMF8H33cqAmkp4o9cabAB4fy/LE9wwdZNqZwHjeVAq1cyN/UFrEOHoh38qBYe2eKsnZEqI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OqFVwmmsB5ghEcJxjDbooJHAwtyMvIEe5GzuRm7AIvcy/ytw9h153Mh00gk0eHQf+hIZj8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HYfHIYzB+4CGETpqM4EmTKWjyJASPH4eAsePgP2Y0/MaMgufIEfAeOZz8Rwwj35EjyGfUCP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6GYT//DzJ+4C9wePQhmPzpjzTlt7/DqP/8T9g/9jCs/voXmPzlj5j4+9/C8E8MYcOfgO0j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/jAEjBtO1o88DMehQ8juiccxggHLb8JIZFsYIst0KlKnTkbc5PGImDgOQePHwmvMSLJ38N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RnnwZOa/5o6aQhHcTSvafoU26AMoOjhpFZGJkilo5X7vI1nZgaXwN84iczX7KatXQ6cjck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fMoK59oLhOQiVP3VfMl55a5DOkX5fI1cuAIDuuAgkkYtDVoAR/bdyzvo0ouvK52orK4tZS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8uDgEFgS3ppGU6W+6edLVw9wnlmPqharnYBW6eevaVu+68jnJnzGyggIHcyaiwIeWXM28j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DFfBoi3K7Jh0KvJtQrnQZcCRjkaOS/kK6Mm5dcFWZnW++PpbHL/6PN/hL1Bslk6rr+z6AF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aUndzhybYM+v3Lro0EJqXeZMV53Xrrq682kjtkGUwlDUnLt2Y+XXzhNZLOWwNT7yCqZYXi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lnDSuciK8F99852ygrvYJnfmskK7DLjSbuQcUh4y6MnirHInqeZBJANsDw84MqD0DYJia5+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i7z12TmQ3lcbV2dqLXNmkL8uj7b19/q8y8qP6ivAWblMdv0gnLvsxQiu2yMrwMUuIng4jA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q9xBq+1GJLNbAllcRsqMlbQzWTFe2pnUnW5YaWcyoKrtbDDbBCikHKWepP3yQCGPw5RrR3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woMkssECJgr6Yl13zF8p0kNwMCyzKjLDcODBIk7a+3XfM5ZfDnmyaZBdSUvTYNF/aXwVvq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IzPeXKbKtSKfxZK+QwakgeUjZfAOl48MuPIoTNqBlAO3ExmwuV/S1NXAelPbpDyyksFZFi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rO+sKrUvkQk16WUo1xbW05cVGZt5LeA26zMlki9ygyPtGsZdAVKP/jsC3qWryXx702Xy0ds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lJFAhiycK+1GeUQ7oE2KNP22Jo/uFR0kfa5861L6LSkv8Zf2J+UmXylQ+lxOR167EJCUvk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jWh5/wNdzTezORzX2O9H3yqSsFPrW2CcTIzSXbo8y0SVjxlz5fbBBgED8Ba8nXiWuax43S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5aR2s7xVoZ+hiu9pIbhJvvPqWcv6MuZqPo8s1KG2c26eySLM6MyptT2Z7pCyl/QisCQRV6U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I3sVUpPyl/hieBL4EgaeOSR+lP5asOskCyjBsqIAkQy82RXB+yb8+Sa0Ts0VwjHf3ajUCl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1PKVDnkqo9w0zlzdL6x87UFsk8WpK1Z09vZpUg5im3yoXze8rhTAsn/4AQaLh7ApwgrzXP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tdWG64Ue6Fpyt8cKnYG+cKPXGuyAenivxwqCAEGzOCsCw5EHWhXoi2sUayvQ1irS0RbmFN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ZE9vZAcEIsvHB8lubkhxdaE0Tw/K9PJAnp83CgL9WL4oDg1Epq8XhdrZI9zeAWH2johwcE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GOHuzvgVB7dwqxdUO4nQfCHLwQYO9Gvhb25KpnAtcpRvA2MoOzvgFc9AwRYumIICsX+Fu4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tnzcDq4GVnDSt4IPb/voW5LbJDO4TzSF+2QzeOpbwmOKOVwmmJDrFDN46Bsz7BnAcaw+LI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dPh7u4/VhN3ws7EeOh+/EqQiYbAjv8VNh+fhwmDPcWTz4COweewJT/vRXjPrN7xDIcJdq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609lwJqCiEkTGchGw23kMNjauXOF6HY0fc+N/1Gp8WXgloFc7mCloQx8p0MkDfGHZhCk8c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0XyQUgF4VcQAIWMlMldxvyyKF/WBnUFyodlkz/y+MiabBXXnpTuePQDSsdvlwkcmH2vUvT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g6J0EvJ4hO+OqWmjpoOQux0BDoEGuasR+BpM0oFIZyQXv1xkkn/d84vkuKx4L3cun3/1tV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to4E7yIXfzfLcpA7/Sqcpdn9yNyt2eevcpF6jcLcmAKdPa6jnkvHKXyR2sMpjJXacAsdoZ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7OQOSspOZlUkrgz0ahiRlPH7XCbymZn4GavuWW9yPungP+JBTQYdeQwqHZbA2z6+mxOYkP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endqxij9xdyt2jvIclfjI4S2eu1oNIOkApM4awfnmQepMZFZl16zfA/YAEct/kDr7vEWT/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XVz+YpvqL+2T74rl8z3K7IuAjcCuDDa6eZMZKakjgXr5vNNg7UYk7VEeJ0g7e/mdD5VPAg0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vtTE1/oARw5dGJtHHlEZAM2r313d826dClTQuwJik3F33HpC1KfLmeZbZYwF/qkwd0Umcg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M2a6ZaTOSAoAqI/dJN0CvpmQcpPBLXHmGmUwZ5BRPn810GZVUj5SxzLQymyx5FkZFO9hmy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+9r3wVQvwGgysBKOlj5MZF9uU80h6lPmQQFYiUMpUZCTmeye1W8i8DqVw30i9Kf7j28Dnl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A/tfARkp21ff/UhpF2p77ycFtjSzvNI21T53MMk1ova58rhbZvOlf9GtC5HAiYCmnFfqQ2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0UK/5y7Ym98mhT9VevbWnj6s0G96fKTZcaTm4yBut7BXik75WnD+q7bAKA8mWLrQO+wyrX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DZPkQ/rowLqFSjlKfyxfuziuhTrxE1f6GQFxuY7UtOQ6lbxKO5T2ydcW5IZaAF+uS0lfvY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QBf7nJkzxK/yhxJZ72Brw3bZHUo5SfXCPyWFLe3ZJH0fJ4c7A2mT5nvdykKzPDUndysyIA1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gFWRWY4UD0+0xgWgKpTBx9uZ5YgUF2tEOVsh2skKsc42DEuuSPJwQayjNe/bIc3DGZneHN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sBXsgPZDfYnwpDQ1AUHonCiBgUhEegLCYO1UmZqMsoosb8amotqsXMkkbMqmjC7Ipm6ii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V4Gs+DrKjq1GTkwFsmN5P7acVcLbrLgS5MQVI49VwPv50UWUG5VHORGZyIpIRU5YKp8vA4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N+ZBKyw+ORFRqNrJBIpAdFIDMoHNmBkcgMjGY3mrIDIygvMAw5/iHI9AtCum8A2xmARHdf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E3FOnoh2ZtBzckK0oxvLC5GOPghz9KUQBr1Qe0+EO/gg1MEPkc7+iPMIQYJ3JJJ9wpDhG4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Qh3T+KyzEICTYuSDBlGGXY8pkwAXacRr9GwBd3/wu8fwP5cWqj1FlrScBI7pjUF4sHzjRJ4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1/WX+Lr7Ek4GLbmzlAYqDVv85Q5J7lgkfekI5CJSZ8lqVneRpC2DmG5actFJpyaQIWnJQC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c0umFllkg6drkI+94jaFNASC5iAQDuzJQwurNk8ihOOgy54GXQUP3lTmj1oSeV2bzVh84p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qHQa2jtSKSeZgpb8y4Wo2/HJ9uI9J5WXbuVdArmjlw5LU4Z95SYXt3TmYpc8jhU/uUMUUN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pHBcLqFil3n3LO25ym+ihLJHdm0qnKwCMv8UrZyRS5PMaSiz5T6XD7zl+yZJsyWyOzBwzt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xZUOVOpXZiQYXkjeW5DzSX3IXbGAonwPUd7RkfBS73N2HlNsUWfiylfsVOpEOkLpnMVPyl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vUnFObP+7YJN/9X5T9PrWRpLf99GV5vExZczco6enaJp2uzMjIgDJwEJT6eO6Nd2kNDwSy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0xLp5E9vkUzxcdv1mFOTRirQ7uXvnO1plYJK6knbG7Y9025m0EakrgWu1nanHBkqZ0eQOXu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pX3c/jYYPUmMy4DB3lJP7Z1BX38+ZfKHb48vpW05FGYPLYeWBbSDqVe+2apNGnIo1WpU3H7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s6TOosgMnww2uoO5tBeBW0lTt3xmbT+szI5Imj9kmyoBQklf2roGJKRda96BknfgZDCVa1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60R7kOdUFFBnT52Lu86yizatJWpW3K4C6PdN94/2PtjRLnvXGJcpMk14H0H2KPmh/1vHKN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frKvz5X6uVefK5/Q0u1zvSrnKuUj15jAmRpO3kOSflLKQX1XU/o4gSF51K6GE8nNmvTNMq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RJXuRxqNgswCaP5J585mXlPSIpJ7n+5FH23X3vNqVflTKJblkuM1EkM3rSx0u/J1AnNzFS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Mksm0CPnkX3pp8VG3RlsdeZLtw2JBODlNzA/8i6q1J/EkZky8RNbpTzkca5ajwKsco3IE4C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HjoTJbxXUsZSLAKe8mKzNo2v5Qc+08q/TdyndftbZJm2jbelC5riWemvZgUgCrJCYRpfEM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QKqPL+I9PBDl7kpRPl5IDgpEWmgE0sIikRYRgdTwMCQHhyCPwak0NhEVHLcqKRs1KbmoSs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VWoTStBqXp9ShJr0NFRj1qMxtQk1FD1anFVJ2cg7L4FJTHcfzoaBSFhSMnMIQSfMIR7x+H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6chkNyM4jVJCMng/DZlh6chmoMoMz0JGaBalh2RSZngmMiKzkBddiIL4MuQnViAnqRr5yX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ZiJXITy5GXXIGi1GqUpFShIKWKctnNTS5DbkIhCuPyURJfhOL4QpLt3OgcZEZkIT0kFan+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IC0kBalBSbyfgDT/BGRyntP8Y5DoG44031BkMVSls5J8ApHg5YckTx8k2Nsj3NAAoXp6iN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SPnwSP0WPI1t5jwEXIlTnIHduPlUwZy6MqmW0Q6tY0am1HNuDOTGZm5C5BOjJdf1HvNLhW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0UkjF8kgJHdfMpsina96d6JKOkJ59CV3lfIcWxq+PCqSxzLqP2nkjkXupuViljtlNa5cEK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2kIxIb5J0UeWYvMzdio1xwA22TC0jATDrEyy+9odyVax+7KR2EGm43w43YIHfOaj2oF5q8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dJxyJy5lJbM28o6OhJeLcecZTcfL4EPy3oQAhYSXvCl3q6s1d6s82CgdkrzvIO86yOAheX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bIS/UyIyV3WnIHeeH515R3fASsZLBTy04ePcgjEfGTfZHUm8RfdfAsvfzOB8odneKvHtfa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FEBSBldt3QvgST1LGbRvO9xbvmKz5F86KwE58RPA4rtbZeCTcpJ9GRCk3jcdv9ivfmTaX9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S8RnfnUSS2SPm/zbDXNxPSZ5tAk8z+DZwNkM5TBmB5TKXWvbQZGQQUQBxwvUn+pIOXx59i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YJc2ofuCuPaxEwmYyEyDDEJS7wJiufM3fa9tTnxzIRAkbVwdaLh+BrVNrTd5LCl38tLJy+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0l5x0d9bCGzBgKw8k859dGGSO7aBeDZHmXGS/WXAV3qSt6T0r0+IpqWKn8WEHvkbl71F1CV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HS05n7zzppaP3ABIfch7RJLmD9mmK+kLZCBU/zkokm25MRMYkdk5+cC4hJXzyCN8acMamz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HrS/oU8ZcXsiU9vsb61Y8M4nLzI7M0MlPSd95upa1I25P3yXTjqP2kfEyey4ik/KTPvZdt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sqTM1lybYouAi/QVN159W7FPZmkFpKRflH5C8i5/JJA22Xe9tynva8q1pPSTWhBTJRAnaU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03XSooy82dMpPJedbte+WmV/peKU9N39tGLRv3K2288+y13nKU8pJrTeCbbzSUP51InUme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OHlCIFApfbCkK/2CXI/SbtX+SSNNvcmsm/Snch1JOvKagvSRcjMj9sifKiScgLCMc5IvaY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WGBa7FX64R6ZOl75dZVN1rJJ3bAY9dpHk5vq/cRJLHUzdfVPq0F99+n84+/bJyAyq2iT3y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gJUenI7qtGKqz2UoymLQSCphEClGXmIx5TMUFefPQknhHBQVdqC4aBa7rSjMqqb8hFwUxW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WGJKAiNQ0FYLCuO8kITKDMoFun+0Yh3CUCCix/SfSKRE5pMpUlFVJFUiJrkEqqKK6CGtFKq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Q1MekgKyKSOoAFnBBUjxy0KyfxaS/DMo3DMJUQFZFOObjDj/dEoJL2bQy6PksGJKD8tDQk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4KkBdTooBVbnQBCuIqKJ/BKy8yD3mxxciKykJ2VCby2S2IyaPc6HzKjshBTkQusiIY1hio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E+lhGXyOdIbMFIZPBqmgNGTxuTKCsxmwcpAUlIuEoHwOU8gQVsDglY/00DwGwXwG0WJOqw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1ElIEpQuXRICtqEsPVGIarEWPhMHwEWdt56nTw4g58RDjYYHMvP/lnhFz0cqfYN2ioU+xq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zq34yZ1lvzxopfgN4t9Pmrz12jBg8Ppxtg1+DtW2fn7/orb1T+du2yROXz7F1Q3fG08nTR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i3Pn+1DDS29Q0o4q9NUwk3SHz2U/3v26YNqxPvvm3/rLbJMd7m+HfnQc27Rn151+73s23g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D5SaT90w6qziXVLypsmjRqrfgHBKWElHtu/bJlIAK4OBJCu2CtlxZQwjOSiPS0dFfAbKYz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EpyA1L08wYRchMUTaSQxk6vEMZMhg8ghlOIkuRwcCTFVmGjNBCJPhmII2hI8k/W9mO94lD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qCyxkMoYsEoS8lGSWISq1DKqTi1BWXwuRbpGIM4nBVFeSYj0TEGMVzpivdMYYgooMaQYsc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wwgw2fJyWyklJDikjOmxVRjGyGn4KYMmRHFiM3qgT58dXIjC5CocxexZYhjW3N5v0sga2k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TBEVMYxlx5YjO76c4bJa4lEh+2VwWjkJlcjhuLkMSfkJUk5VyJJHmQJzCRK2ksGtgs9bjn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gSlKQ0ojytEcVxJUhy8kKckRnijc0Qa2TKsGWEkMlT4TluEmyGjyQza3kHq69ipJH1VV7/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hqXE722sLO1dlqaBiHuvdLVSwvdvMBqxX29a3697Ney7G+ZAfX/e7op/37Y+6dgmnYBOvE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kqtg0W9h62cSfYP2/3CnfPsunNo3Z/sLph3betV/dt0/r/s9ims3+XBqTzY227tyS8pCHx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tn5htFLycd82VQpg5ccyFCSVIDOhmKGjlGGkFKVJ5aiUx3wJJShNZGCIKWaAyqUMBoi0oG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8Swn3iEReYg3i/HEoJLkBudCnyE6soK76Skhl6ksNKkBVewPELUJpWgYrkUmrOqaWmnAb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ajIqqDa1EIUxaRTnFUVx/okUF5iBuIAMJAZmMajlIjkwk5ICc5EYxArIRCL7xfOxGP8MSg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QGc1iZPQrORGZwNiuLMmUWioEwIyxdmaFKD8tBWojMTOUjPThVROlBKZQdlkFZ4bkMTQWU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Koir4bwXUW5EIfLYrkyGt+woBryQbKSG5iIlrAApobmUGc1wF17EkFmMZLY1g8OWpjaiMK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RSh3BzF/hPmEqBk6YyWBkieJIhfMZNgf2IsTAZOpxMrd0ZqLjyWNIY5KK/94X/IyXxe9OQ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ps8NXLPdD/L6He9Lt/fiGJiWJg01vmqbevzH2XaPhi7qF/9f17bePCi62zbpAPq2B7NNja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da3WWbhFFs1/VX/XTT1WpgfMVPJ1/3bdP637ftn942xRZOg8PcZYOa9j3VF16b1oDjfXke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8Vfz3T+sEo7T77VN7L1H+tIX3retb18BrKq0KhQnlSE/uQK58cUoYMAqTq1GGQOWQFZxWh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mCPAaMwngOlyAvn5dy+DLkMXzlyiwR75clVqI8tRZl6Q0oYsjIS6xDEYetSKtBbV4rGopm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LkBD2SI0VizHtMqVaCxfirKcNkQGlCE8sBphgbUIDaxBWFAlwoOrERFUjeiQWsSG1SM+og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1FTGgNxUkYnxIEexcrCvUtQkxwBRLDapEaUYWEiDLEBRciwjcbAT6ZCPbNQqR/NqJ9MxDp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9mNoC8phSMtj6MpjICtmCCtWbM5gsMoKz2e44n0GqGwGqozwHMjMX2Z0OdIjipEls1eRhU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dTXBlKMlpQkdXE5VOAMDNHBOgbI2CSAQInGjFsGcNznCFcRk2BzbBxMLf17lcxGv1AQ/oB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h+7bdS/+9tv13l9N92+6l+7b9WN237f8P/RDoDNR92/5eKYBVm1ON2mxRDaqzqlCTXYXanE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GT34y6onZMK+lAc/Fc1Bd0oCx7Bkqzp6Mktx0VhXPRUr0S02vXYkbtakVtdasxnTWjdg2m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tNasREvVSjSVL6OGsiUMVUvQVLmc/VagpXwRStIaERlUiojACoT7lyvQFOZdhHC/EvYrRS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UyOInixI2YRlEhdeTnEA8f53QEuRchmOXvVsjKh7ddKlyskuBgGQ8HqwTY8raVVQrsrdPg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Fk02ZrFwsc+Au0sOuTrnwNOjEH7epQj0ZnDzLUVocBWSY1qRHs8QGNqAsIAGxIU0IiWqGY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ZSdCsyEtuQkjgT6QnTebsFUR6JcBqtD/uRE9mdAtexenAbrw+P8QZwH2fEMuZ9Y7i6h3OF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8X+x49CQtk4a2u27qPv7dK+G+v0NuPdOoffOrf85/3ts0/W7b1t/aWxQ7sz65e/vta2/Br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HgZcN5um+bVvdtG6h/Zdt+vAa37Z5i23rP3at75XWgbd9vk6r7ts3EaMeAxT+ZVrOcGopn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F6Omaik1165iYFpF02tXoq1xI2ZN24z22vXUUrEStYUcpmgJ6ooXorZ4EWpLF1NzpYRfxx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BL1XJqqV6FpmqBKwErhqhKhqvKFSSA1cRwNa1iMTVVLuG4S2la8TzkxtdQuF8RQv3KEMJQ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QCG+hQjzK6TooDLEBJdTLCsxpJKSw6qRFNVEYUG15OuQRL5OWfByzoU3y9+dAcs9n/xcM8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LgZp0MZ5aDZRIczeLgZMFQZZtAbjYsu1Tydc1FoFchBXkXU4hPKQX7MeQFVFJkQBXFhNQz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Yf5V7F+NqOB6xIY2MOA1ICJkGqLDWpAYMQOJUe2UFNXGwNVCvrYRMB0yHrbDJsNmpD5sR+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E0yged4E7IebgqbYeZkO8GBnO3Dyd0xAs4OYeRgG0K2NsFkYxMEW9tAsrMJIFtLX1iYecHU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NHIiAyNHdu1hYmgPI0M7GBpYw3CqNUx528rEnmxMHcnOzAU2Zm6wNncjWwsPOFr7kJt9AL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CB7iEI8YxAsEcYQtwjGFLD4e8hCqUA92DydwuEn0sAfBy94W7nAScbV3KycmO5wtHSmRws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Yj8XeNi6w8vek3ycfTjtAIrwDkaUTwhF+4Yixj8CsQGRSAiKoMSgcCQFhCDC0w9Bbt4IdP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3dKMTFnYJYIS5uCHVxRaibJyI8vBHj6484P38kBwRRRnAocsLCkRsShszAYErxD0Synx8l+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oj3cEOHqjHBnR4Q62CPYwYbTd0CQozO8bBzJwdyBrE0cYGNiD3cnPr9XKFIjUqg4qYCKkw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mFKEotRElKPpUm56EsORfTCwppw7RSbJ5WRNun5WPHtDzqasnGrtYs7GHta0mnAy0pyPd3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R2N/YwL2NSSgqyaWOmtiqKs2jgoDnFHi54DlOcHY25CI7ZWx2F6TgM3VCdTZmILO+kRs47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oISsJDqTIuHJlRceTh4A53RzfEczmWpeegMjsPlVn5qMwv4ZuecspMzKGYoBhkJ+VRaUYB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lyrTMqgsJQ3FSalUmpKBrORSpCdVsMooOaEMifFllJpYiuT4IgrxT6SsuBy+2SpBXXYx6r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kxiciLTkG0VzACXL0RzvUS7eVHdSmplBEWSwkBMZQQnECBXmF83blQpq8nVpQXYv20Oqyu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WI4d7S3YNrMFW9uaaEtrHW2d3oCtLXW0qbEE26eX4tCSfDq1MRen1+fg1LpMnN6UgaMzI2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zE9tZK6pzVSOsaKrG8Io+2tdXQ2rpSLK8sEH/smtOC3fOa0Tm7kba0VGFmeTWV841kcVoR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DHZML8fuOQ3YPbcRW1rKaEd7DXbNbeZ4LRx/GrbNqMSCoiSanhFJ1RnpXP4RtKoyk3bMrGf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zXKnD+WTVsQzW2NZexXwW2t9VgU1MlLSnJpSWFqZibk0jLSjOxriZXROvZ3dxYjI11xdjb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CxPp9IIEnFqQSKdmxdLpGbE41RRFp9qi6cgMbgvVybSxLg+bm8qxsakaq9jWtbkR2FIQTP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w2VSTSusosrKzMx+LyYszJTEB7tDutS3VFZ7EvjjVFYFddClZVZGFOcT41Z2bS6hI+x+wY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BtPemmhaXZaGWXk52FISgSPTg2l7ngt25jhjT2kAtpdFY1FuEnVkpdCBWTE4tTSaTi+KxO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JOL45Qtk/PDsfp9nAcnxFBm0qCaVluFOblJFNzVg4tKc7CwbpIOt4eSttqgtAUG0zVcfGo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7G+Kp7X5QZge7UX1UcGoSUigqvR8Wl6YiGO13jhe54PVmX5oTYiklowMrKwpwLGF8Ti9PA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eMpmcm09ySYlpXEEHrs7xoZ7Efrc4Lo6bkBEzLykVHShimx3rTgmRfzEgMRWNqClrz8tGS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oJSYQ1bExVJuWiWXlWVhclEhzSgqxrLEOB+ZyPc0Jw8Yabh/5+TS7rAKLGxpocV0dLa6vxy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VoKSyhpoIyLKhrYv8GLKyppsU1VZheVEr1+WU0t6aeOory0VGYgxkFBWjmsB3VDYrbyNe2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wdSJkzFp/GQEuzhTfnQEWFScGIfSpAQqSU5GWXoGX9tJiOY+cvLYybC3sORxKATJ0WEoSk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IyUZebQ9U5olyqzc1FWWo6InwCaOoUQx47TDFlvAGsja2QHctpp2dRRWYO1eTmswqoPCNP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n8vKR31hMcoyclGVmUU16amUHxYCXxs7yvLxoHx/d/I0NUeOtxsSnezgZWSCBDcXZAb5IY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juo8MdnRBib48QJxcKtneBr6Ut+Vk5wN/cggLMjBFiYYpQC2PEWpsgzdYYuY4mKHMzQ6Kd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IkgK0cEcLwQSxsKMreiSBsHxNrZIs7BnnLc7ZDLSnayRqK9BaJtreBtZEQeRibkynIzta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ufTnfl4XRXPovdTo1O7cwjke62uq+rM125OLNLo7xUx8U/aaldjuaaJWiqXYaq6iWoYE1v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3rAKbfUyM7UGAkX1RQtQV7JEA1ashrLlaKpYgWnlS9Fctpi1CI0l89FQNB91RYtQXbII9c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Yfj83DY5vKl1FqxBK2cXksZu6WLMS1/NjJjqhAZXIaIoEpEBFYjMqgCkYElyqyWKDyoXPG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qxbxUa0MNg0I8ixiySPCUgT7MKAxHIV4F8LXLYOBKx3eDunwd8yAr10avKwYtszjYWcSyY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i4ouFpmww/50yGtCy4sTzc8hDgVYIwX85HUD3iGJoiw1vg51UOX88y+LgXs1vOwFWHmNBW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fNx8pCbMQ0pcO9zNgmD4yDgYPDYe5kPlhXZ9OIw0QJW7OQqsRmLIL36PYX8YgiG/+Sse+O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ButAnsRprCargxLIZNhcmwSdB/gsVp6D06DnqPjIHew6Og/8hY6P11BCb/ZQj0HhoB4yHj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mwKL0YYwH2MAK4Y5SwY8Y45n+OhEGD0+mY/rw/wJPZgOnQwzlgXny+oJfVhw3gz5PAZDJ8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d+erAawcdGTIH5SE53lB5sRk+FwxhD2I0ygK0c5zjWT0yA5dBxsBsxEa6jJsF51GS4jtGH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IMKEG7mpPRJMHRQ31twOMVZ2iDOzQby5Ne9bIdbCArF8IcUYGyDc1BARpsaIMzdFipU5Ui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xbc2TxxZFpY45MS1PkiKxMkG3Nro0Zcvl4hpUR0i2Nkc3+uTamyHewQIGjyBDF9kYosDFC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R5LBWMTrj0a4/lj4TRwL99FjEDjVAvE2bijxD0dzfAZ3vJmYlZiBecnpWJCcis6SbFybkY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bhhRkJeKk1Cq9Pj8YHHTH4bG4UPpsdimbHsVjsMxGnsmzwTrMX3mjxxevNfnh1egBebPLH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w9F8D04nClemReFSQzz2FwRie443tuX5YXOuHzZm+2NFqj9aonzQHu6K5hBn1Ps7oN7PHt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/tyQI1HjboiAnGvMQozImPZEVhbkIkZjMUzIgKQUuYP5pC/NHIagj2R21oEEoiElEYlozC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k1ERnoLKiFRURySjNjIVZZFpiioiU1i8H5GOgqBY5AVGo4TjFIdyxx6RhqroVJSHJ6Gcj5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NQ4umDpcmJWMMd+478LOzNisbRojhcairEUw2FuMCw+sysCryyoB4vz6vD0wyrL3Xk4vPO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iST0HIlnNxrfrXDH29WOeGl6Gl6dW4y3VzbQ0zNLcL4qBa8vrMC15lycle2ltXh7zTS8v64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vzSrGvrhwdOdVoSy1ALXfsnQwcb8zLxXura/DR+ml4dX4x3lpagQ95+4N1oka8taQMF5sS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o7EiygWXasPx5tIqvLWiht1yvMLxnp1bhZfml+O1haV4ZU4+5z8Pz3YU42Z7Ia40puFiVT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U0rjcl4cY0jZ6bkcntKAPvzk1Ez9pQ0Fp/0Aof0Gpf9Cz1JprjiZ52V/TMc8e3izzxUlMI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5XPapbjUmINLee54Nt8Ob5fb4uUSR1wt8sSNhlhuS6k4W5uNA1mh2BcyGTcSJ+LZDH180W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U6FsfL07EtKwGn811xe6knn98Ht2Y54r1GN5wvC8GOzHhcLfbEh60WOOr/OC6EDsP7paZ4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0JkWgXfnc553eIM2uXN8F402sNawlrEWOaN7ngteLbPDBc7rsdwgbEyNpb35ifig2RO3Fj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puhWXh3liVmoCDDH8f8jX0TKkddoZNxaogGyyL8MX8xEQczo/AF/UmuN1ihBtZptge7YhN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+bogUKcrvpxvi2u5ttiR7Ie9xem4UeqNZ7MM8XqxKZ4rssO2JH8sS4rD7mQPbAqeigNxRt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HYkJ2KrWlh2BJhjS3Bplge5o4lfD0dKWN4KwvEnsJ4nGypxHvLgtGzxg5vzPDD7uIk7K7k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auhQQzmOTSvHaQbu480M3SV5WF+YhyNN9Tg1o5FVx2nU4AC3yc2FBTje2shha3GqtRonmi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qqOF4+tjJ0uY8cgsd/9lPlE24P/Nu/wWP8MLQEu6CFb+A6YnwwPyEQ8xJCuH+KwNw4vrb9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B3l/+gAR7U6S6WqKBwy5NDcGy9HC+qYvFipx4LM6IxdLMWMzneOW+7nAdNxouY0bCY9xYeI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xIi8XCzEQsz03GstxUWpiWwHHisCwrnBWGVYUpWFeWi8VZSVjC6S3jtFbG+CHHZDLKLPSx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giKTiWiwGg+/x/6MVL2RqHMxRqWTGQotJiHbZAySDbg/1huNpKljkaA/AVFjhyN0zCiEDX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JiRDyFu+J+RPvLPqJn0F9RP+CPmmz6EGSYPIWHiaERPmYL4ieMRMWIoEuTTdyMfR/KEkciZ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3mwU5toMRa3hCEw3HoKKqU+gRG8IiqY8jrTxjyNp0gg6Pi8QdJX7nMspIK10tzVK1nGTWI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B2AhZXmC/+SVPtArTWLsWM+hWoqWEoYrUxWM1uXIMZNcvRUrEYTYUdaMidgWmFsxme2lGd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zm5Hbe4sNOTNRF1OC+pzmni7hf2moSa3idWMhoJWtJTOw3R5HFi+HK2VK3h7hcatWo4ZVY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hyxAVXIFYgKrAK0aLgcsQwdMWGsF8oQ1Uow5UovAbxEXVIjG5FfFgtRcjMlz9DmF8Zwn0Z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hGC3NL7LToGPSzq8nBi2GLR8nDTbng7J8LSXma04eNglwcvx/1V1n2FtXfm6wO/3+5wz58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GSkADTDDamNwkJ9d4lhEBCIHo3xsaAwYAx4F5iO46dxImTOD1Occk4vTk9M3MyZ04mM5nJ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WM/c598P77L12XWpr/9baQnDLXagocROw3Cgv8aC8uJnKzagmSGkJWHrtPsibRiCTDUPeOA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NoqO8nAA5Bo94Pk2EKVuMkDJphFPF2EbBiwCMUpa2JBW9dHMQbolC8dQOyN6zD5n9ZGwZW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/w38iGhCDPVWooTgE674m9MgIACJuRCORJvTCWqZyI7MhHhbOrK2phLAKFvTICboZBGw+A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44CskEMN5GAlZEKvibkglpyeDTsQR0bHG0gAAmRnaUCKJtBLIoPvi0TEDJjsoiXGWFlwvp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IY+Oz+1PsBJSHbg6ZhLM8qL5yCKscfjjESgFdM6siGSqD1enlDD68qJ5hLIsFNE5i2KEyC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RT3bn65xLk8qIJcTQtikqneSoT1HYkZKEkOQdVaWLUpotQnyFCQ7oQUl4WJAIxmsRiqLNz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D9aCQoIZ4S1HTHgTEdyyoBeLCHeZFD4hTgC1gE/zQpizCVxiHlyEMleOgMqZsIjSYRRScr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0Tpow2QpYNJ7wOPN1pw9U2FS41y3DWJcVpmwQrunKsanfipKEcpywSTMirsZcuCvtVdZhR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dT0OKCqpEZRg0W3EkWYTllvtWG5z4ojPjhWfA72SSrRS49NemYNAdR41fAXoJUh1S3egr4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Xwl4vRXVuIcUU5DmqqMKurCTeeJ/wenOkM4myIGu/ODhwPBLDocdO5PFhyu7HgcuEwTZea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NIB28yCCZu5/f/ajw9iPgKEPPeYeDDsGMOoaxqh7FCPOIQw5+jFg70O/pRO9Jj96dM0Iqe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kJZ0Z0NRrQJdUjKNHAX69AoFZGz58EcwYNrvkMeMxUjqfdErzZ78SNPhdu9DoJlx58OBUi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vpr14serDmqkrBQ37r9Oud2Mf5yswbe9OwhYVgJWK+FpAB/PBHGjy4S7e9vwrN+MJz1NuD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NC1zfLvfhkyodrA2041BLEtLMZg/U1uGTeia9m3PiP4z344ykC1kwbvj7cif88M4Lvqfw7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6H22Q04XUR2WVGW42a/Adyu9+Ha1D98c6aI6+/HBwRA+mQvii4UAHccbBuIHB9oIQq24Q4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31eC3YhLcJP3cHdXhnSEfAoov/sB33Joz4x2EC1mIN2DxhZbGWUFWOnycq8dOecvz3ZDn+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EugtuEf1en8yQDhtweveGtxtLsIXhJGP23fiOVMR3iIQ3ibYvdLnwWWXEpelybhjiMFvHZn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VU406PFi+FHHjMa8d1ZwV+mqkEW6nF3yaK8U1vKW51NtI6HV7xNeLbgVws7tiIjvSH8H6z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QD3OWZT0WhAIz5UTsCjHSglWFA5Zq5RFmp/bhfuzu/FFFwGruQTXPIQYm4Y6EWZ82l+Dv0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FRmYMj8nIctRhxhd7D3+5X4l7fLjyu4oCVgyVlNWZ0Rlz0GPD77u3472EBPmrOwqOaHTht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f7gJ7JFd+OtsIe5683DJUoNHWyy4GZTiw2YhPm0V4mN/Pi5bOfRrcMlOnZjGTDyhFuKCOh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suOJQ405SPM1Ixlhp34Qh1VJ7wW/B8mwSXvCo82umjDgLBcrUA3+2rwNV2PS763bg+2oXH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E7LhejftQx2Ic34ClteDq/3deGl8iBBFmCJgvTDaTevovTnci1fGe/DKnhBeHgvhAh3ryb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V2J7z5WSiO2EDXjfUo2rIOirRo7JWUYL9sNyaV9PnngKUnYBnlmCJw7ZXtRMduEXorczFY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aSzCgqUeR1wKagu0WPYaqB3QU5ugx4JdhUkN11ZVUqgjF04NprWS8PrVVjNtb8ZKi5XaLT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R2edS0TI8T7S7axo7DDj0BWYlTZinBtBKL9cVYpg5hYDt1gKk9PVAhgosXS8CKRU8JH32l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TYRdmAQLLwH2zARYBSkwJFHHNy4WiphoyOl6qYjZSMhaA3PUr9HLW4++lN/gAOHqWPF6eD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BLhTxqM4wJ0dDFbIExMRJewlyQtw39ohi8piRkFcZisTgSh3ZEoVewDZ0Zm+FO2QoTofUo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QOJCbc//ByuubMb9W9Th+5+o4jD1/6Kn9uqf0WGOA9ZoCzWYPmpcfUMINA+g29uPoZYBDD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59K4JaaowNXNzo0lnRrjGEf6W9Ta5DQGlAp86MLj31enUOdGrtCNI2IZMbvfY2jPnHCFSH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P0B7hbjHE0PYajjEEaCM+iwD0An80NVH4CmNgB1jR9KQpO6nlJHy+sC4ZEtZWM3NPJeGL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QPQyEbgq6pH1rFADRN3K26/vAX4PWyHujkfVTugYL2UcoHoG7sh6qxDzrlMExqimoIFoKQ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ph6FQbWHMLUfKvU+aFQT0Gn2w2qagtt6EE7LQdhMB2HUTxO2DtC6A9Bop2h+Giaa16knoa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T5kLoxHdG/2oQ4QlT8v29B0q+3IuXXm5Hwq4eQ8htu5CkOmesjkbkxheYJMOvSkEZJ3cAl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AR5BJpcgtD0mF9kx2YSjLIoIWTEiZMeKkRMtRA4BKSdSSCCiEI4EW3hIWRePBMJbwsPRSF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h96CFkEPJSCUxphKB0QpNgE6EpIp3gJYAwLhuihFzkJmxHXkIecmNzkckhjI6dTcfNoqQT8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25xBy+jcVCcRTUUELxHVhVvG30rrCIHbowh0lCyKiJJHwCqKE6MwXggRQStrSzpy6HFuj8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h6DIQ2btucGAIlbcMlL5aPwjgBoYuP7bGZKKAUJ/JRnMz938oslCaLsStRhF0JApTGc999S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Xx2VpYhRzctHFT8fFalC2iYFFckZqEsTQpKWiYZUPiTpfMh4Qsgz+OEoM0VQZImgEWdDJy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Nsz4MpN5fmqZyTAxMtMxHyHLliuPNy4N1RiEDFbnh27YK3rAxdDXUENOoJmnXUAMpxQNeE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MO91Yq7ZgUNuO6YdFnSrFWiX1mJAI8OYSYsparQOEsZm6YI010w9yRYzjrip12lqpIa1ES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jalDhC02W7Gkeoh7noMFID6sAKwWrF20w9VjqXzUG9VTtmLTZMWzzwSFvR3NiCVrkfbYo2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9Bn2IaRpQUeTE36Zg2KDX2pEq5Q+942EKJWD4kSPmkD4S3rUVNa4qP5udCpd6FA40alw0/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tBulh7JbjuqMQrfhk+m2zBF4Saz2f8+GzKj/fGW/BStwuv9Tpwc8CNDydt+GJejy8XtfhqW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2ymCQUsRXuvQ4s0B+4NRnGEfnvZq8TT1pM/pq3FJW4K7/Tp8Rsj5dLIZ9wg8H+134fnhNq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BQ34Czpp344qATf1jtwkfTPjzprMabXSrCkQefTrsJWwF8tegnuJnxKqHo6V4bjmjL8XqX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HMJnBJ23R+24Pe7D7b0+fDTTTvX24v29rjCw3iFgvT1iwxvdajzlqMCrASnuDmjwziAXNd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iEwPjzQcLBDAHrAEFnmoNOBf6jvwq/66rAD0MV+HHvbvw2WInXAhK81asnHBnxmE+Hq446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QnwS2Ikntfm4oK/Ai0E9Xux2hkFyuCIdr2hT8K5bhD905eN2yy48522kY9hxudVB21fi+9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lvMT5r30GwasDjPjOealbhu/4CLO3cDE/cv+KGKQ2fBEvwpr8Bj9i0uNPdgPvHaN8TVO+j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CVdHCFcLtJygyGHxy+4ivOoqxrPN9Tjj1OIMvf/f7pbhz+MF+K+JHDyhzcZi424sG/V4xO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lIGNcKcUKyHUtNBCyNCcft9Hy1l+Dnfj4+bxHSfoX0Wtbjss+KewdUhLsS/DSbj3d8ubhi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XIcPfdn4xCfCJwSsq/YqHDaqcJE+R+cU2bisysJlDliEuFWLDhe8RpyQFeCMTIxlWREWNV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1fgkkeOp3s8uNlbhftHCvHHyVK82KnEFQLe86OduNDuxnBNCQypWzBWTfXrtOBS0ItTPg8e7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jEi0uECvy/UOffhcT/QGsOL245DVgWu9XjwRasaVrlY6XghP9vhwyq3CtHwXZglTs6oKzG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Vl1OSGrFNMEohlNHQ4ZqONG7cISAeeooxFHnTKccMtxiurM5SR1Pk64m7BKyDrWrMZRtwbH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10Tw4hBlxnF6zk7Q83mclh/zmcLhQLXioW1c9H5y6Wkdt58OJ9uMONVhx9lOB456CVseDc4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CoqpaAtRtjFWUI5BbgQHk+xnbmwsVPR6iIh5GKLHQVCdGRlwqPOBl2QRJcwji4spJhTI5D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VkwE5NEboY+LgClmDXr4mzDCexiTWWvxojQCy7u2QJeSADMvFerYbWFgWZOiYEvaBh8vDj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B5IBa39ZE4VRaF5xtjsFgSi2HRNgQzouBMikRnMR+fXtASjmwEKSvFEg67ZaaYKISo24Sn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Z/h+oepAH5TCwBqwW6o2aKSZ0UYIGA0J6C4HJjk56Q/sVerQqjejQ2ghX1LDq3bSNB+2ErU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Sc/ay3ZR8G2qYQat6PnuYDBKclTPQexXj3IkZD8xgMzodRxaUvMIeB4CyGgwcx6D8Q/h0u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U20r5DUtkFR70VjlZcoqL1RVLUxR3RJerqwjdDW0QyMNQSXpYor6Tqaqb4eComoIQiPhRs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5sh1pKaJMEoKNoudEweRcBaBRuyyScxglm1Y8zk34cBh0Ho0kYdVPQaKaYQjlJeNtHqNuH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0klIqKxUEqoM8zAaF5jFsgyb4yhszlXY7YuwE8Z8lmk07nYiYU0CYn4dSYlC3MOxSFwbR9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Paw9sYN+JUk1nACqJzUJRYiO3xBRDF5UMYk8OEUdksKzIb2VHcKFMWAUpIqMomPInA38xH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pG1IROr6JKRsSEL6L2UBdztwUyLL2BDPUtfHI52W8TbEI/k3G5CyNpIJCDLZhLNcwtT2+B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mEtygxExOo+Fv4LG1TGjI45G18gL4MQl8mTXkER14ED7wtAmRE8CHcLMD2SDHE2+gY2whX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gZG7pRlPgIxD4ZZYQlRieJQrY0Mi40bW+IQ7XgSFngdulCyToCUglAkIW5kU/lYeJTU8as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Q2mhdtSaPnLpXO++CWJndrU0DJiUxn+fTYuNuwJQS1Yu42ZlQ61S0N+dEErRgeKyOAVaaI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bNSm56A2Ixv16ULUJfMJW5mQZgjRmCFCE4FLwRNAxhehUUhloZA18DJQn5oCdWYm1Hw+mi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/K0dNaYkoK6xHjUJCSEh9t3xsaE19mLCjEol+EwXUCOBv04HmzD8U4/VgItWGhxY85LQNFr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jgMuF8HKgflmG+HKxpZoukLQWm42YZ4gdcikwIrTiFXKstPMlrihfKeRLbttWGp24YjXw1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UaSDdW6bzLBK1lrxezzma0q1sR0gZYtzZAoGpHl7aDdRs6qUMVhE/ewtoUPrQpfQgSvAIK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xEIw8uGoNyEUJMeXdQ+dDVRu9GkRZdci5BMg/YGZfg26yI9jjsTfXhzsA2vhwzsRQ+BIK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I/AWqA3ZvpZB+Pu/DRmAO/7Vbi/V4le7dLjvd6FHinW4UPBzTsw3413u2h6YgZH45a8NGoj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PGAnqHnxZrcOlwy7cdVajg/GrPh+pZ3Swf64GsQfjhCUxszsCX8ToUSG47Y69piDtttjwt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KTllJ2u1uOH0914Ifj7fjzsVZ8f9iLG30anHfW4bRTiqmGfLzcXotvl4L4lgD2wagWr/ur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bm/1aPFKWwOedZbizWAd3uiUsBfbJOykrgyztTm4ai7Gc86d7AX3TnB5qaUaL/ik7ClXHe5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rwd4LOX0er2A9Du9lXXZW411GOr3sq8XFnGd5sK8fNzhq8FqzBc61S9qhbjcseNZ5xN7A7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kgrZirQIx1WVuEQX2PMuuqiqithVeTLedgjxsVeEG9btuKwvweOOejziUOCoshJf9xGE5q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g+nrGX4xGLHGesCnzeU8JOVETBHPUveEadhI8CxXjeVcPO2LTsZQLf3w4TqlYrcH+lgrFl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3J+vYhyu/jFZzr7sKsZ1cwEuW8rZcYuKLVnMeKZNhd8PF+OH8Rw8qRFjtq6E8KDFMZeLvT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hSl82ON4gJWJU4qDOyRasLt9roOerJJGDxcb4pjy3JqnCOLv53hrX4YaYYvx/JwS1XFs5q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pwLXjUK8oE/DNXUGlupz0U8doOGaWoS2p7PJskzM14gxUV2CsdoqHNI2sVVFCTstz8OSpB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vZVb+Snu86PDfoo7rXsx9ntuNP+3eyG10yXPFb8Gy/n13pdLBjlgrslwjRvysZhzW7cYEw8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BPDcUJA97lPjhZABj3mk7JihAs8PNuO4y4hHCDxXWuQ4aynHtZAVr+3twbUeAlfAhIMErE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8QoBcJxYvaCsypyrBkaqDOlTScVSvBytZAqaf5Bpyg9+0pdyMdX0ppJGDJcNQlZye9Kpyg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tWjZKa+GnSQcLVnlOGyWYcUmp20VON2ixqlWDY636tjJVhM73WomSBlx2m/GmYCRose5Di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cjtKlw0k7n00nYskKCpcYyHKijzmbOdvTsyMF4eS6cfB7829MxXpmFvmIRQvlpaMlJgkOY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JFjTEtEUvY2QFQMloUkRRcCK3wpL7Dp08zZhQrQe06I1uFa3BS9rtsGdHgMbLw2GhGimpe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6DPyOeDWTFsoncONxpi8NPg5F4si4K7xhi8bIiHkvFURjPiWLNKVHMmRaH5/bVEZq4kXMO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yvgLnHT4Pze17P4tgthtDmOaX8LN/xNYDzLXKZr/X/u757G3fQR7AkMY8w9gmOYHOycw3D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eOo802Cp95CG2WIXQ4RtHt3Yce3yR622bR3TaHnsAC2xPG1AoCrv2s2zuDPd2rGKPyUOcs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IHr8M6w/MI3+9mkMd8wSvGZZb+s4434/SlbtYfJqmhKqpJUe1Fe4ICl3QVrhhrzCw2S0TE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KuFU0EKgrjouEw1dgBA+HJqOiBUdkDs6KbWZu6YJGHYKYYZZ3QUbTKXhgN47Bqx6BvGmIN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1fVDqJMMs0bpXjRKJ5hUMgGZZC8k9XtRXbsHVZTq6lGU14xCKt8HlWoKKvl+piR8KWUT0B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VTcBmmUFVkYAlrE5Hwm3gkUVLWJCF1TSKSuNGsX62j+fjwrb6ChEyWtD4VqRv5hAURhFG5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mIlisiDamgnhFh4EBJp0wk3S2mTErYkjrMUieV0sleORQHiLJbjFrYlGPB03ZV0yUtclsZ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sj2CWviWYpD0UQzFIYbxNBaVM6sreKCW6EKwJebkw2IUVMeBMRdvjgbeMzfpSIZW4VIY1A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bBYyXoSAZWzJQiqtS6F1aVS3VAJf6qaM8HzKZg5fVO+tfJZJiErbGIvUtZuoHpFhCAo2pz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GZLCMiBSkbU2j/B0mLSEcGN0IWwQGPHgstS6Q6p4aPyeOeD8YngGVE0LL1iUhbn8C425fJ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NyN2ajII4Acp4JSji16OUXwmpaBd2xmVhRywfeTEZrDCGz4piBOHvkpUkCFGamkvYymFS3n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DDrrh07I7n/uqThwrut8sIYDVpQpQlEtbi4tnOqFiUxSeiMikF1cmpkKSkQZKcxqqTUglq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RmQZGSgKikBpdRYlCWmQFtQCE9FOUFESqhyYqXdh2XC1uGOAPrMFtZOF5kJhw2TThtm3HY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XwyxykHPowqBbtWsxaVZizaXDYzpWNhC4DF7bgsLAFuw2zFjubMjvYnM2NeU8LW271s6P+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Mdg8iSEffR49+1i/YwyDdi570GcbZH3GDvTp/Q9iCKBX34YerZf1qN3o0zjRrXKgu8mCTr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1horKBoKVDp0zNOhqV6GxsYiNqHY67HThrN+GiXc0uWepxvaUJH034KK14f68Pvx1rYe+N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uDtbgV7l3D1ll+CW+0S3GlvIHQp8EGvgt0KNrCb7TK80VrP3g7J2Ou+Orw/bGUvd1jZJW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09DvzX6SH8+dwI/nSqj/3nsRDNj+KHs2OUUfbjhT3468Ux/OX8EP5yrg9fH3Ti9bZadndA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4OfzIfztTIh9v9LGvpt34dNpC97fZ8IH4wYCoRNfHnSyexM6fDAop/1d+GLawz474ML7oy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NqfDjCrVcT3BoJVKV4taWMHk8FezdUgbsdNB8ox6p8B2ZqijBZW8TOE4SuaQS4phWxi/XJ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6drB7I1L22YgUn1I+GZPhy71N+GZSjZuDZvZijw0vdttw1afFYJGAmRK2wZEeDZ8wDifUO/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J4pcWAK5o8XJGl4RE67olGMbuoL2GPWKWYVckJWw34rKuU3WsR4JZVwF4w5uKqqQTH1BW4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0Z7073i+KR63LSJc1eXhpHonO6PZie/2ciNWBKyFCkYBbQy2UBq+3fnzZAV+GC1j77YWsm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HO6GvYnKoRgdJqtiAtYS+ZBRjaHgsXPwVWcS7shaXoLKtiq7ICzBBSgpkx0CfGMB11YizZ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fQzOV0ajgxfJfNkCOLJzMFpRgOfMPFy3pLCDJZGsXZwAPX3+2ovy0CqIZSHBRkwURDI/nz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Ihj49hdZsfQsPWtSjbuA4Fax5C8cb13PeGWPmmNajYtJYwVoRTLhMBy4CrLVK8NOzDsx0a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YG+FGtg1bqSq3cKOuXTsvEeKeXU+6ytNZrOKIpwjdHCjUk/0+HHjwAAea7ext8bb8MZYK85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Ny4JVeM26P2HDNr2BPBfUErC5cH/TjhUEvphpLMdGwA5PSnZhSlLMFXTWW9FWYV+3GEXMd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YFFXj3lNFWaUZTikIoxpCDhNuzDVVIY5Wr5sJfTYGthRt4Ido3rNG5swrWlkU+o6HNTSel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CWYorwtldZzfbIajBjlLNjLUZ2qtWIYz4jOx0w43yHGY+GjLjURVN6H54lCJ7y6dlZjwJn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piazA5UFkMREQ5uShP7ibKamTqclPQl7KoQYKhWjKz8DgdxkeESpBKwk5hMlwytMhzaBcB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iK2hT+bpUtPgJdGRHYn7MFs7nrcXZXBO5aIzFWGAs7AcuWmsg00duYLZnKSZHwpcWwAfos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BPxtTwxeVWzDHWMM/uhNYFfrYnG4OJK18aKZJz0KR+w72E83CFS3f7kdeMsQDoer+zd17A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bdv0m5rcH922raXk3rlYzdUeL+2wqKDHOhzPn/C/RdgXMvbKs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7e17b.68ea4fe87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7e17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7e17b.68ea4fe87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7e1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87e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87e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7e17b.68ea4fe87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87e1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87e17b.68ea4fe87e1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