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dbbd8b.68ea4fadbbd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bbd8b.68ea4fadb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dbbd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uture of Reimbursement: Why Providers Can=E2=80=99t Afford to Ignore BPCI Advanced Cohort 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19-05-14'&gt;May 14, 2019&lt;/time&gt;&amp;nbsp;&amp;nbsp;|&amp;nbsp;&amp;nbsp;Events&lt;/p&gt;&lt;p class=3D'news-info-spacer'&gt;&amp;nbsp;&lt;/p&gt;&lt;p class=3D"has-text-align-center"&gt;&lt;strong&gt;&lt;em&gt;Presented by: &lt;/em&gt;&lt;/strong&gt;&lt;/p&gt; &lt;figure class=3D"wp-block-table"&gt; &lt;table&gt; &lt;tbody&gt; &lt;tr&gt; &lt;td&gt; &lt;v:shape id=3D"_pdoc_68ea4fadbbb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66.4pt; </w:t>
        <w:tab/>
        <w:tab/>
        <w:tab/>
        <w:tab/>
        <w:tab/>
        <w:tab/>
        <w:t xml:space="preserve">height: 60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png" o:title=3D"ev-190430-Archway-Health.png" /&gt; &lt;w:wrap type=3D"topAndBottom"/&gt; &lt;/v:shape&gt; &lt;/td&gt; &lt;td&gt; &lt;v:shape id=3D"_pdoc_68ea4fadbbb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17.6pt; </w:t>
        <w:tab/>
        <w:tab/>
        <w:tab/>
        <w:tab/>
        <w:tab/>
        <w:tab/>
        <w:t xml:space="preserve">height: 246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EBG-logo-high-res.jpg" /&gt; &lt;w:wrap type=3D"topAndBottom"/&gt; &lt;/v:shape&gt; &lt;/td&gt; &lt;td&gt; &lt;v:shape id=3D"_pdoc_68ea4fadbbb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77.6pt; </w:t>
        <w:tab/>
        <w:tab/>
        <w:tab/>
        <w:tab/>
        <w:tab/>
        <w:tab/>
        <w:t xml:space="preserve">height: 8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EBGA-logo.jpg" /&gt; &lt;w:wrap type=3D"topAndBottom"/&gt; &lt;/v:shape&gt; &lt;/td&gt; &lt;/tr&gt; &lt;/tbody&gt; &lt;/table&gt; &lt;/figure&gt; &lt;p class=3D"introText"&gt;On April 24, 2019, the Centers for Medicare &amp; Medicaid Services announced that the application window for Cohort 2 of BPCI Advanced is now open. Cohort 2 will begin Model Year 3 on January 1, 2020, and represents the last opportunity for providers to join this voluntary alternative payment model. The application period will close on June 24, 2019, at midnight EDT.&lt;/p&gt; &lt;p class=3D'body-text'&gt;BPCI Advanced builds on its predecessor, BPCI Classic, and, like other bundled payment programs, rewards clinicians for improving outcomes and lowering costs. &lt;/p&gt; &lt;p class=3D'body-text'&gt;Listen to our speakers address this announcement in a brief webinar format so you can quickly get up to speed on what this announcement means and the next steps you should take.&lt;/p&gt; &lt;p class=3D'body-text'&gt;&lt;strong&gt;Speakers:&lt;/strong&gt;&lt;/p&gt; &lt;figure class=3D"wp-block-table caption-align-center"&gt; &lt;table&gt; &lt;tbody&gt; &lt;tr&gt; &lt;td class=3D"has-text-align-center" data-align=3D"center"&gt; &lt;figure&gt;&lt;/figure&gt; &lt;p style=3D"text-align:center"&gt; &lt;p style=3D"font-size:13px; text-align:center"&gt;&lt;strong&gt;&lt;a href=3D"https://e-coms.ebglaw.com/email_handler.aspx?sid=3Dblankform&amp;redirect=3Dhttps%3a%2f%2fwww.archwayhealth.com%2four-team" target=3D"_blank" rel=3D"noopener"&gt;Keely Macmillan&lt;/a&gt;&lt;/strong&gt;&lt;br /&gt;&lt;em&gt;GM, BPCI Advanced&lt;/em&gt;&lt;br /&gt;Archway Health&lt;/p&gt; &lt;/td&gt; &lt;td class=3D"has-text-align-center" data-align=3D"center"&gt; &lt;figure&gt;&lt;/figure&gt; &lt;p style=3D"text-align:center"&gt; &lt;p style=3D"font-size:13px; text-align:center"&gt;&lt;strong&gt;&lt;a href=3D"https://e-coms.ebglaw.com/email_handler.aspx?sid=3Dblankform&amp;redirect=3Dhttps%3a%2f%2fwww.ebglaw.com%2fphilo-d-hall%2f" target=3D"_blank" rel=3D"noopener"&gt;Philo D. Hall&lt;/a&gt;&lt;/strong&gt;&lt;br /&gt;&lt;em&gt;Senior Counsel&lt;/em&gt;&lt;br /&gt;Epstein Becker Green&lt;/p&gt; &lt;/td&gt; &lt;td class=3D"has-text-align-center" data-align=3D"center"&gt; &lt;figure&gt;&lt;/figure&gt; &lt;p style=3D"text-align:center"&gt; &lt;p style=3D"font-size:13px; text-align:center"&gt;&lt;strong&gt;&lt;a href=3D"https://e-coms.ebglaw.com/email_handler.aspx?sid=3Dblankform&amp;redirect=3Dhttps%3a%2f%2fwww.ebgadvisors.com%2fjeff-brown%2f" target=3D"_blank" rel=3D"noopener"&gt;Jeff Brown&lt;/a&gt;&lt;/strong&gt;&lt;br /&gt;&lt;em&gt;Strategic Advisor&lt;/em&gt;&lt;br /&gt;EBG Advisors&lt;/p&gt; &lt;/td&gt; &lt;/tr&gt; &lt;/tbody&gt; &lt;/table&gt; &lt;/figure&gt; &lt;p class=3D'body-text'&gt;&lt;strong&gt;&lt;a href=3D"https://e-coms.ebglaw.com/19/622/landing-pages/registration-(blank)---content.asp" target=3D"_blank" rel=3D"noopener" class=3D"ek-link"&gt;Click here to request complimentary access to the recording and slides.&lt;/a&gt;&lt;/strong&gt;&lt;/p&gt; &lt;p class=3D'body-text'&gt;&lt;em&gt;For more information, please contact &lt;a href=3D"mailto:oaddai@ebglaw.com" class=3D"ek-link"&gt;Ohemah Addai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adbb8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bbd8b.68ea4fadb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dbbd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bbd8b.68ea4fadb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dbbd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oAAABMCAYAAAGaBcc7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FxEAABcRAcom8z8AAD5gSURBVHhe7X0JvBxFtf7E3HtnuQlx94n+WZIg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HnfzfBiSO90zSQCjqBFBRAghd7pnMoK444LgU54+1+fycHnu4ILiBigqm4CAGyqCLCECQiD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dM91d3Vc+cuuVluf7/fmemuOrWeOnWqq6urCmXXH+2FCrs6bIWykbLvukgWpLyqnSrYjC2o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4cq016cqJ5SuRhyQqrvf0suudrreFsuNfOO8/Rh6ht5rpRITJSGP+Ne+T8q9ulerGgyq15s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LQW0ZZ0LLbPCfkCysmvC+uOGlBuTayhPdCjr+NcZk84T9huoWVWHL9y8t1puOPVtyRRSyo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yU/h9bzh9vwgIIgBCV737XfI/X0Ll6QSIcJrFGJz2W2cwMwh0nvUrcNnSJSFjOJotx9Wdr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5+J+/t4HcVdb70xvC9XW4cI4broNF6Dwl1Scr2LI17H+zOvjYI+FLj7Fw44jQPkmrz8iQJp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gowBoT8hPJDEwIqRJ9GdBUXiJ4mfGY9KkAjCoOYhbbkHX0h6/2BhabtPWgWIbkToT8j1Ee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lH5RjhGT9aBwoapoGCslJD/4DJDFBvSY1IQfc6eN/Qnf9I5FL+h0Bivy3W/QUV1x/h/eDK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X8h/IrwOw5fqzUvnrT3+4bxG3HcXnZGFj3A3zpN7s4Ic//V6GV0PVhsvKjneFbzew2k/Et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lO4zFQq2fQvVT1Plip+i8tuO0B3hfdxutiBc3CWP5TBbOQU46woGORsu+6sBUqSaW6//+U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2i0KqZcCKZTjfU9vg/uZVkh0Eg8kw9jQC89YMOMYK77QHz3yA+a9IBmY90mbGSsk792Ne+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vgWhPT65ib438m5s9RDO3paoycOjyfKLju7JCH/wSvi47/GrHBZhw6EAmuYXf5r8PWkFIR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wD6JlMNwyf8QpnvZaZ5fWLSuX6477g/JgMDxrxd3Y+DAf0LcqyPRKEjpxyEPbLWHVnerVJ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LXSPR/Wci++UM/DN3CQvJ6Tr3x3P6V7QNlpIIaD8OX60EmCzDQGADcHLmH/zK68begklaW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jk1UlZt4TYTuBK87fK37EM9PC4e1g8FFr4VExm4Jr6WQKk26hYVMjn44CjHdgmbi3S3Xjv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MvvMb/1zGeXQbe9/A+TD8Emmdq9IMwNxXWnd2v1zIKKjnNDaF/0fVfh/jejCeWo8TPbR6R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G2PlZcJgxGPRdBVyu8FWqInSLl8ZuzpMYajTuJELcyfBWMI0xxDmoM9E5J8lzHXtSsgD47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LuSITl0dsIWe69IpiyYxydaTsTMJgX0j82jRciTDwrAzFhrjhJhkNJRP4ZwhR/x7setI3X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1LkbIilM1Nm9ZnwTFmbJaVwR+debD8iw7/GLKuodIeSxCTMYvxrTl8qrtzK3G4V3vX+C91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2j70eQpuY33i3+19dxQmKVaawv9kK/jJTzdE4IOnlC0AemsHnqXrRLe9T/EJ6KBamNYeF1N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pN4KhKcLGTx3SgBA7jUejvs5hy0eAP2Qt7uCqVeGC4SJfG7hvTABoTCj/C3fMDe6DwIGJJ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M/VEo4hg/H8SZCvqQwk495MdJCGcLsvA2Q+870rImkwAjh18IFYb1rSjXvffLgRDfNR+hf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/Tbg9X/MWU80IKmkgnvObHnCxDUa0Qgq+MvinoCGzXRHfF/gPxroxyGQ9yO9zwk53uciPp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6D9OWDaqaRdyIUJp9k1amTl/BCbgwk3fv2WfK8LIGGfKYwkZkLxM1prFGnCCyQhEHmI2E6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/edHcQ77zzMFKFqi1yGEV4WJyv/PMGz4kEaEbqAH5T5saHjER5iLAy1GGO3yynXvsDAM75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uC+x8jnT/o9dV8MpZrpIm0v6buUoakMOF/fsCLOjj8NM4ABMJ03lumPxGGNwsZZUwiVeL8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+k3fwsWjQvsd3OHX8JkDoF0Qoe0q1RrPVqedH6EgpoJ2J2HukrAJZUKEbkCjzLEjYBXKRC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gToVyQOxahIObUm/+qTuOCvLHKBbnj0U2QXJkS+pPUOYZckDsJQiFtT0HKI43w2B/6xwOJ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yfHPC+qkcYI6CSq15tMCd/8adRo3WI+MQ29TkPhtda0Jb19Bwr/k+nfw/5HL2nuo84Qgae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xGD1GpNsNZqykTZMlttspOMKFBSPw7QpBl14vmD4VvkkKYijgmi0iQjrdBnQTlld4zJH9JQ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KTzy8HjDTgpS4tOlPITcj1eQEIJMQgtVG1sH5h8kk84mxhYk/YKKD3nFQxHE3+R0nUxnFQ5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M4A39q9Ma9In5Oren0mt4/FHbfEqki8nf9t6hTUFEgCKEhfpxS03QKzgllcUuUJeDrNJ6O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/rOEVwUZTdfp1CDC3SKMgPKx3A8GPMGkelQuxzs44lGKwjG/Wl4hxB9FaBekMoL69j3oAU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JEQVfRjwWU+6r3QeHlqhxFGL8W4AJZ0sR7xKssAY/eh/ziAYQFL9U2Pk/+Hf9L4sGJcuVN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abj+/WhUUrHqXJg7fOp+4lf1FquTYSMz6Rpo0W281iCFotN6ifg53hNk7hSCmOf4uqQ6EK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QRhEhpJf/SWch824NAjKcii450S+jFyY+J8VsARQCpEeNKCTGaKCOPU29R9qaaa4nhvVqcY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E4Y3/eB+H/MGzZPXc3QbqLb+PbwmStXGc1GJPwNvMLnNsPxagNeudx15wvJJAEVHI733Be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78hCAtBBv8sx0/Qw1yMBvIrvf8D4xhEQ4P7JYiLy9keoh/dexakAuHPlPvQIynIMEJS39Cy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sloyRFdBangb9WkLD+8lAIBMf5b3Fdd7lTrFQD9U4F16i4J4d4Xhkedo2WrA11xfGC3M4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hX6E+q1P2XRvdaBlN4AZ8Xe9EeaWTVe5M6CUpOa2nAHwqyiZ7CPxnCk9dZQq5/OtKR96Rl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MhCU614Eya5UMVhtHCH84gGKCXLZccXQXZgWLtwjEmSglRGyBInWJoOcwZr/4vKq1iGVmj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xtDgt/qDlhGoq5R448ivcQ0G3qVCivPjXGj4qMbI0pSE7c8xrpyOhRGABeixAZ1m1+BOE/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lSXi4TXfGfK+yLzjXxgM9CRI5NcMO2d1+9EQJBd76uu8zqMYxxAhr12Q3ja9De4NQVa4JJj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kCwVYE7si0fMRkCrJ/wdBrhRHIEmTglvGyWONOXocIKx0t9viS631ErmOC9+4VRsAUJBH4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DBXx6Ytk5q/o+K8OK88sQ+RmxBOiF0F2bD2E5PinqrvEFb0X5Rdp4WAn9LMJkrT6lMCf12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/IGBOkugmDYvb8oTMjYRqDHpsgy05rJQp7KQr6eXWKAQW7EP5XQWu/Sj6SekVAgc6XSpBCe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Nq3WklXDBAT5fbrpLSv55xInRr7qJF/JiVu9dZm6FOatGXkEwt4Ovl/wHhX6Dg7GxBPgN1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tmEkE8RHf/1/c7JT1UnQWWl93iuSkZadXVCOfzv4/521MV71UlQdhrnIP1fPAaNir0V0pcx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GZiF8GeAp80bXB8ZW/lc854hq5lDgYWCRGE+JhVI0lYQInq5PIYgdwdIr7ArlSkU5Nz6yJ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W5LvjSI/wAYpdAKMhJ026mkbscrEKZCOWC3LGwCmVHExpFvgYox4yFVSl2NOVKmWMmw6YU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VuIUsfk/Wap6i6mEsTzkSpljJiOmDErJVyJZeBQ/E1q16eqy41+VpJLjfUzZxkQ0uxBSrp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DUq1LK+p7OrH6MoJTWr6BtmCql5Ao3pNuIaNWmhnrtMPClecn1Tyo7jePL9bZsZTdTMVBt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6q82/k29rJi7YuRRJr/ti7/tjTmHnvhotMdOHnTlS6+QV7hhGRAPXxerVzZiyqC0KyolCv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jYAofpBssS5cd4rTgTUUotfYovE07CWG0a0oRXnU4U8tWlKcOMbSCIoi7JMoFRY/AROgnx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WId2NaXktplRWDZ8tz0Qy5fjf1ZZpx25UnaQVEq0kdgC0yRQd51dggPa6ZQSxkBWjgkZq6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jem2zhqWR9+z9bdiHuBZNSSu72ECogF8HUvCqdUVnByieh5mgxY6keV2WhsVwm5PqXz9Fd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K7mtv3E1szAT69b1l2r+GaVac0u4tCLYUNHbivBfTg5PbErJZYUQFteocNXanfi/EWmJ1Z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vc++YGxPtjuiehm0JeDboWPNeVXO8XXPWl3jGUnOaVQRk90n/SrfgKf1+4XYWwDwVlACGP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W5GB1U0u9L0a+bsOfH+Cu6wbtYFWAv6/lkZY836C+l6nXhGQXlwpdV/kLBjL+UOKKSXX2y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YDJ1EWNf8epHWysqVQcfwjkfYdkfzYfhgW7Qful3PDaGWFUo4sihZ1CXmns22A7zbU5a1w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/i5U33Qzw1uVEu2JspB4mQfX+yfrrrQm2D1kwko56DSfGkSYCI+E+he9/A5ZvDV/6FZl74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jicnUWQHn+2YmzOVpw3hZtfBHC3BNIyPHY0Dv3yAt32ZClk7qcMaRirfWCx/PTB8fzY8pn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eSHUb4Bvc1zgoKr3PyW3cUl0j/CDtcYLNLoI1ngdb6t6R4CSnRX515oPsSyJ+n4w7L2LHH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fF8uh4P5CIE2A8EU/V+606x5BSSlm07f0mIK7ah4IJsUPyr4f/X01+8jCeucPoLGJlaP5u8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ZWKWAfX8K7oTZae5vBNG/G5UL+StsSpRp2IRrUrpthYhf1xw/jf8m0r5EPJ/E9rDTSW3KW0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ENttma9zmk/39JHUKZb5mgUrYfZlVIUPHFr+0sWA8UM/hMowsmqpQo/O2dcGhwCXAVYixu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pJSS5Hgr1Vsg645jw+F0o5tzKHnY2yI9CtHx/pfuMUHDfY5lR5iY0FGvgVs8nDAqYJVkoT4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yCdDuTSdyQ1/CbO7xhP9kwjFsjh5QAeH8dxh3mpeg0TovcmEa9GfvOC2l2RiWOf786p5BU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mFE3qIvXaPQdsOMx5MXGrz5dAd54Jw7YlFKYFSi7fM0iNNbwFYS8fFm9IiCO35s8E1JKCK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LD3VDCjkIqzV64yNWgVkxEKTEE6ewtBUJhP4phyzvLTuPd3OyMVHG8s9BrY4hmxO3GG01S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BBlqhDwQUKnW6nmrpZhyaSNPAvHLWnqTR3pjM6zbkjXvgyvbcgQG3aRXBTAikO/UzPAE9/8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64/qZ0IGEYpsM42ZDNBgh3DYJ20vh25A6+wtp2ie7F4fb8KJ90tyh6iJRSJtbxJ2Gs61fy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V0K6wYhNPt9q/Tkpk4iMMGE9jqmUsc56DKVknOhU1CsCrOYxEQ9o3EqJBtTZZtIkZK5/36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y6vmBxppKNVykHHf/wGP84CUK6XqNKK6XlOSeZHsb/H1GvDiBwnh9THB6ZL3TYxn3obDYA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ppQErL8clyTEBg8gjrsDPijMaOcbSPS2UceBMvxAlDdMu9aUxsLnPrOBgS8a2oWA++WhP8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pdbkRXFtWyVGTVm8Fbck/5FGDMweaXkZ3De0Z375ugAhrLK3hUV7iZvxFWsbpRd5U0gbsNS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0rJRu52usEDGlpAw5Uklg0N0UfPmtNC6lhCBkv9UUsSHpcwmfIzMVMwPjUcrSke29ooZAcv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nAotK9F6Uk0EN3FIcCWxuclRAC7m+J/EEYVrbE3cgrlFn2pk0iSykJuMmmvUKxmT5jmBpg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mFc916FYNRu08LxLQipQJ++N+TOssSMnAfc7O/5hY4Vy1L3DlCUTU6GUgbsx+kEe0dj3lA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7II7+fdbx3RG4BvV3ZBfD/Scxf5YD4uyul43eGr6tQ/4e3n6hegpRSJuqT4MYjEQ+oZ6Xk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DwczniGghNtSShlQqichxqOUsYaXaMDdUF558hOl0qJ0uL1qa2nqmTLxlZwJNNrT0nlN1A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g8v05wll0S3ZSy4B4Tfy4Wsis3hkFvjvOBtPMJUXT9Y9PxoQxBOa4t6YfSQigLV21p0Ajg7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48Pq1RUo53eCNqQ03DhevawIlNLgd/zOs/yy4/ZAnu9J1X9IqEco5zeUW1By0PhTZScv3K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7S0kNxAqVkmDAPjVj7kOMExVom8sH5C6DkNC/qxLlpNLnZC1Fxmx+JeEC9KeUR7xmMm+kO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cMABA/LFpUUxZy8Y+pFyRUg39N4menY4OLTrZYXGboZoCB3Q79U5x1TBqNyIkkrZX2scSDe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yW/+XBOz0r5i+aN7Dw4AOE9jvoX6PrhU8/AEo7R7kEu6xSzkBgeN955nR968gnxyRhVHCH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/Vwpd0pwlhdK6VWcZlueR7vMtOaYBFIKsTNQrpQ5ZjKsSrGjKVfKHDMZVqXYwVRy/L9p9n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WOplwpc8xo2JRiR1OulDlmNGxKsaMpV8ocMxo2pdjRlCtljhmNtFJ428pcWhTtNqf/Y1G3X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zVcm85ArZY4ZjaRClLt8D7c90M9TFxJ5yJUyx4xGUiHGo5Rlt/FR8Ke2l4SlvbqwdK18bz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OBpEJAqcahlFz1nwhP4pcO5r42XZArZY4cCSQVYldVyvIrvSdwXWbJ2PeV+7Wo9w4B9whF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M2vvDz+3d+MwiI5+urYsrkH6hiIeEkIy6Og1WvaUOQJiWYexgmzzGjX0YF6XUEliNGuqp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W3+U/13iEouo3Yh8+lYf956jXzcMT6QbaLqD5qwZf93QC+zqZUCMvd69Rr2oC2eIuZB3Xu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trFbJqIEQ9pVldIUeETN0VL9xB22hjZXSgMTUUrzA+adXSldd3ax3pYtYEzMWKXk0elReM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NyvV8q27QjV0oDSaWs7x5KyT2CkM+fcKeBUs17pTpHmLFKiUoJ9qMhOd4XUIbvRvfclkF3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YDdUyvLK1pLOB/rc5XBnV8ppeiUyr75xn0h4FPrKk58oG+sa1pJ76yj7tCJXSgPToZRue0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bNCdFNKeWskyiP3F29cYR6RZh+pTQSNKn4ihPunL3vQe9Rtq6YrFKC9yIj7L3qnHzGfFCd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4NgCx/+5OK47m0cTNNHp/AmW9yfipuirjSyB27UyTOYW+dz2nt9/ut7fi3X/pcomsCqle8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u8GfHchTQ34/5HxRUnLWAY5OUXcOdu4X+AwG+Ys/pE61EEiO/7yMNV4Psdrq+sOP6Z6hUD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0rwy3Iy65LZGEP8WkWG4dT+3z3e8qzAke3kQ1vse6GpJw/FvAGXu31tx/a+WXP8XiONn4P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QS6Z1UrvlbhI+y4F624EOef8sTu5QtDm7mLDvXeQ8KvxDrAP81/66K471WOQWot86G36qU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C+6I/AK6E/w89uHvyIOc+GZTyorTeA3yfJf6PYS2hjDGLophgIh6VMpKzXtZzBqFhArqO/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UK0g2TUsql7T6p1Chc8yz1YbmuDd2Zp9LwRquVigne9bbByi4VAYVujn+tsrKR8syPjl8d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obOyp5Sy4rSXxfhNgmJXql4LaXSOGQBBwJY9Zpei3B1hC+FefWNA+L9EcTmNYCv9WmtrJy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Ef3ypW/efH3fybJNIkuMmxUS6EPV99OphipYQbz2EJ/MjH/JtlYFrVRmwn90Hn5Kea7UXK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1TrtyKqU5raSWeR4pwivkSfE9Sso37etekMK25rFoyelRKJ/ToUVat7fN/8g2bmOG2Ypey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8KRyEb77HKNa9qCpUKpV4xxATv+PdF10rIy1XC5/qdreURBs8PX2Rv3F9tPgUV3dkLlTTc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z52E6DEsrSEuXaAwiwOXtPWPusKSMy0QwPDfCKVVWbnyaskSIGgXTrfsnQm48tyNyKzqNdy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M4UbZas7PXLNzm6R6yJlD+zmbC7FzcdnpT5qRSkhz/CtTJb/BPix+cI8LONDjc6LoYL8KG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kf5aui/iCMdpfD1q9Ow0V22I3g0j3s5+UFL2jS9UL5aBli/wY9kLwabJNqWENf0LZHgT3G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4BvZm8Uf2TkCb/0W5vBt/7wPOPmIKi7gZ5ZmfkEFIvSokxuPQyybCggees2hJtJzl/aMyj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s1ExKkSdI8QaASvUMuETVlSMUJGoNO4Efx7y8mHufB4rr5M+ki22p6zj3S5uSaWkYiQOPo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PiotF1hkWIN7mNJfLEw2WU34s6kqLrX6AsglK19dyofDXt5TkK4OSEUNy6ykleET+VuPVc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KL4ZMQG3qMOCZbZ2flalHA8hLJWSCzIiWTCv1Y2pTaDhbk78BdbddWeXD3+rxCPk+HeLuwJ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EO1EeepO4ppQzBXR6j+oJyYRh6uHpFiCklCMr/VfUSIP4vxvxr/jcnpJSI6KupcCRUFqzk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Mso9YDWYFRNVSglnKAoUdKN6RYBidQ6rCeI9W70idCo1otSCAwi2s3s2BMNjCdQrAuK+RP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n8caXEM6SyR4Cleo3JQ6Hh+XCT6Vas+S9WdqKzEzryzp3YDd7YszPi+lbkB0UWR+5AF1J6C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muvpGKUXUHxbSdeNnQVaGR6R59EUpkApuck16vnKyA151dhjKFW9zjkztHos6xgA356xtq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WMnzNCpew++5oML4ChiLdj758TUkr03rEz+UIqHvrmO/AsGW28HCjmUFuDWTFRpUQD7wwn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KHDSMhAxQfC65r1CvSLEnkNA6jwmwJtUyk+rVwSej2kOYSCUb4hC05KFbuEEFIDOpxbl2f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B60RlZqKxM//4gDp7PORI7L5JWp+w0jkPH9TXEw2MAfo/8cVgdpYv7L5CXz7WRG9JgniUS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1DmNpFJCLhXKvjpySED8tM/454RaTEk2jcpx66ZbsD3pBfj/CcpwIfJ5ccVF58hJKSNcf61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q1eSDS58H3e3Rcf0P93gLaHIUBVdyW1Fc3pSw5rWd2wvSglHh8UecYYvUCGrdS8nkpFYaES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YwopSpl9hggxIaVc+sP4RAdnQnniFmc19cQtxHEGLM4ZMaVExQ1U42dexIQM5ePsqHoFWH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E+YwL8MaUsVhsvUq8IGB7ubSolyiJH6LEOOmGbkQVEAwyeCdmoXe/p4macDVnEswrdnijn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DgOqrOKR5c2tnXLjn0rN+ow1IJDjBbOoXLdqNBzUazQEg1JHQ2k08A+pcxoWpVSfTCSVsr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+EdDiMZ3ylWnN9aqInnKxLxyvrXGPKyjwYGFzlv7DD34NS2malgVja6GjGr5TxLes7VG08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oUM0eAoTUUrkoXNe4jgJjSg2gxgTvLWhJM/iTJ+slAXwd5QS6fSrEpng6VwxpXS9z9MdZX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9ZL+fpR1aRB8AqcH96FF4Pji0bh/lQceg2h1bZLAuuYa1eW65uWEx/ImahXf8X6kxreXEn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h40OcdkOr4kwFUr5ijc9zowD5bof1MD1W1BvH0fZPydUM6je+nwBw150JK8240PZbuPm0jz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e2mOm53tF0B19nlpd5MBA/hHZspSw6zdRIiUiU6b5xKSVPFIpVrEEYNr2Nz5A2pZy9YMh6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Gs64CRXPI9k1qtTwVZ1jiJV5dXBwSxLl5Rv2jI7B4zMnGiiE1jnpCXEPJM9oAbKUkjDT5a7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vjHnUUvXqpHI6haMiL/yBteX8ZuOmR8xB4Z4YRfKlZUobT+ElQxGiJYnklZB9OZoGnOOy/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N5kyFkyBUgbDVyN/jp96Rs9CNGog1dLHLciIxUiPnZW4d1HKUhWPEqEfldLyFYiplFBaOdo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2UCNCZODAJCRfW/bJ/9vxFF9iUUoew0VmKJsarlHL6lyEYNL6fzlntP6c03Hg2txfhcwot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7ScV6xv3Qb5jzwto+N/R6OKCR8Wqcwzg/3HEg7TxPDakXhGQ50ulckkYIslhqo7XOVpuIk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UUHQLbHJ2rs4MhoHj66gJxOY3XRx0XZaOId2bpo9gxvIaSdfJiKiVRchvRkBqN9RLUazBL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7JgCpeSZm8xTx80eB2RxEeruPqFVm+6jm1l25D2Y9DJQqhrPzUKtMS1lZdXIssiPea2nF1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udYzDrZdxKGatUg1AJVwrD/gft2bfAftpW//xF0QtZE+NWSq4wCXlR0TxoSL0yId8yGvEH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BI9rCZBAsdZ4QYwvLK+BWN3ohFJSKfud5lOF2UB3S+m7RrqdyTVLg8azpHnCcbQ4AHUZHZ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CdZOJcF+/X6ifAkHhxrB46NPaQfgqUkpNTHIXEGrHrf13ZBXLMfc1Ix/HuoXs87bic5TDd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ipyuSimnbcfaxQ/Uiwjal6GUHE6LTwKx8oxHKYtua1288SghU3OXN/dXtkLfgqH7bUoJa5k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LKy+xY5XV9/o3Ad1Rm5TANfeEcq9QuDQWKbaziQBjH+1HRabykVGusKrnN2EtkVKzMOMeU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QDelJGKNSQn18231jsBFDMmGxXgHjdcpyE903LqQwxVMng+Znyr38bplW7hUg0ZAvaXmFE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0pUkq6I89nJersXtTJmSjPJ2N1AJnzpDiJK/297UMI83W4X8YwKJfOVCtBdpJWF6UsHHb8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n4I6afpkifk7jZTciAkrJSrRPsFTb8rwIMTD9h06JstaFhYsfpayRRiPUlbMqXkQ7j+oXm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omRGKC79JQnBPK4I2/CpKw8fAQZvQwT8Ga/KW6nyr/WEqJYVXiOHsMgzOOFEd+OqtvSGgQ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B1bUTK/Dy2F/THEcL/WciOeozqGyJI4KkjPWNohSsoFqnelihm4IOgnlR9hQKQl+ZBDLq0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ZglGXfFsSX4GU6fE8p8Wl6Kke0RV11A9IRkAm0q2uD9Iw4QSWnEbzjlSWbUZw/k0AJBIob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ysFVb3ucLWEShk2yxs9E1oGxffMX/VVZIoxHKdFrXQ6/S4Xqrcvm6ZHuvaBSazOda9ETXY3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UUcqmm8QVxpixDEhXXPwnh/y5T6xQiCRWPeH7OyQJlE/A9IJTsZ0IQSOWw9Owr8wBhRDyg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rpHHTZl5LFf9T0V8IJQ3puAhIOPXw5+bnN2D+rgRw9KPhwsJkP7bQO/hidZs+BIgAbP3R1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9G6fgwT38C08f96xP0G9ckEZ5ADXobxjklvBzI6C/V+BtrFNeDZjDL9FXk6jxNiypBCsSbx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Kq9qLlevQF7y7tY/MTydXGZtwzzXkAcL+rmmFqMN5ONDkOW7UKcbBvVRpeh6ryLBgByVPP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VqpeodVXT91/WklBCSZasNEBqkssQABfx2SiFJXOGz11NjijTeZ8qdClz+ti746mKmQF7uS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WNe55pgckgqRUsqlS/vKa07tWAWD0CNcplxxLFj8//r2WyKzrkmavWAo9rC7SyvlDIRao1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mEqQxCSaVc2y7Jcep6vLpJj1yW/XEoj1GXY9X3O0SPVse9HrWuLIJcKXcd0CpGEyl8nFnZ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qRC24ev2RH9t49OSeciVcucE5PKDSE4YKalzjqmGqQwRcaHvdBG/MUyknyvlzomS67X4VU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51zjHVSCrEzkC5UuaY0bApxY6mXClzzGjYlGJHU66UOWY0bEqxoylXyhwzGjalyMlCtZZ0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QciRI0eOHDsAVqOQU5pyQ5kjR44cMxNWo5BTmnJDmSNHjhwzE1ajkFOackOZI0eOHDMTVq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2FLAviU5Qbyhw5cuSYmbAahSQ5/v3JLUZ3J8jnnOYGaDbKDWWOHDlyzExYjUKSYCi5GYgG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u8u+0F/Lkx57IGVkYHP8ZbKE8VZDNSHJDmSNHjhw5bLAahSRtB0P5CHfjvHLNOz9rizwrrT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COyBrNlCA3lDly5MiRIxNWo5Ck7WUoXe875i7bYxKMZcnxvpcbyhw5cuTIMW2wGoUk5YZy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4dOznAnDo0psdPhpcnzHI9x3ztNgMw5F13trefWpQT0lCfVTHG68QFlzzCQcsX6w6PoXsA0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Lu17yV/cgG5Z4QKquaB8Xam5kG03X8G8rL23sq+24LHgNc4gF8qNN4XeA/6KN6PnttIkCf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pouKZDxdXu89IToXPBJwWoUkpQbymkzlGh0z0F6Y6/CJbHuHO9jPR1Atxui6DbeQrlY64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LmmEmAoYSunieva2xtQ9pM4wTlnhAqVRjKjPMHNd1rzAMbd1dUXO/pqOtbrHoo9eCdrqzb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SNBfXz6e8xi7IpWAjXJDOS2Gcg9nZGHJafzVmpdMpWyNVmqNpkYxo5AbyhxW5IZy2jCVhn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XvMNibz+BJ9I6i23yVemUiN5Q22p0N5ZqRR8h0UbI+2ACdxp9LTnMNGs/fUw0yUNatyFtd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DivGMpTQ9UlPveaGUjAZQynHaTre5yCL2yU8+z6pU5DjP8BTzZU1E7mhtJEYSv+7u6OhhD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ga23BjBXnkGH2b8geNa/NgrX2gRDZDkBvKHFZMg6Esr/SekRvKyRlKPD0uhqG8N12PuaGM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+pfMji5JqMyS27q//xnDf+vf66lDGs2UYEcbSjSIBsqXfi+56i2jlZp3VmFpu498/IYUxvI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Gvf4zbniORTgfa7YdxMdHj0DGpS3csWtcPxTi4UvWOwsDgNNTn2cj7p8pO85Mlt/EhtAe/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GqIrJmoo2YFRSYu1xgtKtfbzKrXm0zhwU++ZAcpi1cgh6MiORsf0rlK18VG0n0+Uqv5Hyz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uOvwx1uLeG2HWwCxnKvde2S9QJ1L1bqjXWI99n4voc5O8buP465PM/iOvtlXrz0MLyDXM1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r0cap5aq3gdRhk9qOt8j8broeHDzGrIYzm0PaFArdDGPvU8yDeVxxxXZ589d3dyveER7Id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BtFcMYC8u+zHuQ9VFeefIT2QbZJ8Ag7jm4qvE4ylfiBFCO8RnKdWf3F6v+85Hnk6Sdo24R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lJbe9l3KlkUrARlNtKFH5EMRlYxqnGDUfHFh6+O1984dGZ88furSw8OA9NLZJY0caSgirik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N3/csLK0YepayCARqSrA4ADYYKVji0XVH2MVFZuWGovArxsfwxgpvjP1isN14kfBg5wrhA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Ginha/7OlqaOGD+DMPcLH/lZzqwOhiT+Gi8XNdGIZtT5mIay6j9rcGX7sSW3+UG43RvLd5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Xo+jcOOiMnUqmoaJD7X0QZw7qR8LxmmTCAc5prNEtjAnVxtKQX5iWML7zmrAL0bQCdiAbp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SFb6RXGAOBNBN8d7s/BhUFN0Rl6NtP8gZQnrINVJhWTUS1hWuCGtb3PjD8ZXchpfkRXYsX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6FZpBVLUrPjJd5dvy7ObhR1mz0Yihdf0S5JwS2raD+bPFLupmGEgOzl8P/MtE7qS+t60xZ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flGx7j9fo+uKwVrjQPQJ50p7EPnY0slIV9IM8og4vjg30RcRFXdkEer69iDeRHiph8BQlm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5DyhzmJRHGpLDMJnFlq+O9TRIH0Ca6GsrCS9YPVg7HwNjxP9NJm+maaTMdTStsa27z2lhb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KKHYKOjnrIXLImS++LKjb4WRfLBvwaLRvv2WjOL/M4UDDug62ukVO8pQDtRHnoSnybusDYZ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W1g3bhYVCUD0kHlQxDorvTeC87Mg3RFZXqxox3LeK2dRBPfmjsv85Mj40LnYJpKFFPdXR4/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YMGzGeW4BOX8Kdx+HzRUWz5AQSf52WSnS4XR9K2ENL6E/86TuigCOwwqTEZaIVHeKIOMPt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6S5M27cN7a4x+u2crEwHDjyajL30v6trhCkvpp/HwPpz3m0vai678OYbalyoN8ofxfEYNW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Ns5waGssA/7fjZH1KegUvwzjb59OC9J5kEa3MFqYhTDftZcHfEiv4vi9LzRz2/+CPN9slU2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J2Rw+GUsqKp5ri8Mj8gNrzg92/2gsHhpv7xajeftIcyG7Aae7P/7n4R/xHWvMp8Uu6KUOJ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ME/eA9CJX4G+jOsvoK1cAP7breVgG3H9W4vVlgxkU1i7toSw383sZ9m+a/5N4DmT9YoB0B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g6tOcPfHegzl6oKQh6NpR8Ane9bVJ28oaUDGOSyRcSBmAVx2tL4gDynGEowVv1bkBbvjKq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cON9MpxJ4EPZPswB87QbSgjn5Ezh2YgCOvT4f/Tt/8ytfJoUQ0lauHi0b98hT6OdFHaIoT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l9lVQIRkOcrZwp7OCc8EjKxhyVxFOj4b1D2rsg2lBHFp4TJy3SlwYEwwiu53nXhe2Pk+wOZ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3BlFSTyBsjPiIt/3xEd7nbCo//PCaWgC7m+3KrVJ4u/dUXYbx8q0DQ368g1z56GTRCf+Aa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+g/C2UebnmnzpGud6o2crCLOT/E3aZZZS36p+kYa3g07J0FMk4g7Z6S8nduFe5LqsIH7Cn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1q3r1yhjQPs8FnyQfyIs69RBJ7TG33vempFH4Bp5sNRNUK/3znFaSzXKruBTi7V+WBe1Tu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SwHfdMKHNEuO/W7uhvGkoM8FBH/2VtPyID72pOYQqvDe4xc9CGv6PxJsJvGi2ibSpnhFLV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Fx3vGGVNAWnZw4pb82fmAK5XQ8lZRHnlsXzDnvwXqvovRdn/mQ6Le2mz3pvCMBHxtYzxek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EuvtbCwKO4ZmR+NJWM/mrOipP/FXn/Ivzt+kFC3OA5cVoNZaXq/bu1QrOICr9yw9a+A5+/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7IWLqxr9hDHthhLCguDsT9XBKOa7VA7ltgIdOL+3TIcnSUfm31VZ5S9T9kz0YCjD+O4EnV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5xH07DPBLG/lF8b6LvDKA0LdSj/ckLcVRcb50k2gWlauO5MqoVeTBfStqxSaNVIN7uhhL8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8hrA/761Y9A48IR+NkeVGBBcbOVD3hDHjaLEGQgMFk+qMcOhw3K9H8P9fJmGS/ihHv7Gpx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3W/LDcridL6wdQX3g6PBe83zQJ+QU1vsqnJInMAr57Rt5+a61jMRjNYfIFHZh/g5VP2pZ3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vg686Q4rKN8545rC7cVQbk8K0r2m4p70L8wOnmzemiUnysYc/GWBgxKE+WNGe3+oPNzoDI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G4ezf8TscA5H1CrvfBUq15FoxoyzQ2SVTc1iK0+fuyjAd1VFl7N5QWyOsc1/9HOizuJ7uY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lyi7FcX6yEuRT4vBZhx08343bYayv3rSvyHB9OcN3Wlb30HLNvfNP8hmJJWGbu7b9+ldK2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N10ypcqRvvjjkreqtr5GeTvAtKxqNxQTlunDvc3E/ZrRjTUMqIyvsvKF/XjmrQabwEDfxe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QRy/TwTBqeNJbho7+KHb2CTqq4nj/gY6lRFbEnW0og/Jf0dVIKsqrWlzUss0aT9DBfYt8fN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j4II8zJcIEdBn8FbHOknXu+JtlgVa1/SzkFR1GoizSRryPW+tt5Xo+Td6Ukh3DOI3PFZYdZ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uPCisBZ17Ly3jDh/ba3joLwf0DCFfqf5VOSny6IO/1Ngsx5mwAUe8E9PuUIn0dH9ejzv3A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SfKGW1OxL9YSjnOI3HgA6AoYTRsfBlvV7JANqIr3HHCW7oU37O9JS1N2DwN3hE+7Gcgp4z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bzRe1D+0O7suo9wV11+rMUzKUEInDob//el0cD8VhjJoP1Feu2GM9vLQtBhKdhQYvV7aJS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zTuaNv34OC95JZtHDx6OwFQ9cVDjhgwlsVTaehRD2sQeN40N6wRLCrlXVsyIIK79yuDYXG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dDWUlJfjX1Wst/dRdjsw2ke+/88qX8bN6dThpnziMpVA/NmGUqYCvaOVtSuKh23cB/V0Vx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rHWsspsvNu5WhcWRWQUdV/f0pGiKNS81+tTIjXe1cqXtYdnrLw1Ldc2SIgv2el+VEXjvc7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nwDLTvPTKM+N0t6FEEeKQj+QGb9J8GPnorEL+P4KfptTMgnKwQ72dcraAQZgqLf0tKLE7/2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eMZSiZv6p/rHJPCKVa69lSLlv8QbrXzF1x7KNKXEjWrR6Zl6jex6Cs9BAH9O/vzJNmL0Jl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/iFIy0wP13SzkS0dEsMY07aTMZR8MpXXRMlwU2EomR/H+/Oc1Sc+Wlm7ouS2vCC/iXiUps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0TKao1Hyy+8ChOt95vNY5J4vvK+QdBabs/9WRhugwlF4XIIomuigMBJxutNG6T2MiVbJ27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QtaT1ZiGstb8mLJmA08vkPEvJa/JOBA3Orw7w9WzUwnEn2EoWZ7GNq60U9au4Ls8dDR3Zh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Wcqv2SVTll2rzxCXMqrVjd8CL4xd/zIizi+GL4ZEzMcY57DBT7ylTbQPnAe21h+buiTwPK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UrxIJznQKtZaL0BnfaPkN6szC+pwC+K8EWldiusLUOYLkJ8fQffvttYL8+V6FxdG40fe8Y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wHNe+uOU77AGUVlIb9E+EXfw8a5HNLTytcbejJUHpvUu4JoeS0llrrkxS0mWsK7klcnPSl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6+5TqXqV0o7x6pdWnso3cUl7lLZbM8ZOTauO9UX+RTJP5xkAS8r4VMv4t2swluP4/tN2zke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+QCkcKyhINMlCXSxB+i7UugnrInnqte/8u+U+GY1uYrKFE2iyTzIz0ADxJvypLTojnvu1u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bSpKoUMMn3da38ODbrEYxixYuwZPl4nciyXGfVTkdhpLTIvyMIlO5tiehIenqw1TddDWUlI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/mKlfUHZ6epnybPcRtN5RBvm/vX9V8irJ2xVhPlDFDCZQPbz8R/Del05bw2warOiiQDtu7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bfpUrvtczHRfSh4M73jvCLjc2VDqj6Q6B+Sz6DQ+ySfYgG+Ui4fOsHdEoFqLCxw+O9Z0Hcr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byl7b3a0W3wfeN8cEBSTov/6Kw86qsafFp5OZY/ZAk7uYREtlEsFMYSv8aftolssowVqi/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/QsL3sVx00itxml3lAJk+AW3ut9aySzvy/1hc1XqJpJMBLtZBPJut5UMcFbcVrTXA/YQNZX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8ByPBIZc1EpqGEW8ltfLTX1f+D9U31rPaC+ty+hlKWHNdbljnoDGLjqTW3zD3qXfvP3ucp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ILthtNHCxQ/1z1/U+9SlYhoM5SwI/vxsxZX6QcfiBcRFH5nEpfwmceTH92sMa4k7JNZtNb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pz95WXIco17xmUnTUuNmSUf95hY39CUTjiPTz54VOl2qarUb6rYlQDVb0L+U6FrIj7dHuH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Y5sdr6EkBqrNYel4kvzSGXkX6qcT6UEi72utjBWHo7NQvs+mwkjb827qrzYPkgUQbAemP/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0jbzZQr3cdepVsor2w/EXzp96ASR7ahJBDulKB+EmElr/47GQ5l+p61fpzGaZM6nH0nMZQc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HbL3gZBj8nOLLpgF+T+lWGu9jOsBik4L1HjJIP9r3sv60S7IhLS+3MUw3xYuMOqGsjOyHD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pu8yhlnZyh5IYDNiMn7RN1VvPGXKgJvmxDWfM/3KuhrDjeK7Pay3Y1lBQcwtlfYlsJlVNr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Qt+CofUwlN3fUaZo6N7CPkOHaBQ9YTsbSo7s32cVJgnCwdPYa5R34sDIEg0v/alAlI504H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wxnyh7NJQEynFmt3KiU3i9smaC04poNzdb5cGVoTC4BV1Biev3WsvLfDvebf2rTt4uT5QC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yZJhuC2X4/8vaHMsTsSFzuob3bZg1E8+0gtbWK9O4xzI42Lp6EN36VS8+/g0qlEIkLf/tL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5TVCn5Kg7zaV/mSqA9dDCVRchpoD5bwzK/j/RTljHfGwXTgF1G3mXH2hJ3EUPLTBuHlLjC2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lcchBmi83CaMB9I0ifJk3PoRfqnmnWvvy8jr3x0a1CzITjuO/9fMupO0mscr+6QMpbyjzEq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uuVNRNoQ9mG0vFjr0G6AeU4Jisv281QVtaexFV+f8ysBBuJALxTNIoI/QuGPizvIK1G0UKy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h3Rd7WliexpKLtjINB5wL7qNT01q9GyAHT7i3RLrnE0KFPN35uKcMQ0ll5L3Ci7M6NZBwZ1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mRt5UYBWYuDKACc2Wesnc1lPC7i09fytoVEzKUgCzWkB2mbOVNxCXtx7sxeo/UBaWqv1o6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nK1BI8giDocrChP8JMqVy/Ld5gnJbdHEUHNhkS2cSUH+fi0fY2cBg7ei4306s/2bFOjXpY9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bsZIaSQH6ORH3bnywpQxkANVfw+2oNIuhHe0f/+83M/il43fH5cFW6GB9Jx8IbyP1Wnpxi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nP1z/c7H+VkE/6LrvVWDTspQcjMH+P/J3tZBgfs1oNMxSDwO7ZnG7K1clatRZBtK1ikX4f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ZW2bePoYTiIeJzrSPtLGJBMQK3fiu1//5z++YvOm/cxnL+oh8VHr+oJ6XbXoaSS78h3PQ7J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7xCnEMhjHenZP3UgSbr+hWFddzeUkkd9N9Y7IP8GwtpX9pKiBultRV7uwf82cQsUI0GIg4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hEkTe7oWQYB3E63sHK2hUTNZREsGtPxqclJrGTcpq97S8K44O8j717lWws4f1m8BWNx2nI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5s5PWW2b8mEa/Od0Lus/rE/WueNfBIPyXascg7ZxxZgHFKxtl9CRZn+nSgra5A3c9UZDTQ4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0xyvnfkr61TlUeDE+e8DrJR4If6vWa0gr/ORp9hAEeVcXvAjP7NKTDeGXREEjSYH5ASBd1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seQQvBs8f0aQmZSgJDJzfMmY7N4nlNvbpZV9mDc+0neb5fJWjrF2BMrw/yG8iHtB2MZQVbrQ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i+TjSqGAxbtNXvB0O/Hayz75g+NvWIT2B6GcmDFyJPQkfxJVrJRAElCw+qrn/wsZZ9SQOgf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roT9NKcPxVBSXjY+xMG4NNrxge+gqv5a1MH1kdLz31a3JhmdBdL+m5wbmPGUAXmcUV5zas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O300OKr1i/L9K637raEPGLke4CGY12q2/kpVjzL+BG5BpkTPCzCJTv1qgjSxLzxlcb6BQ1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+wq7/G3SED0XxURasayGVD8lt3ot6+1potAaqzUNTaZMQD/J3E88QlGS64bDjH06japU/3F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JPHmIom+ci7s57f5Nkpxb/OOWeEMRQmusKYvFLuldn9mmjo7OKwa405yMv9wT1ibrnv8jF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/B3V1CT8xw9N698MP5NUAnmId79pI7mEaQpR3GG9zK8pyDZ4Ujw4NC9rMx6x9IvgR75clDQ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kDe0vVQRz3UvPcoayZk9sNtnsd2gHCdAZvk16wX7RuMQQ7K95Pyqk3BWo1gzUawloNTt47/8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s5HfYL2HGQ8I5ds6pYYy2PLKstoti1B4WOt/9BJ3/4Khob4FQw9YjWImLX4AxjLYFLoLto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29yZ8iuPeyj+dkwA/Zw30pOcXBb+uCvSz9fUmcbpGngTY31d64lzWfcOcWZRrl5ADFhtI8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20Gcg+6+hEX4D7l+A8p+Bej62WG28SLaa6wUvWT/IBRPsrCM69MSA2IH3apjQqXCnoVg8YV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wK2Cl2q8fCMvu2fd3APGXGObx+7wLLOF6grNzPFHJ4Do0T6xsdz+KuA9VJg2l6n5YOz6JX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zFjDuHBxBLw7W3amew29yqauT2DwiBrYn0X/0AyLvHt/f5QBSDddGPRhKCGAZrPidYvVtcd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WKMfGwBYuPHPfinvmLthb3ffqLNQortvNinhw5Zi5gmDFK/x+rkZTTM2QRypS8o8+RY7sh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5DZIMCIX4fH7eoyIlHjdheqbrp/Ie4K+hUOt2QsXXz97/qIeCbwLFl1SePKS1BExIXJDmS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Sl2IymrErnpQv5Uk2PnR6oB22g8i3l2QeSGMkeOqUfJaa6i3th0Cf9XPmbpNB4yniPHZJBq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TXU08CWygXSS+O2bzZ2U9OvGG9JEwpAmlJa3uFRrvtKq0CblhjJHjp7BhVToN4KVl+GCIV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+jpG9ccOXYKWI1CTmnKDWWOHDlyzExYjUJOacoNZY4cOXLMTFiNQk5pyg1ljhw5csxMWI1C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HDlyzExYjUJOacoNZY4cOXLMQBQK/x/3TOx/8B6NP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bbd8b.68ea4fadb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dbbd8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0nRXhpZgAATU0AKgAAAAgABwESAAMAAAABAAEAAAEaAAUAAAABAAAAYgEbAAUAAAAB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MAAAABAAIAAAExAAIAAAAgAAAAcgEyAAIAAAAUAAAAkodpAAQAAAABAAAAqAAAANQALcb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xsAAACcQQWRvYmUgUGhvdG9zaG9wIENTNiAoTWFjaW50b3NoKQAyMDEzOjA4OjA1IDE1Oj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AAAAOgAQADAAAAAQABAACgAgAEAAAAAQAAAY2gAwAEAAAAAQAAATQAAAAAAAAABgED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EaAAUAAAABAAABIgEbAAUAAAABAAABKgEoAAMAAAABAAIAAAIBAAQAAAABAAABMgIC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b7QAAAAAAAABIAAAAAQAAAEgAAAAB/9j/7QAMQWRvYmVfQ00AAf/uAA5BZG9iZQBkgAAA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AAwICAgJCAwJCQwRCwoLERUPDAwPFRgTExUTExgRDAwMDAwMEQ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BDQsLDQ4NEA4OEBQODg4UFA4ODg4UEQwMDAwMEREMDAwMDAwR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P/AABEIAHwAoAMBIgACEQEDEQH/3QAEAAr/xAE/AAABB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ECBAUGBwgJCgsBAAEFAQEBAQEBAAAAAAAAAAEAAgMEBQYHCAkKCxAAAQQBAwIEAgUH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AQACEQMEIRIxBUFRYRMicYEyBhSRobFCIyQVUsFiMzRygtFDByWSU/Dh8WNzNRaisoMmRJ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Q2F9JV4mXys4TD03Xj80YnlKSFtJXE1OT0pbXF1eX1VmZ2hpamtsbW5vY3R1dnd4eXp7fH1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CBAQDBAUGBwcGBTUBAAIRAyExEgRBUWFxIhMFMoGRFKGxQiPBUtHwMyRi4XKCkkNTFW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aisoMHJjXC0kSTVKMXZEVVNnRl4vKzhMPTdePzRpSkhbSVxNTk9KW1xdXl9VZmdoaWprbG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V2d3h5ent8f/2gAMAwEAAhEDEQA/APTsn7Z7fsvp99/q7v7O3Yg/5Y/7rf8ATV1JQzwcUj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wxXxyUK4YnzDS/yx/3W/6aX+WP+63/AE1dSTfu3+ty/wCOn3f6kPsaX+WP+63/AE0v8sf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92/1uX/AB1e7/Uh9jS/yx/3W/6aX+WP+63/AE1dSS+7f63L/jq93+pD7Gl/lj/ut/00v8s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qSX3b/AFuX/HV7v9SH2NL/ACx/3W/6aX+WP+63/TV1JL7t/rcv+Or3f6kPsaX+WP8Aut/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b/pq6kl92/1uX/HV7v8AUh9jS/yx/wB1v+ml/lj/ALrf9NXUkvu3+ty/46vd/qQ+xpf5Y/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H/AHW/6aupJfdv9bl/x1e7/Uh9jS/yx/3W/wCmjY32z3favT7bPS3f2t29HSToYOGQl7mS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ksVwxHkH/9D1Vct1vM65b9ZqOkdMzRhMsxfWk1ssBcHWh27e1zvo1sXUrjevZeTh/XXHyM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BjsO1xBffudu2v+gn4xqdtjux5TQGpGoum5+yPrv8A+Xtf/sOz/wAgr/RsH6w419j+q9SZ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ptcOn+c3sDfzfzFn/wDOn6wf/O5kf9uf+oVp9E6r1DqPrfbem2dO9Lb6ZscHb927dt9tbv0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qNiP04ER4LFGV+PHX/ADnEvyPrJ1H6y9R6d0/qIw6sMVuY01MeIcysn6TN+7e5zvpotuD9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pzyzU476ms3AfmtLWs/8/U/8Yo9Mvoo+u3W3X2MqaWUgF7g0E7Kv3lvZPXOj4tRtvzaWtaJ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GM3Pe7+SxqJJFARB0H6KIgESJkR6pfpf1mt0H6w0dV6ZZmWt+z24xc3LrM+wtG9ztffs2/y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fGz/AK1/WTdldNsr6T0zcW02PaH2vA9pdDmvb29230vT/m/UvUvqfj/bx1nqNlZZhdWucK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O/8H2e3/CssUcLF+uP1eq+w4ePT1XArLjSdwrsAcS6Hb3M/OO//Df1/wDBpUAZAVelcX4o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b4N/6qezpv14wm+ri9Uq6gW6nHvqazdH5jXt/wDS1P8AxinRm9X+snSsfM6Tljpdtb315l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a19o/M/qfn/pPfUoO+tnWccbs7oGTXU3V9lTvVgDl2lbW/+CLc6T1XC6thtzMJ26sktc0i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/e9yB4gLMR5jhXR4SaEpbfKeK/8AB4vU8p1131u6JgjNv6yLml7a9jKa2mXbvdudW791aB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f+w7P/ACCb/GL/AOJ9v/hiv8j11CRl6QaGpP6IQIDjkLlQA/Sl1eZ+smb1rAxuk4ePlhuX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Vt9ziAz1PScLGVsda71HsYl+yPrt/5e1/+w7P/IIX16e+u3o1tbDa+vMa9lQ0L3N2uZU3/j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frB/wDO5kf9uf8AqFEA8IIEdbu+H/ukEx45CRlpVcPH2/qtnp/TPrXTm1W5vV2ZGK0k20ih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2ta5nu9yh1PqWdT9bulYFVpbi5FdhuqgEOO2zbucRv9npt27XIvSuu9Xzc1uPldGuwqS1zn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FpaWV/T/kqj1j/AMXXRf8AirP+puQAPEeID5TtX/cpJAiOEn5o/Nxd/wCsl+ufV+p9L+wO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vYWhwsDWgil+jn7Hz/gv0i2Oj9Vxur4FebjH2v0eyZLHj6dT4/d/6bP0ixPrh/yn9X//AA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6rPqj1g9UxmF3Rc9wbmUt/wVhOltbf/Pf/AFzG/wC4iPCDGI/S1r+t4KMjGcifkFA/1dPm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TrPQ8bGt9OnLue3IZtad4Hosa0lwLm/zr/oLoFyn1msru659WbanB9dlz3Me0yC0nGc1zX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6Y+R/6S+BuU/Mf9F//0fVVx/Weo4XTfrzjZebb6NDMGC6C7Vz7w321hz12CDfiYuQQcimu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T4bgnRIB16ils4mQFGiCDr4OP/z5+qv/AHO/8Ct/9JK30z6x9F6te/H6fki62tvqOZte07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nKz+y+mf8AcSj/ALbZ/wCRRKMTFxyTj010l0bjW0NmOJ2hI8FaA/age5epjXgD/F5CrpPT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UKheyltT2N3ObDjXU2f0TmO+itqr6l/Vil4ezAYSNYe572/2q7XvY5bDaqm2PtaxrbLI9R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3fnbVNE5JdCQKA3RHFEXYBJJN13QZVV/2G2nBc2i/0nMxnEDYx+3bSdkbdjHfyVzfS/rrR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LqVA22usYdtkf4Qei0tbv/q+h/oPYurQsjFxcloZk0svaOG2NDx9zwUARsRf5rpCVgxNeB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VvHrLmZP2mz8yqpriXH93c4Nrb/beofUrAy8fEy8zLq+zP6hkOvZjxGxh+j7DDmf1f9H6a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+/GxKaH/AL1dbWH72NCsomQoiIOu9oEZGQlIjTYB5b/GMQPq+0kwPtFfPwsXUqFtNNzNlz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wlp3NMO/dcpppPpA7X+KRGpGXcD/mvKfXm6qi7ot9ztlVWa19jvBrNtj+P5DVd/wCfP1V/7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kltXUUXs2X1ttZM7XtDhI7w5B/ZfTP8AuJR/22z/AMincUaAIOnYrTGYkTEj1VuGjh/W76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YH33EtrYWWNkgF8brK2s+i1ZnWSP8An30QTqarYH9m5dHVgYNLxZTjVV2Dh7GNaRP8poRX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mxkhjyAS3d9La783dCQkAdAdiNfFJjIipEbg6D915r64kDqf1ekxOeyP86pdHlYuPl49mN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xh4IKm+ut5aXtDiw7mEgGHRG5s/Rd7lJAy0A/dSI6yP7z5y/Bzek/WLpPSsl5sxaMr1On2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ZP71b62+pX/1z+atrXoyi6utzmuc0OdWZY4gEtJG2W/u+0qSU58VeCIQ4Lo7l//S9VXN9b6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V0jpOPRdZZQL/0xIJO6xrgHb62N2tqXSLjevZ37P+u2Nl+hbk+nhR6NDdzzudkCWt/db+en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ymgNa1Fkdm0eofX9vud0vFeBy1tgBPw3Xq/0D6yV9Wfdi3UPws/G/nsazUxMb2OIY7+tuZ/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6Dt6Nnk9prgff7lT+quezqf1ozuo5LmY2VZT6VWFru2j097i54ZudX6Ve78/3/AM2yv004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wsEwJREZmVnUSdTr/XOrYnVMPpfSqKbr8pj3/piRO3Xa2HVNb7GPd7nIH27/ABg/+V2H/n/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fR0362dLzsjcaaKLS8MEu9wfU3a3+s9WP/ABxOgfuZH/bY/wDJpcJ4Y1ASsKMhxS4pmNHQ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rXbllvV8PHoxdhIfU8l2+W7W7fUt9u3epdf+sdHR/SoZU7L6hkf0fEr+ke298B7mM/d9m+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F+s/TetXW04YtD6Wh7vUYWiHHb9P3NWZ9Xa25v1o631G8brsawYtE/mNbvrdt/rNpZ/4L/p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8oXcWkRGV8R+Y6+a7cj/ABh2j1RjYVA5FLyS74OLLXt/6atdF+st+Tnno/VsU4PVGtL2sG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ne7/q7K/wDhvprfUdjdwfA3AEB0aweRP9lNMgd4j6LhAggiRPfi1cfF61lXfWnM6O5jBjY9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+lu3a7Nv6b91X+p9Tw+l4j8zMfsqboBy5zj9Gutv59jlymT1fF6P9cuq5uTJaMWtlbG/Se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Cam6JQ361dUtz+tWtecJ22rpWobWCfpWsft9Ru5u2z/TW1/p/0ezGTzAaSOkaFrBkOsRrM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9W+q9V6tXdmZeMzFwrC04A19RzPdvfZJ2ub9D07G+n/1yv07X5dP1h+tmfk5jel4WLbRi3vo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bum2vdub7va1dcuC6H9ZendEyeq15gtLr8217PTZuEBzme73N/OahHXiIiDtQVM8PADMje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/wDldh/5/wD6nWz03I6qenG7q1FVOW3eTVS4lu1v83r79rnN/l2LG/8AHE6B+5kf9tj/AM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T6R9uxtwpvreWB7S12m5mrT/KalIGtYCOqYGNmpmWm1vN9N6/9dup4bMzDwcOymyQHFxbq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+kjW/WL619Mb9o6v0qt2GCPUsxnyWD94j1Lv/BPRr/4VE+oeTjVfVrHbbaxjt9ntc4A/Td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RcPDtflZFVjSwj0A5rnWSI9NtYPu3/AOZ++ia4jHgBF0tiDwCRyEGr1qm5g5uPn4lWZiu30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Frh+a9jvY9qOud+oeNkY/wBXKfXBb6r321tPZjj7Dr/pP57/AK4uiUchUiB0LLAkxBOlh/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uqp+v+Jbc9tVbcEy95DWiXZH5zl1azepfV3o3VLm35+MLrWtFYdue32gl7W/o3s3e57k6B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4kgVVgg6+Cc9X6UNTm4//brP/JLmOoZeH1b649KHSHC63E3Py8mrVvpj802t+m1rfVr/AHP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DMj6rf9wW/9uWf+lFqYPTen9OrNWDj147D9LY0Auju930n/wBtEGMdRZNVqgxnKhLhAsHT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p+u3R7bntrrbTdue8hrRLbW+5zvb9Jb37Y6R/wBzsf8A7dZ/5JD6n0HpPVXVvz8cXPqBax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qczc32/nKl/wAyPqv/ANwR/wBuW/8ApRK4EC70FaKqYMq4SJG9S6tGfg5LyzGyarngbi2t7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Vy+Vc/6rfWW7OuY49I6uW+rY0bvTuH7wHu+kbLNn+Frt/Reo/H9NbvTvq10TpmR9qwcUU3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riHOA9R7/3FoXU031OpvrbbU8Q+t4DmkeDmO9rkhIAmrMSKNpMZSAuhIGxWoa1fWOk20fa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+o2B/W93tWbh/WmvqXWx07plJycStjnZWaDDGGP0ewbf0jXvGz6Xv/nKvUrqsTP+o31YfZ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sDf80We3+ytjDwcPBoGPh0soqGuxgAE/vO/ef/AC0vQAas+ah7hIugPDW3mMfFx8n/ABhZ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u6oO1DbA2hjbI/eZv9is/WLoOUMlvXuh/o+qUa2Vji9g+k1zdN1m1v8A17/jGUW1bdfTMG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Zl7BXbdJktbG1u2dn5rfzVaSM9QR0AGqBjFEHrIysfg5f1f6/i9bw/Wq/R5FcNycc/Srd+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//wBG121rF+qGbh4tvWBk5FVBdn2lose1hInlu8hdFR0jpuPn3dRoobXl5Ldt1on3Cd30J9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6RUr/qf9W8i6y+3Ca6y1xe8h9gBc47nu2ssa1u5yQMPUNQDSjGfpOhlG/C27+2Okf9zsf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LL6cjCttosbbW5j4ewhzTAIPuasr/mR9V/+4I/7ct/9KLSwOl9P6binDwqW1Y5LnGvV0l3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3IHh6X9Ujj/SEa8C8l9UPqv0LqnQqcvOxfWyHOe0v32N0a4sZ7a3sb9FC6n0HF+rPUmdTG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1PbvfQSfa9u/+cbu/mnXf8T/AKG1dp0/p2F0zEZh4NQpx65LWAk6uO93ueXPd7ij2V121u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9jhLS06Oa5p+k1yd7p4ibJiengsGEcIFASFeoD9Jhi5WPmY9eTjWC2i0bmPbwQiqr07puF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+jQHOcGy52rjucd1jnvVpMNXpsyi6138H/9T1VU+qdVwek4py82z06xo0cuc7n062fnv/AN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s699c8n7UPUwujMYyqk/RNr4fue3+u1+7/AIjHTogG72AsrZyIAA+aRoM2/XPqVw9bE6Dl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ub+81jKrWu/sWPWn0T6zdO6y59NW+jLq/nMW4bXiNHFvLX7XfS/PZ/hfTVzO6r03pwYc7J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4Au2/S2/1ZVHFzvqtm9WZk4t2Nd1NzHVse0g2FoG97W/vexv8AX9NHQj5CPELRxAgGYPeJ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wjoz8WpuLZl25heK2VkA+zZp+c573eq3YxrVQ/wCeHUu/1fzo7+x3/pNN9a//ABQfVz/ww/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SIxuN34+KvVKUgJUIkdPBx+i/WjpvWLHY9W/Hy65L8a9u1+n0tsFzXbZ/4z/SMUeufWQdJ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3IyWuc2umJhvg3Vz3f1Vl/WUUD61dDdiR+0DcBfs+l6Mt/nY/wCB+0/9a9ZS+sWRRi/W/o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ruL7HmGgFrmDcf6zkRGNg1oQTw+S0zkARYuMhHi/vJf+d/Uf8A538//Md/6TV3pP1gzOoZ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M2F/r3Nhkgt9kuDPc7cif86vq5/5Y0f54VnB6z0rqFjqsLLqyLGDc5jHAkNmN2391NO3yV4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Zfh6XN6r9ajg9Td03H6ffnXMrbY/wBHUgO/kDc/2/nPVf8A539R/wDnfz/8x3/pNV7M7DwP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HpOE1ge8wNxNbms/zWOW1/zq+rn/AJY0f54TqAA9F6A3qtEiTK58NEivSrovWcnqb7m39N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ZDdofu3e1m4N+htUMH6zYmX1nK6QWGm/HcW1OeRFuwfpvT/ddX+5/ov0v+k2XsHqfTuote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kNf6bgdpIkblxH7Gv6p1Tr9mE419RwMpl2G8GJdNu+v3ez3+mzY535/8AwPqoRjEmVjhofY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k/4T6CszpHW6+p5PUMdtTqj0+80FziCHwXN9RsfR99b/ah/VrrzOtYJe9vpZmOfTy6NQWv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ZZtd9L6H6Sn6dSzfqf/yr9Yf/AA67/q70OGhK940njswo6Sv8nqUkkkxkUkkkkp//1fVVyL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RZln0+n9ZY1zbz9FtrBt/SO/N92/f+569T/wCb9Vdcq2f07C6ljHFzahdS4ztMggjh7Hth9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Au9iKK2cSQK0lE2FZXT+ndQbWcvHqymsk1mxrXxu52bp+kuXvp6XT9d+lY3TK6qzS245TK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et6f5/u/O/fZ/pK1YH1DprBqxup5tGKecdlgDf+iGs/wCgtfo31e6X0WstwqosfpZc87rHf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+Dr2VpwMYg1InQivNYYykRcRGiCTd/K4n10pOR1boWOLH0m621gtrO17JOP763fmvalm/U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1jNtyGiWVXXODHR+YXMLXM3fmvW71HouN1DNwcy5722dOe6yprCA1xdt0slrnfSrZ9FaCX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7Ve0DKRl12+x4/wCo1PRd1zhU+vrlMty25Dt1g1DXvpmP0bnfzn+G/wAHdZZ+hssL9YKKcj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dTZXcH1vAc0gNc/wBzXfS9zVrZv1dwsrq2L1drn4+XjOBc+ohvqtAj0r9D7fzP+K/Rf1I9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jItvvx7scOax9Dg0kOg/nNf+7+Yjxji4rOoP+CjgkIcNDQg/3kv/ADc6B/5XY3/bTP8AyK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dZh4tOO942udWxrSRztLmhYf8AzExv/LPqH/bw/wDSau9I+q9PSsz7WzNy8h2ws9O6wOZ7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bt9qaar5yVwux6APG3Ldh4uZ9fsmnLpZkVDCa7ZY0OaHA1tD9rvzvetz/m50D/yuxv8Atp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/VLD6nnnPOTk41zmCt/oPDQQ3j6THP/wCkqv8AzExv/LPqH/bw/wDSaNggeoigAtEZAn0C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fg4LXNwsevHa8y8VMDJI0l2we5c/9Vv/ABQ/WP8A4+v8t60+i/V+ro7rnV5eTkm8NBGRZv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b7nb/cjdP6Ni9Pzc7Npc91nUXtsta8gtaW7v5qGtd/hH/SQsASF3YGq7hJMDXDwk2Po4f1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/WjpbJ2adTxxoH1mN934fpXfmfo8n/B5HqN9R7mZGb1vIrn078n1WTodthtsbuH9Vy6tzQ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DqCCs3o31fweinJ+xF+3JeHljyCGBv0KqtG/o2bvz96PGDAg76AHwR7ZExIfLqSP6zppJJ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p//W9SsupqANr21g6AuIEn+0h/bsL/uRV/nt/vUsj7LtH2n09s+31IifLegf5H/7r/8AQUU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D/AF+Li/5q+Pt16uK/Ckv27C/7kVf57f70vt2F/wByKv8APb/ehf5H/wC6/wD0Ev8AI/8A3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v9V/z0/qv6//ADUv27C/7kVf57f70vt2F/3Iq/z2/wB6F/kf/uv/ANBL/I//AHX/AOgl/S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v6/wDzUv27C/7kVf57f70vt2F/3Iq/z2/3oX+R/wDuv/0Ev8j/APdf/oJf0r/Vf89X6r+v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wv+5FX+e3+9L7dhf9yKv89v8Aehf5H/7r/wDQS/yP/wB1/wDoJf0r/Vf89X6r+v8A81L9uwv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3+9L7dhf9yKv89v96F/kf8A7r/9BL/I/wD3X/6CX9K/1X/PV+q/r/8ANS/bsL/uRV/nt/vS+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/Pb/AHoX+R/+6/8A0Ev8j/8Adf8A6CX9K/1X/PV+q/r/APNS/bsL/uRV/nt/vS+3YX/cir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5H/AO6//QS/yP8A91/+gl/Sv9V/z1fqv6//ADUv27C/7kVf57f70vt2F/3Iq/z2/wB6F/kf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/I//AHX/AOgl/Sv9V/z1fqv6/wDzUv27C/7kVf57f71Ou+m2fSsbZt52kGJ8dqr/AOR/+6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x+77L6fbf6e3+zu2J0PvHEOP2+Hrw8XF+KJe3Xp4r8af/Z/+0lPlBob3Rvc2hvcCAzLjA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AAAAAAAZHAFaAAMbJUccAgAAAgAAHAIFAAVQcmludAA4QklNBCUAAAAAABBxsh7vsqxd+Z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5BOEJJTQQ6AAAAAADlAAAAEAAAAAEAAAAAAAtwcmludE91dHB1dAAAAAUAAAAAUHN0U2Jv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udGVlbnVtAAAAAEludGUAAAAAQ2xybQAAAA9wcmludFNpeHRlZW5CaXRib29sAAAAAA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VyTmFtZVRFWFQAAAABAAAAAAAPcHJpbnRQcm9vZlNldHVwT2JqYwAAAAwAUAByAG8Abw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HQAdQBwAAAAAAAKcHJvb2ZTZXR1cAAAAAEAAAAAQmx0bmVudW0AAAAMYnVpbHRpblByb2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Byb29mQ01ZSwA4QklNBDsAAAAAAi0AAAAQAAAAAQAAAAAAEnByaW50T3V0cHV0T3B0aW9u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AAAQ3B0bmJvb2wAAAAAAENsYnJib29sAAAAAABSZ3NNYm9vbAAAAAAAQ3JuQ2Jvb2w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Nib29sAAAAAABMYmxzYm9vbAAAAAAATmd0dmJvb2wAAAAAAEVtbERib29sAAAAAABJbnRy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QmNrZ09iamMAAAABAAAAAAAAUkdCQwAAAAMAAAAAUmQgIGRvdWJAb+AAAAAAAAAAAA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91YkBv4AAAAAAAAAAAAEJsICBkb3ViQG/gAAAAAAAAAAAAQnJkVFVudEYjUmx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mxkIFVudEYjUmx0AAAAAAAAAAAAAAAAUnNsdFVudEYjUHhsQHLAAAAAAAAAAAAKdmVjdG9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WJvb2wBAAAAAFBnUHNlbnVtAAAAAFBnUHMAAAAAUGdQQwAAAABMZWZ0VW50RiNSbH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Ub3AgVW50RiNSbHQAAAAAAAAAAAAAAABTY2wgVW50RiNQcmNAWQAAAAAAAAAAABBjcm9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ByaW50aW5nYm9vbAAAAAAOY3JvcFJlY3RCb3R0b21sb25nAAAAAAAAAAxjcm9wUmVjdExl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1jcm9wUmVjdFJpZ2h0bG9uZwAAAAAAAAALY3JvcFJlY3RUb3Bsb25nAAAAAA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0AAAAAABABLAAAAAEAAQEsAAAAAQABOEJJTQQmAAAAAAAOAAAAAAAAAAAAAD+AAAA4QklN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B4OEJJTQQZAAAAAAAEAAAAHjhCSU0D8wAAAAAACQAAAAAAAAAAAQA4QklNJ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AAAAAAAABOEJJTQP1AAAAAABIAC9mZgABAGxmZgAGAAAAAAABAC9mZgABAKGZmgA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AABAFoAAAAGAAAAAAABADUAAAABAC0AAAAGAAAAAAABOEJJTQP4AAAAAABwAAD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+gAAAAA/////////////////////////////wPoAAA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D6AAAAAD/////////////////////////////A+gAADhCSU0EAAAAAAAAAg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CAAAAAAACAAA4QklNBDAAAAAAAAEBADhCSU0ELQAAAAAABgABAAAAAjhCSU0EC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JAAAACQAAAAAA4QklNBB4AAAAAAAQAAAAAOEJJTQQaAAAAAANFAAAABgAAAAAAAAAA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0AAAAIAEUAQgBHACAAbABvAGcAbwAAAAEAAAAAAAAAAAAAAAAAAAAAAAAA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TQAAAAAAAAAAAAAAAAAAAAAAQAAAAAAAAAAAAAAAAAAAAAAAAAQAAAAAQAAAAAAAG51b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mJvdW5kc09iamMAAAABAAAAAAAAUmN0MQAAAAQAAAAAVG9wIGxvbmcAAAAAAAAAAExl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BCdG9tbG9uZwAAATQAAAAAUmdodGxvbmcAAAGNAAAABnNsaWNlc1ZsTHMAAA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AAAAEAAAAAAAVzbGljZQAAABIAAAAHc2xpY2VJRGxvbmcAAAAAAAAAB2dyb3VwSURsb25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vcmlnaW5lbnVtAAAADEVTbGljZU9yaWdpbgAAAA1hdXRvR2VuZXJhdGVkAAAAAFR5cG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AACkVTbGljZVR5cGUAAAAASW1nIAAAAAZib3VuZHNPYmpjAAAAAQAAAAAAAFJjdDE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cCBsb25nAAAAAAAAAABMZWZ0bG9uZwAAAAAAAAAAQnRvbWxvbmcAAAE0AAAAAFJnaHRsb2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AAAAN1cmxURVhUAAAAAQAAAAAAAG51bGxURVhUAAAAAQAAAAAAAE1zZ2VURVhU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dFRhZ1RFWFQAAAABAAAAAAAOY2VsbFRleHRJc0hUTUxib29sAQAAAAhjZWxsVGV4dFRFW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JaG9yekFsaWduZW51bQAAAA9FU2xpY2VIb3J6QWxpZ24AAAAHZGVmYXVsdAAAAAl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Z25lbnVtAAAAD0VTbGljZVZlcnRBbGlnbgAAAAdkZWZhdWx0AAAAC2JnQ29sb3JUeXBlZW5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FU2xpY2VCR0NvbG9yVHlwZQAAAABOb25lAAAACXRvcE91dHNldGxvbmcAAAAAAAAACmxl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XRsb25nAAAAAAAAAAxib3R0b21PdXRzZXRsb25nAAAAAAAAAAtyaWdodE91dHNldG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hCSU0EKAAAAAAADAAAAAI/8AAAAAAAADhCSU0EFAAAAAAABAAAAAI4QklNBAwAAAAAHAk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HwAAAHgAADogAAAG+0AGAAB/9j/7QAMQWRvYmVfQ00AAf/uAA5BZG9iZQBkgAAAAA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wICAgJCAwJCQwRCwoLERUPDAwPFRgTExUTExgRDAwMDAwMEQ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BDQsLDQ4NEA4OEBQODg4UFA4ODg4UEQwMDAwMEREMDAwMDAwR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P/AABEIAHwAoAMBIgACEQEDEQH/3QAEAAr/xAE/AAABB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ECBAUGBwgJCgsBAAEFAQEBAQEBAAAAAAAAAAEAAgMEBQYHCAkKCxAAAQQBAwIEAgUHBg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ACEQMEIRIxBUFRYRMicYEyBhSRobFCIyQVUsFiMzRygtFDByWSU/Dh8WNzNRaisoMmRJNU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2F9JV4mXys4TD03Xj80YnlKSFtJXE1OT0pbXF1eX1VmZ2hpamtsbW5vY3R1dnd4eXp7fH1+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ECBAQDBAUGBwcGBTUBAAIRAyExEgRBUWFxIhMFMoGRFKGxQiPBUtHwMyRi4XKCkkNTFWNz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soMHJjXC0kSTVKMXZEVVNnRl4vKzhMPTdePzRpSkhbSVxNTk9KW1xdXl9VZmdoaWprbG1u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nt8f/2gAMAwEAAhEDEQA/APTsn7Z7fsvp99/q7v7O3Yg/5Y/7rf8ATV1JQzwcUjL3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XxyUK4YnzDS/yx/3W/6aX+WP+63/AE1dSTfu3+ty/wCOn3f6kPsaX+WP+63/AE0v8sf91v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92/1uX/AB1e7/Uh9jS/yx/3W/6aX+WP+63/AE1dSS+7f63L/jq93+pD7Gl/lj/ut/00v8sf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X3b/AFuX/HV7v9SH2NL/ACx/3W/6aX+WP+63/TV1JL7t/rcv+Or3f6kPsaX+WP8Aut/00v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pq6kl92/1uX/HV7v8AUh9jS/yx/wB1v+ml/lj/ALrf9NXUkvu3+ty/46vd/qQ+xpf5Y/7r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HW/6aupJfdv9bl/x1e7/Uh9jS/yx/3W/wCmjY32z3favT7bPS3f2t29HSToYOGQl7mSVd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VwxHkH/9D1Vct1vM65b9ZqOkdMzRhMsxfWk1ssBcHWh27e1zvo1sXUrjevZeTh/XXHyMXF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sO1xBffudu2v+gn4xqdtjux5TQGpGoum5+yPrv8A+Xtf/sOz/wAgr/RsH6w419j+q9SZm0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cOn+c3sDfzfzFn/wDOn6wf/O5kf9uf+oVp9E6r1DqPrfbem2dO9Lb6ZscHb927dt9tbv0e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iP04ER4LFGV+PHX/ADnEvyPrJ1H6y9R6d0/qIw6sMVuY01MeIcysn6TN+7e5zvpotuD9fc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yzU476ms3AfmtLWs/8/U/8Yo9Mvoo+u3W3X2MqaWUgF7g0E7Kv3lvZPXOj4tRtvzaWtaJ0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Pe7+SxqJJFARB0H6KIgESJkR6pfpf1mt0H6w0dV6ZZmWt+z24xc3LrM+wtG9ztffs2/yf+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z/AK1/WTdldNsr6T0zcW02PaH2vA9pdDmvb29230vT/m/UvUvqfj/bx1nqNlZZhdWucKmn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8H2e3/CssUcLF+uP1eq+w4ePT1XArLjSdwrsAcS6Hb3M/OO//Df1/wDBpUAZAVelcX4ouR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N/6qezpv14wm+ri9Uq6gW6nHvqazdH5jXt/wDS1P8AxinRm9X+snSsfM6Tljpdtb315lTq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19o/M/qfn/pPfUoO+tnWccbs7oGTXU3V9lTvVgDl2lbW/+CLc6T1XC6thtzMJ26sktc0iHN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9yB4gLMR5jhXR4SaEpbfKeK/8AB4vU8p1131u6JgjNv6yLml7a9jKa2mXbvdudW791aB6N9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w7P/ACCb/GL/AOJ9v/hiv8j11CRl6QaGpP6IQIDjkLlQA/Sl1eZ+smb1rAxuk4ePlhuXlXM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ziAz1PScLGVsda71HsYl+yPrt/5e1/+w7P/IIX16e+u3o1tbDa+vMa9lQ0L3N2uZU3/jHD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/wDO5kf9uf8AqFEA8IIEdbu+H/ukEx45CRlpVcPH2/qtnp/TPrXTm1W5vV2ZGK0k20ihjS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a5nu9yh1PqWdT9bulYFVpbi5FdhuqgEOO2zbucRv9npt27XIvSuu9Xzc1uPldGuwqS1znZD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aWV/T/kqj1j/AMXXRf8AirP+puQAPEeID5TtX/cpJAiOEn5o/Nxd/wCsl+ufV+p9L+wO6f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WhwsDWgil+jn7Hz/gv0i2Oj9Vxur4FebjH2v0eyZLHj6dT4/d/6bP0ixPrh/yn9X//AA8z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Pqj1g9UxmF3Rc9wbmUt/wVhOltbf/Pf/AFzG/wC4iPCDGI/S1r+t4KMjGcifkFA/1dPmdH6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PQ8bGt9OnLue3IZtad4Hosa0lwLm/zr/oLoFyn1msru659WbanB9dlz3Me0yC0nGc1zXfu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+R/6S+BuU/Mf9F//0fVVx/Weo4XTfrzjZebb6NDMGC6C7Vz7w321hz12CDfiYuQQcimu4t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bgnRIB16ils4mQFGiCDr4OP/z5+qv/AHO/8Ct/9JK30z6x9F6te/H6fki62tvqOZte07Z2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z+y+mf8AcSj/ALbZ/wCRRKMTFxyTj010l0bjW0NmOJ2hI8FaA/age5epjXgD/F5CrpPTer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heyltT2N3ObDjXU2f0TmO+itqr6l/Vil4ezAYSNYe572/2q7XvY5bDaqm2PtaxrbLI9R4A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nbVNE5JdCQKA3RHFEXYBJJN13QZVV/2G2nBc2i/0nMxnEDYx+3bSdkbdjHfyVzfS/rrRRW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VA22usYdtkf4Qei0tbv/q+h/oPYurQsjFxcloZk0svaOG2NDx9zwUARsRf5rpCVgxNeB+V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HrLmZP2mz8yqpriXH93c4Nrb/beofUrAy8fEy8zLq+zP6hkOvZjxGxh+j7DDmf1f9H6a2s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/GxKaH/AL1dbWH72NCsomQoiIOu9oEZGQlIjTYB5b/GMQPq+0kwPtFfPwsXUqFtNNzNlzG2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p3NMO/dcpppPpA7X+KRGpGXcD/mvKfXm6qi7ot9ztlVWa19jvBrNtj+P5DVd/wCfP1V/7nf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ltXUUXs2X1ttZM7XtDhI7w5B/ZfTP8AuJR/22z/AMincUaAIOnYrTGYkTEj1VuGjh/W76u5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33EtrYWWNkgF8brK2s+i1ZnWSP8An30QTqarYH9m5dHVgYNLxZTjVV2Dh7GNaRP8poRXVV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khjyAS3d9La783dCQkAdAdiNfFJjIipEbg6D915r64kDqf1ekxOeyP86pdHlYuPl49mNks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4IKm+ut5aXtDiw7mEgGHRG5s/Rd7lJAy0A/dSI6yP7z5y/Bzek/WLpPSsl5sxaMr1On2u5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71b62+pX/1z+atrXoyi6utzmuc0OdWZY4gEtJG2W/u+0qSU58VeCIQ4Lo7l//S9VXN9b671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jpOPRdZZQL/0xIJO6xrgHb62N2tqXSLjevZ37P+u2Nl+hbk+nhR6NDdzzudkCWt/db+en4x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gNa1Fkdm0eofX9vud0vFeBy1tgBPw3Xq/0D6yV9Wfdi3UPws/G/nsazUxMb2OIY7+tuZ/6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t6Nnk9prgff7lT+quezqf1ozuo5LmY2VZT6VWFru2j097i54ZudX6Ve78/3/AM2yv004xJ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EwJREZmVnUSdTr/XOrYnVMPpfSqKbr8pj3/piRO3Xa2HVNb7GPd7nIH27/ABg/+V2H/n/+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0362dLzsjcaaKLS8MEu9wfU3a3+s9WP/ABxOgfuZH/bY/wDJpcJ4Y1ASsKMhxS4pmNHQX0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bllvV8PHoxdhIfU8l2+W7W7fUt9u3epdf+sdHR/SoZU7L6hkf0fEr+ke298B7mM/d9m+z+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s/TetXW04YtD6Wh7vUYWiHHb9P3NWZ9Xa25v1o631G8brsawYtE/mNbvrdt/rNpZ/4L/pEK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oXcWkRGV8R+Y6+a7cj/ABh2j1RjYVA5FLyS74OLLXt/6atdF+st+Tnno/VsU4PVGtL2sGrL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7/q7K/wDhvprfUdjdwfA3AEB0aweRP9lNMgd4j6LhAggiRPfi1cfF61lXfWnM6O5jBjY9Db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u3a7Nv6b91X+p9Tw+l4j8zMfsqboBy5zj9Gutv59jlymT1fF6P9cuq5uTJaMWtlbG/Se8j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6JQ361dUtz+tWtecJ22rpWobWCfpWsft9Ru5u2z/TW1/p/0ezGTzAaSOkaFrBkOsRrMyk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+q9V6tXdmZeMzFwrC04A19RzPdvfZJ2ub9D07G+n/1yv07X5dP1h+tmfk5jel4WLbRi3vo9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m2vdub7va1dcuC6H9ZendEyeq15gtLr8217PTZuEBzme73N/OahHXiIiDtQVM8PADMje5O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Dldh/5/wD6nWz03I6qenG7q1FVOW3eTVS4lu1v83r79rnN/l2LG/8AHE6B+5kf9tj/AMmt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6R9uxtwpvreWB7S12m5mrT/KalIGtYCOqYGNmpmWm1vN9N6/9dup4bMzDwcOymyQHFxbq07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jW/WL619Mb9o6v0qt2GCPUsxnyWD94j1Lv/BPRr/4VE+oeTjVfVrHbbaxjt9ntc4A/Td2J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PDtflZFVjSwj0A5rnWSI9NtYPu3/AOZ++ia4jHgBF0tiDwCRyEGr1qm5g5uPn4lWZiu303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h+a9jvY9qOud+oeNkY/wBXKfXBb6r321tPZjj7Dr/pP57/AK4uiUchUiB0LLAkxBOlh//T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p+v+Jbc9tVbcEy95DWiXZH5zl1azepfV3o3VLm35+MLrWtFYdue32gl7W/o3s3e57k6BAJ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kgVVgg6+Cc9X6UNTm4//brP/JLmOoZeH1b649KHSHC63E3Py8mrVvpj802t+m1rfVr/AHP1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6rf9wW/9uWf+lFqYPTen9OrNWDj147D9LY0Auju930n/wBtEGMdRZNVqgxnKhLhAsHTU6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+u3R7bntrrbTdue8hrRLbW+5zvb9Jb37Y6R/wBzsf8A7dZ/5JD6n0HpPVXVvz8cXPqBax0u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zc32/nKl/wAyPqv/ANwR/wBuW/8ApRK4EC70FaKqYMq4SJG9S6tGfg5LyzGyarngbi2t7X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+Vc/6rfWW7OuY49I6uW+rY0bvTuH7wHu+kbLNn+Frt/Reo/H9NbvTvq10TpmR9qwcUU3lp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HOA9R7/3FoXU031OpvrbbU8Q+t4DmkeDmO9rkhIAmrMSKNpMZSAuhIGxWoa1fWOk20faK8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2B/W93tWbh/WmvqXWx07plJycStjnZWaDDGGP0ewbf0jXvGz6Xv/nKvUrqsTP+o31YfZ6hw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f80We3+ytjDwcPBoGPh0soqGuxgAE/vO/ef/AC0vQAas+ah7hIugPDW3mMfFx8n/ABhZpv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oO1DbA2hjbI/eZv9is/WLoOUMlvXuh/o+qUa2Vji9g+k1zdN1m1v8A17/jGUW1bdfTMGvq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7BXbdJktbG1u2dn5rfzVaSM9QR0AGqBjFEHrIysfg5f1f6/i9bw/Wq/R5FcNycc/Srd+G6t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wBG121rF+qGbh4tvWBk5FVBdn2lose1hInlu8hdFR0jpuPn3dRoobXl5Ldt1on3Cd30J9P3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Ur/qf9W8i6y+3Ca6y1xe8h9gBc47nu2ssa1u5yQMPUNQDSjGfpOhlG/C27+2Okf9zsf/AL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L6cjCttosbbW5j4ewhzTAIPuasr/mR9V/+4I/7ct/9KLSwOl9P6binDwqW1Y5LnGvV0l30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Hh6X9Ujj/SEa8C8l9UPqv0LqnQqcvOxfWyHOe0v32N0a4sZ7a3sb9FC6n0HF+rPUmdTGEz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bvfQSfa9u/+cbu/mnXf8T/AKG1dp0/p2F0zEZh4NQpx65LWAk6uO93ueXPd7ij2V121urs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hLS06Oa5p+k1yd7p4ibJiengsGEcIFASFeoD9Jhi5WPmY9eTjWC2i0bmPbwQiqr07puF0v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HOcGy52rjucd1jnvVpMNXpsyi6138H/9T1VU+qdVwek4py82z06xo0cuc7n062fnv/ANfo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699c8n7UPUwujMYyqk/RNr4fue3+u1+7/AIjHTogG72AsrZyIAA+aRoM2/XPqVw9bE6Dl3Y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+81jKrWu/sWPWn0T6zdO6y59NW+jLq/nMW4bXiNHFvLX7XfS/PZ/hfTVzO6r03pwYc7Jrx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Au2/S2/1ZVHFzvqtm9WZk4t2Nd1NzHVse0g2FoG97W/vexv8AX9NHQj5CPELRxAgGYPeJofY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z8WpuLZl25heK2VkA+zZp+c573eq3YxrVQ/wCeHUu/1fzo7+x3/pNN9a//ABQfVz/ww/8A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xuN34+KvVKUgJUIkdPBx+i/WjpvWLHY9W/Hy65L8a9u1+n0tsFzXbZ/4z/SMUeufWQdJys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yWuc2umJhvg3Vz3f1Vl/WUUD61dDdiR+0DcBfs+l6Mt/nY/wCB+0/9a9ZS+sWRRi/W/o2R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L7HmGgFrmDcf6zkRGNg1oQTw+S0zkARYuMhHi/vJf+d/Uf8A538//Md/6TV3pP1gzOoZn2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F/r3Nhkgt9kuDPc7cif86vq5/5Y0f54VnB6z0rqFjqsLLqyLGDc5jHAkNmN2391NO3yV46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6XN6r9ajg9Td03H6ffnXMrbY/wBHUgO/kDc/2/nPVf8A539R/wDnfz/8x3/pNV7M7DwPr5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OE1ge8wNxNbms/zWOW1/zq+rn/AJY0f54TqAA9F6A3qtEiTK58NEivSrovWcnqb7m39Nye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dofu3e1m4N+htUMH6zYmX1nK6QWGm/HcW1OeRFuwfpvT/ddX+5/ov0v+k2XsHqfTuote7B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6bgdpIkblxH7Gv6p1Tr9mE419RwMpl2G8GJdNu+v3ez3+mzY535/8AwPqoRjEmVjhofYmU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/4T6CszpHW6+p5PUMdtTqj0+80FziCHwXN9RsfR99b/ah/VrrzOtYJe9vpZmOfTy6NQWvGm7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d9L6H6Sn6dSzfqf/yr9Yf/AA67/q70OGhK940njswo6Sv8nqUkkkxkUkkkkp//1fVVyLsl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ln0+n9ZY1zbz9FtrBt/SO/N92/f+569T/wCb9Vdcq2f07C6ljHFzahdS4ztMggjh7Hth9b/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9iKK2cSQK0lE2FZXT+ndQbWcvHqymsk1mxrXxu52bp+kuXvp6XT9d+lY3TK6qzS245TKGg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6f5/u/O/fZ/pK1YH1DprBqxup5tGKecdlgDf+iGs/wCgtfo31e6X0WstwqosfpZc87rHf1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Dr2VpwMYg1InQivNYYykRcRGiCTd/K4n10pOR1boWOLH0m621gtrO17JOP763fmvalm/U3q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jNtyGiWVXXODHR+YXMLXM3fmvW71HouN1DNwcy5722dOe6yprCA1xdt0slrnfSrZ9FaCXuE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0DKRl12+x4/wCo1PRd1zhU+vrlMty25Dt1g1DXvpmP0bnfzn+G/wAHdZZ+hssL9YKKcj64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ZXcH1vAc0gNc/wBzXfS9zVrZv1dwsrq2L1drn4+XjOBc+ohvqtAj0r9D7fzP+K/Rf1I9b+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tvvx7scOax9Dg0kOg/nNf+7+Yjxji4rOoP+CjgkIcNDQg/3kv/ADc6B/5XY3/bTP8AyKPi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4tOO942udWxrSRztLmhYf8AzExv/LPqH/bw/wDSau9I+q9PSsz7WzNy8h2ws9O6wOZ7iD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9qaar5yVwux6APG3Ldh4uZ9fsmnLpZkVDCa7ZY0OaHA1tD9rvzvetz/m50D/yuxv8Atpn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LD6nnnPOTk41zmCt/oPDQQ3j6THP/wCkqv8AzExv/LPqH/bw/wDSaNggeoigAtEZAn0CVkm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4LXNwsevHa8y8VMDJI0l2we5c/9Vv/ABQ/WP8A4+v8t60+i/V+ro7rnV5eTkm8NBGRZva3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7nb/cjdP6Ni9Pzc7Npc91nUXtsta8gtaW7v5qGtd/hH/SQsASF3YGq7hJMDXDwk2Po4f1iw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jpbJ2adTxxoH1mN934fpXfmfo8n/B5HqN9R7mZGb1vIrn078n1WTodthtsbuH9Vy6tzQ4F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CCs3o31fweinJ+xF+3JeHljyCGBv0KqtG/o2bvz96PGDAg76AHwR7ZExIfLqSP6zppJJKN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/W9SsupqANr21g6AuIEn+0h/bsL/uRV/nt/vUsj7LtH2n09s+31IifLegf5H/7r/8AQUU/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AF+Li/5q+Pt16uK/Ckv27C/7kVf57f70vt2F/wByKv8APb/ehf5H/wC6/wD0Ev8AI/8A3X/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V/z0/qv6//ADUv27C/7kVf57f70vt2F/3Iq/z2/wB6F/kf/uv/ANBL/I//AHX/AOgl/Sv9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/wDzUv27C/7kVf57f70vt2F/3Iq/z2/3oX+R/wDuv/0Ev8j/APdf/oJf0r/Vf89X6r+v/w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5FX+e3+9L7dhf9yKv89v8Aehf5H/7r/wDQS/yP/wB1/wDoJf0r/Vf89X6r+v8A81L9uwv+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L7dhf9yKv89v96F/kf8A7r/9BL/I/wD3X/6CX9K/1X/PV+q/r/8ANS/bsL/uRV/nt/vS+3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b/AHoX+R/+6/8A0Ev8j/8Adf8A6CX9K/1X/PV+q/r/APNS/bsL/uRV/nt/vS+3YX/cir/P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O6//QS/yP8A91/+gl/Sv9V/z1fqv6//ADUv27C/7kVf57f70vt2F/3Iq/z2/wB6F/kf/u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//AHX/AOgl/Sv9V/z1fqv6/wDzUv27C/7kVf57f71Ou+m2fSsbZt52kGJ8dqr/AOR/+6/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77L6fbf6e3+zu2J0PvHEOP2+Hrw8XF+KJe3Xp4r8af/ZADhCSU0EIQAAAAAAVQAAAAEB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QAbwBiAGUAIABQAGgAbwB0AG8AcwBoAG8AcAAAABMAQQBkAG8AYgBlACAAUABoAG8Ad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AAIABDAFMANgAAAAEAOEJJTQQGAAAAAAAHAAgAAAABAQD/4T5f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4YXAvMS4wLwA8P3hwYWNrZXQgYmVnaW49Iu+7vyIgaWQ9Ilc1TTBNcENlaGlIenJlU3pO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5ZCI/PiA8eDp4bXBtZXRhIHhtbG5zOng9ImFkb2JlOm5zOm1ldGEvIiB4OnhtcHRrPSJB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AgQ29yZSA1LjMtYzAxMSA2Ni4xNDU2NjEsIDIwMTIvMDIvMDYtMTQ6NTY6MjcgICAgICAg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UkRGIHhtbG5zOnJkZj0iaHR0cDovL3d3dy53My5vcmcvMTk5OS8wMi8yMi1yZGYtc3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5zIyI+IDxyZGY6RGVzY3JpcHRpb24gcmRmOmFib3V0PSIiIHhtbG5zOmRjPSJodHRwOi8v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cmcvZGMvZWxlbWVudHMvMS4xLyIgeG1sbnM6eG1wPSJodHRwOi8vbnMuYWRvYmUuY29tL3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AvIiB4bWxuczp4bXBNTT0iaHR0cDovL25zLmFkb2JlLmNvbS94YXAvMS4wL21tLyI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ZWY9Imh0dHA6Ly9ucy5hZG9iZS5jb20veGFwLzEuMC9zVHlwZS9SZXNvdXJjZVJlZiMiIH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N0RXZ0PSJodHRwOi8vbnMuYWRvYmUuY29tL3hhcC8xLjAvc1R5cGUvUmVzb3VyY2VFdmVu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mlsbHVzdHJhdG9yPSJodHRwOi8vbnMuYWRvYmUuY29tL2lsbHVzdHJhdG9yLzEuMC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5zOnhtcFRQZz0iaHR0cDovL25zLmFkb2JlLmNvbS94YXAvMS4wL3QvcGcvIiB4bWxuczpz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aHR0cDovL25zLmFkb2JlLmNvbS94YXAvMS4wL3NUeXBlL0RpbWVuc2lvbnMjIiB4bWxucz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JodHRwOi8vbnMuYWRvYmUuY29tL3hhcC8xLjAvZy8iIHhtbG5zOnBkZj0iaHR0cDovL25z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mNvbS9wZGYvMS4zLyIgeG1sbnM6cGhvdG9zaG9wPSJodHRwOi8vbnMuYWRvYmUuY29tL3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vcC8xLjAvIiBkYzpmb3JtYXQ9ImltYWdlL2pwZWciIHhtcDpNZXRhZGF0YURhdGU9IjIw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DVUMTU6Mzk6MzctMDQ6MDAiIHhtcDpNb2RpZnlEYXRlPSIyMDEzLTA4LTA1VDE1OjM5Oj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AwIiB4bXA6Q3JlYXRlRGF0ZT0iMjAxMy0wNy0yMlQxNTo0OTo0OC0wNDowMCIgeG1wOk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b29sPSJBZG9iZSBJbGx1c3RyYXRvciBDUzYgKE1hY2ludG9zaCkiIHhtcE1NOkluc3Rhbm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htcC5paWQ6RkM3RjExNzQwNzIwNjgxMTgyMkFDNkI2ODRDMDdBM0IiIHhtcE1NOk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InhtcC5kaWQ6RkI3RjExNzQwNzIwNjgxMTgyMkFDNkI2ODRDMDdBM0IiIHhtcE1NOk9yaW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9jdW1lbnRJRD0idXVpZDo1RDIwODkyNDkzQkZEQjExOTE0QTg1OTBEMzE1MDhDOCIgeG1w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ZGl0aW9uQ2xhc3M9InByb29mOnBkZiIgaWxsdXN0cmF0b3I6VHlwZT0iRG9jdW1lbnQiIG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JhdG9yOlN0YXJ0dXBQcm9maWxlPSJQcmludCIgeG1wVFBnOkhhc1Zpc2libGVPdmVycHJp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bHNlIiB4bXBUUGc6SGFzVmlzaWJsZVRyYW5zcGFyZW5jeT0iRmFsc2UiIHhtcFRQZzpOUG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EiIHBkZjpQcm9kdWNlcj0iQWRvYmUgUERGIGxpYnJhcnkgMTAuMDEiIHBob3Rvc2hvcDpD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ZGU9IjMiIHBob3Rvc2hvcDpJQ0NQcm9maWxlPSJzUkdCIElFQzYxOTY2LTIuMSI+IDxkYz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4gPHJkZjpBbHQ+IDxyZGY6bGkgeG1sOmxhbmc9IngtZGVmYXVsdCI+UHJpbnQ8L3JkZjps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ZGY6QWx0PiA8L2RjOnRpdGxlPiA8eG1wTU06RGVyaXZlZEZyb20gc3RSZWY6aW5zdGFuY2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1wLmlpZDpGQjdGMTE3NDA3MjA2ODExODIyQUM2QjY4NEMwN0EzQiIgc3RSZWY6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eG1wLmRpZDpGQjdGMTE3NDA3MjA2ODExODIyQUM2QjY4NEMwN0EzQiIgc3RSZWY6b3JpZ2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N1bWVudElEPSJ1dWlkOjVEMjA4OTI0OTNCRkRCMTE5MTRBODU5MEQzMTUwOEM4IiBzdFJl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XRpb25DbGFzcz0icHJvb2Y6cGRmIi8+IDx4bXBNTTpIaXN0b3J5PiA8cmRmOlNlcT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BzdEV2dDphY3Rpb249InNhdmVkIiBzdEV2dDppbnN0YW5jZUlEPSJ4bXAuaWlkOjUwMzlD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DY4MTE4MjJBQTNCQ0ZGRTMyMEJEIiBzdEV2dDp3aGVuPSIyMDEzLTA3LTIyVDE1OjQ5Oj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AwIiBzdEV2dDpzb2Z0d2FyZUFnZW50PSJBZG9iZSBJbGx1c3RyYXRvciBDUzYgKE1hY2lu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IHN0RXZ0OmNoYW5nZWQ9Ii8iLz4gPHJkZjpsaSBzdEV2dDphY3Rpb249ImNvbnZlcnRlZC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Q6cGFyYW1ldGVycz0iZnJvbSBhcHBsaWNhdGlvbi9wZGYgdG8gYXBwbGljYXRpb24vdm5k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nBob3Rvc2hvcCIvPiA8cmRmOmxpIHN0RXZ0OmFjdGlvbj0ic2F2ZWQiIHN0RXZ0Omluc3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Q9InhtcC5paWQ6RkI3RjExNzQwNzIwNjgxMTgyMkFDNkI2ODRDMDdBM0IiIHN0RXZ0Ondo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TMtMDgtMDVUMTU6Mzk6MzctMDQ6MDAiIHN0RXZ0OnNvZnR3YXJlQWdlbnQ9IkFkb2JlIF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vcCBDUzYgKE1hY2ludG9zaCkiIHN0RXZ0OmNoYW5nZWQ9Ii8iLz4gPHJkZjpsaSBzdEV2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9ImNvbnZlcnRlZCIgc3RFdnQ6cGFyYW1ldGVycz0iZnJvbSBhcHBsaWNhdGlvbi9wZG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1hZ2UvanBlZyIvPiA8cmRmOmxpIHN0RXZ0OmFjdGlvbj0iZGVyaXZlZCIgc3RFdnQ6cGFy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cz0iY29udmVydGVkIGZyb20gYXBwbGljYXRpb24vdm5kLmFkb2JlLnBob3Rvc2hvcCB0by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9qcGVnIi8+IDxyZGY6bGkgc3RFdnQ6YWN0aW9uPSJzYXZlZCIgc3RFdnQ6aW5zdGFuY2VJ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LmlpZDpGQzdGMTE3NDA3MjA2ODExODIyQUM2QjY4NEMwN0EzQiIgc3RFdnQ6d2hlbj0iMj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0wNVQxNTozOTozNy0wNDowMCIgc3RFdnQ6c29mdHdhcmVBZ2VudD0iQWRvYmUgU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NiAoTWFjaW50b3NoKSIgc3RFdnQ6Y2hhbmdlZD0iLyIvPiA8L3JkZjpTZXE+IDwveG1wTU0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9yeT4gPHhtcFRQZzpNYXhQYWdlU2l6ZSBzdERpbTp3PSI4LjUwMDAwMCIgc3REaW06aD0i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zdERpbTp1bml0PSJJbmNoZXMiLz4gPHhtcFRQZzpQbGF0ZU5hbWVzPiA8cmRmOl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saT5QQU5UT05FIDc1NDkgQzwvcmRmOmxpPiA8cmRmOmxpPlBBTlRPTkUgNzY5OCBD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IDwvcmRmOlNlcT4gPC94bXBUUGc6UGxhdGVOYW1lcz4gPHhtcFRQZzpTd2F0Y2hHcm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xyZGY6U2VxPiA8cmRmOmxpPiA8cmRmOkRlc2NyaXB0aW9uIHhtcEc6Z3JvdXBOYW1lPSJE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IFN3YXRjaCBHcm91cCIgeG1wRzpncm91cFR5cGU9IjAiPiA8eG1wRzpDb2xvcmFudHM+ID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VxPiA8cmRmOmxpIHhtcEc6c3dhdGNoTmFtZT0iV2hpdGUiIHhtcEc6bW9kZT0iQ01ZSy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eXBlPSJQUk9DRVNTIiB4bXBHOmN5YW49IjAuMDAwMDAwIiB4bXBHOm1hZ2VudGE9IjAu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B4bXBHOnllbGxvdz0iMC4wMDAwMDAiIHhtcEc6YmxhY2s9IjAuMDAwMDAwIi8+IDxyZGY6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zd2F0Y2hOYW1lPSJCbGFjayIgeG1wRzptb2RlPSJDTVlLIiB4bXBHOnR5cGU9IlBST0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htcEc6Y3lhbj0iMC4wMDAwMDAiIHhtcEc6bWFnZW50YT0iMC4wMDAwMDAiIHhtcEc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AwMDAwMCIgeG1wRzpibGFjaz0iMTAwLjAwMDAwMCIvPiA8cmRmOmxpIHhtcEc6c3dhdG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0iQ01ZSyBSZWQiIHhtcEc6bW9kZT0iQ01ZSyIgeG1wRzp0eXBlPSJQUk9DRVNTIiB4bXBH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AuMDAwMDAwIiB4bXBHOm1hZ2VudGE9IjEwMC4wMDAwMDAiIHhtcEc6eWVsbG93PSIxMD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IiB4bXBHOmJsYWNrPSIwLjAwMDAwMCIvPiA8cmRmOmxpIHhtcEc6c3dhdGNoTmFtZT0i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ZWxsb3ciIHhtcEc6bW9kZT0iQ01ZSyIgeG1wRzp0eXBlPSJQUk9DRVNTIiB4bXBHOmN5Y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AwMDAwIiB4bXBHOm1hZ2VudGE9IjAuMDAwMDAwIiB4bXBHOnllbGxvdz0iMTAwLj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ibGFjaz0iMC4wMDAwMDAiLz4gPHJkZjpsaSB4bXBHOnN3YXRjaE5hbWU9IkNNWUsgR3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htcEc6bW9kZT0iQ01ZSyIgeG1wRzp0eXBlPSJQUk9DRVNTIiB4bXBHOmN5YW49IjEw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htcEc6bWFnZW50YT0iMC4wMDAwMDAiIHhtcEc6eWVsbG93PSIxMDAuMDAwMDAwIiB4bX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NrPSIwLjAwMDAwMCIvPiA8cmRmOmxpIHhtcEc6c3dhdGNoTmFtZT0iQ01ZSyBDeWFuIi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ZGU9IkNNWUsiIHhtcEc6dHlwZT0iUFJPQ0VTUyIgeG1wRzpjeWFuPSIxMDAuMDAwMDAw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1hZ2VudGE9IjAuMDAwMDAwIiB4bXBHOnllbGxvdz0iMC4wMDAwMDAiIHhtcEc6YmxhY2s9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8+IDxyZGY6bGkgeG1wRzpzd2F0Y2hOYW1lPSJDTVlLIEJsdWUiIHhtcEc6bW9kZT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IgeG1wRzp0eXBlPSJQUk9DRVNTIiB4bXBHOmN5YW49IjEwMC4wMDAwMDAiIHhtcEc6bWF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MTAwLjAwMDAwMCIgeG1wRzp5ZWxsb3c9IjAuMDAwMDAwIiB4bXBHOmJsYWNrPSI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cmRmOmxpIHhtcEc6c3dhdGNoTmFtZT0iQ01ZSyBNYWdlbnRhIiB4bXBHOm1vZGU9IkNN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dHlwZT0iUFJPQ0VTUyIgeG1wRzpjeWFuPSIwLjAwMDAwMCIgeG1wRzptYWdlbnRhPS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AwMDAwIiB4bXBHOnllbGxvdz0iMC4wMDAwMDAiIHhtcEc6YmxhY2s9IjAuMDAwMDAwIi8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eG1wRzpzd2F0Y2hOYW1lPSJDPTE1IE09MTAwIFk9OTAgSz0xMCIgeG1wRzptb2RlPS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B4bXBHOnR5cGU9IlBST0NFU1MiIHhtcEc6Y3lhbj0iMTQuOTk5OTk4IiB4bXBHOm1hZ2Vu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4wMDAwMDAiIHhtcEc6eWVsbG93PSI5MC4wMDAwMDAiIHhtcEc6YmxhY2s9IjEwLjAwMD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cmRmOmxpIHhtcEc6c3dhdGNoTmFtZT0iQz0wIE09OTAgWT04NSBLPTAiIHhtcEc6bW9k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SyIgeG1wRzp0eXBlPSJQUk9DRVNTIiB4bXBHOmN5YW49IjAuMDAwMDAwIiB4bXBHOm1hZ2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kwLjAwMDAwMCIgeG1wRzp5ZWxsb3c9Ijg1LjAwMDAwMCIgeG1wRzpibGFjaz0i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HJkZjpsaSB4bXBHOnN3YXRjaE5hbWU9IkM9MCBNPTgwIFk9OTUgSz0wIiB4bXBHOm1vZG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siIHhtcEc6dHlwZT0iUFJPQ0VTUyIgeG1wRzpjeWFuPSIwLjAwMDAwMCIgeG1wRzptYWd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4wMDAwMDAiIHhtcEc6eWVsbG93PSI5NS4wMDAwMDAiIHhtcEc6YmxhY2s9IjAuMDAwM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xyZGY6bGkgeG1wRzpzd2F0Y2hOYW1lPSJDPTAgTT01MCBZPTEwMCBLPTAiIHhtcEc6bW9k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SyIgeG1wRzp0eXBlPSJQUk9DRVNTIiB4bXBHOmN5YW49IjAuMDAwMDAwIiB4bXBHOm1hZ2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UwLjAwMDAwMCIgeG1wRzp5ZWxsb3c9IjEwMC4wMDAwMDAiIHhtcEc6YmxhY2s9IjAu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IDxyZGY6bGkgeG1wRzpzd2F0Y2hOYW1lPSJDPTAgTT0zNSBZPTg1IEs9MCIgeG1wRzptb2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lLIiB4bXBHOnR5cGU9IlBST0NFU1MiIHhtcEc6Y3lhbj0iMC4wMDAwMDAiIHhtcEc6bWF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MzUuMDAwMDA0IiB4bXBHOnllbGxvdz0iODUuMDAwMDAwIiB4bXBHOmJsYWNrPSI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cmRmOmxpIHhtcEc6c3dhdGNoTmFtZT0iQz01IE09MCBZPTkwIEs9MCIgeG1wRzptb2Rl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IiB4bXBHOnR5cGU9IlBST0NFU1MiIHhtcEc6Y3lhbj0iNS4wMDAwMDEiIHhtcEc6bWFnZW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4wMDAwMDAiIHhtcEc6eWVsbG93PSI5MC4wMDAwMDAiIHhtcEc6YmxhY2s9IjAuMDAwMDAw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geG1wRzpzd2F0Y2hOYW1lPSJDPTIwIE09MCBZPTEwMCBLPTAiIHhtcEc6bW9kZT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IgeG1wRzp0eXBlPSJQUk9DRVNTIiB4bXBHOmN5YW49IjE5Ljk5OTk5OCIgeG1wRzptYWd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AwMDAwMCIgeG1wRzp5ZWxsb3c9IjEwMC4wMDAwMDAiIHhtcEc6YmxhY2s9IjAuMDAwM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xyZGY6bGkgeG1wRzpzd2F0Y2hOYW1lPSJDPTUwIE09MCBZPTEwMCBLPTAiIHhtcEc6bW9k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SyIgeG1wRzp0eXBlPSJQUk9DRVNTIiB4bXBHOmN5YW49IjUwLjAwMDAwMCIgeG1wRzptYW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IwLjAwMDAwMCIgeG1wRzp5ZWxsb3c9IjEwMC4wMDAwMDAiIHhtcEc6YmxhY2s9IjAu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IDxyZGY6bGkgeG1wRzpzd2F0Y2hOYW1lPSJDPTc1IE09MCBZPTEwMCBLPTAiIHhtcEc6bW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1ZSyIgeG1wRzp0eXBlPSJQUk9DRVNTIiB4bXBHOmN5YW49Ijc1LjAwMDAwMCIgeG1wRzp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PSIwLjAwMDAwMCIgeG1wRzp5ZWxsb3c9IjEwMC4wMDAwMDAiIHhtcEc6YmxhY2s9IjAu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8+IDxyZGY6bGkgeG1wRzpzd2F0Y2hOYW1lPSJDPTg1IE09MTAgWT0xMDAgSz0xMCIgeG1w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PSJDTVlLIiB4bXBHOnR5cGU9IlBST0NFU1MiIHhtcEc6Y3lhbj0iODUuMDAwMDAwIiB4bX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2VudGE9IjEwLjAwMDAwMiIgeG1wRzp5ZWxsb3c9IjEwMC4wMDAwMDAiIHhtcEc6YmxhY2s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AwMiIvPiA8cmRmOmxpIHhtcEc6c3dhdGNoTmFtZT0iQz05MCBNPTMwIFk9OTUgSz0zM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tb2RlPSJDTVlLIiB4bXBHOnR5cGU9IlBST0NFU1MiIHhtcEc6Y3lhbj0iOTAuMDAwMDA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Om1hZ2VudGE9IjMwLjAwMDAwMiIgeG1wRzp5ZWxsb3c9Ijk1LjAwMDAwMCIgeG1wRzpibG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AuMDAwMDAyIi8+IDxyZGY6bGkgeG1wRzpzd2F0Y2hOYW1lPSJDPTc1IE09MCBZPTc1IEs9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tb2RlPSJDTVlLIiB4bXBHOnR5cGU9IlBST0NFU1MiIHhtcEc6Y3lhbj0iNzUuMDAwM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1hZ2VudGE9IjAuMDAwMDAwIiB4bXBHOnllbGxvdz0iNzUuMDAwMDAwIiB4bXBH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AwMDAwMCIvPiA8cmRmOmxpIHhtcEc6c3dhdGNoTmFtZT0iQz04MCBNPTEwIFk9NDUgSz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1vZGU9IkNNWUsiIHhtcEc6dHlwZT0iUFJPQ0VTUyIgeG1wRzpjeWFuPSI4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FnZW50YT0iMTAuMDAwMDAyIiB4bXBHOnllbGxvdz0iNDUuMDAwMDAwIiB4bXBHOm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IwLjAwMDAwMCIvPiA8cmRmOmxpIHhtcEc6c3dhdGNoTmFtZT0iQz03MCBNPTE1IFk9MCBL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9kZT0iQ01ZSyIgeG1wRzp0eXBlPSJQUk9DRVNTIiB4bXBHOmN5YW49Ijc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tYWdlbnRhPSIxNC45OTk5OTgiIHhtcEc6eWVsbG93PSIwLjAwMDAwMCIgeG1wRz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MC4wMDAwMDAiLz4gPHJkZjpsaSB4bXBHOnN3YXRjaE5hbWU9IkM9ODUgTT01MCBZPTAgSz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1vZGU9IkNNWUsiIHhtcEc6dHlwZT0iUFJPQ0VTUyIgeG1wRzpjeWFuPSI4NS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FnZW50YT0iNTAuMDAwMDAwIiB4bXBHOnllbGxvdz0iMC4wMDAwMDAiIHhtcEc6Ym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AuMDAwMDAwIi8+IDxyZGY6bGkgeG1wRzpzd2F0Y2hOYW1lPSJDPTEwMCBNPTk1IFk9NSBL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9kZT0iQ01ZSyIgeG1wRzp0eXBlPSJQUk9DRVNTIiB4bXBHOmN5YW49IjEwMC4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tcEc6bWFnZW50YT0iOTUuMDAwMDAwIiB4bXBHOnllbGxvdz0iNS4wMDAwMDEiIHhtcEc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jAuMDAwMDAwIi8+IDxyZGY6bGkgeG1wRzpzd2F0Y2hOYW1lPSJDPTEwMCBNPTEwMCBZPT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UiIHhtcEc6bW9kZT0iQ01ZSyIgeG1wRzp0eXBlPSJQUk9DRVNTIiB4bXBHOmN5YW49IjEw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htcEc6bWFnZW50YT0iMTAwLjAwMDAwMCIgeG1wRzp5ZWxsb3c9IjI1LjAwMDAwM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ibGFjaz0iMjUuMDAwMDAwIi8+IDxyZGY6bGkgeG1wRzpzd2F0Y2hOYW1lPSJDPTc1IE09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MCBLPTAiIHhtcEc6bW9kZT0iQ01ZSyIgeG1wRzp0eXBlPSJQUk9DRVNTIiB4bXBHOmN5Y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AwMDAwMCIgeG1wRzptYWdlbnRhPSIxMDAuMDAwMDAwIiB4bXBHOnllbGxvdz0i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YmxhY2s9IjAuMDAwMDAwIi8+IDxyZGY6bGkgeG1wRzpzd2F0Y2hOYW1lPSJDPTUwIE0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k9MCBLPTAiIHhtcEc6bW9kZT0iQ01ZSyIgeG1wRzp0eXBlPSJQUk9DRVNTIiB4bXBHOmN5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LjAwMDAwMCIgeG1wRzptYWdlbnRhPSIxMDAuMDAwMDAwIiB4bXBHOnllbGxvdz0iMC4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tcEc6YmxhY2s9IjAuMDAwMDAwIi8+IDxyZGY6bGkgeG1wRzpzd2F0Y2hOYW1lPSJDPTM1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Fk9MzUgSz0xMCIgeG1wRzptb2RlPSJDTVlLIiB4bXBHOnR5cGU9IlBST0NFU1MiIHhtcEc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0iMzUuMDAwMDA0IiB4bXBHOm1hZ2VudGE9IjEwMC4wMDAwMDAiIHhtcEc6eWVsbG93PSIz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QiIHhtcEc6YmxhY2s9IjEwLjAwMDAwMiIvPiA8cmRmOmxpIHhtcEc6c3dhdGNoTmFtZT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BNPTEwMCBZPTUwIEs9MCIgeG1wRzptb2RlPSJDTVlLIiB4bXBHOnR5cGU9IlBST0NFU1M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Y3lhbj0iMTAuMDAwMDAyIiB4bXBHOm1hZ2VudGE9IjEwMC4wMDAwMDAiIHhtcEc6eWVsbG9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4wMDAwMDAiIHhtcEc6YmxhY2s9IjAuMDAwMDAwIi8+IDxyZGY6bGkgeG1wRzpzd2F0Y2hO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PTAgTT05NSBZPTIwIEs9MCIgeG1wRzptb2RlPSJDTVlLIiB4bXBHOnR5cGU9IlBST0NFU1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6Y3lhbj0iMC4wMDAwMDAiIHhtcEc6bWFnZW50YT0iOTUuMDAwMDAwIiB4bXBHOnllbGxv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OTk5OTk4IiB4bXBHOmJsYWNrPSIwLjAwMDAwMCIvPiA8cmRmOmxpIHhtcEc6c3dhdGNoTm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0yNSBNPTI1IFk9NDAgSz0wIiB4bXBHOm1vZGU9IkNNWUsiIHhtcEc6dHlwZT0iUFJPQ0VT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jeWFuPSIyNS4wMDAwMDAiIHhtcEc6bWFnZW50YT0iMjUuMDAwMDAwIiB4bXBHOnllbG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kuOTk5OTk2IiB4bXBHOmJsYWNrPSIwLjAwMDAwMCIvPiA8cmRmOmxpIHhtcEc6c3dhdGNo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z00MCBNPTQ1IFk9NTAgSz01IiB4bXBHOm1vZGU9IkNNWUsiIHhtcEc6dHlwZT0iUFJPQ0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jeWFuPSIzOS45OTk5OTYiIHhtcEc6bWFnZW50YT0iNDUuMDAwMDAwIiB4bXBHOn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NTAuMDAwMDAwIiB4bXBHOmJsYWNrPSI1LjAwMDAwMSIvPiA8cmRmOmxpIHhtcEc6c3dhdG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0iQz01MCBNPTUwIFk9NjAgSz0yNSIgeG1wRzptb2RlPSJDTVlLIiB4bXBHOnR5cGU9IlBS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IHhtcEc6Y3lhbj0iNTAuMDAwMDAwIiB4bXBHOm1hZ2VudGE9IjUwLjAwMDAwMCIgeG1wRz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c9IjYwLjAwMDAwNCIgeG1wRzpibGFjaz0iMjUuMDAwMDAwIi8+IDxyZGY6bGkgeG1wRzpz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YW1lPSJDPTU1IE09NjAgWT02NSBLPTQwIiB4bXBHOm1vZGU9IkNNWUsiIHhtcEc6dHlwZT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VTUyIgeG1wRzpjeWFuPSI1NS4wMDAwMDAiIHhtcEc6bWFnZW50YT0iNjAuMDAwMDA0Ii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0iNjUuMDAwMDAwIiB4bXBHOmJsYWNrPSIzOS45OTk5OTYiLz4gPHJkZjpsaSB4bX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RjaE5hbWU9IkM9MjUgTT00MCBZPTY1IEs9MCIgeG1wRzptb2RlPSJDTVlLIiB4bXBHOn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T0NFU1MiIHhtcEc6Y3lhbj0iMjUuMDAwMDAwIiB4bXBHOm1hZ2VudGE9IjM5Ljk5OTk5Ni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5ZWxsb3c9IjY1LjAwMDAwMCIgeG1wRzpibGFjaz0iMC4wMDAwMDAiLz4gPHJkZjpsaS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YXRjaE5hbWU9IkM9MzAgTT01MCBZPTc1IEs9MTAiIHhtcEc6bW9kZT0iQ01ZSyIgeG1wRz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JQUk9DRVNTIiB4bXBHOmN5YW49IjMwLjAwMDAwMiIgeG1wRzptYWdlbnRhPSI1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eWVsbG93PSI3NS4wMDAwMDAiIHhtcEc6YmxhY2s9IjEwLjAwMDAwMiIvPiA8cmRmOm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6c3dhdGNoTmFtZT0iQz0zNSBNPTYwIFk9ODAgSz0yNSIgeG1wRzptb2RlPSJDTVlLIi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cGU9IlBST0NFU1MiIHhtcEc6Y3lhbj0iMzUuMDAwMDA0IiB4bXBHOm1hZ2VudGE9IjYwLj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IgeG1wRzp5ZWxsb3c9IjgwLjAwMDAwMCIgeG1wRzpibGFjaz0iMjUuMDAwMDAwIi8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G1wRzpzd2F0Y2hOYW1lPSJDPTQwIE09NjUgWT05MCBLPTM1IiB4bXBHOm1vZGU9IkNNWU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6dHlwZT0iUFJPQ0VTUyIgeG1wRzpjeWFuPSIzOS45OTk5OTYiIHhtcEc6bWFnZW50YT0i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4bXBHOnllbGxvdz0iOTAuMDAwMDAwIiB4bXBHOmJsYWNrPSIzNS4wMDAwMDQiLz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aSB4bXBHOnN3YXRjaE5hbWU9IkM9NDAgTT03MCBZPTEwMCBLPTUwIiB4bXBHOm1vZGU9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IHhtcEc6dHlwZT0iUFJPQ0VTUyIgeG1wRzpjeWFuPSIzOS45OTk5OTYiIHhtcEc6bWFnZW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AuMDAwMDAwIiB4bXBHOnllbGxvdz0iMTAwLjAwMDAwMCIgeG1wRzpibGFjaz0iNTAu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IDxyZGY6bGkgeG1wRzpzd2F0Y2hOYW1lPSJDPTUwIE09NzAgWT04MCBLPTcwIiB4bXBHOm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NNWUsiIHhtcEc6dHlwZT0iUFJPQ0VTUyIgeG1wRzpjeWFuPSI1MC4wMDAwMDAiIHhtcEc6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T0iNzAuMDAwMDAwIiB4bXBHOnllbGxvdz0iODAuMDAwMDAwIiB4bXBHOmJsYWNrPSI3MC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iLz4gPHJkZjpsaSB4bXBHOnN3YXRjaE5hbWU9IlBBTlRPTkUgNzY5OCBDIiB4bXBHOn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T1QiIHhtcEc6dGludD0iMTAwLjAwMDAwMCIgeG1wRzptb2RlPSJMQUIiIHhtcEc6TD0iND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AxIiB4bXBHOkE9Ii0xMiIgeG1wRzpCPSItMjAiLz4gPHJkZjpsaSB4bXBHOnN3YXRjaE5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TlRPTkUgNzU0OSBDIiB4bXBHOnR5cGU9IlNQT1QiIHhtcEc6dGludD0iMTAwLjAwMDAwM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tb2RlPSJMQUIiIHhtcEc6TD0iODAuMDAwMDAwIiB4bXBHOkE9IjE5IiB4bXBHOkI9Ijk1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mRmOlNlcT4gPC94bXBHOkNvbG9yYW50cz4gPC9yZGY6RGVzY3JpcHRpb24+IDwvcmRmOm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RmOmxpPiA8cmRmOkRlc2NyaXB0aW9uIHhtcEc6Z3JvdXBOYW1lPSJHcmF5cyIgeG1wRzp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cGU9IjEiPiA8eG1wRzpDb2xvcmFudHM+IDxyZGY6U2VxPiA8cmRmOmxpIHhtcEc6c3dhdG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0iQz0wIE09MCBZPTAgSz0xMDAiIHhtcEc6bW9kZT0iQ01ZSyIgeG1wRzp0eXBlPSJQUk9D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BHOmN5YW49IjAuMDAwMDAwIiB4bXBHOm1hZ2VudGE9IjAuMDAwMDAwIiB4bXBHOnllbG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4wMDAwMDAiIHhtcEc6YmxhY2s9IjEwMC4wMDAwMDAiLz4gPHJkZjpsaSB4bXBHOnN3YXRj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IkM9MCBNPTAgWT0wIEs9OTAiIHhtcEc6bW9kZT0iQ01ZSyIgeG1wRzp0eXBlPSJQUk9DRV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N5YW49IjAuMDAwMDAwIiB4bXBHOm1hZ2VudGE9IjAuMDAwMDAwIiB4bXBHOnllbGxv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MDAiIHhtcEc6YmxhY2s9Ijg5Ljk5OTQwNSIvPiA8cmRmOmxpIHhtcEc6c3dhdGNoTm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0wIE09MCBZPTAgSz04MCIgeG1wRzptb2RlPSJDTVlLIiB4bXBHOnR5cGU9IlBST0NFU1M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Y3lhbj0iMC4wMDAwMDAiIHhtcEc6bWFnZW50YT0iMC4wMDAwMDAiIHhtcEc6eWVsbG93PS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CIgeG1wRzpibGFjaz0iNzkuOTk4Nzk1Ii8+IDxyZGY6bGkgeG1wRzpzd2F0Y2hOYW1l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TT0wIFk9MCBLPTcwIiB4bXBHOm1vZGU9IkNNWUsiIHhtcEc6dHlwZT0iUFJPQ0VTUyIgeG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FuPSIwLjAwMDAwMCIgeG1wRzptYWdlbnRhPSIwLjAwMDAwMCIgeG1wRzp5ZWxsb3c9I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4bXBHOmJsYWNrPSI2OS45OTk3MDIiLz4gPHJkZjpsaSB4bXBHOnN3YXRjaE5hbWU9Ik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AgWT0wIEs9NjAiIHhtcEc6bW9kZT0iQ01ZSyIgeG1wRzp0eXBlPSJQUk9DRVNTIiB4bXBH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AuMDAwMDAwIiB4bXBHOm1hZ2VudGE9IjAuMDAwMDAwIiB4bXBHOnllbGxvdz0iMC4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tcEc6YmxhY2s9IjU5Ljk5OTEwNCIvPiA8cmRmOmxpIHhtcEc6c3dhdGNoTmFtZT0iQz0w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PTAgSz01MCIgeG1wRzptb2RlPSJDTVlLIiB4bXBHOnR5cGU9IlBST0NFU1MiIHhtcEc6Y3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4wMDAwMDAiIHhtcEc6bWFnZW50YT0iMC4wMDAwMDAiIHhtcEc6eWVsbG93PSIwLj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ibGFjaz0iNTAuMDAwMDAwIi8+IDxyZGY6bGkgeG1wRzpzd2F0Y2hOYW1lPSJDPTAgTT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BLPTQwIiB4bXBHOm1vZGU9IkNNWUsiIHhtcEc6dHlwZT0iUFJPQ0VTUyIgeG1wRzpjeWFu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AwMCIgeG1wRzptYWdlbnRhPSIwLjAwMDAwMCIgeG1wRzp5ZWxsb3c9IjAuMDAwMDAw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JsYWNrPSIzOS45OTk0MDEiLz4gPHJkZjpsaSB4bXBHOnN3YXRjaE5hbWU9IkM9MCBNPTAg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zAiIHhtcEc6bW9kZT0iQ01ZSyIgeG1wRzp0eXBlPSJQUk9DRVNTIiB4bXBHOmN5YW49Ij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IiB4bXBHOm1hZ2VudGE9IjAuMDAwMDAwIiB4bXBHOnllbGxvdz0iMC4wMDAwMDAiIHht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9IjI5Ljk5ODgwMiIvPiA8cmRmOmxpIHhtcEc6c3dhdGNoTmFtZT0iQz0wIE09MCBZPT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IgeG1wRzptb2RlPSJDTVlLIiB4bXBHOnR5cGU9IlBST0NFU1MiIHhtcEc6Y3lhbj0i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htcEc6bWFnZW50YT0iMC4wMDAwMDAiIHhtcEc6eWVsbG93PSIwLjAwMDAwMCIgeG1wRz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0iMTkuOTk5NzAxIi8+IDxyZGY6bGkgeG1wRzpzd2F0Y2hOYW1lPSJDPTAgTT0wIFk9MCBL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BHOm1vZGU9IkNNWUsiIHhtcEc6dHlwZT0iUFJPQ0VTUyIgeG1wRzpjeWFuPSI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tYWdlbnRhPSIwLjAwMDAwMCIgeG1wRzp5ZWxsb3c9IjAuMDAwMDAwIiB4bXBH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Ljk5OTEwMyIvPiA8cmRmOmxpIHhtcEc6c3dhdGNoTmFtZT0iQz0wIE09MCBZPTAgSz01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1vZGU9IkNNWUsiIHhtcEc6dHlwZT0iUFJPQ0VTUyIgeG1wRzpjeWFuPSIwLjAwMDAwMC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YWdlbnRhPSIwLjAwMDAwMCIgeG1wRzp5ZWxsb3c9IjAuMDAwMDAwIiB4bXBHOmJsYWNrPS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gwMyIvPiA8L3JkZjpTZXE+IDwveG1wRzpDb2xvcmFudHM+IDwvcmRmOkRlc2NyaXB0aW9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aT4gPHJkZjpsaT4gPHJkZjpEZXNjcmlwdGlvbiB4bXBHOmdyb3VwTmFtZT0iQnJpZ2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ncm91cFR5cGU9IjEiPiA8eG1wRzpDb2xvcmFudHM+IDxyZGY6U2VxPiA8cmRmOmxp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c3dhdGNoTmFtZT0iQz0wIE09MTAwIFk9MTAwIEs9MCIgeG1wRzptb2RlPSJDTVlLIiB4bX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U9IlBST0NFU1MiIHhtcEc6Y3lhbj0iMC4wMDAwMDAiIHhtcEc6bWFnZW50YT0iMTAwL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G1wRzp5ZWxsb3c9IjEwMC4wMDAwMDAiIHhtcEc6YmxhY2s9IjAuMDAwMDAwIi8+IDxyZG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1wRzpzd2F0Y2hOYW1lPSJDPTAgTT03NSBZPTEwMCBLPTAiIHhtcEc6bW9kZT0iQ01ZSy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eXBlPSJQUk9DRVNTIiB4bXBHOmN5YW49IjAuMDAwMDAwIiB4bXBHOm1hZ2VudGE9Ijc1Lj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IgeG1wRzp5ZWxsb3c9IjEwMC4wMDAwMDAiIHhtcEc6YmxhY2s9IjAuMDAwMDAwIi8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G1wRzpzd2F0Y2hOYW1lPSJDPTAgTT0xMCBZPTk1IEs9MCIgeG1wRzptb2RlPSJDTVlL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R5cGU9IlBST0NFU1MiIHhtcEc6Y3lhbj0iMC4wMDAwMDAiIHhtcEc6bWFnZW50YT0i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IiB4bXBHOnllbGxvdz0iOTUuMDAwMDAwIiB4bXBHOmJsYWNrPSIwLjAwMDAwMCIvPiA8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htcEc6c3dhdGNoTmFtZT0iQz04NSBNPTEwIFk9MTAwIEs9MCIgeG1wRzptb2RlPSJDTVl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OnR5cGU9IlBST0NFU1MiIHhtcEc6Y3lhbj0iODUuMDAwMDAwIiB4bXBHOm1hZ2VudGE9Ij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iIgeG1wRzp5ZWxsb3c9IjEwMC4wMDAwMDAiIHhtcEc6YmxhY2s9IjAuMDAwMDAwIi8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eG1wRzpzd2F0Y2hOYW1lPSJDPTEwMCBNPTkwIFk9MCBLPTAiIHhtcEc6bW9kZT0iQ0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0eXBlPSJQUk9DRVNTIiB4bXBHOmN5YW49IjEwMC4wMDAwMDAiIHhtcEc6bWFnZW50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MDAwMDAwIiB4bXBHOnllbGxvdz0iMC4wMDAwMDAiIHhtcEc6YmxhY2s9IjAuMDAwMDAwIi8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eG1wRzpzd2F0Y2hOYW1lPSJDPTYwIE09OTAgWT0wIEs9MCIgeG1wRzptb2RlPSJD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BHOnR5cGU9IlBST0NFU1MiIHhtcEc6Y3lhbj0iNjAuMDAwMDA0IiB4bXBHOm1hZ2VudGE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AwMDAwMCIgeG1wRzp5ZWxsb3c9IjAuMDAzMDk5IiB4bXBHOmJsYWNrPSIwLjAwMzA5OSI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TZXE+IDwveG1wRzpDb2xvcmFudHM+IDwvcmRmOkRlc2NyaXB0aW9uPiA8L3JkZjpsaT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Y6U2VxPiA8L3htcFRQZzpTd2F0Y2hHcm91cHM+IDwvcmRmOkRlc2NyaXB0aW9uPiA8L3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IDwveDp4bXBtZXRhPi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Dw/eHBhY2tldCBlbmQ9InciPz7/4gxYSUNDX1BST0ZJTEUAAQEA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bwIQAABtbnRyUkdCIFhZWiAHzgACAAkABgAxAABhY3NwTVNGVAAAAABJRUMgc1JHQ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9tYAAQAAAADTLUhQIC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FjcHJ0AAABUAAAADNkZXNjAAABhAAAAGx3dHB0AAAB8AAAABRia3B0AAACB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laAAACGAAAABRnWFlaAAACLAAAABRiWFlaAAACQAAAABRkbW5kAAACVAAAAHBkbWRkAAAC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dWVkAAADTAAAAIZ2aWV3AAAD1AAAACRsdW1pAAAD+AAAABRtZWFzAAAEDAAAACR0ZWNo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yVFJDAAAEPAAACAxnVFJDAAAEPAAACAxiVFJDAAAEPAAACAx0ZXh0AAAAAENvcHlyaWdo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MTk5OCBIZXdsZXR0LVBhY2thcmQgQ29tcGFueQAAZGVzYwAAAAAAAAASc1JHQiBJRUM2MT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EAAAAAAAAAAAAAABJzUkdCIElFQzYxOTY2LTIuM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WFlaIAAAAAAAAPNRAAEAAAABFsxYWVo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hZWiAAAAAAAABvogAAOPUAAAOQWFlaIAAAAAAAAGKZAAC3hQAAGNpYWVogAAAAAAAA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C2z2Rlc2MAAAAAAAAAFklFQyBodHRwOi8vd3d3LmllYy5jaAAAAAAAAAAAAAAAFklFQy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d3d3LmllYy5j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ZXNjAAAAAAAAAC5JRUMgNjE5NjYtMi4xIERlZmF1bHQgUkdCIGNvbG91ciBzcGFjZSAtIH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C5JRUMgNjE5NjYtMi4xIERlZmF1bHQgUkdCIGNvbG91ciBzcGFjZSAtIHNS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ZGVzYwAAAAAAAAAsUmVmZXJlbmNlIFZpZXdpbmcgQ29uZG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luIElFQzYxOTY2LTIuMQAAAAAAAAAAAAAALFJlZmVyZW5jZSBWaWV3aW5nIENvbmRpdGlv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RUM2MTk2Ni0yLjEAAAAAAAAAAAAAAAAAAAAAAAAAAAAAAAAAAHZpZXcAAAAAABOk/gAUXy4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PtzAAEEwsAA1yeAAAAAVhZWiAAAAAAAEwJVgBQAAAAVx/nbWVhcw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8AAAACc2lnIAAAAABDUlQgY3VydgAAAAAAAAQAAAAABQAKAA8AFAAZAB4AIw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A3ADsAQABFAEoATwBUAFkAXgBjAGgAbQByAHcAfACBAIYAiwCQAJUAmgCfAKQAqQCuALIA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xgDLANAA1QDbAOAA5QDrAPAA9gD7AQEBBwENARMBGQEfASUBKwEyATgBPgFFAUwBUgFZAW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UBfAGDAYsBkgGaAaEBqQGxAbkBwQHJAdEB2QHhAekB8gH6AgMCDAIUAh0CJgIvAjgCQQJL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AnECegKEAo4CmAKiAqwCtgLBAssC1QLgAusC9QMAAwsDFgMhAy0DOANDA08DWgNmA3IDfg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OuA7oDxwPTA+AD7AP5BAYEEwQgBC0EOwRIBFUEYwRxBH4EjASaBKgEtgTEBNME4QTwBP4F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OgVJBVgFZwV3BYYFlgWmBbUFxQXVBeUF9gYGBhYGJwY3BkgGWQZqBnsGjAadBq8GwAbRBu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kHKwc9B08HYQd0B4YHmQesB78H0gflB/gICwgfCDIIRghaCG4IggiWCKoIvgjSCOcI+wkQ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CWQJeQmPCaQJugnPCeUJ+woRCicKPQpUCmoKgQqYCq4KxQrcCvMLCwsiCzkLUQtpC4ALmA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v5DBIMKgxDDFwMdQyODKcMwAzZDPMNDQ0mDUANWg10DY4NqQ3DDd4N+A4TDi4OSQ5kDn8Om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7g8JDyUPQQ9eD3oPlg+zD88P7BAJECYQQxBhEH4QmxC5ENcQ9RETETERTxFtEYwRqhHJEe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USZBKEEqMSwxLjEwMTIxNDE2MTgxOkE8UT5RQGFCcUSRRqFIsUrRTOFPAVEhU0FVYVeBWb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FiYWSRZsFo8WshbWFvoXHRdBF2UXiReuF9IX9xgbGEAYZRiKGK8Y1Rj6GSAZRRlrGZEZtx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pRGncanhrFGuwbFBs7G2MbihuyG9ocAhwqHFIcexyjHMwc9R0eHUcdcB2ZHcMd7B4WHkAe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6R8THz4faR+UH78f6iAVIEEgbCCYIMQg8CEcIUghdSGhIc4h+yInIlUigiKvIt0jCiM4I2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AkHyRNJHwkqyTaJQklOCVoJZclxyX3JicmVyaHJrcm6CcYJ0kneierJ9woDSg/KHEooijU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KZ0p0CoCKjUqaCqbKs8rAis2K2krnSvRLAUsOSxuLKIs1y0MLUEtdi2rLeEuFi5MLoIuty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+RL8cv/jA1MGwwpDDbMRIxSjGCMbox8jIqMmMymzLUMw0zRjN/M7gz8TQrNGU0njTYNRM1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/TY3NnI2rjbpNyQ3YDecN9c4FDhQOIw4yDkFOUI5fzm8Ofk6Njp0OrI67zstO2s7qjvoPC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M9Ij1hPaE94D4gPmA+oD7gPyE/YT+iP+JAI0BkQKZA50EpQWpBrEHuQjBCckK1QvdDOkN9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RIpEzkUSRVVFmkXeRiJGZ0arRvBHNUd7R8BIBUhLSJFI10kdSWNJqUnwSjdKfUrESwxLU0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xyTLpNAk1KTZNN3E4lTm5Ot08AT0lPk0/dUCdQcVC7UQZRUFGbUeZSMVJ8UsdTE1NfU6pT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21UoVXVVwlYPVlxWqVb3V0RXklfgWC9YfVjLWRpZaVm4WgdaVlqmWvVbRVuVW+VcNVyGXN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cleGl5sXr1fD19hX7NgBWBXYKpg/GFPYaJh9WJJYpxi8GNDY5dj62RAZJRk6WU9ZZJl52Y9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Z5Nn6Wg/aJZo7GlDaZpp8WpIap9q92tPa6dr/2xXbK9tCG1gbbluEm5rbsRvHm94b9FwK3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GVcfByS3KmcwFzXXO4dBR0cHTMdSh1hXXhdj52m3b4d1Z3s3gReG54zHkqeYl553pGeqV7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IXyBfOF9QX2hfgF+Yn7CfyN/hH/lgEeAqIEKgWuBzYIwgpKC9INXg7qEHYSAhOOFR4Wrhg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uHn4gEiGmIzokziZmJ/opkisqLMIuWi/yMY4zKjTGNmI3/jmaOzo82j56QBpBukNaRP5Go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k02TtpQglIqU9JVflcmWNJaflwqXdZfgmEyYuJkkmZCZ/JpomtWbQpuvnByciZz3nWSd0p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+Ln/qgaaDYoUehtqImopajBqN2o+akVqTHpTilqaYapoum/adup+CoUqjEqTepqaocqo+r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XKzQrUStuK4trqGvFq+LsACwdbDqsWCx1rJLssKzOLOutCW0nLUTtYq2AbZ5tvC3aLfguF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K6O7q1uy67p7whvJu9Fb2Pvgq+hL7/v3q/9cBwwOzBZ8Hjwl/C28NYw9TEUcTOxUvFyMZG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yD3IvMk6ybnKOMq3yzbLtsw1zLXNNc21zjbOts83z7jQOdC60TzRvtI/0sHTRNPG1EnUy9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bY11zX4Nhk2OjZbNnx2nba+9uA3AXcit0Q3ZbeHN6i3ynfr+A24L3hROHM4lPi2+Nj4+vkc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DeaW5x/nqegy6LzpRunQ6lvq5etw6/vshu0R7ZzuKO6070DvzPBY8OXxcvH/8ozzGfOn9D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72bfb794r4Gfio+Tj5x/pX+uf7d/wH/Jj9Kf26/kv+3P9t////7gAOQWRvYmUAZEAAAAAB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AQEBAQEBAQEBAQEBAQEBAQEBAQEBAQEBAQEBAQEBAQEBAQEBAQEBAQEBAgICAgICAgICAg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QEBAQEBAQEBAQECAgECAgMDAwMDAw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P/wAARCAE0AY0DAREAAhEBAxEB/90ABAAy/8QBogAAAAYCAw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gGBQQJAwoCAQALAQAABgMBAQEAAAAAAAAAAAAGBQQDBwIIAQkACgsQAAIBAwQBAwMCAwMD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AwQRBRIGIQcTIgAIMRRBMiMVCVFCFmEkMxdScYEYYpElQ6Gx8CY0cgoZwdE1J+FTNoLxkq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dHYyhVVlcassLS4vJkg3SThGWjs8PT4yk4ZvN1Kjk6SElKWFlaZ2hpanZ3eHl6hYaHiImK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qSlpqeoqaq0tba3uLm6xMXGx8jJytTV1tfY2drk5ebn6Onq9PX29/j5+hEAAgEDAgQEAw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VtAQIDEQQhEgUxBgAiE0FRBzJhFHEIQoEjkRVSoWIWMwmxJMHRQ3LwF+GCNCWSUxhjRPGi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WQnCnODk0Z0wtLi8lVldVY3hIWjs8PT4/MpGpSktMTU5PSVpbXF1eX1KEdXZjh2hpamts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eXp7fH1+f3SFhoeIiYqLjI2Oj4OUlZaXmJmam5ydnp+So6SlpqeoqaqrrK2ur6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f49+691jaWJSVaSNSPqGdQR+eQTf6e2mnhQlXmUN6EgdXEbsKhCR9nXXnh/47Rf8AUx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2/+/wBP96H+fr3hSf77b9h6954f+O0X/UxP+K+/fU2/+/0/3of5+veFJ/vtv2Hr3nh/47Rf9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99Tb/AO/0/wB6H+fr3hSf77b9h6954f8AjtF/1MT/AIr799Tb/wC/0/3of5+veFJ/vtv2Hr3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f8AUxP+K+/fU2/+/wBP96H+fr3hSf77b9h6954f+O0X/UxP+K+/fU2/+/0/3of5+veFJ/vt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47Rf9TE/4r799Tb/AO/0/wB6H+fr3hSf77b9h6954f8AjtF/1MT/AIr799Tb/wC/0/3of5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v2Hr3nh/47Rf8AUxP+K+/fU2/+/wBP96H+fr3hSf77b9h6954f+O0X/UxP+K+/fU2/+/0/3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J/vtv2Hr3nh/47Rf9TE/4r799Tb/AO/0/wB6H+fr3hSf77b9h6954f8AjtF/1MT/AIr799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3of5+veFJ/vtv2Hr3nh/47Rf8AUxP+K+/fU2/+/wBP96H+fr3hSf77b9h6954f+O0X/UxP+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+/0/3of5+veFJ/vtv2Hr3nh/47Rf9TE/4r799Tb/AO/0/wB6H+fr3hSf77b9h6954f8Ajt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r799Tb/wC/0/3of5+veFJ/vtv2Hr3nh/47Rf8AUxP+K+/fU2/+/wBP96H+fr3hSf77b9h69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/UxP+K+/fU2/+/0/3of5+veFJ/vtv2Hr3nh/47Rf9TE/4r799Tb/AO/0/wB6H+fr3hSf77b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f8AjtF/1MT/AIr799Tb/wC/0/3of5+veFJ/vtv2Hr3nh/47Rf8AUxP+K+/fU2/+/wBP96H+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7b9h6954f+O0X/UxP+K+/fU2/+/0/3of5+veFJ/vtv2Hr3nh/47Rf9TE/4r799Tb/AO/0/w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Sf77b9h6954f8AjtF/1MT/AIr799Tb/wC/0/3of5+veFJ/vtv2Hr3nh/47Rf8AUxP+K+/fU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6H+fr3hSf77b9h6954f+O0X/UxP+K+/fU2/+/0/3of5+veFJ/vtv2Hr3nh/47Rf9TE/4r7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/0/wB6H+fr3hSf77b9h6954f8AjtF/1MT/AIr799Tb/wC/0/3of5+veFJ/vtv2Hr3nh/4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K+/fU2/+/wBP96H+fr3hSf77b9h6954f+O0X/UxP+K+/fU2/+/0/3of5+veFJ/vtv2Hr3n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E/4r799Tb/AO/0/wB6H+fr3hSf77b9h6954f8AjtF/1MT/AIr799Tb/wC/0/3of5+veFJ/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h/47Rf8AUxP+K+/fU2/+/wBP96H+fr3hSf77b9h6954f+O0X/UxP+K+/fU2/+/0/3of5+v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Hr3nh/47Rf9TE/4r799Tb/AO/0/wB6H+fr3hSf77b9h6954f8AjtF/1MT/AIr799Tb/wC/0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eFJ/vtv2Hr3nh/47Rf8AUxP+K+/fU2/+/wBP96H+fr3hSf77b9h6954f+O0X/UxP+K+/fU2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of5+veFJ/vtv2Hr3nh/47Rf9TE/4r799Tb/AO/0/wB6H+fr3hSf77b9h6954f8AjtF/1MT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b/wC/0/3of5+veFJ/vtv2Hr3nh/47Rf8AUxP+K+/fU2/+/wBP96H+fr3hSf77b9h6954f+O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K+/fU2/+/0/3of5+veFJ/vtv2Hr3nh/47Rf9TE/4r799Tb/AO/0/wB6H+fr3hSf77b9h69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1MT/AIr799Tb/wC/0/3of5+veFJ/vtv2Hr3nh/47Rf8AUxP+K+/fU2/+/wBP96H+fr3hSf7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54f+O0X/UxP+K+/fU2/+/0/3of5+veFJ/vtv2HrmrK4ujKwva6kML/0uL88+3EdJBVHDD5G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D1y92611/9Df49+690RzuH4fVvafY24t+Q79pcLHnf4Rpxkm3Zq96b+GYLGYY6qpczSLL5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6Q9ubXPLv7xX93Xufvt7yc4+6tv7rwbZDuv0lLZtvecx/TWNtZmsovIg2s25k/s10htOaaj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eReTtn5Vk5UkuXtfF/UFwEDeLPLN8JhalPE0/Ea0ritOgz/4b9yX/P0aH/0Ep/8A7IfcJ/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C6Wv8A3KX/AO9h0Nf+C1sv+mGl/wCytf8Atn69/wAN+5L/AJ+jQ/8AoJT/AP2Q+/f8mjt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AHKX/wC9h17/AILWy/6YaX/srX/tn69/w37kv+fo0P8A6CU//wBkPv3/ACaO3n/wulr/AN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e/4LWy/wCmGl/7K1/7Z+vf8N+5L/n6ND/6CU//ANkPv3/Jo7ef/C6Wv/cpf/vYde/4LWy/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/tn69/w37kv+fo0P/oJT/wD2Q+/f8mjt5/8AC6Wv/cpf/vYde/4LWy/6YaX/ALK1/wC2fr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v8An6ND/wCglP8A/ZD79/yaO3n/AMLpa/8Acpf/AL2HXv8AgtbL/phpf+ytf+2fr3/DfuS/5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T//AGQ+/f8AJo7ef/C6Wv8A3KX/AO9h17/gtbL/AKYaX/srX/tn69/w37kv+fo0P/oJT/8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8mjt5/8Lpa/9yl/+9h17/gtbL/phpf+ytf+2fr3/DfuS/5+jQ/+glP/APZD79/yaO3n/wAL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+9h17/gtbL/phpf8AsrX/ALZ+vf8ADfuS/wCfo0P/AKCU/wD9kPv3/Jo7ef8Awulr/wByl/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CC1sv+mGl/7K1/7Z+vf8N+5L/n6ND/AOglP/8AZD79/wAmjt5/8Lpa/wDcpf8A72HXv+C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+ytf+2fr3/DfuS/5+jQ/+glP/wDZD79/yaO3n/wulr/3KX/72HXv+C1sv+mGl/7K1/7Z+v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n6ND/6CU/8A9kPv3/Jo7ef/AAulr/3KX/72HXv+C1sv+mGl/wCytf8Atn69/wAN+5L/AJ+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AP2Q+/f8mjt5/wDC6Wv/AHKX/wC9h17/AILWy/6YaX/srX/tn69/w37kv+fo0P8A6CU//w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aO3n/wulr/ANyl/wDvYde/4LWy/wCmGl/7K1/7Z+vf8N+5L/n6ND/6CU//ANkPv3/Jo7ef/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f/vYde/4LWy/6YaX/srX/tn69/w37kv+fo0P/oJT/wD2Q+/f8mjt5/8AC6Wv/cpf/vYde/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aX/ALK1/wC2fr3/AA37kv8An6ND/wCglP8A/ZD79/yaO3n/AMLpa/8Acpf/AL2HXv8AgtbL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f+2fr3/DfuS/5+jQ/wDoJT//AGQ+/f8AJo7ef/C6Wv8A3KX/AO9h17/gtbL/AKYaX/srX/t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7kv+fo0P/oJT/8A2Q+/f8mjt5/8Lpa/9yl/+9h17/gtbL/phpf+ytf+2fr3/DfuS/5+jQ/+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79/yaO3n/wALpa/9yl/+9h17/gtbL/phpf8AsrX/ALZ+vf8ADfuS/wCfo0P/AKCU/wD9kP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8Awulr/wByl/8AvYde/wCC1sv+mGl/7K1/7Z+vf8N+5L/n6ND/AOglP/8AZD79/wAmjt5/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f8A72HXv+C1sv8Aphpf+ytf+2fr3/DfuS/5+jQ/+glP/wDZD79/yaO3n/wulr/3KX/72HX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mGl/7K1/7Z+vf8N+5L/n6ND/6CU/8A9kPv3/Jo7ef/AAulr/3KX/72HXv+C1sv+mGl/wC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9/wAN+5L/AJ+jQ/8AoJT/AP2Q+/f8mjt5/wDC6Wv/AHKX/wC9h17/AILWy/6YaX/srX/tn69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+fo0P8A6CU//wBkPv3/ACaO3n/wulr/ANyl/wDvYde/4LWy/wCmGl/7K1/7Z+vf8N+5L/n6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NkPv3/Jo7ef/C6Wv/cpf/vYde/4LWy/6YaX/srX/tn69/w37kv+fo0P/oJT/wD2Q+/f8m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6Wv/cpf/vYde/4LWy/6YaX/ALK1/wC2fr3/AA37kv8An6ND/wCglP8A/ZD79/yaO3n/AML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L2HXv8AgtbL/phpf+ytf+2fr3/DfuS/5+jQ/wDoJT//AGQ+/f8AJo7ef/C6Wv8A3KX/AO9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L/AKYaX/srX/tn69/w37kv+fo0P/oJT/8A2Q+/f8mjt5/8Lpa/9yl/+9h17/gtbL/phpf+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3/DfuS/5+jQ/+glP/APZD79/yaO3n/wALpa/9yl/+9h17/gtbL/phpf8AsrX/ALZ+vf8ADf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P/AKCU/wD9kPv3/Jo7ef8Awulr/wByl/8AvYde/wCC1sv+mGl/7K1/7Z+vf8N+5L/n6ND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D79/wAmjt5/8Lpa/wDcpf8A72HXv+C1sv8Aphpf+ytf+2fr3/DfuS/5+jQ/+glP/wDZD79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/wulr/3KX/72HXv+C1sv+mGl/7K1/7Z+vf8N+5L/n6ND/6CU/8A9kPv3/Jo7ef/AAulr/3KX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C1sv+mGl/wCytf8Atn69/wAN+5L/AJ+jQ/8AoJT/AP2Q+/f8mjt5/wDC6Wv/AHKX/wC9h1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6YaX/srX/tn69/w37kv+fo0P8A6CU//wBkPv3/ACaO3n/wulr/ANyl/wDvYde/4LWy/wCm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7Z+vf8N+5L/n6ND/6CU//ANkPv3/Jo7ef/C6Wv/cpf/vYde/4LWy/6YaX/srX/tn69/w37k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oJT/wD2Q+/f8mjt5/8AC6Wv/cpf/vYde/4LWy/6YaX/ALK1/wC2fr3/AA37kv8An6ND/wC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79/yaO3n/AMLpa/8Acpf/AL2HXv8AgtbL/phpf+ytf+2fr3/DfuS/5+jQ/wDoJT//AGQ+/f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C6Wv8A3KX/AO9h17/gtbL/AKYaX/srX/tn69/w37kv+fo0P/oJT/8A2Q+/f8mjt5/8Lpa/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17/gtbL/phpf+ytf+2fr3/DfuS/5+jQ/+glP/APZD79/yaO3n/wALpa/9yl/+9h17/gtbL/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X/ALZ+vf8ADfuS/wCfo0P/AKCU/wD9kPv3/Jo7ef8Awulr/wByl/8AvYde/wCC1sv+mGl/7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fdAdPT9J7OyW1Z89FuJ8huas3AK2HHPjFiWqxeGxwpTA9ZXF2Q4ovr1i+u1uLnod90r7ut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rkO75sj3iS73ua/EyW5tgoltbO38LwzNOSVNqX16xXWBpGmpx692fcSL3M5jst+i2prNYbJ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lmk1agiUr4tKU/DWuaAcfeUXUX9f/9Hf4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/9Lf49+691737r3Xvfuvde9+691737r3Xvfuvde9+691737r3Xvfuvde9+691737r3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9+691737r3Xvfuvde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/9Pf4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e9+691737r3Xvfuvde9+69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vfuvde9+691737r3Xvfuvde9+691737r3Xvfuvde9+691737r3Xvfuvde9+691737r3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9+691737r3Xvfuvde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/9Tf49+691737r3XvfuvdVtfPD+Zf1T8F67a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jdjbuxb7io9oYKvosLT4vbCV1TjIs3nc5XQ1n2keSyNFUQ0cUNLUvK1LMX8SqpcVcucp3n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aodJYgmrUrQAUrQEE1IpUcegPzdz1t/Kb29vLbvPeyLqCKQoC1I1MxrSpBAABrQ1p51y/9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Wtzf+jVxX/wBgvsU/62E//R4T/nGf+g+gV/r0W3/Rgk/5yj/rX17/AKCIdm/94tbm/wDRq4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7/Wwn/6PCf84z/0H17/AF6Lb/owSf8AOUf9a+vf9BEOzf8AvFrc3/o1cV/9gvv3+thP/wB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g+vf69Ft/wBGCT/nKP8ArX17/oIh2b/3i1ub/wBGriv/ALBffv8AWwn/AOjwn/OM/wDQfX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MEn/OUf9a+hF6l/n5dUb/7H2dsjdnRO7thYbdmexm3pN3Q70xe6IsHU5ishx9FXZDEJt7Bz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TJDM80UIZkilYBClvfbe9trWe4h3FJJEUtp0la0FSAdRz6VFCfMdLdu939vvL62tbjaZIY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WNASNK4qc0NQOAPDq/r3G3UwdV8/Pn+YTsH4H7e2TU5/Z+Z7D3j2HVZlNr7SxOTpsFTnHb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5+po8oMZSwS5imihRKSolqJJDZQscjqJuW+WbnmOW4Ec6xQRAamIrlq0AFRXga5FPzHQN5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VprZprmYtpQELhaaizEGg7gBgkn7D1Vn/0ETYf/vEvJ/8Ao7KX/wC1V7GH+thJ/wBHof8A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9eiL/pnW/wCc4/61de/6CJsP/wB4l5P/ANHZS/8A2qvfv9bCT/o9D/nF/wBdOvf69EX/AE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BaunrDf8KH9iz1Ma7h+L+7cXRlv3Z8N2dh87Uot+THS1uztuRStb8GZP8AX9tye2NwAfC3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Gb/B07F7z2hYeNsMir/RlVj+wov+HqxH46fzYfhp8jsnQbaxG+67rXeuTkip8ftHtugpdp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dJjM/T5HLbNr6uomISCmXJCrnZgEhJJADG6cmb7tSNK9uJbccWjOoAepFAwHqdNB69DTZf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juzBdNwSYBCT6BgShJ8hqqfIdWT+wp0OOve/de697917qu35JfzS/h38Za/I7c3P2BPvvf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1ZRQ7uzdBVREpLR5fKNW47aOEroJLLLTVeShq0+viNvYo2rk/fN2VJYbbw7ZuDyHSD8wKF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C985/wCWtid4J7wzXa8Y4hrYH0JqEU+oLA/Lqrfdv/CiChjqZYdifFurq6NZH8OR3b2pDj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hcPsfJxQSMLE2r5ADxz9fYvh9sGIBuN4Ab0WOv8y4/wdAG5950DEWmwEr6vLQ/7ysZ/wCP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FueKZTm/irga2nv6lxfbmQxcwU25WSr69y6MVH40i/8AUe3n9sISP094YH5xg/4HHSeP3o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8piP8ADGejb9Tfz7PirvGtpMb2dszsvp+epaNZMzNRUW+9qUWo2dqqt25JFukqhPBiwstx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3G8wKXtJ4pwPKpRj9gbt/aw6Ee3e73L9yyx39rPbE/ioJEH2le/9iHq47rbtLrnuLadBvn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bRyV1pc9tfK0uVofOio01FUtTSNJQ5Gl8gE1NOsdRAx0yIrcewNd2d1YzNb3lu8c48mFD9v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l2O4WW526Xe33STWzcGQgj7DTgR5g0I8x0Xj5t/MzYvwi6jpuz95YHMbtrM3uOk2jtPaeE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qqHIZR/u8pVpNBiMVRY7FzSTVHinYNoRY3ZxYz5f2K45gvTaQSKiqhZmOaCoGAOJJIoKjz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ntOVduW/uoWkZ3CIi0BZiCck8AADU0PkKZ6px/wCgibDf94l5P/0dlL/9qv2Ov9bCT/o9D/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z/ANeiL/pnW/5zj/rV17/oImw//eJeT/8AR2Uv/wBqr37/AFsJP+j0P+cX/XTr3+vRF/0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auvf9BE2H/7xLyf/AKOyl/8AtVe/f62En/R6H/OL/rp17/Xoi/6Z1v8AnOP+tXXv+gibD/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DR2Uv/ANqr37/Wwk/6PQ/5xf8AXTr3+vRF/wBM63/Ocf8AWrr3/QRNh/8AvEvJ/wDo7KX/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rYSf9Hof84v8Arp17/Xoi/wCmdb/nOP8ArV1Kov8AhRHtqSrpkyPxTztLQNNGtXU0XcNBkK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1FP1xjYaqZF5WNqiFWPBdfr7q3thKFOjeVLeVYiB+3Wf8AAerL70QFlD8vOErkiYE/kPDF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qnsvbHcvWuxe1tlzVU21ewtr4bduCavpxSV8ePzVFFWRU2QpRJMtPkKQymKdFd1SVGCswA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d3FncAeNE5U0yKg0x8j5fLqY9vvoNzsbTcLUk280autRQ0YVoR5EcD8+qovlx/Oi6f+Mfb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5u2dxbMmTH7zylBuHHbVwGIzjwR1E2CoKupxubq8vX41ZVSrPggihnvGru6OFGey8h3272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JlQVLEj1OQAD5ZJIz1HnMfuftuw7lNtkNhJczxGjkMEVW/hBIYkjzwADipz0V3/oIh2b/3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iv/ALBfZv8A62E//R4T/nGf+g+iH/Xotv8AowSf85R/1r69/wBBEOzf+8Wtzf8Ao1cV/w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YT/APR4T/nGf+g+vf69Ft/0YJP+co/619e/6CIdm/8AeLW5v/Rq4r/7Bffv9bCf/o8J/wA4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Xotv+jBJ/zlH/AFr69/0EQ7N/7xa3N/6NXFf/AGC+/f62E/8A0eE/5xn/AKD69/r0W3/Rgk/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b74VfzgOs/mB3HR9Iy9V7m6w3bnsVmMjtGprNxY/deIzs+38bU5vL4ueopcXhKrF10eFoZ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KeRWdH8ayEm/8kXex2LbgLxJoVYBqKVI1GgOSaipAOQcjjmgk5X9ybHmTc12o7fJBcurFC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CkHSCRgg0OQaVuB9gfqSeqVPnR/OGw3xB75PRm3+nZOy8ltvH7fyXYOVrd4HakOObcWOpc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dzxra3+AZCnqXqZmjiRphGI2IZwPuXuR5N72794y33hI5YIAuqukkEnuFBqBFBnFeou5s9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MO2eO6KpkJfRTUAwVRpap0kGpoM0p59W09S9lbe7l6w6/7Y2mKtdt9jbQwG8sNFkIkhyFN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qPIQxySxRV9F5/FMqO6CVG0swsSC720lsLu5spqeLE5U04VBpUfI8R1Im3X0O52FnuNvXwJ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AND8xwPz6EL2l6W9UQx/z3Ol6f5GZLqjOdX5zD9S0O76vZo7rbdFPVTxy0eRkxL7or9hpg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ZTJHk5q2OiHmNO0hNOsin26vztaXsd4rXpQN4Wn1FdIevxU/o0ritM9RIPdva13t9ulsHX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gaazHpwlc/EWC5017er1qSrpMhSUtfQVVPW0NbTw1dFW0k0dTSVdJUxrNT1VLUQs8NRT1E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CCQfcdsrKxVgQwNCDxB6llWV1V0YFCKgjIIPAg+nUj3rq3XvfuvdJTfe88F1xsfeXYe6Jp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i3nuKogiM89Pgtr4iszmXmhgDKZpYsfQyMqXGoi1/b1tBJdXEFrCKyyOqr9rEAfzPSe7uo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JEEMbOx49qAsf5A9VFfC3+cbs35b/ACAh6Irenct1pVbop9wVHXOdk3hT7pXOSbcxVfuCrx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rt+un2/iqmpjaGorovLH4NVysjjbfuRp9l2w7it8soQrrGnTTUQoKnUdQ1EDIHr8uo45X9y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D7Y0DSBjG2sPq0gsQw0rpOkE4LCop8zdB7AfUn9e9+691737r3X/1d/j37r3Xvfuvde9+69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8AstLZ/wD4rzsj/wB7rs/3OXtv/wAkGf8A56n/AOOR9Y1e7/8AytFr/wA8Sf8AVyXoz3wc/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fFbqPu/fm8O8Mbu3fmN3DWZih2rujZFBt+CXE7z3Ht6mXHUmV64zeQhR6LERM4kqpSZSxB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nd9q3i92+2gtzDGVALK5bKq2SHA4n0HR9yp7a7DvnL+27rd3N2txMrFgjxhcOyigMTHgBx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X4Zf8998kP8A0NOuP/tR+yX/AFyd9/5RrT/eZP8Arb0If9Z/lj/lMvv97i/609e/4YF+GX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BDTrj/AO1H79/rk77/AMo1p/vMn/W3r3+s/wAsf8pl9/vcX/Wnr3/DAvwy/wCe++SH/oa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v9cnff8AlGtP95k/629e/wBZ/lj/AJTL7/e4v+tPQhdVfyRvhp1V2BtbsOHIdw74rdoZig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7XrNsTZbFVMdbjKjJ0O3Ni7ZrshFR1sKS+B6n7eYromjkjLIya89wN9vLaa1KwRq6lSUVg1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50qPIg9Ldv9q+WNvvLe9D3MrxsGCyOhWoNQSFjUmhzStD5gjHVwPsD9ST1q6f8ACiH/AI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2r/wC7XY3uXvbD+w3j/Tx/4H6gP3n/ANytg/5py/4Y+g9/lnfys/jz8x/jnXdt9o7p7fw2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I6TY24toYrCnGYbFbbrqWZ6bObD3JWmuebMSiRhUBCoWyKQSVXNnOG57Fui2VnDA0RiVqu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KY9OkXIvIGzczbK+439xcrOJ2SkbIFooUjDRsa9x8/y6sK/wCGBfhl/wA998kP/Q064/8A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77/yjWn+8yf9behn/rP8sf8AKZff73F/1p6Tm5f+E/HxcrMfNHtHt7vnAZZkYU9Zn8hsDd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xdDsbalZOoP1Va2O4+hHt2L3L3dWBnsbZk9AHU/tLsP5dMz+zmwMhFtuV2knqxjcfsEaH/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z/K379+GVHJvSsmoe0unfuoqU9k7UoaqjbBS1Uy09DFvjbNRLWVe2GrqhxHFOlRW49pXSI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YOb9t35hAoMN9SvhsQa046GwGp6UDcTSgr1FnNPIO8csKbpiLjbK08VARprgeIpqVr5GrL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n8nj+ZZuhd2bc+I/fe5KrP4XcJjw/Sm987WNU5XB5tEIoOucxkapmnyGFzCL4cM8rtNSVY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ShfnjlSHwZd622ILIuZUAwR5uB5EcW8iKtxBqNPbXnm4+og5c3ecvE/bA7GpVvKMk8Vbgl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Q3uIup761sv5zn8xbeWytx1fxF6O3FWbYrYcRRVfdO88JVPS5xVz1FFX4zrzDZGnZKjExS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CwmmjqoqZXRBVJLKvIfK8FxEu97hEHXUREp4YNC5HnmoUHAoT6Ug/3O51urWduXNpmMbhQZ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GpGR2kFyMmoWoGoGq74V/wArn5BfMyii3pjXx3WXUDVk1J/pK3dTVVT/ABuWllanr49lba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0NQpjkmeaix4lSSIVRmjeMDHf8Am/bNiY271mvqV8NfKvDW3Ba+lC3A0oa9R/yvyDvPM6i6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4J1U46FGXoeJqq1qNVQR1ex17/IQ+JO3KKA793n292PmAiirlGbwuz8DI6/V6PEYfCVGXp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H0I+pju59x96lY/TQQRJ5YLH8yTQ/7yOpasvaHlyBR9ZdXM8nn3Ki/kFUkfm56EfKfyOvg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dm4ORlKirxfY+RmqEJ+jquao8xSFl/GqIj+o9pE9weY1NWlhYehQf5COlsntTyi60WGdD6i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P5dEg73/wCE+tDFishlvjb3VlKjKU0UktFsvt+ix8qZNlUv9vHvratDi4qCobTpjEuFeJ2Y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Nu9y2Lqm62ACHi0ROP8AaMTX/evyPQV3f2cQRvJse6MZBwSYDPy8RAKfKqU9SOqe+hu+vk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kaafH5vbWY21m6fB9vdQZ2oeHC7vxEDJLJQ18UL1OPkqZMfU/cYfM03mEYmSaB5aaV0mHG4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qQyujrWOUcVPqPPjhlNOFDQiojXaN33vkfe3Uo8cqOFmhY9rj0PEVoao4rStQSpIO5D2V1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w2aN3UdduHrTfeP252VsvMYuu/g259u19Xi5jRZGgq4xWRUGboaPKVFFV088dRCGeWKWNi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fK+6z+AwW7jLRuCKqwByCMVBIBBFDwIPWTF9t2y867JbfUqXsZlWVGB0spIwQc0YAlSDUcQ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YN+Fv8Az2HyG/8AQ32L/wDav9iT/XI37/fFr/vD/wDWzoIf60HK/wDyk3v+9x/9auvf8MG/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/wChvsX/AO1f79/rkb9/vi1/3h/+tnXv9aDlf/lJvf8AnJH/ANauqRv5q3wl6j+E3YHVO1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7e+zs1n8vJvvMYXMVcVbj82mOgSglw23NuRQ07QNdldJGLchgOPY/5O5gvd/trya9SNXjk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1Zuor9weVtt5WvNvt9ukmZJYmY+IysahqY0quP29HB/lt/yrPjZ8u/jNju4OzNxdu47ddR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2buXbGKwiUmDnpEomjpctsjO1f3Dw1N5G+4Kk/QL9PZJzVzjuuybs1jaRQGERq1WViamte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/t/sfMexJuV9NcrcGV1IRlC0WlMFGNc+vR+P+GDfhb/z2PyG/wDQ32L/APav9hv/AFyN+/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1s6F/+tByv/yk3v8Azkj/AOtXUqi/kKfCilq6apn3H37koYJo5ZcfW762jHSViIwZqapf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oFmMM8UgB9LA8+6t7j7+VIEVsD6hGqP2uR+0dWX2i5WVlYz3jAHgZEofkaRg/sI6uK2Zs7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E2ZiKXAbS2dgsXtrbeEovIabF4XDUcNBjqKJ5pJZ5RBSwKpeR3kkN2dmYkkDTzy3U8txO5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mpPUl2ttBZW0FpaxhLaJAqqOAVRQD9nrn160EPnt/wBlsfKz/wAT52j/ALxu3KAe8kuW/w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R/8dHWIHN//K08w/8APZL/AMfPWyLjv5Bvw1q8fQ1Um/fkcJKmjpaiQJvPrkIHmgSRwgbq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29xW/uRvqsyi2taA/wAL/wDWzqbk9oOWWRWN5fVIH44/+tPUz/hgX4Zf8998kP8A0NOuP/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O+/8o1p/vMn/W3q3+s/yx/ymX3+9xf9aevf8MC/DL/nvvkh/wChp1x/9qP37/XJ33/lGtP95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/1n+WP+Uy+/3uL/rT17/hgX4Zf8998kP/AENOuP8A7Ufv3+uTvv8AyjWn+8yf9bevf6z/AC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xf9aejQ/FL+Vh8X/iD2G/anXzdh7r3zDjK7E4bM9jbiw2Y/u1TZWBqTKy4Oj29tjatFFW5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OeVYJHSMosj6ijeecN33y1+jufCS3qCQikaqcKlmY0BzQUzx4dH/AC97f7Dy3encLPxpLs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4OkKiCpGKmpoSBSp6si9hXob9aOP8AOQ/7eLd/f9Q3Uv8A75Xrv3kJyN/yq+2fbJ/1dfrF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Psh/6sR9bYv8vL/sh34sf+IW2T/7q4/cMcz/APKw7x/z0P8A4esh+TP+VU5f/wCeVP8AB0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5svYP/AB/29/8Aw79y/wDu6rfeVVr/ALjW/wDpF/wDrB+9/wBzLv8A5qt/x49bJP8AJW/m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17kzn+XUUMkfQu58rU3NZQwI80/VtbVzNf7igiRpcFrJ1QB6FSvjo4nivn3lnSX32xj7Sf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AfPg/z7vNj1N/tdznrWPlnc5e8D/F2J4j/fRPy4x/KqeSjrZR9xT1OPXvfuvdFm+an/AGRv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vj/31m6vZtsH/Jd2X/nrh/6uL0Rc0f8AKs8xf88Fx/1afrT3/lBf9vFvjl/1Fdn/APvlux/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Kr7p9kf/V1OsbPbb/lddk+2X/qxL1vQ+8eessOve/de697917r/9bf49+691737r3Xvfuv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LLT2f8A+K87I/8Ae67P9zl7b/8AJAn/AOep/wDjkfWNXu//AMrRa/8APEn/AFcl6v7/AJ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2/9qPev/v0N8e4150/5Wfdf9Mv/AFbTqYPbv/lTNj/0j/8AV2Tqxb2F+hr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Wrp/woh/4/L4tf+Gx2r/7tdje5e9sP7DeP9PH/AIH6gP3n/wBytg/5py/4Y+jzfyHP+y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fn/ALz2xvYe9xv+VgT/AJ50/wCPP0LPaP8A5VWT/nrk/wCOx9XS+wF1KHXvfuvdMm5dt4De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IoM/trcuKr8Hn8JlKdKrHZbEZSmko8hj62nkBSamq6WZkdT9QfbkUskEsc8LlZUYEEcQRk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cwy29xGHgkUqykVBBFCCPQjr5/Hyu6hyPxK+WXaPWG3cnX0cnV2/4MnsbMLMy5akwlZHjt5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TlqTBZShd5VsDUKWAH095K7NfLvWy2d3KgImio48iRVXH2VB/LrDvmHbX5d5iv7CCQg281Y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r6hSufXrfP6N7C/wBLfSvUXaZjjhfsjrPYu+pYIhaOmn3XtjGZyoplW5K/bT1zR2+oK294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7Z1/spnT/eWI/wAnWXO03v7x2vbdwpTx4I5Ps1qGp+VetD/57VGWqfmx8rJM20prF797Qp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btylLgAt7ftLgYaYR/jQB7yL5cCDYNmEfw/TR/tKiv869Yk83tI3NPMJlrq+slH5ByF/4z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ydvdX9dYPraOjj69xWyNrUWyBQeI0b7VgwlEuBngeECOVKjGeOTyC/kLaiSTf3jjeyXEt5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YvXjqqa/z6y626K1hsLKKxA+iWJAlOGjSNNPtFOhA9pulnXvfuvde9+691U1/MD/lVbP8A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M7Im6l39hsLBtbP5JdoQ7uxe6du0dZVVmMNVjo8/teops5iXr50SqNRKJqcpCyARxso05Z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R7Xx7Zm1AatJViADnS2DQYpg58z1HfOPt9bc1XVvfx3xtrxV0MdGsOoJIqNSkMKnNTUUFM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K7c+OnS3XXSe1K3IZPBdebehwlLlMqYzkMpUNUVGQyeUqkhCwwSZLK1s8/iT0QiQIvpUewz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bhMoEkrVoOA8gPyAA+fQx2ba4Nl2uy2q3dmihTSCeJPEk/aSTTy4dDJ7Q9GfXvfuvdap3/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fHj/wARluj/AN6mP3Mntl/uDuf/ADWX/jvWPnvN/wAlPZf+aD/8f6so/kZf9kJ43/xK/Y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Ke4f8AysTf80U/y9Dj2n/5VJP+eiT/AJ96uJ9gbqS+ve/de697917r59fz2/7LY+Vn/if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7yX5b/5IGzf880f/AB0dYc83/wDK08w/89kv/Hz19AHCf8WbEf8AasoP/cWL3jXJ/aSf6Y/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7OP/Sj/AAdOfunV+ve/de697917r3v3Xuve/de60cf5yH/bxbv7/qG6l/8AfK9d+8hORv8A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/AKuv1il7mf8AK67x9kP/AFYj62xf5eX/AGQ78WP/ABC2yf8A3Vx+4Y5n/wCVh3j/AJ6H/w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Kqcv8A/PKn+Do5Psi6E3Xzvdjbew+7vljs7ae4qJMlt/c/yI29t7O46SSaJK/D5rsqkxuT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JKqiqXQsjq6hrqQbH3k7cSyQbLPNE1JUtWYH0IjJB/b1hhawxXPMVtbzLqhkvVVh6q0oBG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8Ot9fAv5AJisZXZo7HymQbePSPYtPLLSV82Px1fBVQ0UuToxCKXemya54Y6lojG5Pgq0WN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8t+Y9t1uq/UAaZU8qkcaH8DitK/Nc0PRtzdy1d8o7wI43b6Rm1wSDBoDWlRwdDQGlPJhQE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+e+N+ZvUIxG7q2jpe++tKGix/YmLUQ0x3Pj7LS4zsXD0iBIzRZllEeQiiUJRZHUuiOGal1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32uBSdtlJKH+E8ShPqPw14r6kHqfeQub05n23w7lwN3gAEg4ahwEgHo34gPhb0BWtn3sI9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/7I3+Wn/is3fH/vrN1ezbYP+S7sv/PXD/1cXoi5o/5VnmL/AJ4Lj/q0/Wnv/KC/7eLfHL/q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dj+5w53/AOVX3T7I/wDq6nWNntt/yuuyfbL/ANWJet6H3jz1lh1737r3Xvfuvdf/19/j37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9+691p3fz8v8AstPZ/wD4rzsj/wB7rs/3OXtv/wAkCf8A56n/AOOR9Y1e7/8AytFr/wA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6fwI/mvfET49fEfpvpzsfMb7pt67Jxm5KTOwYnZFblcdHNk977mz1KKbIRVKR1CnH5WEsQ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OZOTN73Pe76+tY4zbyFSKuAcIo4faD0KOUPcPlzZuXNs2y9lmF1ErBqISMyMwoa5wR0b/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AD0HZv8A6LjI/wD1Z7I/9b7mP/fUP+9j/N0JP9dblH/f0/8AzjP+fr3/AA+L8Df+eg7N/w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rPfv8AW+5j/wB9Q/72P83Xv9dblH/f0/8AzjP+fr3/AA+L8Df+eg7N/wDRcZH/AOrPfv8AW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/72P83Xv9dblH/f0/8AzjP+foyHxp/mR/FH5X7zqOu+qN6Zb+/EWNqsxR7b3XtrJ7brcz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s9UkmPyE2PiYSS06zCpEIaURmOORkK925V3nZoBdXluv09aFlYMATwr5ivrSlcVqR0d7Fz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2+6b6vSSFdSpYDjprg04kVrTNKA9Hv8AYc6F3Wrp/wAKIf8Aj8vi1/4bHav/ALtdje5e9s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/gfqA/ef8A3K2D/mnL/hj6PN/Ic/7Iiy3/AInPfn/vPbG9h73G/wCVgT/nnT/jz9Cz2j/5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P+Ox9XS+wF1KHXvfuvde9+691oV/zPO08B3D86vkFvDa1VT1+36fcuI2bjq+ldZaavbr3au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qEvHV0lZl9v1EkEqkpJAyFSVsTkbyjZy2PLu2QTKRKULEemti4HyIDCo9esRefNwh3Pmze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BHA+Gixkg+YJUkH0p1upfEzZmS67+Lvx12NmYZKbNbU6S6wweappVKyU2ZoNmYaHLUzK3q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Rb3Au9TrdbvulxGaxvcSEfYWNP5dZQ8u2r2WwbLaSiksdrErD0YItR+2vWvZ/Ok/l9b7/0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br90bV3Pj6B+4sHgqSWtyu089hcfBjF3suNpUeefbGXw9FB9/LEjGiq4ZKic+OctHJnIXM1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oSZCfCJNAwJror/ECTT1BAGRmGvdDk27+tl5k22AyW8gHjKoqUZQBroPwkAaiPhIJODggv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4obexmwMfV4DtDq/EAQYnZfYVPXVM+3KIyGR6Pam58ZWUWZxVLc2ipqg11DTrcRU6XNxLv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yytDeNxZKdx9WUgg/aKE+Z6CHLvuJv/L0MdmjJcWC8EkqdI9EYEMB6A6lHko6tZ2h/wob2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407vws4CrPNtDf+F3PE7Dh5YafNYDaLxBvqEaV9P01n6+wbP7Y3IJ+m3ZGH9JCv8AgLdSFbe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xyqf6Eit/JlT/D+fRgdv8A8+34XZYxpltr987Wc2EsmU2XtOupEJ+pSTA7/wAtVSIP6+B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cb8ldE1s/wBjMD/NB/h6OIfd7leSgkt7uM/NEI/4zIT/AC6MtsT+bZ8AN/TwUdJ37jNs5C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3js6CHWdI8+czWAp9sxi/1P3xCjk2HPsquOSuZbYFm20uvqjK38gdX8uj209xeT7whV3hY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xplC/8a6P5tTeO0d+YWl3LsfdO3N5bdrr/ZZ/ambxm4cLV6Qpb7bKYiqrKGewYX0yG1/Yam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vHKOIYFSPyND0L7e5truJZ7S4SWA8GRgyn7CCR0o/bXT/Xvfuvde9+691qnf8AChb/AJnJ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6P8A3qY/cye2X+4O5/8ANZf+O9Y+e83/ACU9l/5oP/x/qyj+Rl/2Qnjf/Er9if8AWzD+wp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/zRT/L0OPaf/lUk/56JP8An3q4n2BupL697917r3v3Xuvn1/Pb/stj5Wf+J97R/wDeuynv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N/zzR/8AHR1hzzf/AMrTzD/z2S/8fPW0Rjf533wRpcdj6aXP9liWnoqWCUL1zkWUSQwRxu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+4hf2/5iZ2IjioSfxj/N1Pae6vKSoimaeoA/0M/wCfqb/w+L8Df+eg7N/9Fxkf/qz3X/W+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Y/zdW/11uUf9/T/84z/n69/w+L8Df+eg7N/9Fxkf/qz37/W+5j/31D/vY/zde/11uUf9/T/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9/w+L8Df+eg7N/9Fxkf/qz37/W+5j/31D/vY/zde/11uUf9/T/84z/n6PB8YfmJ0H8v9vZ7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6NqVtHQbowuVxOQwO4cBNko6ibFyV+LyMMbPRZSOjmNPUwNNTyNDKgfyRSKof3fY9y2OWOL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QVanGhHmKioNDkeRHQr2HmXZ+ZIZptquS/hkB1IKsteFQfI0NCKg0IrUHoz/so6PutHH+ch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/6hupf/fK9d+8hORv+VX2z7ZP+rr9Ype5n/K67x9kP/ViPrbF/l5f9kO/Fj/xC2yf/dXH7h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/56H/w9ZD8mf8AKqcv/wDPKn+Do5Psi6E3Xz1+of8AstPrD/xaLZX/AL9jGe8mb7/kgXn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1hrt3/K0WH/AD3p/wBXh1vB/MP4p7D+YnSW4uo96pHRV0ynL7G3alMtRkNk70o4JkxOeo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qeupw6fdUU0sepGKSJj9se83Ox7hFe2+V4Ovk6niD/AIQfIgH5dZV8y8vWnMu1T7ddCjHM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Xkw81JGOI0ltt5/v7+XR8qzU/bybX7U6h3HJjc5hqh53wO7cBUCNqvG1TKIf4xs3emDlSW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URGOZI3SfpY9t5o2alddnOlQfNT5H5Mp4j1qDUV6xZgm3jkrmHVp8PcLZ6Mv4XU8QfVHXI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yPxl+RnX3yq6b2n3N1xWa8RuGm8GWw080UmV2juejSIZzamcSO3iyeIqJANWlUqKd4qiK8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213Oz381hdL3qcHyZTwYfI/yNQcg9ZW7FvdnzBtlvudi36bjK+aMPiRvmD+0UYYI6Y/mp/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Wbvj/wB9Zur25sH/ACXdl/564f8Aq4vTXNH/ACrPMX/PBcf9Wn609/5QX/bxb45f9RXZ/wD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HO/wDyq+6fZH/1dTrGz22/5XXZPtl/6sS9b0PvHnrLDr3v3Xuve/de6//Q3+Pfuvd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d/Py/wCy09n/APivOyP/AHuuz/c5e2//ACQJ/wDnqf8A45H1jV7v/wDK0Wv/ADxJ/wBXJe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n+UHQXXfe9B3/gdn0nYNFma2HbdX17kMzUYsYjc2a220cuTh3ZjoqozvhjKCIU0iQLza51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dbc22tI0RA1BwK1UNw0n1px69y/7X3G/bPZbum8JEswY6TGWIozLx1ivw14dGD/6B3t5f95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Vlf/s59ln+ufB/0Z3/5yD/oDo5/1mLr/o/x/wDOI/8AWzr3/QO9vL/vKXbH/oqsr/8AZz79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/wDnIP8AoDr3+sxdf9H+P/nEf+tnXv8AoHe3l/3lLtj/ANFVlf8A7Offv9c+D/ozv/zkH/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uv+j/H/wA4j/1s6On8Ef5OlD8Re8cZ3vu3uf8A0j57a2KztDs/CYbZ0u1cdQV+5MNW7dyW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k+S04PKVUMNMkUKrJKJWkYqE9kHMXPLb3t77dDYeFG5BYltRIUhgAAopkAk59KdCjlL20T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d08eaNWCKqaACylSSSzV7SQBQca16u49gDqVOtXT/hRD/x+Xxa/8NjtX/3a7G9y97Yf2G8f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AfvP/uVsH/NOX/DH04fynP5hnxM+L3xdyHW3dfZNbtPeM/au7NzRYun2NvzcUbYXKYfatJ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vLY5Wlnxky+MyiRdF2UAgmvOfLG9bvu63dhah4PBVa60XILVFGYHzHV/bvnPl3Ydgex3W+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cjdpVADVVI8jiterNf8Ah5j+Xd/z+/J/+io7c/8AsI9hL+onM/8A0b1/5yR/9B9Dv/XN5L/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Zv+tfTHnf5138v7EUklTj+yN37omRCy4/BdYb4p6uUgXEcb7lxG3aAO30GudV/qR7cj5B5l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kSn/ABksf5dNTe6XJ0alkvpJD6LFID/xoKP59VM/Mz+eVu7tja+c61+Mm0c31Vt3P0lTjM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2PU4qrjaCqo9u4zC1NbidmT1EDMj1q1tfVqjkwNTSqsvsabF7ewWU0d3u06zSqahFB0VHm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9ajHUd8z+69zuMEtjsNs9vC4IMrEeKQeIUKSEr/FqY+mk56LV/Km+Am5vlL3DgOz96YGppvj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bgymRpmjoN/wC4sPPFW43YGHMy6cnBNWJHJmHjDR09CGhZkmqILmvOXMkWz2MlpbyA7nMt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pj4fU5yAeiL2+5Pn5g3OG/uoSNmgcMxIxIy5Ea+ucv5BcYLDrdd9wH1lJ1737r3REO6v5Z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Nbz6N27i9y18kk9TufYM+R6/y9RVy3MtdXptSqxmKzNbKTd5a6lqmY8kk8+xHYc2b/ALcq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Xo4p6DVUgfYR0Ed05F5W3d2lutpRZzxaOsZr6nQQGPzYHoh26f8AhP78Wck8s21O1e8tsP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7J3LQQH8LDGdnYevMY/pJUyMf8AVexFD7lbwgAms7d/sDqf+PEfy6CVx7O8vuSbfcLuM+h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fQF5/wD4TuYmQSPtf5WZCkIuYqbP9QU2QD8cLJXY7sXGGPn+0Kd/9b2Yx+57injbMD9ktP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vZeM1NvzCw+TQg/wAxIP8AB0Vrsr+QZ8q9sUlTX9d786n7QSnRmjxAyOY2VuStYAlI6Snz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xM+WhAJHJFyDi09yNmmYLdW00JPnQOo+2h1fsU9B++9oOYbdWeyu7e4A8qsjH7NQ0/tcdV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8vPuiogx8u9OmexMJPSS7h2ZnYZ1wO6sWJHMMGfwTyvg937ayKI4gqomljIvLSTpIqyqKJ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hHPasDpYcVP9E8VYeYx6EUx0Cra85i5M3QhDLa3qEakb4XH9JfhdT5EVHmpBz1uz/DL5Q7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3TgqNMPX5NanCbz20s5qf7r73wpjhz2GWcgPNRuZYqujdgJJKCqgd1V2ZVgHftol2Pc57C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h4H7fI/MHrKbljf4OZNmtd0hXS7VV146XX4l+zgV9VIJz0af2T9CDr3v3XutU7/hQt/zOT4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/71MfuZPbL/cHc/wDmsv8Ax3rHz3m/5Key/wDNB/8Aj/VlH8jL/shPG/8AiV+xP+tmH9hT3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aKf5ehx7T/8AKpJ/z0Sf8+9XE+wN1JfXvfuvde9+6918+v57f9lsfKz/AMT72j/712U95L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b/AJ5o/wDjo6w55v8A+Vp5h/57Jf8Aj56uAov+E8+8ayjpKsfKLbMYqqaCpCHqvKMUE8Syh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6rXtz7A7e5sCsy/ud8H/AH4P+gOpIX2ZumVW/f8AHkf76P8A0H1J/wCgd7eX/eUu2P8A0VW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96/1z4P+jO//OQf9AdW/wBZi6/6P8f/ADiP/Wzr3/QO9vL/ALyl2x/6KrK//Zz79/rnwf8A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/oDr3+sxdf8AR/j/AOcR/wCtnXv+gd7eX/eUu2P/AEVWV/8As59+/wBc+D/ozv8A85B/0B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j/AB/84j/1s6tc/l0/y5sP8DMX2FVT9iVHZe9eyZMDBlsrFgP7sYTE4bbZykmOxmMxTZbN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mlqaqWcawsSJFHodpQbzRzQ/Mb2oFqIreKtBXUSWpUk0HoKAD1yfKQuSuSouUY71jeme6n0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0AFWJNWJJJ9AAKGtl/sJ9DrrRx/nIf9vFu/v8AqG6l/wDfK9d+8hORv+VX2z7ZP+rr9Ype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9kP8A1Yj62xf5eX/ZDvxY/wDELbJ/91cfuGOZ/wDlYd4/56H/AMPWQ/Jn/Kqcv/8APKn+Do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z1+of+y0+sP/Fotlf+/YxnvJm+/wCSBef88b/9Wz1hrt3/ACtFh/z3p/1eHX0KPeM3WZXVQ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1D8susv8ASd1riIj8gur8TUyYaKmjRKjsfaFOZq6u2JUuoDTZemkeSpwruSFqnkpjpWqMsQ3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f0l2/+6yZs/wBBuAf7PJ/lQ+VDG/uHyaOYrD6+xj/3c26nTTjKgyYz8xkp86r+Ko12/wCWx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utqbdL5OfpbfddSYPtfbJiqJKjCTU8z0tFvjFY8jyx57a0kriphVNdbQmWAqZRTvFJ/Nf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gv4wTG3r6oT6N5HyNDwrWF+R+bJuVd003BY7XMQsq/w+QkA/iTzH4lqONCNvH5cZzD7m+D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0OawGf8Ain3VmcJmMZUxVmOyuJyfUe5q3H5Ggq4GeGpo62kmSSORCVdGBBsfcJbJHJDzDt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gQcEESKCCPUHrI/mOWKflTfp4ZA8L7fOysDUEGFiCD5gjI61DP5QX/AG8W+OX/AFFdn/8A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87/8AKr7p9kf/AFdTrHD22/5XXZPtl/6sS9b0PvHnrLDr3v3Xuve/de6//9Hf49+691737r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d38/L/ALLT2f8A+K87I/8Ae67P9zl7b/8AJAn/AOep/wDjkfWNXu//AMrRa/8APEn/AFcl6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/bvP42/9qPev/v0N8e4150/5Wfdf9Mv/AFbTqYPbv/lTNj/0j/8AV2Tqxb2F+hr1737r3X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691737r3Wrp/woh/4/L4tf+Gx2r/7tdje5e9sP7DeP9PH/AIH6gP3n/wBytg/5py/4Y+iG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38z+pKnt/ZPZPXO08NTbwzOzmxe6o9zNk2rcLQ4eunq1OIw9dS/ayx5lFT167o1wOLiPfec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aSvIUDVXTShJFMkenQR5Z9vdx5n25tytb6COISslH1VqoU1wCKd3Rrv+gfH5F/8/w6V/6k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f65m1/8ARvuP+Mf9BdCL/Wb3r/o62v8A1U/6B6dcV/wnr7vmnRc38gOqsfSlv3JsVgN3Zi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DBRyNb8GVf9f3R/c3bwP09smJ+bKP8FenI/ZrdSR4u8W6r8ldv5HT/AIej0dD/AMhr429e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t3d7ZCikjmXBNSR9e7GqJEYOv8Qw+IyeY3JXLG6iyfxmOCQXEkTq2kB3cfcbdbpWjsbdLdT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Cj/ea+h6Fm0e0ex2TpLud1JduPw08OP81BLH/e6eoPV222dsbc2XgMTtXaGBw+19s4Gjix2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YjDYmggBEVJjsbQRQUlJTpc2VEUXJP1PsATTS3ErzTyM8zGpZiSSfUk5PUpwQQWsMdvbQr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A9ABgdPLukSPJIypHGjO7sQFREBZmYngKqi59t8cDj04SACTw6pf6H/nWdKd5/JXE9DUfX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juGXanXvZ2VzmPni3BnJZJYcHDmdppjqep25TblqI1go3WtrpfuKiFJYogztGPdx5Bv8Abt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NdTxgHtHnRq92nicAUBoT5xhtHujte7b5HtC2UkcEr6I5Sw7m/DqSgKhuA7mNSAQM0uj9g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e697917r3v3Xutb7/hQ3iNojaPxqz0sVHHvx9x7+xFFOqxpkKzaMeMwNZlIpnUCWoo8bmZ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XJpsZX1Sn7YvP4+7Rgn6bQhPoGqQPzIr9tB6dQj7zR2302xzED6vXIB6lKKT9oDaaelT6n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Kt0R33STGb+CQ9t4iox4YnwDK1WzsfHmTGP0+Y0lJQ6/zpCf4e0/uYE/eO2sP7TwDX7NRp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T90bupr4QuRT7Sg1fyC9bBXuNOpj697917rVO/4ULf8zk+PH/iMt0f+9TH7mT2y/3B3P8A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x895v+Snsv8AzQf/AI/1ZR/Iy/7ITxv/AIlfsT/rZh/YU9w/+Vib/min+Xoce0//ACqSf8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PsDdSX1737r3XvfuvdfPr+e3/ZbHys/wDE+9o/+9dlPeS/Lf8AyQNm/wCeaP8A46OsOeb/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eyX/AI+evoA4T/izYj/tWUH/ALixe8a5P7ST/TH/AA9Zhxf2cf8ApR/g6c/dOr9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o4/wA5D/t4t39/1DdS/wDvleu/eQnI3/Kr7Z9sn/V1+sUvcz/ldd4+yH/qxH1ti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fix/4hbZP/urj9wxzP8A8rDvH/PQ/wDh6yH5M/5VTl//AJ5U/wAHRyfZF0Juvnr9Q/8AZa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v/AH7GM95M33/JAvP+eN/+rZ6w127/AJWiw/570/6vDr6FHvGbrMrr3v3XutWv+dN/Lz/u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8HbbubrUk702zi6eyYPPV0yQw9lUVNCulcZn6uVYswFAMVe6VR1ipqHhl/kLmfxkTY76T9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8AQz81Hw+ox5CsBe6HJngSScy7ZF+i5/XUfhY/6KB6McP6N3Z1Egsnwr/mENtj4m/J74cd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H47d9Q9FbiyM5Iwm48j1puyWXrSqnlNhjNyVszSYi5BiyMjUo1iqgWE33/lnxt62jfbGP9V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kX9T7VHxeq58jUh5X5y8Dl3fuWdyl/ReyuPAY/hYxP+kfkx+D0btzqFAN/lBf9vFvjl/1F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H9mHO/wDyq+6fZH/1dToq9tv+V12T7Zf+rEvW9D7x56yw697917r3v3Xuv//S3+Pfuvde9+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Wnd/Py/wCy09n/APivOyP/AHuuz/c5e2//ACQJ/wDnqf8A45H1jV7v/wDK0Wv/ADxJ/wBX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8xb4YdLfDDo7rHs7vHE7U31tTE7pp9wbfqNrb+r5sdNX7+3Xl6RHq8RtTIY6YzY7IQygxT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FOaOV9+v8Aftwu7Tb2e3dl0tqQVoig4LA8QfLob8lc68sbXyxtVhf7qsd3GrhlKSGlZHIy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v/w7P/Lz/wC8ksH/AOgV2h/9g/sg/qXzP/0am/3qP/oPoU/64nJn/R8T/eJf+tfXv+HZ/w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//AECu0P8A7B/fv6l8z/8ARqb/AHqP/oPr3+uJyZ/0fE/3iX/rX17/AIdn/l5/95JYP/0C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fv6l8z/9Gpv96j/6D69/ricmf9HxP94l/wCtfS365/mR/CHtjeWC6/2J8g9q5bd25q2LGY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z+LZOoYR0mMo6/c+3MNjJclXTMI6en83mqJWVI1Z2ClPdcq8wWUElzc7Y6wIKsQVag8yQr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eldlzvyruN1FZ2m8xtcyGigh1qTwALKoqeAFak4Gejv+w/0KutXT/hRD/wAfl8Wv/DY7V/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3th/Ybx/p4/wDA/UB+8/8AuVsH/NOX/DH0eb+Q5/2RFlv/ABOe/P8A3ntjew97jf8AKwJ/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Z7R/8qrJ/wA9cn/HY+rpfYC6lDr3v3Xuve/de697917r3v3XutGT+ZH8NN6/Cv5E5LPbYo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mqt49N7yxHnpYMDUPWnMts0ZCk8bYncWyaw6aUa1lmoo4alDqMix5C8q77b7/taRzMDexo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h4q44+hqPSuKHO/LF1yvvTzQKy7dLIXhcY0murRUcGQ8PMqAw86WgfEL+fFiKfB4bZHy+2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0C9xbFoIMhDlo4kEa1289mJJSVNFXaE1T1WJNStRK3ooYQCSEd79uXMklxsky6Ca+E5pT5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/Eeh7y37uRrFFa8yQN4gAHjRitfm6YIPqUrU8EHVymxf5hHwj7Gpaer238n+n4fuVQw0e69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cAiP8Agu/G23lhNzynh1D+nsC3HLPMFqxWXaJ8eaqXH7U1D+fUmWnOXKt6qtBv1sK+TuIz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6EbK/LL4s4KlaszPyT6FxlKqa/NWdvdfwKyn9PiD7gDSs/wDZVQWY8AE+0ibLvEh0x7Vck/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bJzFy/CuqXfLNV+c0f/QXRGu9/5zvwr6hxtfHtDd+Q7y3dDHItFt3rjH1n8IkqtJ+3OQ3x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5JBaSWikyU8a8iB+ARFt3Ie/3zqZ4BbwebORX8kFWr9ukfPoKbv7n8r7aji2uWu7kcFiBp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a6j8utWb5N/JjvL+YJ3xjM/msPUZLOZWel2b1b1bs+nrcjS4KgrK0mhwOEpQr1mWzGTrJ/J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3tFBHDDDMG07Tt/LW3PFG4EY7pJGoKkDJPkABwHAD1JJMA79vu7c47vHNLEWlYhIokBIUE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uJPoAANxz+Xd8U5Ph98X9n9X5hqWXfeWqq3ffZlRRyJNSHe+44aKOqx9NPGWSpp9u4fHUW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ZbCTSIM5n3kb5u894lfplASOvHQtaH/AGxJanlWnl1kvyXy8eWthtrCSn1bEySkcNbUqB6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r59Hj9h7oV9e9+691qnf8AChb/AJnJ8eP/ABGW6P8A3qY/cye2X+4O5/8ANZf+O9Y+e83/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P/x/qyH+RbIz/BamU2tF272FGlh/ZMWAlN/6nVIfYV9w/wDlYj/zQT/L0N/aY/8AITH/AD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ewL1JnXvfuvde9+6918+v57f8AZbHys/8AE+9o/wDvXZT3kvy3/wAkDZv+eaP/AI6OsOe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+eyX/j56278V/Ni/l8U+LxsE3yPwaTQUFHDKh2X2eSkkdPGjqSuyCp0spHBI9wk/JnMxdy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/0H1kfH7h8mhEB3tKgD8Ev/Wvqf/w7P/Lz/wC8ksH/AOgV2h/9g/uv9S+Z/wDo1N/vUf8A0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5M/6Pif7xL/1r69/w7P8Ay8/+8ksH/wCgV2h/9g/v39S+Z/8Ao1N/vUf/AEH17/XE5M/6Pi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69/w7P/AC8/+8ksH/6BXaH/ANg/v39S+Z/+jU3+9R/9B9e/1xOTP+j4n+8S/wDWvocejPmv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tbpPuTbe+Ny4rHtlqvAQ0uewWZOMjljhnyFHjdz4jC1eSo6WWeNZpKZJVgMieQrrW5fuOw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YPHETQNgivoSpIB9K0r5dG20808v75M9vtW5pLOoqVoytT1AYKSB50rTz6NL7J+j/rRx/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7/qG6l/98r137yE5G/5VfbPtk/6uv1il7mf8rrvH2Q/9WI+tsX+Xl/2Q78WP/ELbJ/8AdX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lYd4/56H/w9ZD8mf8qpy/8A88qf4Ojk+yLoTdfPX6h/7LT6w/8AFotlf+/YxnvJm+/5IF5/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1hrt3/K0WH/Pen/V4dfQo94zdZlde9+6902ZrC4jcmGy23twYyhzWCzuNrsPmsPk6aKtx2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IY6vpJ1eCqo62kmeOWNwVdGIIsfd45HidJYnKyKQQRggjIIPqD03LFHPFJDNGGhdSrKRUE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jrRz/mY/A7L/AAt7ieXblNW1/RfYtVX5TrLOymWpOGdXE+S6/wA1Vvrf+L7dEw+2lkYtXY8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SLIPlPmNN+saSkDcYgBIPX0cD0bz9GqOFK4p89coycr7mTApO0zkmJuOn1jY+q+RPxLQ8d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4t8cv+ors/8A98t2P79zv/yq+6fZH/1dTr3tt/yuuyfbL/1Yl63ofePPWWHXvfuvde9+69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9+691737r3XvfuvdUufzQf5XG6/mtu/ZnbPU+99qbX7D25tSLYuaw2+2zNHtrO7eocvls5i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fr8bmMfV52sjdHopoqqKSMeSHw/ujzlHm+HYIJ7K9t3e1Z9YKULBiACKMQCCAPMUzxriL+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tdx266jjvUj8Nlk1BWUEsCCoYggs34SCCMimamv+GBvmb/AM978b//AENexv8A7Unsaf65O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/vCf9bOo8/wBZ/mf/AJTLH/e5f+tPXv8Ahgb5m/8APe/G/wD9DXsb/wC1J79/rk7D/wAo11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r3+s/zP/ymWP8Avcv/AFp69/wwN8zf+e9+N/8A6GvY3/2pPfv9cnYf+Ua6/wB4T/rZ17/W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x/3uX/rT17/hgb5m/wDPe/G//wBDXsb/AO1J79/rk7D/AMo11/vCf9bOvf6z/M//ACmWP+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WOjv5DfyP292zsDcvZ3aPTuL2TtjdeC3Hm5NiZze2b3bVU+DydNlP4fhabK7E2zjqarrjS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dflEcxXxsi3D3G2qWyuYrSznNw6FRrCBcilTR2NBWtKZ4VHHow2r2j3uHcbOe/v7ZbWORW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0UGNQCaUqTjjQ8OtrD3DnWQfVQf81n+Xl2F83sX1RnuqNz7Vw28+sX3Tj6jDbzqsljsNns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1LlcXi8zNRZXE1eCBWOSn8VRFUNeSNolEg35N5nteX3vY72F2gm0mq0JBWvkSKgg+uKcDXE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VHt823TxrdQaxpckKyvp4EBqEFfShB4imTM/y8viblvhn8bML1FuTcWM3Pu2q3Hnd57syG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eFDTHHYOSvp6Ovqsfj8biqaPzzQwPPKHfxxhgilPM+9Jvu6yXsURSEKFUHjQVyaVFSScAm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LsnLGxxbbPOslyXZ3K106moKLWhIAAFSBU1NBw6PH7D3Qr697917r3v3Xuve/de697917p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w7NzHX3aG0MHvjZmehEOU2/uCijraKYodUFTCW0z0OQo5P3KeqgeKpp5QHidHAYKbS7ubG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eDKaH/AGQfMHB8+kl9YWe520tnf2yS2rjKsKj7fkR5EUIOQQeqDe/P+E/uxc7XV2b+OXb+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7G7Hx826sDTvISVpsbu/GzUu4cdj4BYKtXSZaoI/VMT9ZH233KuY1WPdLESU/Gh0n81PaT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49nbSV3l2Tcmhr/oco1r9gcUYD7Q5+fVdW6f5Gnzs2/NLHiMX1ZvmNGISo2x2JBRRzL+HR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34ZQfYoh9wuXZQC7zRn+klf+OlugVce1HNsJIjjt5R/Rkp/x8J0j6D+Sz/MHq5hFUdU7ax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S67khC3t5SuM3Fkajx/mwjLf4e32595ZUVF45Pyjf/ACqOkye1/OTGjbfGo9TLH/kYno0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77zlXS1HcPcPWvX+IZkeopNnU2d7A3GIgQZKd4q2j2dg6WaQXVZErKpUvqKtbSSe89y9tjB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RF/kWP8h0INv8AZ3d5WU7luUEMfogaRv5hFH26j1e/8R/5dXxq+G8QynXW2qrcPYk9I9HkO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3jJBOmmqo8O0NLR4ra+OqLsrxY+ngkmjIWoln0qRHW980brvp0XUoW1BqI0wvyJ4lj9pNP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tj5ZHiWUBe9IoZZKM/zC4AUfJQCR8RPR7PYd6FvXvfuvde9+691TH/ADX/AOXN2d81Krqz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0W69gUGb23l9u7yrq7E4/LYPMVtHkKXIYrK0ONyggyOMrIZRLBNGqTwyhlkR4tEw75M5ptNg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GUhgygEggEUIJGCKUI4EcM1EY+4fJV/wA0Nt91ts0YuIQylXJAKsQQQQDkGtQRkHiCKE438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c/Gna/Tm4Nw4/c261y+d3Xu3J4ZKlcEue3DURvLQYRq2Gmrp8bjKKlggWeaKGSoeNpTFEH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vu7TX0URSHSFUHjRfM0xUmpoK04VPHoS8ncvvyzsdvtk0yyXGpncrXTqY8FrQ0AAFSBXjQ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U9e9+691737r3Wt584/5J/aXdff++e5+huw+uKHFdmZmo3XuPa/ZFbufCVmF3PktMmckxG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WxuVyPkqwJkpJKdpjEBIqhzKnL3P1nYbbb2G42speFdKsgUgqOFQzLQgYxWtK46hHmv2t3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i9gEc7a2WUspVj8VCqPUE5zQitM8eidf8MDfM3/nvfjf/wChr2N/9qT2ef65Ow/8o11/vC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rP8z/8AKZY/73L/ANaevf8ADA3zN/57343/APoa9jf/AGpPfv8AXJ2H/lGuv94T/rZ17/Wf5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HuX/rT17/hgb5m/8978b/8A0Nexv/tSe/f65Ow/8o11/vCf9bOvf6z/ADP/AMplj/vcv/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zN/wCe9+N//oa9jf8A2pPfv9cnYf8AlGuv94T/AK2de/1n+Z/+Uyx/3uX/AK09H6/ly/yh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N3x3D2J13VxbOwu5aPbm2+t8jujMyZfJbnwVftqok3DWbg2vtSGkxlBjcpNLHFElS8tUsT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ed7HeNrk26xtZQZGUszhRQKQ3aFZqkkD0xXjXoX8k+2+58v71Fu+5XsJESsFWIu2ospU6i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qacKdbB3uM+pk61/v5hn8n7s75VfJOu726p7J2DgaPfOP2vR76w+/X3HSVeIrdsYPHbXiye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GYgq8Fh6YmlqGoSlSjHzMkn7Ulcsc8Wmz7Uu3XlrKzRlihTSQQxLUapFMk5FceWMw7zn7b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2330KLKEEiyagQVUJVdKtqqqjB0586HF1fRfVWP6N6a6v6dxeSqMzQ9abG23s2LMVUK01Rl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ystKkkyUj5GpiebxK7rFr0BiBcgHcbxtwv7y+dArSyM1PSprT8uHUpbTt6bTtlhtkblkgi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aeVTmnl0K3tH0Yda4myf5Hm+NrfMfD9uVPbGzKjozbfbFH2liqCGPP8A+kysjxW5k3Zi9p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wR/dQR0lRkY8m7yQhpkpkdhGkpXHuDbzbE9kLKQbg8JjJx4YquksDXV8wunjivn1CVr7U3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jEdpS4EoHd4po2sIRp08cFg3DIUHA2O/cW9Tb1737r3XvfuvdAP8lfjv178pund2dNdlUJ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7K08cTZfau46RZGwm6sDNKCKfLYepfUP7E8LSQShoZpEYx2rdLrZ76G/tG/UQ5Hkynip+R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KN82Wy5g2242y+SsTjBHFGHwuvzU/tFQcEjqnf4GfycewPix8osT3p2H2rsndOB6+p90LsP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89Xbk29l9pffbqpcvQUlFt+Gjw+cqJRT0tVki9ToHlCKS455j55tt42h9utbORJJSussVo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UgZIXHl1GvKPtnecv7/Hu17uEUkMIfwwgbUxZSlXBAC0ViaAtmmacdgD3GvUw9e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N/j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e9+691737r3Xvfuvde9+691737r3Xvfuvde9+691737r3Xvfuvde9+691737r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9+691737r3Xvfuvde9+691737r3Xvfuvde9+691737r3Xvfuvdf/1d/j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e9+691737r3Xvfuvdf/1t/j37r3Xvfuvde9+690HHZHcPU3TuOosv2z2ZsLrP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dvzduC2pTZKriRZJaXHS5yuolrqiKNgzpFrZVNyAOfaq1sb2+ZksrSSVwKkIpan20Bp0iv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cb+GCNjQGR1QE+g1EVP2dAz/ALPX8LP+8r/jz/6N7Yv/ANe/a/8Aq7v/AP0Zrr/nG/8Am6L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DTQ2X/ADmj/wCguvf7PX8LP+8r/jz/AOje2L/9e/fv6u7/AP8ARmuv+cb/AObr39bOV/8A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/wBBdOeM+anw9zE6UuN+VHx3qqqVxHFSr3L14lTM55CwU8u4Y5Zib/2QfdH2DfIxV9nugP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D1dOaOWpCFTmCyLenjx1/490YPB7hwG58dFl9tZzEbhxNRfwZTB5Kiy2OmsAT4q2gmqKaS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ZJFLCxSWNlf0IIP7D0cxTQzoJIJVeM+akEftGOnf3Tpzr3v3Xuve/de6ADe3yu+MPW24Kz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2XunH6Bkdt7l7M2dh87jjIiyRrkMTXZiGvoXkjYMoljQspuOPZlb7Nu93Es1ttlxJCeDLG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Pdcw7DYzNb3m82sVwvFWlRWH2gtUfn0kf9nr+Fn/AHlf8ef/AEb2xf8A69+3/wCru/8A/R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CbpP8A1s5X/wCmhsv+c0f/AEF17/Z6/hZ/3lf8ef8A0b2xf/r379/V3f8A/ozXX/ON/wDN1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AE0Nl/zmj/6C69/s9fws/wC8r/jz/wCje2L/APXv37+ru/8A/Rmuv+cb/wCbr39bOV/+mhs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QXXv9nr+Fn/AHlf8ef/AEb2xf8A69+/f1d3/wD6M11/zjf/ADde/rZyv/00Nl/zmj/6C6G/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DTbi6q7D2T2RgaeregqcxsbdGF3VjqWvjRJHoaqrwlbWw0tYkUisYpCsgVgbWIPsvurO7s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hFaOpU09QCBj59GlluFhuURm2+9inhBoWjdXAPoSpND8ul97TdLOve/de6j1dXS0FLUVtd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lTVVdXNHT0tNTwoZJp6ieZkihhijUszMQqgXJt72qliFUEsfIdVZlRWd2AUCpJwB9vRF+x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rZ8buf5I7IrsjTu0UtJsiHcHZJSdL66eWq69w25qCnnRhpZZZU0MCGsQfYiteUuY7xQ8O1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I+VP8ugne898o7exSffIi48o9Uv5VjVgPzPQM0/86X+XvNVLTydsbkpIiyqa2o6t7GalUG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TW6V/NoSf6A+1x5C5mAqLJCfTxE/6Cp/PosX3Q5NLUO4uB6mKSn8lJ/l0b7pn5lfFr5Bzx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HeOYnTyQ7bjyxwu7pYwCzSR7P3HDh90PEgHqYUmlfyR7JL/Yt42wFr7b5ET+KlV/3par/P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8kJtu7Qyyn8NdL/wC8Npb+XRmPZT0e9e9+690EXcvffTfx723Tbu7p7E2313t+tr1xePr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0bTGixWPpoqnJ5SpjgRpHSnhkMcal2soJ9rbDbb7c5TBYWryygVIA4D1J4D8z0W7nvG2bN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JNAWPE+gAqSfPANBnpYbF35svs7aWE3317ufC7y2duOkNbg9x7er4MlisjTrLJTymCqp2Z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RtpkhmjeORVdWUM3FtPaTSW11C0c6GhVhQj/AFcR6jI6U2l3a39vFd2U6y2ziqspqD5cR6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rfbHSnr3v3Xuve/de6LR2T8yPi50/2Di+q+zO8NhbN3/lxRmDbmYypjnolyJX7B89WQwzY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RyU1IJI2DrdCG9m1rsW8X1s95abfJJbLXuA4040HFqeekHoivuZtg228j2++3WGK8anax4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qIxnh0ZYEMAykMrAEEEEEEXBBHBBHsp6PektvPfWyuuNv1m7Owd37Y2LtbHmMV+494Z7F7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UqctmKqjoYXmk9KK0gLtwAT7egt7i6lWG2geSY8FUFifyFT0nuru1sYWuL25jht14s7BVH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Z6/hZ/3lf8ef8A0b2xf/r37M/6u7//ANGa6/5xv/m6J/62cr/9NDZf85o/+guvf7PX8LP+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N7Yv/ANe/fv6u7/8A9Ga6/wCcb/5uvf1s5X/6aGy/5zR/9Bde/wBnr+Fn/eV/x5/9G9sX/w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//AOjNdf8AON/83Xv62cr/APTQ2X/OaP8A6C69/s9fws/7yv8Ajz/6N7Yv/wBe/fv6u7//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xv/m69/Wzlf8A6aGy/wCc0f8A0F087f8AmV8SN15rG7c218muhs5n8zVw0GIw2N7X2RVZLK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H0cWaaesramVgscUYaSRiAoJ490l2Le4Y3ll2m5WNRUkxvQD1JpgfPpyHmbly4lSCDfbN5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PAAask+QHRlPZT0edJbem+dl9cbbyO8Owd2bb2RtPEJG+T3LuzNY7b+DoBNKkEAqsplail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jVnDSSMFUFiAXoLee6lWC2heSZuCqCxP5Cp6T3V3a2UD3N5cJFbrxZ2CqPtJIGfL16Ll/s+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Og//Ro7S/8Arp7NP6t7/wD9Ga5/5xt/m6JP638rf9NDZ/8AOVP8/Xv9n2+E/wD3lZ0H/w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dPfv6t7/wD9Ga5/5xt/m69/W/lb/pobP/nKn+frknz0+FDsEX5W9AAsbAv2ns+Nf9i8mVVF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Vzfx/yxrn/nG3+brY5v5WJp/WGz/5yp/n6G3YncfUXaKPJ1n2n1z2IkcflkbYu99s7tWOIW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0ICwuTYC/svubG9s/9y7OWL/Toy/4QOjS03PbdwFbDcIJh/wALdX/46T0I/tL0u69791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de697917r3v3Xuv/19/j37r3Xvfuvde9+691p+/z+Mpkan5hbAxM9bUy4zF/H/a1Tj6B5X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2N/EKmCnv4o6itWigWWQDVIsMYJIRQJv8AbZFGx3LhRrNy1T5miJT9lT+09Y2+8EjtzLZx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yBMktT9poK/YPTopfR38rT5f/Ijq3avcfWG0tqZLY28kzD4KtyW+tvYetnXBZ/K7ZyHnx1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thp0XUBqVQw4I9nW4c4bJtd5NY3czi4jpUBCRlQwyPkR0HNp5A5k3rb7fc7C3ja0l1aSZF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yp6Fj/hkr5+f88Jsb/0Zm1P/AKr9ov6/8t/8pEn/ADjbox/1rOcP+USL/nKn+fpmzf8AJe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puptv59owWajwnZvXxrNCglikeW3Dio5iAP0o7O30UE8e3I+fOWXbSb1l+Zjen8lPTUvth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/kssdf5sOim1+C+Xfwj3rSVtbQ9zfHXd0kmuhyCf3h2jT52OlYF0pchTNFhN2YxSdMsayV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PZ0smycwW7KrQXUHmO1qV+XFT6cD0Hni5k5VulZkurK58j3Jqp6Edrj14j162N/wCWD/Nt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j38kWxVJ2tkoJI9g9i4+lp8RjOwqqkgeon2/uHF0qw43D7wkpoXlpZaVIaLIBDCsUNQIlq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In3PatRsx8aHJSv4lPEr61qV41IrSa+Q/cWTeZ49m3zSNwYfpyAUEhH4WAwr0yCKK3Cgamq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9Me562oxu2tw5GkcR1dBg8tW0shVXEdRS0FRPC5RwyOEkQGxBB/PtyFQ0sSsO0sB/Ppq4Z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R9oB6+c5sXZm/O/O19v7JwMzbi7G7U3dFjaKpzuVWGXNbo3HXM71WVzOQkKiaurp2eaeZy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iuZ7bbbOW4kGm1hSpoOCqPID0HADrCm0tbveNwhtYTrvbiSgLH4mY8Sx9TxJ6sh/4ZK+fn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GZtT/6r9hX+v/Lf/KRJ/wA426G/+tZzh/yiRf8AOVP8/Xv+GSvn5/zwmxv/AEZm1P8A6r9+/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Sf8AONuvf61nOH/KJF/zlT/P17/hkr5+f88Jsb/0Zm1P/qv37+v/AC3/AMpEn/ONuvf61n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wA5U/z9e/4ZK+fn/PCbG/8ARmbU/wDqv37+v/Lf/KRJ/wA4269/rWc4f8okX/OVP8/V2v8A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2Hb26e6ctg8fX9i0218Ri9jbbzZzsFLDtyozFVJns7W08UeLNe7ZXw0kdO8xjhaYuwLqoA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79DDYIxWIsS7CnxUFAONMVNaZp1KftxyfuvLP7yuN0kQPOEAjVtVNOo6mPCuaClcVrx6up9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ADD+YfVXww6sqOxux6mTIZPIPUY3YmxMZUQR7i3zuGKES/YY8Ta1osXQiRJMhkJEaGihdf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bHsd5v14LW1FEGXc/Ci+p9SfwjiT6AEgPcy8y7fyxt5vb06nbEcY+KRvQegHFm4KPUkA6a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+dG848JuDL5+bb2XyqU2zejOuocq23Elee+MpE2/jRNkN67hU/pqq1aqpMjMIFhjKxLOu0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IkXxVXumemr5nUcIvyFB61OesZN95r5g5suhFNI/gs1Egjrp+Q0jLt82qa8KDHQ9dR/wAl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y2W2rs7qDHVkaT0x7W3S+NyskDC95du7Uxe78/jJ/wAeGupqSUH9Sgc+y29595es2KJNJOw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TFVP2gkdG+3e13Nl+iySW8Vsh4eK9D/vKB2H2MAejHv/wny+SApC8fdnSLV+m60zjfiUhb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Mq6+L/bk25t+PZV/rmbVqzt9xp/2lf2av8vR5/rN73pqN1tdfp+pT9uj/J0RL5Hfyz/mL8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lJntm4SRKybsrqvLVG5cHg3ppFkjyGS0UmK3Vtqnp5QjLWVuPpadXKgS6+PYj2vmzY96YW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yDST8hkq32Ak/LoJb3yLzLy6hurm112qZ8WI6lWnmcB1H9JlA+fR7v5eH85PfHWmZwXUXy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V01NisP2plHnyW9uvmkZYad9y11pa/eO043I80s3lylGhLpJURolOA5zPyLb3ccl7s0Qjv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UcFb0p2n5HPQt5L9zLuxlh23mGZprAkBZTl4/8ATHi6epNWXjUgBetsqjrKTIUlLX0FVT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RVtJNHU0tXSVMSzU1VTVELPFPT1ELq6OpKspBBIPuGGVlYqwIYGhB8j1kOrK6q6MChFQRk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B/4URTzndfxYpjNIaaPb3bM6QF28KTy5LYMcsyx30CSSOFFZrXIUD8e5c9sAPB3g0zqj/w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E/UcvrXt0Tf4Y+jzfyIKieb4P10c00ssdJ3bv6npUkkZ0poGwuzapoYFYkRRNU1MkhVbDXI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UAcwKQMm3T/C3Qs9pCTyq4JwLqSny7UP+Ek9XQewH1J/XvfuvdUjfzMv5r+A+NVPmekuhK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4JaHP7gUU+T271As0ZVmrI2EtHmd+IrXgx7B4KJrSVgbStLNIHKfJkm7GPcNyUptoyF4NL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ngvqIr569w4djWXatodZN4IozcVh+3yaT0XgvFv4TrefGP4r9/wDz97myWO27Pk8vVV+UOf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5HF7ciytVJNV5rcOWndqnMbgykiymkoUkNVXSqx9EMc00Up7vvG28tWCNKAoA0xxLQFqcA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0gGEdh5f3jnDdHSEszFtUsz1IWpyzHizHNFrVj6AEjfU2PteDY+ytobKpq6tylNtDa+39r0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5GDb+JpMTFXV8g4krauOkEkrfl2J945XExuLie4KgF3ZqDgNRJoPkK9ZdWluLS1trVXLLH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qfmaZ61rf+FD2482M58Y9orkqpNtviuyNxzYhJXSiqc3HV7VxlNkqmBSI6iqoqCWWKB3BM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8q+2MUfh7vPoHi1jWvnSjGn5nj60Hp1B/vPPL4uw22s+BplbT5FqoAT6kCoHpU04nqqP46f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+ux2l0/tfbOX2e2dye3RV5beeCwVX/FMQlK9bF9jkKiOo8aLWx6Xtpa5t9PYz3TmrZ9nuvo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qBSRQ8Mj7Oo82XkfmDmCy/eG2wRtbaytS6qailcHPn0PH/AAyV8/P+eE2N/wCjM2p/9V+y3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MpEn/ONujf/AFrOcP8AlEi/5yp/n69/wyV8/P8AnhNjf+jM2p/9V+/f1/5b/wCUiT/nG3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lEi/5yp/n69/wyV8/P+eE2N/6Mzan/ANV+/f1/5b/5SJP+cbde/wBaznD/AJRIv+cqf5+n7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05TcGJoM1ievNn4morqdMhuWs39i8nDh6Tyr564Y/BffZStmgju0cUSAu4ALoCWDc3uDy6k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QhFflU0A6eg9qebJJo0ljhijJyxkB0j1otSfsH8utyzB42TD4XD4iWvqsrLisXj8bLk65t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pnr6x7nXVVjRGSQ/l2PuCpHEkjuFADEmg4Cp4D5DrJqJDFFFGXLFVAqeJoKVPzPE9UI/8K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F4yKrnjx9f29kKuto0kZaeqqcds7Kx0M08QIWR6VK+YITfT5Gt9fcj+2aqdy3FyBqEAAP2s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vI7jZ9pjDHQbkkjyJCGn7Kn9vVAPxg+BvyM+YGF3Vn+kNvbfzWN2ZlKDD52TM7qw+3pIK7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Fk5onqUeCFiWS4U8H3JW78x7XsckMe4SsrSAkUUtgGh4dQ9sPKO98yRXE21QoyRMA2p1XJ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4ZK+fn/PCbG/9GZtT/6r9k/9f+W/+UiT/nG3R/8A61nOH/KJF/zlT/P1jl/km/P6ON3Tr/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7N2eJJCP7KGbIQxBj/ALUyj/H3sc/8tE/7kyD/AJtt/m60faznAAn6OI/83U/z9FY7d+FX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7F6e3/sWiw1RHUw7925UU2ewOHqFe1NVSb02Jk8zi8HO7H9ozVMEpPAFwQDiy3/Yt4rBa3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P+0cAn8geiDcuV+ZuXyLm922aJVNfEWjKvodcZYL8qkHqxb4G/znO1uptwYLrv5SZ7K9qdR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zK+XKdkdfpIyRRZSqyih8hvnAU7EtVw1nnyixkvTzv41pJgvzHyJZ3sUl1s8aw3oFdAwj/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1Gaga8o+524bdNFZb/ADNcbcSB4hzLH8yeMijzBq3mCaaTtw4bM4ncWIxW4MDkqLM4POY2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YqzHZTFZKmircfkaCsgZ4KqiraSZJYpEYo6MCCQfcKyRvE7xSIVkUkEHBBGCCPUHrIyKWO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qCpBqCCKgg+YIyD05e6dX697917r3v3Xuve/de6//Q3+Pfuvde9+691737r3Wnd/Py/wCy0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OyP/AHuuz/c5e2//ACQJ/wDnqf8A45H1jV7v/wDK0Wv/ADxJ/wBXJer5/wCUD/27p+Of/U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sf3HHO//K0bp9sf/VpOpc9tv+VK2T7Jf+r8vVlXsKdDnr3v3Xug97T6o677s2Nnet+0tp4j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uSw2YplnjDMjrDXUM401OMy1C7+SmrKd4qmmlAeJ1YA+1Vne3W33Ed1ZzNHOpwR/gPqD5g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+y3S0lsdwt1ltXFCrD+Y8wR5EUIOQevn89u7Xyfxf+UHYG1NnZ2pbKdE9052g2fuTUi1/n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mbwCOOPIgY2CaVUsqTagOB7yUspk3faLaaeMaLi3BZfLvXuH2ZI+zrDzcreTYd+vLe2mPi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N+1vtwCfn19CzbOY/vFtvb+4PAaX+OYPE5j7ZjqNP/ABOgp63wFrDUYfPpv+be8ZZo/Cll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TrMuCXxoIZqU1oGp6VFeom9f+PN3b/4bGe/91VX73B/bw/6cf4eq3X+4tz/zTb/AetCX+X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j/AMTVsj/3axe8j+Z/+Ve3j/nnf/B1iHyZ/wArXy//AM9Sf4evoA+8a+sw+ve/de697917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/de6iZDIUOJoK3KZOrp6DG42kqchkK6rlSCloqGjheoq6upmkKxw09PBGzuzEBVBJ92VWd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8yeA6q7pGjySMAigkk8ABkk/Z1oXfM35H7++fPytrszt+my+ZxmX3JSdb9EbGgEnmg29UZ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EjhIs/u+vqFrK0sSfuqnx6/FDEEyN2LarblvZljkKq6oXmf+lSrGvoowPkK8SesReZ97vO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RnEVvH/RLUUAfxOTqb5mnACm2D/L7/AJePWnwt2Dja2pxuJ3R31nsXE2/ux5adKmeinqo1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IxNiNq49z4meMRT5N089Rx4YIIZ5l5nu9+uXUOybap7E9fRn9WP7F4DzJyG5O5MseV7ON2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ONCeKJXgg4YoW4t5AWN+wt0Nuve/de6xTQw1MMtPURRT088UkM8E0aywzQyqUlilicMkkU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x97BIIINCOtEBgVYVB6oP+SP8iPrTtbt5t/dPdkQdJ7O3HWrXbw6+g2d/H8bjKySYyZGr2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o8iCSuOljelo5WYwMsGiljkjavcW7s7H6a+tTcToKK+qhI8teDUj+IZPnmpMQ757S2O4bl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2c1ePRqAPmY+4aQf4ThTwxRRedsnaWJ2BszaOxMD9z/A9lbYwG0sL95N9xWfwnbeKpMNjvu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6NNb6Rqa5sL+48uJnuZ57iSniSOWNOFWJJp+Z6li1to7O1trSGvhRRqi1yaKAor86DrWb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5fFr/AMNjtX/3a7G9yx7Yf2G8f6eP/A/UFe8/+5Wwf805f8MfR5v5Dn/ZEWW/8Tnvz/3ntje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rAn/POn/Hn6FntH/wAqrJ/z1yf8dj6ul9gLqUOtdf8Amd/zeqfY/wDeH49fFDcMFbvUfdYb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FFs5xqp67bewKyIvDW7rQ6o6rKIWhxhulOXq7y0cocpckm48Lc95ipb4KRHi3ozjyX0X8X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chbTxtm5emBusrJMOCeRWM+b+r8F4LVsrTh8Ef5fPbfzp31PkfNkdrdRYjLa+w+2cnBLVG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G1/uzbce86+ObXJdmgoUkE9U13hhqBzzFzNZcu24Sge9ZeyMYxwBanwqP2ngPMiM+UuTdx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21W/UmOc8SqV+Jz+xa1biAd1XojoTqz429b4XqvqHa9JtjamGTyOEtNlM5lJY40rtwbjyjK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pmqJfoqrHGEhjjjSBNx3K83W6kvL6YvM37APJVHkB5D8zkk9ZRbTtG37HYxbfttuI7df2s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T9goAABi9oejPrVq/4UPf8f/8AGL/wz+yv/d1tP3L/ALY/7jbv/p4/8DdQD7z/AO5mw/8A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VgX8iv8A7IYj/wDEwdhf+423PYa9w/8AlYT/AM0E/wCfuhj7Tf8AKpj/AJ6ZP8C9XJ+wL1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9+691737r3Xvfuvda+P8AwoT/AOZHdAf+JWzv/vIVPuTPbL/kobl/zRH/AB7qG/eX/klb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pr/4Tzf8yo+R/wD4kPZf/vN5L3f3O/3M2r/mk/8Ax4dN+zP/ACT97/5rJ/x09bEXuMOpo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01NW01RR1lPBV0lXBLTVVLUxRz01TTTxtFPT1EEqvFNBNE5V0YFWUkEW97BKkMpow60yqy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wI9D1p3fzmPgvtD4y9i7U7g6iw0G3uru4arLUeS2nj4hFiNl7/xscVfVUuFhGmOgwG6MdO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k1JVJH46fwQxzjyJzDPu1rNY3smq8gAIY8XQ4qfUqcE+YIrU1PWNPudynbbFe2+5bbEE2+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SF9FcZC+RDAUFALWf5EnfGX7L+L+6eqdwV02QyPQ+8IMVhJp5Glmg2JvSlqszt7HySSapH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G7FY6RYYkCpGB7BvuLtyWm7w3kS0W5Sp/06YY/mCpPzqfPqQvaXd5L7Ybjb5nJe0lov/NN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0FBwHV3/ALj/AKlXr3v3Xuve/de697917r//0d/j37r3Xvfuvde9+691p3fz8v8AstPZ/w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B7rs/3OXtv/wAkCf8A56n/AOOR9Y1e7/8AytFr/wA8Sf8AVyXqzn+WR85fiR1D8Hejeuuy+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tyDsFc5tvMVdbHkca2U7W31mseKlIqGaNTVYrJQTpZj6JR/rewjzby9vV9zDuF1abdJJbt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D5+RBHQ75E5s5c23lTabK+3eKK6QSalYmorLIwrjzBB/Po+X/Dl/wN/wC8n+sv/O7I/wD1t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f/Rom/YP8/Qu/r1yj/0foP2n/N1gqf5m/wACqWF55fk710yICWWmkzdZMQFLHRT0eHnqJD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JHvY5S5jY0G0S/yH+E9abnvlBQSd+gp8tR/kB0Sj5F/wA9L4x7C25lqPoCHO92b9lpp4MH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+x1c0ZSOtzlfuSmw25MhTUkrB/t6KhIqwhQVMAYSg/2v283e5lRtyK29tXOQzkegC1UV9S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vdnYbSCRdnD3V5TtOlkjB9WLaWIHoq54ahx61tfjp0z2Z87PlVi9sMa/NZzsrfGQ3z2xux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kc4c1v/eGQkiRaakNq6UUyExrPXTwU6ENKg9yrul/acu7M82FjijCRr6sBRFHrwz6AE+XUI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BHAavLPKZJn/hUtqkc+Q4mnqxCjj19AelpqeipqejpIUp6WkgipqaCJdMcFPBGsUMMajhU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eNRJYlmNSesxFUKqqoooFB0n96/8ebu3/wANjPf+6qr9uQf28P8Apx/h6Zuv9xbn/mm3+A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/7Li+LH/iatkf+7WL3kfzP/wAq9vH/ADzv/g6xD5M/5Wvl/wD56k/w9fQB9419Zh9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e9+691Xj/NX7NrOq/gZ37l8ZUtTZbc+AxfXNA6P43eLsLP4vaudRHHqRxtbI17Ajm6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0W85j21HFURi5/2ilh/wAaA6BnuDftt/KO8SRtSSRBGP8Am4wRv+MFutdr+Rr09j+x/mY2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pbr7P71x4mQSwf3ry1Tj9n4LXG3pMlNR52uq4WNzHPSIw9QBEn+4V81rsP06NRriVUP+lF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oW9qNtS95nN1KtUtYWcf6ckIv7AzEfMDrcz9wT1k51737r3Xvfuvde9+691737r3Xvfuvd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/wCPy+LX/hsdq/8Au12N7l72w/sN4/08f+B+oD95/wDcrYP+acv+GPo7/wDIlqaej+DWdq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u3sGpqqqplSCnpqeDbWyJZp55pWWOGGGNSzMxCqoJJt7D/ALiAtzDGqirG3T/jz9Cv2lZV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pCSeAGmPohn8zv8Am9VG9v7w/Hr4obhmo9ln7rDdg9yYieSCt3evrp6/bfX9ZEUlo9quNU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XSmKUl5asR8pcki38Lc95irccUiPBfRnHm3ovBfPuwoQ589yGuvG2bl6Yi1yskw4v5FYz5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yxS/5b/8rXeny8ylB2b2bHltj/HTG1t3yio1HuHs6oo5ilThNl+eM/b4aOWNoq3MFWijcN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HXNXOFvsiNaWhWTdCOHFY6+bfP0X8zQUqHeSOQLrmSRL+/DRbKp48GlI4qnovkz8BwWprp3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6s2dt/r7rvbWJ2hsza2PixmB29haZaWgx9JGWchVBaSepqJnaWeeVnnqJ3eWV3kdmMF3Nz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s87mpY8Sf9WAOAGBjrJmzs7Xb7aGzsoFjtYxRVUUAH+c8STkmpJJPSw9sdKeve/de61av+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MYv/DP7K/8Ad1tP3L/tj/uNu/8Ap4/8DdQD7z/7mbD/AM0pf+PJ1YF/Ir/7IYj/APEwdh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9w/wDlYT/zQT/n7oY+03/Kpj/npk/wL1cn7AvUm9e9+691737r3Xvfuvde9+691r4/8KE/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Vs7/wC8hU+5M9sv+ShuX/NEf8e6hv3l/wCSVs//AD0N/wAc6a/+E83/ADKj5H/+JD2X/wC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7/AHM2r/mk/wDx4dN+zP8AyT97/wCayf8AHT1sRe4w6mjr3v3Xuve/de6oA/4UGb229R/H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O6tw9yHeuOpdamqTb+ztk7pweZqdAPkSF8jvmhQE+lyDa5X0yV7Z28rbnuF0AfBWDQf9Mz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vJdQrs212RI+oe51geelEdWP7ZF6C7/hO3gMlBhPlduiSORMPlMr05gKKax8U+SwFJ2Tkc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LuSkP9QJ/wDH2r9z5EMmzQg94EpP2Exgft0n9nRf7LwyCLmG4I/SZoVHzKiUn9gYft62UP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37r3Xvfuvde9+691//S3+Pfuvde9+691737r3Wnd/Py/wCy09n/APivOyP/AHuuz/c5e2//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f8A45H1jV7v/wDK0Wv/ADxJ/wBXJei4dCfyovln8kOptpd09a0PX02yd6pmnwkmb3omKy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9f91jzjZzTkZTCThPWdUYVuL29mm5c5bLtV7NYXbS/UR0rRajuUMM19COiPaPb3mLe9utt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06noe1ihqKeqnoX/APhjP52f863qn/0YkX/1o9of9cPl3+Kb/eP9noz/ANajm3/fdv8A85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n87P+db1T/wCjEi/+tHv3+uHy7/FN/vH+z17/AFqObf8Afdv/AM5P9joP98/ybPn5snHz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1pKWJ5qldjb52plsgkaXv4MNXZLE5rIytb0x0tPPKb8L9fam3565buGCG9aNj/GjAftAIH5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5wtUMg25ZVHHw5EJ/3kkMfsAJ6Af4y/K35E/wAv/tjM1O2KOs2/W/fUOL7S6o35g6mggz9P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HZClps7t7LUa1khgqYDBUwO/qEkTPE5lu2zbXzLZRiZgy0JjkQ1pXzBGGBpkGoPyOeinYu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oFKPUCWGRSNVPwsCAykVNCKEfMVB3dvi98kNhfK/pbaXdPXkksWL3DDLS5fB1kkcmU2nuj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eMKprMZUsCkgVVqaaSKoQeOVPeP+77Vc7Nfz2FyO9eBHBlPBh8j/ACNRxHWVGwb3Z8w7Xb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qeKMPiU/MHz8xQjBHQub1/483dv/hsZ7/3VVftDB/bw/6cf4ejK6/3Fuf+abf4D1833ae39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t7JxGbz+7s3kabHbdwu26OsyGeyeVqZAlJR4mix6SV1VXTSECNIlLsfoPeU80sMMUktw6r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zJJxTrCO3huLieKC1jd7l2AVVBLEngABkn7OjUf7J589/+8cflH/6Lfsr/AOtfsn/fnLf/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/wDP0IP6tc3/APRkv/8AnHL/AJuvf7J589/+8cflH/6Lfsr/AOtfv3785b/6Oln/AL3H/n6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D6Ml//AM45f83Xv9k8+e//AHjj8o//AEW/ZX/1r9+/fnLf/R0s/wDe4/8AP17+rXN//Rk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69/snnz4/wC8cvlH/wCi37K/+tfv3785b/6Oln/vcf8An69/Vrm//oyX/wDzjl/zdbeH8r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PiHs/bfyVbPw71hzu4anbuG3ZXSZDdW29g1ElL/d3B5+eeeqqoaqCoSqmhppZGloqKeCnZ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vuNsut7nl2nT9PpXUVFFZ86iP5AkcSCc1qcj+QbTerLlu2g3zWLoOxVXNXWPGlW4mvEgE1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+eTT1c/wAEMzLT6/DR9o9c1FfpUsv2jVeRpE8hH6E++qoeT/asPz7Mfb0qOY4weJhen20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XVjylKV4C4jJ+ypH+EjquL/hPLW0EfZ/yTx0hT+J1WwtiVtGpP7hoMfuHNQZEqPqUWoyVL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5ysbTamHwCRwftKin+A9An2ZdBf74h/tDDGR9gZq/zI62ofcPdZA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Wrp/woh/4/L4tf+Gx2r/7tdje5e9sP7DeP9PH/gfqA/ef/crYP+acv+GPqmjHfL/t/b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Syv91et8xvPcO8t71OImngzm93zlHhKGPbmWrVZGp9rUUWEV3pIrCskkP3DPGqRqO22Oxl3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jVUrwShJ1AfxGvE8PLOeoyTmTcodgPLttJ4di0rO5HxPqCjST/ANPAfETmooOo28/ht8ju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d3Weaw3U+88h9li8zUoBX0dNUpTNg85ncN/wAXHCbf3U8zpjKuoRI6powRpWekao3Bvu1XO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17GKkeR9QDwLL+IDh+TUrdcs73Z7Rbb5c2Lrt0rUDHiAaaWZeKq/4ScGnzXVeX/KK/miUy0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M1T0f2kNDtvpLsbJSpT07wRKlJiOtd1VT6YoZokCwYWtchZFC0ch1+AyR7ztygazb1tcZN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/wCFh/thitJY9uOfl02/Lm9SgUAWCQ4FOAic/wAkbz+E5pXZg9xP1OfXvfuvde9+691q1f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//AOMX/hn9lf8Au62n7l/2x/3G3f8A08f+BuoB95/9zNh/5pS/8eTqlHrL4+fKbsvbI3L1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ByFXQDN7B2fvLN4A5SlWE1tIK7B0U9D97TrNH5E1a1DLf6j2Prvc9ntJfCvr63jnoDR2UG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dYbNzBfQePtu23UttqI1Ro7LUcRVRSvr0IX+yefPf/ALxx+Uf/AKLfsr/61+03785b/wCj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6Wf1a5v/AOjJf/8AOOX/ADde/wBk8+e//eOPyj/9Fv2V/wDWv379+ct/9HSz/wB7j/z9e/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S//wCccv8Am69/snnz3/7xx+Uf/ot+yv8A61+/fvzlv/o6Wf8Avcf+fr39Wub/APoyX/8A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/lrfGb+YFsv5edU7kqeu+8OsdkYvNLU9m5jsDE7p2ntXJbESCcZvB1sG4ko6bcNXlIiIaO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4qgCMRGaMOc17ty1cbJeRC6t5rgr+mEKswfyI010geZxUVGa06F/I+xc42vMm3ztZXcFqr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8SnVQMTwUAEhqNilRuG+4O6yU618f+FCf/MjugP/ABK2d/8AeQqfcme2X/JQ3L/miP8Aj3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Stn/56G/450SH+UN88/jn8P9hdyYDu7cG4MNkt57v21mMFHhtq5fcMc9DjMNW0VW88uNhk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rFhyPYg525c3TfLmwk2+JWSNGBqwXJII49BX235u2Tlu03OHdZnV5ZFK6ULYCkHhw6uA/w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A91vr/ANFnur/6l9gj+oHMn/KPH/zkXqSf9dPk/wD5S5f+cT/5uscn87n4CojOu9d+zMou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P9FM0MUQP+uwHvw9v+ZCf9x4/wDnIvWj7qcngVF1Mf8Am03Rbe3v+FAXRWExlZT9J9Sdib9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t8NhtjbUimYERVLHH5Lc+4MhFCfU0BpqIyAaRKl9QNbH213GR1O4XsUcXmEq7fzCqPtqfs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pijZdq26aabyMmmNPtwXY/ZRa+o617eyezPkn/MN+Q1BkMtS5DsTtPetTTbc2htDbNDJBh9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we38dJPNDgts4dZ5qipqamchFM1VWVDMZZjJtpabVyxtjKhEVnGNTMxyx9WPmxwAAPRVHA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c570jyK024SkKiKO1V8lUfhVckkn1ZjxPW6b8D/iljPhx8cdo9RR1NLk90yTVW7ex87Rqwp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y0lIzpFJJjcTR0VNjaR3RHkpKKN3VXZh7gXmPeX33dJ70giH4UB8kFaV+ZJLH5k9ZQco8v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GDXFS8rDg0jUrT5AAKPUKCc9HH9kXQm697917r3v3Xuve/de6//T3+Pfuvde9+691737r3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Cy09n/APivOyP/AHuuz/c5e2//ACQJ/wDnqf8A45H1jV7v/wDK0Wv/ADxJ/wBXJer5/wCUD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/UN2h/7+rsf3HHO//K0bp9sf/VpOpc9tv+VK2T7Jf+r8vVlXsKdDnr3v3Xuve/de615f5/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rP5D0eLoaHsLC9g47rXL5enhigq9w7S3Dt/cuYo6bJzIokr5tv5bby/Z67mKKsqADYge5O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va2cm2aIyAfwspUGnpqDZ9SB1DPvDtNq222O9LGBerMIifNkZWYA+ukr2+gZug1/4Txb4y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zS4Gn/ANHW+MZTEv4KHL1v958DnJ0X/NibK0VBj1Y8ErRL9bcKvc63T/dTdAfqHWh+YGkj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+zF3If37Yk/ojw5APQnUrftAX/eetj3ev/Hm7t/8ADYz3/uqq/cWQf28P+nH+Hqbbr/cW5/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L/AC8/+y4vix/4mrZH/u1i95H8z/8AKvbx/wA87/4OsQ+TP+Vr5f8A+epP8PX0AfeNfWYf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7+f/AEvW/ID4dd9dY4mkeu3BktlS5/a9HErNUVu59j19DvbAY6l0gs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dIPwROQfST7POWr9dt3zbbt2pEJKMfRXBQn8g1fy6DXOO1tvHLO72Ea1maLUo8y0ZDqB9pWn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z+SmM+MPzC2LufdFemL2Hvukruq9+ZCokEVNi8NuyooJcZmayRyIoKHCbtxeOqquVv83R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w2p932O4ihWtxGRIg9StagfMqWA+dOscOQN8j2HmW0nuH02cwMUh8grkUY+gVwpJ8lB63s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Qbgg8ggjggj3jt1lp137917r3v3Xuve/de64PJHEA0siRhnSNS7KgZ5GCogLEAu7EAD6k+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okDieufvXW+tXT/AIUQ/wDH5fFr/wANjtX/AN2uxvcve2H9hvH+nj/wP1AfvP8A7lbB/wA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f5Mf8vTq3urDVPyn7gFNvPHbU3xX7X2T1nV0gl2+c9t+iw2Un3Pu5Z9UedhgfLxLR44r9r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xI7z3zPeWEg2exrGzxhnkB7qMSNK+nDLcfIU49M+2PJm37pE3MG5UlSOUokRHbqUKdT/xf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4dbRe69pbZ3ztjObL3hgsZuTae5cXV4TPbfy9JFWYvK4quhanqqGrpZVMckMsTW/BU2KkEA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OeCQpMhBDA0II8x1PlxbwXcEtrcxK9vIpVlIqCDxBHWlb/ADLv5b+5vhhvRt67HhyW4fjv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9J5auv2LlakyVCbH3ZVAF/JGit/Da97CugQqx+4jkBnvlPmmLfrf6e4IXdEHcOAcfxr/z8P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nkifli6+qtAz7LK3Y3Exk/6G5/4634h8werUP5S/8ANNG/otu/Fz5I7i/3/cEdNhupey81U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KHZG7MhO3O8oY1WPHVsrXyygQyt98I2rQdzpyf8ATGXd9qi/xc5kjH4PV1H8P8Q/DxHbXT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WCHYN8m/xsUWGVj8fojn+P+Fj8fA99NWxJ7jDqaOve/de61av+FD3/AB//AMYv/DP7K/8A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j/uNu/8Ap4/8DdQD7z/7mbD/AM0pf+PJ1YF/Ir/7IYj/APEwdhf+423PYa9w/wDlYT/zQT/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3/Kpj/npk/wL1cn7AvUm9e9+691737r3Xvfuvde9+691r4/8KE/+ZHdAf8AiVs7/wC8hU+5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X/NEf8e6hv3l/wCSVs//AD0N/wAc6qC+Af8ALRznzv2t2HufE9t4rrePYGfw+Bmo8jtCs3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oyC1Mc1NuDDClWAU+kqVcsTe4+nsb8yc2R8uzWsT2Rl8VSahgtKGn8J6jbk/kaXm23vZ49x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q6gTXDLTh1YB/wBA728v+8pdsf8Aoqsr/wDZz7DX+ufB/wBGd/8AnIP+gOhj/rMXX/R/j/5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D5g/yaO6Pi51XU9u7b3vju69ubekmm33Rbe2rX7fze08Esasu5xj5sxnDmMHRuGFe8TJJQ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LAc7Hz3YbveCyltzbyt8BZgwY/w1oKE+Xrw40BD3Mvtlumwbe25QXa3UCf2gVCrIv8VKtq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KkEK+I2yfjv2N3ZtrZPya37u3rTrvcUgx0e8NqjCxpQZ2eeBMdT7iyObo8lTYHAV+p4pMj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8yLB5ZoRJvdxulrt8txtNskt0udLVyPPSARUj+GormmaAhHly12W93WC1327kgsnxrTThv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hoaVFKkbxfxn+HHxx+KGDkoej+v8AGYWtytJDFmd6100mf3puWD0TIMlumvaasbHySKJV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VHApN/ePm7b7um8yatwuSyg4QYRfsUYr8zVvU9ZWbFyzsnL0RTarNUdh3Oe52+1zmnnQUX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f9e9+691737r3Xvfuvde9+691//9Tf49+691737r3Xvfuvdad38/L/ALLT2f8A+K87I/8Ae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7b/8AJAn/AOep/wDjkfWNXu//AMrRa/8APEn/AFcl6vn/AJQP/bun45/9Q3aH/v6ux/ccc7/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/9Wk6lz22/5UrZPsl/6vy9WVewp0Oeve/de6a81nMJtrFVud3HmMXgMJjYGqcjmM1kKTFY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3IV00FJSwJ+XkdVH9fd445JXWOKMtIeAAJJ+wDJ6blmigjaWeVUiUVLMQAB8ycDrUu/nNf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s7oDpHNQ7t2F1/uafeO7980BZsFuTecGNr8Dh8ftaoIT+JYfb+Oy1eZa5dVNWTVS+AtHCJ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tqE+5bhHouZU0qh4qtQSW9CSBjiAM5NBjt7nc42W9m22fapRJZwya3kHws9CqhD5qoLVbg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IG6Jzezeme1+9M9QzUUPcO4sFt/Zy1MTRvV7Y67Gcirs5SE210OU3JuGppATyZMWxHpILB7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s9ujYEwKS3yZ6UB+YVQf9t0LPZ/aZbXa9x3aZCBcuqpXzWPVVh8izEf7Tq9nev8Ax5u7f/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/cdQf28P8Apx/h6lq6/wBxbn/mm3+A9aEv8vP/ALLi+LH/AImrZH/u1i95H8z/APKvbx/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+TP+Vr5f/wCepP8AD19AH3jX1mH1737r3Xvfuvde9+691737r3XvfuvdaYP83j4H5b419y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onuDOVeWppqGndqPYO/Mm8tfnNoV/jUw0OOylUZq3Dk+OMwNJSoL0hZ545J5jTdbBLC4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4ugwGHqRgN86H8XWMPuRyjJse5ybnaRH903LkigxHIcsh9ATVk+VVHw5OT/LJ/nA4Da+29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bHUGCp6TBdd90Vomq6SnxECLTYzbHYzxrLVU0WMjVIKTMBXjEAVa3xiJqpyLm3keWaWXc9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g182TyzxK+vw1rToT8ie5MNvBBs3MUpVEAWOc5FOAWTzFOAfhT4qU1HZgweewe58Rj9wba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TR1mKzeDyNHlsRk6OUXiq8fkqCaoo62mkH6ZI3ZT+D7ieSOSF2iljZZFNCCCCD6EHI6nOK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XhYVDKQQR6gjBH2dOvunTnRavkh8uugfijtao3N3Nv7F4KoNJLUYXZ9FNBkt97pkQOIqbb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JplEZqZBDQwMwM88SXYGu1bJuW8zCGwtiwrljhF/0zcB9mSfIHoj3zmPZ+Xrcz7neKjU7U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pU0UeZA60wvm784O2Pnh29RZCSky+H2VjMhHh+pepsPUVeSOOasqVp6WtqKejUfx3fefnk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lPAPGi6p45f5fsuXLFlDK1wRWSQ0FaeWeCL5CvqT1jDzVzVuPN25K5VltVbTDCKmlTQE0+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B1uefDja3a2yfi70dtTu/I1eT7TwmwMRR7unyFYcjkqer/dlocVlci0kxyGWweIkp6Kqn8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8j31tBG+zWdxu+4TbeoFm0pK0FBTzIHkCakDyB4DrJ3lm33C12DarfdXLbgkID1NTXyBPmV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49UFf8KIf+Py+LX/AIbHav8A7tdje5I9sP7DeP8ATx/4H6iD3n/3K2D/AJpy/wCGPo838h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/ic9+f+89sb2Hvcb/lYE/550/48/Qs9o/+VVk/565P+Ox9XS+wF1KHSP3/ALA2b2nszcnX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Zm7cXUYfcGAy0PmoshQ1ABKtYpLT1EEqLLBPEyT086JLE6SIrB+2uZ7OeK6tpSk6GqkcQf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x0mvLO23C1nsryFZLWRdLKeBB/y+YIyDQjI60k/wCYr/L23t8HuxI8xgnym4ui92ZWWTrr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a6xdl7tqKZI0otz4uKNmpqgCOLJ00ZniCyJUQU8/cr8zW/MFrokou4ovenkRw1L6qfMfhO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Jl1ypeiWEs+0yN+nJ5qeOh6cGHkeDAVFCGC3Vfyn/5pMXdVHhPjZ8iM/HF3Bj6aLH9d79y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0sWmHA5yqmYD/AEh0cCWjlY3zMQuf8sVjUgLnPk82DSbrtcf+Ik1dB/oZ9R/QPp+H/S8JQ9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HvU3+7ICkch/0UD8LH/fg8j+Mf0vivy9xv1L/WrV/woe/4/wD+MX/hn9lf+7rafuX/AGx/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4G6gH3n/ANzNh/5pS/8AHk6sC/kV/wDZDEf/AImDsL/3G257DXuH/wArCf8Amgn/AD90Mf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A9Mn+Berk/YF6k3r3v3Xuve/de697917r3v3XutfH/AIUJ/wDMjugP/ErZ3/3kKn3Jntl/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/491DfvL/yStn/56G/4501/8J5v+ZUfI/8A8SHsv/3m8l7v7nf7mbV/zSf/AI8Om/Zn/k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jp62IvcYdTR1jmhiqIpYJ4o54J43hmhmRZIpopFKSRSxuGSSORGIZSCCDY+9gkEEHPWiAw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AM2D+V1N0XX5n5H/AB8wMkvS+Uq3rd/bIxcDSN1Rk62b15bE00QLDrzIVMttAFsPMwj4pW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jcVj2rc5P8fAojn/RAPI/0x/xoZ41rjp7h8gnaXl3vZoa7WxrIg/0InzA/32T/ALwcfDSg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dhybc+L3yV3F/vxZXpsN1P2dmqrjZMjlYaDZO7q+c3/ALnyuVjx1dK3+4liIJT9kUeiTc5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9qi/xjjJGPx+rqP4v4gPi4jurqWe3nuB9IYNh3yb/FMLDKx+D0Rz/B5Kx+DgeyhXajBBAI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DyCCOCCPcO9ZAdd+/de697917r3v3Xuve/de6//V3+Pfuvde9+691737r3WqD/Po6T7SyX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yNx53YGU6fwezRuPCYivy1BQbowG7d7ZKtw+VkoKecY2pmx24KWan82gVKtIIixhlCzL7c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SXCLcictpJAJUqgBFeOQQacPPiOsevd3a9wk3uy3GK0d7NrZU1KpIDq7kqacDRgRXjmnA9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avXu3Mbs/YPaPyj2PtLDiqXEbW2fvbtjbO3MUK6tqclWjG4TC5OixlCKzI1k1RL4ol8k8ru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7BdSvPc2dnJO3FmSNmNBQVJBJoAB9gp1HVtuXNNlAltZ3+4RWy1oiPMqipJNFUgCpJJoMk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5g3/P/AH5kf+jT7s/+vvtr91cs/wDRtsf+ccX+bp/9+c5f9Hfc/wDnLP8A9BddH5F/zBKo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iTjwns/uyYOf6eM5xtX+29+/dfLK5/d1iP8Am3F/m69++ucmx+9tzP8Azdn/AOguo9P0p8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/Xfyb7anafVFkdzYjsbcGNpZnunmqc/uZJMTjtWogyTVEY5+vvZ3Dl3a1JF1aQj0Uop/3l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5t3t1Bsr+5NeLCRgPtZsD7SR1a78Qv5EvY24M1iN4fLrKUWx9oUk8FZN1VtbMUuZ3puERM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MPNUYDbGMqOBK1DU11bJHrRTSuVmUG757iWsUbwbIhknOPEYUVfmqnLH7QB9vDqQ+W/aW9m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bA18JGDO3yZlqqj10lm4jtOetpHbO2tv7M29hNpbUw+O29tnbeLocJgMFiaWKixmIxONp4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qsUFNS08SoqgcAe4glllnlkmmkLSuSSTkknJJPU+wQQ2sMVtbxKkCKFVQKAACgAHoB1nzu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JVhfKYrI45JnUssTVtJNTLKyggssZluQOSB71G2iRHI4EH9h63MnixSxg0LKR+0U6+eXvHo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yt2/mtj9k7G7B2Nmn+0y2Fxm4qGqp6ygqGWkz21tx4qCI1VDUaBNR19HMUljZXjex95Nwb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3EUltIuQSpweIZT5+RBH29YZXO073s188MtpPFeRNgqGBBHBkYcQeIYHIyOlX/pr+cH/AD9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27/wDXX2z9By//AMoVn/vEf+bpR+9Oav8Ao47h/wA5Jv8AP17/AE1/OD/n7fys/wDQ97d/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/wDyhWf+8R/5uvfvTmr/AKOO4f8AOSb/AD9e/wBNfzg/5+38rP8A0Pe3f/rr799By/8A8o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r3705q/wCjjuH/ADkm/wA/Xv8ATX84P+ft/Kz/AND3t3/66+/fQcv/APKFZ/7xH/m69+9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/wA5Jv8AP1sW/wAj7e3y53fhO5h3rleztydXUT7ZOwc72tU7gyOSXdMsuXG4sbtfMbnaXK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VxLLJTUtR4vGEeabXF/uDb7JBJYfu5IUvDq1iPSBpxpLBcA1rTzIrXgOpr9qrrmO5i3P8A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htKWJ151BGfJWlKitAaUoSa34+436l7pH7/6/wBl9p7N3B192JtrFbv2ZurHy4vPbezVMt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Ay3WSCpp5kWWCeJknp50SWJ0kRWD9tc3FnPFdWspSdDUMOIP8AqwRwIwcdJryztdwtprO9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wqCP844gjINCCCOtV35k/wAjftXYGSy29PijPL2rsKWSet/0c5Suo6PsnbEJJkajxdVWSU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3jKvT5PTojFPUuGmaYdi9wrO5RLfeR4Nzw1gExt8zSpQ/tXzqOHWP/ADN7UbhZvJdcvH6i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yBNBIB+TeVGOeqlsH2H8rviXnqvAYXdfePx/zoneTI7Z+/3lsBqqaMiJ3ym2qtsfS5EKyg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h7Gklrs29RrJJDb3MdMNRX/Y2afkeo6iveYeXZmhiuLuzmrlKvHX7VNAfzB6EjOfzHPnRu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u2oaV4zGzYbcJ23WlCCCP4nt2DF5IEhuSJrn+vtLHyty7E2tdohr811D9jVH8ul0vO3NkyG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FtJ/atD/PqF058NPmJ8u9xDL7N613/ALtXOVCT5Ls/fLZDF7WcPpEtfkN+breGly0sENma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0ROSoNr7fdj2SLRPdxJpGI0oW+wIvD7SAPU9U2zljmXmSbxLWxmk1nMslQn2mR8H7AS3oD1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wCUl1t8Sa3G9o9l5LHdr98U8QfHZSOjkTZPXk8sZSc7MoK+NKzJZmzsn8YrI4pljsKenpSZ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3vStZ2iGHbjxFe9/9MRgD+iKj1JxSeuTvbqx5cdL++dbjdxwNOyP/SA5Lf0zQ+gXNbgvYH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CFCuw935Bfjh2Hj9v5Ou2ZgKTsXbmf3BR0k1Rj8Hl8vVbPrcNS5eeJGSgOXgoaj7ZpCFla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+2VzAv71tmlAnYowUnJA1AketKiv29QZ7y2dy/7kvUhY2qCRWYCoUkoVB9K0NPWh6PR/JL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x398tv5Pbku8Oy95bzwFJl6Sagra3bOQoduYrHZY0dSkVTDS5KfCzyU7OoE9PomTVHIjEP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/gShwkSqSDUBgWJFfUVFfQ44joWe1lnc2fKqfVQshlnd1BFCVIUA0OaHSSPUUIwR1br7BP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0H3anVewu6+v8Ac/V/Zu3KHdWyd346TGZrD16HTJGxWSnq6OojK1GPymOqo0qKSqhZJ6Wo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ps7y52+5hvLSUpcIagj/AAH1B4EHBGD0j3Db7PdLOewv4BJayLRlP+EeYIOQRkEAjPWkR8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FO04ZqGTOZ3qnM5X+JdV9qUEU8E8MsFQKmkwG4KzHrFHhN9YN1UgoYkrUVamm0/uRQZAcuc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VbxVpJGf5sAeKH+XA+ROK3N3KF/yluAKF329mrFKOPGoViPhkX8tXxL5gbeP8v8A3r3T2H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Ghr6PtDLbfrjl5cvRPjMzl8TR53K0O09xZnHyRxPT5TcO1aajrJiVXztN5tKeTQsJ8y29ha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NmrClDUA0BZQfRWqB6Up5dZH8nXW6XvLe13O8IRfshrUUZgGIRmHkWQKx9a1xWnVTP8APw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3oztrYu0M3u/bGxKTe2296/wB3cbWZev242dqdu5DCZavoaCGoqkwtWcdUwyVWjw08yxrI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7lZ2zbjZXE6pNIUZNRADU1AgE+YqDTiRWnA9R37vbPuF5HtO42ls8sEIdX0gkrqKlSQM6T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OteXZ+8vlX17iP7vbB3X8g9j4AVU9cMHs/O9j7axArakRiprP4bhaqiovuqgRKHk0a30i5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rl/FuYbaSSlKsEY09Kmp6hm2ueYLOPwbO4vIoa10o0iip4mikCvSp/01/OD/AJ+38rP/AE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6+2foOX/wDlCs/94j/zdP8A705q/wCjjuH/ADkm/wA/Xv8ATX84P+ft/Kz/AND3t3/66+/f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Z/7xH/m69+9Oav8Ao47h/wA5Jv8AP17/AE1/OD/n7fys/wDQ97d/+uvv30HL/wDyhWf+8R/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r/AKOO4f8AOSb/AD9Lfrfuj+YlJvvasfX/AGP8rc1vJ81QLt/EHcvZu4IMjkWqEEFHW4TL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29M8NXFJSvEWEo0avae6sOWPppvqbWzWDSdR0xig9QQAQfQjPp0rsdz50+rt/o73cGudQ0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JII9QRSnHHW+ng3y0mFw8mfipYM6+Lx75qChcyUUOWakhORipHYsz0sdYXEZJJKAe8cpNA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XjSuK/l1l1F4hijMwAm0jVThWmafKvVHX8+/rre28fjh1duXau28tuDFbD7OqK7d0uIoqj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WQoaTMZCCljllp8StfEsElQwEUUs0SsRrX3IPtxdW8G63kU0qq8kNFqaVIYGg+dM0+R6in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wnt4GeOGcl9IJ0hlIDGnlXBPAEj16b/5BXW299n9B9vbt3RtvLYDC7+7Cw0u0J8vRVGPfP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lsdDVRxS1OJ+8yAgjqVBhlmhlVWJja1/ci7t59ysYIZVaSKI6qGtCxwD86CtONCPXqntBY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xAyRTTLoqKagq0JFeIqaV4Eg+h6vp9xx1LvXvfuvdQ8hj6DLUFbisrRUmTxeTpKnH5HHZC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ZC9PWUVbR1CSU9VSVVPI0ckcisjoxVgQSPdlZkZXRiHBqCMEEcCD1V0SRHjkQNGwIIIqCD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rTx/mofywcj8ZM5ke8ekMRW5P4+bgyDS5nC0qT1tX09mK6b00FY37s8uxa+ok04+tkJNJI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8tROPJ3Ny7tGu37g4G5qMHgJQPMf0x+IefxDzAxq9wOQ32KV912qItsznuUVJhJ8j/wsn4W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D+SF273V2j8Wczj+1GyuX2315u+PZ/Ve781HOa7LbYpsTTTVe30r6geTMUGz61lp6eoJfx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RAP7gWVhZ7xG1nRZZU1SKOAauDTyLDJH+28+pJ9qty3S/5flTcNTQQyaInbiVAFVr5hDgH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gTqTuve/de697917r3v3Xuv/1t/j37r3Xvfuvde9+691737r3Xvfuvde9+691737r3Xvfu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737r3Xvfuvde9+691737r3Xvfuvde9+691737r3Xvfuvde9+691737r3XvfuvdNGa2/gdy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Gfx7m70GaxtHlaJza12pa6GeBjY/lfd45ZIm1xSMreoJB/l03LDDOuieJXT0YAj9h6ReK6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wfU/WmGyKOJEr8VsTa+OrVkBLB1qqPFQzq4Y3uGvf2oe/vpF0SXsrL6F2I/mekse17ZC2u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A/tA6Ev2k6Xde9+691737r3Xvfuvde9+691737r3Xvfuvde9+6910VVhZgGFwbEAi6kMps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v3Xuu/fuvde9+691737r3Xvfuvde9+691737r3Xvfuvde9+691737r3Xvfuvde9+691737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Y5YoqiKSCeKOaCaN4poZUWSKWKRSkkckbhkkjdCQQQQQbH3sEggg560QCCCKg9Y6WlpaGn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kp41ip6Wlhjp6eCJRZY4YIlSKKNR9AoAHvxJYlmJLHryqqKFRQFHADA6ke9db697917r3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//X3+Pfuvde9+691737r3Xvfuvde9+691737r3Xvfuvde9+691737r3Xvfuvde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e9+691737r3Xvfuvde9+69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vfuvde9+691737r3Xvfuvde9+691737r3Xvfuvde9+691737r3Xvfuvde9+691737r3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9+691737r3Xvfuvde9+691737r3Xvfuvde9+691//Q3+Pfuvd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e9+691737r3Xvfuvde9+691737r3Xvfuvde9+691737r3Xvfuvde9+691737r3Xvfu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737r3Xvfuvde9+691737r3Xvfuvde9+691737r3Xvfuvde9+691737r3Xvfuvde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e9+691737r3Xvfuvde9+69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vfuvde9+691737r3Xvfuvde9+691//R3+Pfuvde9+691737r3XvfuvdVCfO/wDm6dR/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uPpe4e8KISU+SwlNkfttl7DrNLKIt55ykE09VmaeQgviKL/KAFZaiejYprG/LvJN7vKpd3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5x/RB8v6Rx6Buo35u9xtu5deSxs0FzuowVBokZ/psOLf0Fz/EVxXW17i/mifOXuzIVUmU70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ril2v1HPL1xiaKGVgfsYarbctPufJwE8D7/IVspB0lyOPcqWPKHL23qoTbkkcfik7yfnRu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ufubN0djJu0kUZ4LD+kB8qrRj/ALZmPQKr2D8yaRP7xLvf5NUsdvuBnV3L2nClgdfn/iYr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/439mH02xN+l9PaE+mmP/AAU6KvreZlHjfV34HHVql/w16HTqL+al86una2meh703HvzF07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3Y1DXxo1/t6jKbgM27aSO/BNHkqWS3Gq3suveTuXb5SG25I3P4o+wj8l7f2qejbbfcDm3bG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s36gPyJbvH5MD1sPfBz+cj1H8mMvh+se3cTR9K9v5WWCgwjSZJqrrve+TmIjhoMFma0R1e3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jsgXWZikcNXPO6xe4x5h5FvdpR7uyc3FiuTijoPUgYYDzZeHEqBnqaOVPczbd9kisNyjFr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orHKsfJW48AxJp1c77AfUnde9+691ptfPv8AmS/MLHfLPu3ZGw+5Ny9b7J6237uDYG29t7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atdJh5snkKtaN8hk8jl6ukkqZHnlkERl8cYSNVUTpy3yrsbbLt9xcWKS3EsauzNU5YVoBW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1jNzhzxzKnMW62lpuckFrBM0aqlAKIdNSaVJJFTU4rQY6Jt/w5H87P8AvKLtf/z+R/8A1L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/8ARoh/Z0Gf6782/wDR/uP96/2Ovf8ADkfzs/7yi7X/APP5H/8AUvv39VeXf+jRD+zr39d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+9f7HT3hv5ofz7wNRHVUPya33PJEwZUzNNtjcdOSG1WkpNw4DKUsq3+oZCCOPp7bk5R5bk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S/zUjp2Ln3nCFgyb7MSP4grD9jKR1YD8ff5+Hee1MjQ4z5FbG2z2ttdpI467ce0KODZO/6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gkOzM20ScpSrSYvW1wahRawa3P2326ZWfa7h4ZvJWOtPsr8Q+2rfZ0Mdm93t2t3SPerSO4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OnwN9lE/03WzH8fvkX1F8n+u8f2d01uul3PtyrkNJXQlTSZvbmYjijlqsBubDTH7vD5ikW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yywvLDJHI0T7ntd7tF01pfwlJRkeYYeqngQf9g0II6nTZt623frJL/bLgSQHB8mU+asvFW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6G/wBl/Rr1RR/Oe+c3dnxgpepetOjc6uyc12JQ7k3HuXe0FBj6/N02IwdXjMdjsJgv4pS1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PJVVAi+4VYYlidA0mqROQ+Xtv3c3t3uMfiRxFVVKkCpBJJpQmlBQVpk1rjqJvc/mzddhXb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DMz0BYBSAFWoIFSSSaVwKEZ61/P+HOvnv/AN5Odh/7fA//AFl9yV/VLlv/AKNEX8/8/UOf1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N/xn/oHr3/DnXz3/wC8nOw/9vgf/rL79/VLlv8A6NEX8/8AP17+vfN//R+m/wCM/wDQPX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3k52H/ALfA/wD1l9+/qly3/wBGiL+f+fr39e+b/wDo/Tf8Z/6B69/w5189/wDvJzsP/b4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9UuW/+jRF/P8Az9e/r3zf/wBH6b/jP/QPSw6//mc/zEG3vtWPbveW+d9ZyfO42nxezK3CYX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qOGHb82Egwn3eQXLM/g0QFKj13idJArqzc8pcsfTzGXbo449JqwJXSP4q1oKcc49cdKrPn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7SyylwAhVWDmvw6dNTXhjPoQc9bzuNmrKjHUFRkaRaDIT0VLNXUKzLULR1ksEb1NIs6WSd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tcfX3jy4UMwVqrXB9R69ZXxlmRGdaOQKjjQ+Y/LqqL+b78xO0PiT0Xs1unKymwO+u0d4Ve3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lJ9s4PEYiTJZaoxNDkoKrHNmq6aamhilnimSCFpWVPL45IxlyRsdnvW4z/XKWt4U1aakai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CKmnlUGPfcjmW/5c2m1/djBLu4lK6yAdKgVJANRqOACQaCuK0I1j/+HOvnv/3k52H/AOs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6pct/wDRoi/n/n6gj+vnN/8A0fpv+M/9A9e/4c6+e/8A3k52H/t8D/8AWX37+qXLf/Roi/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175v/6P03/Gf+gevf8ADnXz3/7yc7D/ANvgf/rL79/VLlv/AKNEX8/8/Xv6983/APR+m/4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c6+e/wD3k52H/t8D/wDWX37+qXLf/Roi/n/n69/Xvm//AKP03/Gf+gepmP8A5n3z/ir6KW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rjqqdqalmo9t5GKoqBKhhgkx9TgKinrklkspieN1kB0lSDb3puUeWirBtqjC09WH89WPt6u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+TFq4FFNfyKkH7PPrd46K3JvjePSnUm7ezcENs9ibm632Xnt8bfFNLRfwfdWV29j67O480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SnkU00haSnP7bEspJx+3GK3gv72G0k12qSuEbjVQxANfPHn58esqdpnu7na9uuL+Lw72SB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WFPKhrg8OHRIP5tnyE7K+N/xAy+7ups3LtjeO598bW2FTbnpI4XyeAx+ahzGTyldh2qI5o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ljm0F4FqGkiKSrG6iHkrbLTdd8SC9j1wJGz6TwYigAPyqa086UOK9BT3F3m+2TluS526Xw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qG1EkfOi0r5VqKGh6qX/AJV/81vf0XZdH0N8q+w8nvDbO/6ynoOv+yd41q1mY2pvCpkENH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K/be55ZBDDUVUkr0Fb4wWWmlkaEac48m2xtG3HZrUJNEKvGooGXzZRwDLxIHEV8wKx37f+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hvWlgmNI5XNSjngrNxKtwBNdLU/CTTad9w91P/Xvfuvde9+691RJ/PF+VPdvx72Z0LtDpne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ynY9dufcu2KpsZuc0WwYNipjsRjszCBW4qkrqnebzVD0zxTuaaNNfjaRHkX2+2fb9zn3Ke/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rCq1fXUkcCRpoK4yfOnUS+63MG67Na7RbbZdNCbhpCzKaNSPw6ANxAJeppQ4ArSoI/fyc/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hlM72/uKp3fuvYXam4eu4N05ARHMZvBUW2Nmbmxk+cqYkiFflKR90y0xqGXyzQwRtKzyl3Y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2reUjsYgkMkKvpHAEsymnoDpBp5EmmOjj203vcN85ekl3KYyXENw0es/EyhUYaj5kayK8SA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7BvUhde9+691737r3Xvfuvde9+691737r3Xvfuvde9+691737r3Xvfuvde9+691/9Lf4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U6/zdvnzXfFLrCg6t6vywou9O3MbWGhylNIv3vXuxFkkx+S3hCBd4c3lqpJKLEPYe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lRXHPJPLa7zdteXiV26Aio8nfiF+wDLfKg8+o09x+b35esE2+wkpu1ypoRxjj4F/8ATE1V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5HwK+A/Zfzv7FyXjyNZtjrDbVdDVdmdn10EmQmWprnNUNv4BKl1XN7yy8ZaU+R/FRxH7io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x8yWnLlqnYHu3H6cYxw/E3oo/aTgeZEJ8o8oX3Nt69HMdhGayynOTnStfic8fQDLeQO4p8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zh6HH9SdX4DH5ulgjjq9/Zujps/2HmJ1W0tVkN218D5GETuS5pqQ0tDGzERQRr6fcG7pv+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GMnCA0QfYox+ZqfUnrJbZeVti2CJE26wRZQMyMA0h+Zc5/IUUeQHRrfZN0Ieisd/8Awp+M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t9R7Vy+Wq4pEh3risfBt/f8AjpnDeOoot44eOlzTeGUiTwVEk9HI4HlhkW6k423f932l1a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Uh+1Tj8xQ+hHQf3jlbYd9jddx22NpD+MDTIPmHFG/Ikg+YPWqr8u/5P3yR6K7JhoOktobz7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Tam5Nr4b7/cmCd5rfwTfeNxgtjKygBW2UVIsbVRkSAwP5KeKY9k532rcbQtuE8dtdqO5WN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D8Q4ZFCcfeY/bbfNpvgm1W0t5YOexkWrL/AEZAOBH8dAp44NQNtz4xbd7O2j8eOl9sdz5J8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q4vfNfLXLlKmTP0eKp4aqKuyySTLl8lSBVhqawSSCqqI3l1vr1GFd3ltJ90v5rBNNm0rFB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EDyGOsjNhhv7bZdrg3STVuCQIJDWp1AZqfMjgTmpqamvQ6+y7o26+fX89v+y2PlZ/4n3t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l+W/+SBs3/PNH/x0dYc83/8AK08w/wDPZL/x89b6W2Nl7Obbe3mbae2SxweJJJwOLJJNBT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eOU08/iy/rP8R8z69Zc29rbGCD/F4/gH4R6D5dPf8AcrZv/PJbY/8APDiv/qT2148/+/n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1/wCUaP8A3kf5uk1uXpXpzedFLjd4dTdabqx06NHNQ7j2LtfN0kqMNLK9PksXUxMCB+R7ei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yow81dgf5Hpifa9sukMdzt0EiHyaNWH7CD1Sx86/5K3U++dpbg7D+J+DTrjtDEUdVlv9Gt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p42nnxWJo6+eY7O3HURppojTSR4uSULFJBF5DVRD3l3n29t54rXeZPFs2NPEPxp8yR8S+t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ubfa7bru2mveXYvAv1BPhA/pyU8gD8DH8NOwnBArqFFf8ALp+Wu5fhv8mdtZbIV1djuuN2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ysM0FL/AKqvND/Hqugm0CDN7Erqhq2FyqzLGk9NqVKiUGROaNli33aZUVQbpFLxMONaVoD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6ibkrmKflnfYJHcrYyMI5lPDSTTUR/FGe4efFeBPW+OCCAQbg8gj6Ef1HvHPrLjrVX/wC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4/8AiPN6f+9Jjfcxe2P+4e6/81U/46esfveb/ko7J/zRf/jw6sP/AJJG2tuZT4K4CryeAw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Khqa7FUNXUFEyNGEQzVEEkhVB9Bew9hjn+WVOYpAkjAeEnAkeR6GftZBBJynC0kKM3jyZIB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Zv8AzyW2P/PDiv8A6k9gnx5/9/P+09SP9La/8o0f+8j/ADde/uVs3/nktsf+eHFf/Unv3j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evfS2v/KNH/vI/zde/uVs3/nktsf8AnhxX/wBSe/ePP/v5/wBp699La/8AKNH/ALyP83Uu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VeO29g6CrjDKlVRYmgpahA6lHCTQU8cih1JBseR700srjS0rEfMnqyW8EbakhQN6gAHp89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Chn/mVHxw/8SHvT/3m8b7k/wBsf9zN1/5pJ/x49Qv7zf8AJP2T/ms//HR1x/4T+YDBZfpL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5SWHtTBxxSZHHUdbJFGdpUzFI3qYZWRC3NhYX9+9ypJE3DbQkjAeCeBI/F1r2dhhk2veDJE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+D59X+/3K2b/wA8ltj/AM8OK/8AqT3Gvjz/AO/n/aepi+ltf+UaP/eR/m69/crZv/PJbY/8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vHn/AN/P+09e+ltf+UaP/eR/m69/crZv/PJbY/8APDiv/qT37x5/9/P+09e+ltf+UaP/AH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PatHPFVUm2dv0tTA4kgqKbDY6CeGReVkimiplkjdT9CCCPejNMwIaViD8z1tba3UhlgQMP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9t9PdUtfz4/8AsiLE/wDic9h/+89vn2Pfbn/lYH/553/48nUX+7n/ACqsf/PXH/x2TrTpix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aCskxOPrcfjq7Jx08zUFFkMtDkqnF0VTVqhggq8jT4ereCNmDSrTSlQRG1pyLoHWMsNZBI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VFftHr1jSI5CjShD4akAmmATUgE+ROk09aH063AP5Pv8wofInYsPx87aznl7v62wyf3fzG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PHIkEVc9RK2ut3dtaLRDkA15qul8dZeV/vGjhDnjln913J3Oyj/wB18rdwHCNz5fJW4r5A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25z/AH1aDZtxlrusC9rE5ljHn83Tg3mRRsnURd37j/qVOve/de61mv8AhRX/ANyef+XBf/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8ALc/5s/8AWXqC/er/AJ1r/qI/6wdGQ/4T9/8AZIfaX/iyG5v/AH2PU/sr9yv+S3Z/88q/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/wCVbv8A/nuf/q1D1er7jvqWeve/de697917r3v3Xuve/de697917r3v3Xuve/de697917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/de6//09/j37r3Xvfuvde9+691oD/M3t3cfy9+ZvZO6cIajOndvYkfX3VuMgkLibbOKyUez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eKCTMwxRVUqKdDVlZK9yXJOSexWUWybDaQyduiLXIf6RGpyfs4fYB1h9zPuU/MnM99cRVf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HRGB/psE/0mJ8+t2z4n/HXavxW6E6/6W2tDTN/drEQzbnzEEQjl3RvXIxx1O6dy1TlRNI2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ano44YAdESAQBvO6TbxuVzfzE97do/hQfCv5Dj6mp8+spuXtlt+X9os9rtwP017m/jc5dj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dGM9lfR31737r3Xvfuvde9+691737r3XvfuvdfPr+e3/ZbHys/8T72j/712U95L8t/8kDZ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6w55v/5WnmH/AJ7Jf+Pnrf32v/x7O3f+1FiP/dfT+8bJv7aX/TH/AA9ZgW/+48H+kX/AOn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aBn8xvBYHbnzm+T2L22kEWL/0qZvJGKmCrBDlM7HS5zPQxolkjEWeyNSugWCE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crSSS8vbQ8pOvwQPyGB/IDrD/AJ2ihg5s36OAAR/UMcerUZv+NE9bzvRFfkMr0f01lMs0r5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TebV5myFZtDD1Fa0ur1eVqmRi1+b+8edxVU3C/RPgEzgfYGNOssNod5Nq2yST+0a3jJ+0o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AAoZ/wCZr/HH/wAR5vT/AN6TG+5W9sf9w91/5qp/x09Qd7zf8lHZP+aL/wDHh1ZT/I6/7I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7H/wDdjR+wp7g/8rHL/wA0U/wHoce1P/Kow/8ANeT/AAjq3/2COpJ697917r3v3Xuve/de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d/4UM/8AMqPjh/4kPen/ALzeN9yf7Y/7mbr/AM0k/wCPHqF/eb/kn7J/zWf/AI6OnT/hPZ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8AErYL/wB5Cm909zf+Shtv/NE/8e6c9mv+SVvH/PQv/HOtg73GfUyde9+691737r3Xvfuv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S1/Pj/wCyIsT/AOJz2H/7z2+fY99uf+Vgf/nnf/jydRf7uf8AKqx/89cf/HZOqxf5KfR/X/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nuzMUMptTeG0OoaOdo/GmRxGQiyPY0+J3DhKmSOUUebweQjjqaaXSyiRNLq8bOjC3n7cLna5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0ckh+RFEqp9QRg/5+gH7XbVZ73bc1bZfx6reWKEfMGslGU+TKcg/tqKjqtnufqfvH+Xd8p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vrrfPUe7euN+4yF6eh3Rt41ExwW58bHMZYKnGZiljkpchRSGaJZBU0U+sLIGFdhe7dzPs/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0PFW81PzHFTjyYUx0B9027duS9/8LxCl3A4eKQcHWvaw9QRUMpqK6lNc9bm3wV+Y+zvmp0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id64j7fBdo7KimLz7V3dHTh5Wp45Xeol25nkRqrGVDFg8BaJ288E6JBHMWxT7BuD2slWt2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Q4MPXPAjrJ3lLma25o2qO9iot0tFlT+B6eXnpbip9McQaHP9kPQn61mv+FFf/cnn/lwX/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8Ay3P+bP8A1l6gv3q/51r/AKiP+sHRkP8AhP3/ANkh9pf+LIbm/wDfY9T+yv3K/wCS3Z/8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v2d/5Vu//wCe5/8Aq1D1er7jvqWeve/de697917r3v3Xuve/de697917r3v3Xuve/de69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ve/de6//U3+Pfuvde9+690GndGbrNs9O9s7kx7Otft/rTfeboWi/zq1mJ2tla+maP/axN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7CNZr6yib4WlQH7CwHSHdJWg2zcZ0+NIJGH2hCR1o3fyyNtY/dfz1+MWLySRyU1L2Km5I1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mY3fimAYEa48pg4WX/AGoD3kJzbK0PLm7unExafyYhT/InrFHkSBLjm/YY5B2ifV+aKzj+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dZede9+691rVfPH+cn8hOhfkx2J0n1JsTrWh271tW0GDqcpv3B7jze4NwZSfEY/KVeSjXH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TXhKSMRSySxKJmltKIo5W5c5F2zctptdwvbiUyygmiFQqipAGVJJxnI9KYqYN5u9zN52jf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hgIUmRWZmOkEnDKAucChJGa5oCc/8P1fNj/nnOg//QF3b/8AbE9nv+txsH+/bn/e1/6A6DX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mz/wCcb/8AWzrsfz6/muCD/dvoI2P0Oxd3WP8Agbdig2Pv3+txsH+/bn/e1/6A69/ru80/7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APWzrYn/AJcny/zPzX+Okfa259s4ra27sHvTOdf7socA1Z/d6szOFxmBza5TBwZGprshRU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4JqioeKZZB5XWx9xfzTscewbobOGVngaMOpamoAkihpQEgqcgDFMdTTyTzJLzTsg3C4gWO5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lCtVakkAhhgk0Ncno+fsOdC7r59fz2/7LY+Vn/ife0f/AHrsp7yX5b/5IGzf880f/HR1hzz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D/AM9kv/Hz1v77X/49nbv/AGosR/7r6f3jZN/bS/6Y/wCHrMC3/wBx4P8ASL/gHT77b6e6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mra+qpqKjp0MlRV1c8VNTQRr9ZJp5mSKJB+SxA97VWYhVUlj5DqrMqKWdgFHmcDqsf5gfz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rZuk2pvXbfcfcH2lTT7d2FsbL024MbR5cxskE+99yYeaoxO3sbQzlWqKbztk5V9MUFi0kYt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jaa3eCxr3O40kj+gpyxPkaafU+RAnMvuFsWxW8q290lzuVCFjjYMAf8AhjLUKB5iuo+Q8x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n53fLHEbXqZq7Mbh7T33kd7dpbpjhsuH2/XZls5v8A3bVsqfbUawQ1copkYpHLWTQUyWaV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XdmeYALFDGEjX1YCiKPXhn5AnyPWO+zbdfc28xRwMS01xMXlf+FS2qRz5DiaerEKOI6+gJ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xmPp46Sgx1JTUNDSwrphpqOkhSnpqeJf7McMMaqo/AHvGtmZ2Z2NWJqftPWYaIsaLGi0RQ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xf8AChn/AJmv8cf/ABHm9P8A3pMb7mD2x/3D3X/mqn/HT1AHvN/yUdk/5ov/AMeHRBvjB/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qpOnur8P1TW7Uos3mc/DPu7a+fyuZNbnJo56xXq8du/DUzU6vEPGogBUfUn2JN35O2rerxr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O1gBQcMFT/h6B+w+4G+cu7eu22EdubcOzd6MWq3HIdR/Low3/D9XzY/55zoP/wBAXdv/AN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Gwf79uf97X/AKA6Ov8AXd5p/wB82f8Azjf/AK2de/4fq+bH/POdB/8AoC7t/wDtie/f63Gw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X/oDr3+u7zT/vmz/5xv8A9bOvf8P1fNj/AJ5zoP8A9AXdv/2xPfv9bjYP9+3P+9r/ANAde/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2f/ADjf/rZ0bn4O/wA535Dd3fJTrXpntvYfWmR2z2XmTtmLJbDwW5MJuLAZOoo6qegyp/iG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zQAVkTQxvHAWmWUeMxyEnMPIe2bftV3f2VzKJYl1UcqVYVyMKCD6Z44pmoEfKnudvW675Y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7aaxqyspoaHLsCv8QoMZrih2YvcT9Tp1ru/wDChn/mVHxw/wDEh70/95vG+5P9sf8Aczdf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L+83/JP2T/ms/wDx0dUm/ET+Yx338Ktr7t2l1Di+uK/F7zz1LuLLPvbb2azNXHX0ePTGRL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hpjTxglWSRi3OoDj2P975X23f5oZ755Q8a6RoYAUJrmqnqLOXOdd35XguLfbUgMcrhjrVm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0bn/AIfq+bH/ADznQf8A6Au7f/tieyT/AFuNg/37c/72v/QHQk/13eaf982f/ON/+tnXv+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nQf/oC7t/+2J79/rcbB/v25/3tf+gOvf67vNP++bP/AJxv/wBbOvf8P1fNj/nnOg//AEB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v9bjYP8Aftz/AL2v/QHXv9d3mn/fNn/zjf8A62dDD0D/AD0/k9uTuPrjanZHX3U24dnbv3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n7d3ThN1wQ7iy1JiFrsBV1O8M3RTZCikrBItPNSyLVafEGiZxKiHcvbzaIrG6mtbmZZ0jZ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EaQaGnEHHHPDoy2f3Z36fc7K3vrO3e2llVCEVlfuIFVJdhUVrQjPDFa9bXXuGusheqWv58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8AxOew/wD3nt8+x77c/wDKwP8A887/APHk6i/3c/5VWP8A564/+OydEj/4Tuf8fN8rP+1F0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Yg9z/wCx2b/TS/4E6Cvsv/uRzB/pIf8ADJ1bv/Ma+DW3/mx0tUYehjoMX3HsaKvzXU+6ak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rtoZmq0mRdtbsWmjilbn7SqSGpAYRPFKCOVuYZdgvxIxJsZKCRfl5MP6S/zFR51Ej87cpw8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ucQLQufXzRj/AAvQA+ho3lQ6j/xH+TXav8vr5JvnqnEZikTD5aq2L3X1fkdVDPmsLQ5Jqb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Kk3Nt+shafHVB/zNVHpYtTyzxyTXve02fM21eGHU6l1xSDNCRg/NWGGHmPmARjny5vu4cn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Mc8RxqUGjAjyZTlT5H5Eg71/WHZeyu4+v9p9n9dZyl3HsveuGpc5gMvSn0z0lQCrwVELfu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6qmkCzU1TFJFIqujAY73dpcWNzNaXUZS4jahB9f8oPEHgRQjrLSwvrXc7O3v7KUPayqGUj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yCCDkda6v/Civ/uTz/y4L/5iHuT/AGv/AOW5/wA2f+svULe9X/Otf9RH/WDoyH/Cfv8A7J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Nzf++x6n9lfuV/yW7P/nlX/q5J0d+zv/Kt3/8Az3P/ANWoer1fcd9Sz1737r3Xvfuvde9+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vfuvde9+691737r3Xvfuvde9+691737r3X/1d/j37r3XvfuvdJ7d23qbd21Nz7TrWKUe5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FytNmsbU42dgAQSRFUn8+3YJTBNDMvxIwYfka9M3MK3NvPbt8MiMp+xgR/l60APjTvaq+L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GN8Y3Unc+Oxm/ImD+XH4zHZ6TbO+owpVXM1JiZawKpAuygEe8k92txvGx3kMBr48BKfMka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HdNsHMu33FyNJtroCT5ANpk/YNXX0G4J4amGGpppoqinqIo54J4JElhnhlQSRTQyxlkkik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x7xoIIJBFCOsyAQwDKaqesvvXW+ix9ufDH4sd8bmXefbnR2w97bsFHT4+XceRxslNmaujp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jKihqcktHEAkP3DSmKMBEIUAezey37eNui8Cy3CSOGtdIOATxoDWlfOnRDuXLHL+7z/Vbj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ijEDhUggmnlWtPLoK/8AhsX4Ef8AeMfXn/re/wDr17Wf1u5k/wCjtL/xn/N0X/1D5Q/6MM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C6ox/nbfFj4+fHPa/x6rekerNuddVW6s/2LS7hmwP8Q15WnxOO2jLjoqn72uqxppJK+Yrp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hcgbxue6Tbmu4XjyhFTTWmKlq8AONB1E/uny/s2yQbM21bekDSPIG01zQJStSeFT0fv8AkC/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wDFkN6f++46j9hv3J/5Ltt/zyL/ANXJehh7P/8AKsXn/Pc//VqHq8P3H3UrdfPr+e3/AGWx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aP8A712U95L8t/8AJA2b/nmj/wCOjrDnm/8A5WnmH/nsl/4+eneD4y/zBJYYZaboj5dyU8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Xb7QvC6BoniZMSUaNkIKkcEfT3Q7ty0CQdxsa/6eL/AD9ODYuciAV2nctP/NOb/N1l/wBl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fmB/wCi47h/+tPvX725Z/6OVj/zki/z9b/cPOf/AEaNy/5xzf5uisbtk3vSZjJbe33Jum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8vhN2PlosvhsrQTPS12PyOOy5FZj6+jqI2jlikRJI3UqwBBHs4gFuyJLbBDGwBBWlCDwII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WV4bsyCZGIKvWqkYIIOQQcEHPVjHxJ/lM/Jb5X4LbnYWOqtkbA6h3EXmpN/ZvcmK3DU1tJ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G0tq12Syz5ahqoHjelyb4nTIjK0iEewtvXOm07NJLasskt8vFApWnmKswAofVdX2dDXlz27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RoodtfhIzBiQDQ6UQk1BxRtGfPra6+GfwZ6X+E2yajbvXFHUZndufjpW3x2Vn4qdt0brqK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Bhdu0UrsaXHU58cd9crzzl5nhvfeYb/f7gS3TBYV+CMfCv+dj5sfyoMdZC8scp7XytatDY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fG5Hl/RUeSjA8yTUk5vsh6E/Wqv/AMKGf+Zr/HH/AMR5vT/3pMb7mL2x/wBw91/5qp/x09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Udk/5ov/x4dGE/lJ/Cf4q96fD3Db+7b6U2jvreNRv7fOLmz+Z/iv3slBja6ljoaVvtMlSw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F+eSfZZzrv+87dvkltZX7xwCNDQUpUjPEdHPt1yty/u3LUV5uO1xy3JmkGpq1oCKDBHDqzT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94x9ef+t7/69ewn/W7mT/o7S/8AGf8AN0Ov6h8of9GGH/jX/QXXv+GxfgR/3jH15/63v/r1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AKO0v/Gf83Xv6h8of9GGH/jX/QXXv+GxfgR/3jH15/63v/r179/W7mT/AKO0v/Gf83Xv6h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jX/QXQo9S/C34q9FbnXevU3Rewtl7ujpaiiptyUGMkqszQ01ZE0FZHjchlKivqMZ95Tu0U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IxKkgo73ft53GH6e93GSSCtdJNAacKgUrTyr0Ybdyvy/tM/1W3bTDFc0IDAVYA8aEkkVGD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o6Putd3/hQz/zKj44f+JD3p/7zeN9yf7Y/7mbr/wA0k/48eoX95v8Akn7J/wA1n/46OgK/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fIjqTubO919TbZ7Ey+3uxcRicLXZ3+I+bH46fbMFZNSQfZV9InikqWLnUCbn6+zHn7et02u9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RoiSBTJ1UrkHop9ruXdk3rbt0l3Tbo5pEnUKWrgaa0wR59XT/8Ni/Aj/vGPrz/ANb3/wBe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/wBHaX/jP+bqUP6h8of9GGH/AI1/0F17/hsX4Ef94x9ef+t7/wCvXv39buZP+jtL/wAZ/w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f9GGH/AI1/0F17/hsX4Ef94x9ef+t7/wCvXv39buZP+jtL/wAZ/wA3Xv6h8of9GGH/AI1/0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gX8OuqN24nfewPj111t/d2BnFXhM8mMnyVbh61b+Ovxhy9XkIqDIwXvHURKs0R5Rgfae65j3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zlaBhQitAR6GgFR8uHSuy5Q5Z264ju7PZoUuUNVahJU+o1E0PoRkdG59knQj6pa/nx/wDZ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P/3nt8+x77c/8rA//PO//Hk6i/3c/wCVVj/564/+OydEj/4Tuf8AHzfKz/tRdPf+7Dsf2I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/00v8AgToK+y/+5HMH+kh/wydbQPuIup6619P5z38vT/SVt7I/Lbp3B+TsHaGKRu39u4yn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gke8qWCFdVRuTZ1BCFqwQWqsTGCGD0aJNJfIfM30kq7LfSf4s7fpMfwsfw/6Vjw9G/01RD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/Me2Rf45Gv6ygfGgHxj1ZBx9UH9EA10/yhf5hJ+NPYCdF9r5sxdE9mZmIY/KZGcik6w33X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pW8dHtXcTLHT5UG0VNIIqy8apU+UU878s/va2O42Uf+7GFcgcZEGafNl4r65XNRQF+2/Of7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/7qJ2wTwikONXyRuD+QNGxRqm7/AOFFRDD4dspDKw+QRBBBBBHSBBBHBBHsk9r/APluf82f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f+da/6iP+sHRkf+E/f/ZIfaX/AIshub/32PU/sq9yv+S3Z/8APKv/AFck6PPZ3/lW7/8A57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6vuO+pZ697917r3v3Xuve/de697917r3v3Xuve/de697917r3v3Xuve/de697917r/1t/j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pyfzsfiLkumfkLUd+7bxcn+jLvyskylfVU0LGkwHakVOJN0YqsdVZIG3WkRzFM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VF0059znyDva3+2DbZX/xu2FB6tH+Ej/S/CfQafXrGj3S5cfbN5beII/8AELw1JHBZfxg/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Ph6sh/k+fzINu9jbI2v8VO6Nw0+J7T2ZQ02A6tz+Zqlgp+x9p0UQhxG2vvahxGd6bapEWm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4mjEk8c5YK88cqy2txNvNhEWs5DWQD8DHi1P4WOSfwmtaAjob+2vO8N7aW/L+6TBdwiAWJ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xqMAfiWlKkHq/r3G3Uwde9+691737r3Wqx/P07/6w35uvp3pTZ24afcW9OqK3e2V7BXFvF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n21SY3b1XXxSvGdxRLhppaqlUFqRGjEhDuUWYvbfbbu2hvtwniK28wQJXi2nUSwH8ORQ+e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8WF3cbZtdtMHurcuZKZClgoCk/wAXaSR5Yrk06Pd/INoayk+Fu8J6mmmghyfyG3vXY+WWNk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X416mmZgBLClfj54SwuBJEy/UH2HfchlbfoADUi1QH5HXIf8BB/PoW+0CMvK9yWUgNeuR8x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2jq7n3H/AFKnXz6/nt/2Wx8rP/E+9o/+9dlPeS/Lf/JA2b/nmj/46OsOeb/+Vp5h/wCeyX/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r/8ezt3/tRYj/3X0/vGyb+2l/0x/wAPWYFv/uPB/pF/wDp99t9PdUofzUv5YlD8ncLkO8+k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3saHzOFp1hpKXuDC42nCRY6qcmOCLfONpIhHjqxyBVxKtHUNpFPLTj7k7m1tokXbtwcnb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/0h/EPL4h5gxb7gchpv0T7ttUYXeUXuUYEyjyP/DAPhbzHafwlaEP5fnz87F+BvZ1bgNx0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hoe0+sqtJaXK4LK0sq42r3TtyhyHhOJ3ngxB4qmmk8MeRhh+2qNEiU89NI/M3LdrzHaLLE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wI4hWI4qfI50k1FRUGIeTucL3lG/eGdXbbHeksRwVIwXUHg68CMagNLUIBXdn637H2R27s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8fuzZW7sZDlsBnsZIXpqyllLI6PHIsdRR1tJURvDU00yR1FNURvFKiSIyiArq1uLG4ltLq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P+UHiCMEZGOsprG9tdytIL6xnWS1kWqsOBH+EEcCDkEEEAjpb+0/SrrVX/AOFDP/M1/jj/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70mN9zF7Y/wC4e6/81U/46esfveb/AJKOyf8ANF/+PDqyn+R1/wBkG7f/APEm9j/+7Gj9hT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/5op/gPQ49qf8AlUYf+a8n+EdW/wDsEdST1737r3Xvfuvde9+691737r3Wu7/woZ/5lR8c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95vG+5P8AbH/czdf+aSf8ePUL+83/ACT9k/5rP/x0dOn/AAns/wCZHd//APiVsF/7yFN7p7m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aJ/wCPdOezX/JK3j/noX/jnWwd7jPqZOve/de697917r3v3Xuve/de6pa/nx/9kRYn/wAT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7fPse+3P/ACsD/wDPO/8Ax5Oov93P+VVj/wCeuP8A47J0SP8A4Tuf8fN8rP8AtRdPf+7Dsf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2b/AE0v+BOgr7L/AO5HMH+kh/wydbQPuIup666ZVdWR1DIwKsrAMrKwsyspuCCDyPfuvcet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b4ydhP3f1ThWj6G7NzEpqsbj4CKTrDfNcZaup26Y418dJtfPlZKjEkWjp2WWjsixU5mnXk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7vvJP8AdjCvE8ZEGNXzYcG9cN5mmM3uPyZ+4rw7rt8X+6idsgcIpDkr8kbJT0yvkKkK7u+WO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l1N2C0uXynx0PZOGwW8KmpaWvzOy94QddJtzC5RXDPNX7TGzZ6ZKkt+9RSU6MvkikklEe3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Xtr2pdaCV8g669RHybUDTyNfIgAIbrzFd7xtWybded0ll4qq5OWR/D0qfmmgivmukcQSdk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SH2l/4shub/32PU/uK/cr/kt2f/PKv/VyTqb/AGd/5Vu//wCe5/8Aq1D1er7jvqWeve/de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3Xuve/de697917r3v3Xuve/de697917r3v3Xuve/de6//X3+Pfuvde9+691737r3QUd3dK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PUfaeCjz2zt2UJpayC6xV2Oq4mE2OzmFrSkj43OYesVZ6WdQdEiAMGQsjLdv3C62u7hvbO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YI8wRgjou3Xa7LerC427cItdtIKH1B8mU+TKcg+vyx1pV/N3+W53t8K9y1ueWhye+emP4g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5zDjY2qAcfQ73pqPyS7P3FA5RRI5+yqpCDTTs+uKKeuX+atu3+JYtQjv6d0bHj6lK/Ev8x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JG7crztNoaXa9XZMo4egcD4G+fwn8J4gDD8cf51Py26OxdBtfek2C772ljo4qalTsNq+De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U2/MZKK6v4BvLlqfKz8gBwoA9ot15C2XcHaa3DW0x46KaCf9IcD/AGpUdGWye6PMe1Rpb3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rrA9BIMn7XDn59Huf/AIUTUf8AD7x/Eqp/ipjt437ti/h6y2tr8y9U/ctGG50eMG3Gr8+w5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Q0f80s/9XOhb/r0ro/5V0+J/zXx/1ar0Qv5Gfzpvl33jjK/bG0KzBdDbTyEctPUxdb/fne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9VvzJ1EuTomH08uJhxUhF1YlSQRJtfIWybe6zTq1zMP46aQfkgwf9sW6CO9e6HMm6xvBbMl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R85Caj7UCHpFfBT+WH3Z8ydw43eG56PNdddENWrXZ7srN0skOU3bT+XyVND13R5GMybhyF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NpG1s7zTIKWV/mLm7b9iieCFll3GlFjHBfm5Hwgfw/EfQDIS8pch7pzNNHczq8G0Vq0rDL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xfCM1JI0ndH6u6w2P0x1/tXq/rbAUm2dk7MxUOHwOHowxWCniLSTVFTPIWnrslkKuWSoqq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5ZGZ3ZjA15d3F/czXl1IXuJGqSf9WABgAYAwOsn7CwtNrs7ewsYRHaxLpUD09T6knJJySS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Szr59nz3BHzY+VgIIP+nztA2Itw27cmQefwQbj/D3kvy3/wAkDZv+eaP/AI6OsOeb/wDlaeY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56399sqy7b2+rAqy4PEqysCGVhQU4IIPIIPvGyb+1l/wBMf8PWYFviCAHjoH+AdPntvp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5sP8rqLvKhzPyQ+PmCji7mxdI9bv/Y+MgWNe1sZRQ+vL4mniAX/SFj6aKxQC+XhUJzVLGJ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tHtW5yf4gTRHP+hk+R/oH/AIyflWkRe4fII3VJd82aH/dmorJGP9FA/EB/vwD/AHsY+Kla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enwj7Aba26/4pnuhN15mOPfuzH8r1+08kzJRzb22nTTWNLnMfHGBXUfojydPEI30zRwSxD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tvGh0ruSL2N5MOOhvUHyP4TngSDGHJPOl1yrefT3Gp9okb9RPNDw1oPJh+IfiAocgEbwVN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LKk9LVQRVNNPGdUc0E8aywyo35SSNgQf6H3j6QVJUjI6yrVgyqymqkVHWrN/wobpahOzvj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sPflLDUlGEMtRSbgwktVAkltLSwRVsLOByokUn6j3MHtiR9Juq17vET/jp/wA3UAe8ysL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FfmGWv8AhH7eijfDn+bf2L8OulaHpbbXUWyt5Yuh3Fn9wpm85nM7QV7zZ+eKeananoEanE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efZ3vvJVrvl+1/LeyRuVC0ABGPt6DnLPuNe8s7Wm1wbbFLGHZtTMwPd5Yx0aj/AKCFu5P+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3T/179k/+tlY/wDRzm/3lehB/rzbn/0ZYP8Ae369/wBBC3cn/ePHWX/oUbp/69+/f62Vj/0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69/rzbn/0ZYP8Ae369/wBBC3cn/ePHWX/oUbp/69+/f62Vj/0c5v8AeV69/rzbn/0ZYP8A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KF9/DcGIG8/jrs99qtX06Z47Z3dmos/FjHkCVVRif4pRz4+etpoiZI4ZvGkzL4zJEG8itT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uj+NTGpRSvzoa0+Y4eh4dPQe81540f1WyxfT1GrS7aqeZFQRUeh48Kjj1tEY6vpspj6HJ0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q+kkZHiZ6asgSogdo5AskbNFICVYAj6Hn3ETKUZkb4gaH8up7R1kRJFPawBH2HPWvh/woX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WrBK1JT9lbrpZ6kITDFU1m16eWlgkktpWWoioZmQHlhExH0PuTPbIj67dFr3GJf5N/sjqG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9O0TuK/MoKftof2dVBfBb+Zjvn4L7O3xs7anWW099U299zUW5qqs3Dl8xjp6GeixceLWmp4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HHrJbkH/D2N+YuU7fmGe3nmu3jMaFaKAa1NfPqN+U+ervlO2u7a3sI5llkDEsSKUFKCnR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/wC8eOsv/Qo3T/179h7/AFsrH/o5zf7yvQs/15tz/wCjLB/vb9e/6CFu5P8AvHjrL/0KN0/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Kx/wCjnN/vK9e/15tz/wCjLB/vb9e/6CFu5P8AvHjrL/0KN0/9e/fv9bKx/wCjnN/vK9e/1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B/vb9SaL/hQx2wlXTPkPjl15UUCzxGsgot47ko6uamDgzR01XPQV8NNO8dwrtDKqnkow49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07pKG8qqpH7Kj/AA9WX3m3EMuvZISlc0dgafI0NP2HrZl6j7Iw/cXVnXPbG3qatosH2Tsj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ETIUVDufDUeYgoq5Y2aL7ukSr8chRmjLqSpKkExPe2r2N5dWUpBkikZCRwJUkVHyNOp026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YVIiniWQA8QGUNQ/MVoeqnv58SM3whxhVWYR947CdyASEU4De6BnIFlUu4Fz+SB+fYy9uv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/CnUee7gP9VY/wDnrj/47J0SP/hO2rf3k+VrWOkYTp1S1jpDNX9klQT9AWCm39bH2Ifc/w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v8AgToK+y/9vzD/AKSH/DJ1tAe4i6nrr3v3XukF2j1lsnubr7dvV3Y2DptxbL3th6nCZ7FV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FU0swHkosljqqOOopKmMrLTVMUcsZV0UhTZ3dxYXMF5ayFbiNqg/6uIPAjgQSD0jv7C13O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sqlWB9D5j0IOQRkEAjI60Mvm58Qd7fDDu/N9Ybk+5ym2K3y5zrXerU/ipd47NnqHSjq2KK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uSphYwVSFlBglgkkyM5f3u337b47uKgmGJE/hbz/ACPFT5j5ggYjc1ct3XLG6y2E9WgPdE/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ODDyPyIJ2OP+E/sbr8Qez5GRgknyQ3SI2IIV9HWXUwfST+rSTY/wCPuLfcoj992g/5dV/6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g/wBW78+X1z/9Woer0vcedSz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//Q3+Pfuvde9+691737r3XvfuvdR6qlpa6lqKKupqesoqyCWlq6SqhjqKWqpp42inp6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omKujAqykgi3vYJUhlJDA4PWmVXVldQVIoQcgj0PVa3cn8or4LdyV1VmJ+qZOts7Wuz1OV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2a5LJtdYsjsencuxYtHi0difUT7FdjztzFYqIxeeLGPKQa/wDjWH/410Btz9uOU9zdpW27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+MZj/YnRW4v+E/nxGSs8snaPyLlogystJ/eTrVJjZrlJKterbMjDg6Ykb+h/ocH3K3vTQW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DxOiAezvLgap3C9K+mqL/D4X+To3vS/wDKk+DfSNbR5nEdO0e+Nx0MiS0+f7UyNXvyaOWI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uzaepgkGtJosYkyPYhrhbEd/zlzDuCtG98Y4j+GMBP5ju/LVToSbX7e8qbUyyx7YJZhwaU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MLXqxWOOOGOOGGNIookWOKKNVSOONFCpHGigKiIoAAAAAHsLkkkknPQ0AAAAGOufv3W+v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/LN+HfbPeKfILe/WcmS3zNkaDM5yihz2Wo9o7qzWMWnSjym5NsQVC0NfUWpIvuI08VPXFC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rzZvllt/7st7ulvQgGgLKDxCtxHy8x5EY6CF9yLy1uO6jebqx1XZYMw1EI7DgWXgeArwD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hvoX9e9+691737r3XvfuvdVp9w/ymvhz3d3aveu7Nrbkx+4K3JwZrdu1tr52lwuxN+5aKV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EVNetVlDGPvWxtZjvvXLSza5pJJHFdjzpvu37f+7oZkMQFFZhV0HoprSg8tQanAYAHQG3P2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3tcW7rMW1OiMFjkPq66San8Wll1cTUkk2UxxpEiRRIkccaLHHHGoRI0QBUREUBVRVFgBwB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DgAAAAY6AT5D/F/o75U7Ppdkd47HpN44fGVxymEqBW5HD5vAZJovDJWYXO4aroMrQGoiAWa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WNwqgGW17vuGzzm42+4MchFDgEEehBBB+XmPIjoo3rYNq5gtltd2tBLGpqpqVZT6qykEV8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/8Mk/AP/nhd9f+jM3V/wDVXsR/1/5k/wCUiP8A5xr0Ev8AWs5P/wCUSX/nK/8An69/wyT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f+jM3V/9Ve/f1/5k/wCUiP8A5xr17/Ws5P8A+USX/nK/+fr3/DJPwD/54XfX/ozN1f8A1V7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lIj/5xr17/AFrOT/8AlEl/5yv/AJ+vf8Mk/AP/AJ4XfX/ozN1f/VXv39f+ZP8AlIj/AOca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APlEl/5yv/n6UO1P5NXwG2nuLEbki6uzmenw1dT5Gmxm5t+bqy+CqKqlkWan/ieJfIQ02U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yU0wGiWN0LKWpueuZJoniN4qhhSqooP5GmPtGR5Hp639suULeaOcbe7lTUBpHKkjhUVoR8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gAAAAAAAAALAAcAAD6Aewf0P+gp7p6P6r+Q+wMn1j3Hs/Hb22XlZaeqmxddJV0k9JkKPX9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UeVw2WpBK6x1NLNFMEkdNRR3VlthuF5tdyl3YzmOdfMUNQeIINQQfQgjou3Tatv3qzksNz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UI4EEEFSPUEHiOBPVdZ/klfAMkkbE3yoJJCjszddlBP0GqrZrD/ABJPsT/1/wCZP+UiP/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61nJ//ACiS/wDOV/8AP11/wyT8A/8Anhd9f+jM3V/9Ve9/1/5k/wCUiP8A5xr17/Ws5P8A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+fr3/DJPwD/54XfX/ozN1f8A1V79/X/mT/lIj/5xr17/AFrOT/8AlEl/5yv/AJ+vf8Mk/A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/ozN1f/VXv39f+ZP8AlIj/AOca9e/1rOT/APlEl/5yv/n6l0H8lP4AUVbS1cvXG78jHTT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jRVYjYN4KpaTJ0lS0ElrMElQkfn3VufuZWUqLpASOIjWo/aD1ZPa7k5WVjYyMAeBleh+2h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LiNt4bE7dwGNosNgsDjKDC4XEY2njpMdisTi6WKhx2NoKWFUhpqKho4EiijQBURQALD2D5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0jEkk5JJySfmT0P4oo4Io4YUCwooVQBQAAUAA8gBgDpD9v8AT3W/fXXu4OrO2drUW8Njbm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aulJkpKiKsoq2iyGPqKTJYzI0FXCksFRTTRTROt1YcgqLG+utuuYryymKXCcCPnggg4II4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sd3s5tv3G3EtpIMqajgagggggg5BBBHQe/G34n9EfEva+W2n0ZsqPatDuHIQ5XcdfU5PKZ3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IKJ8pmczV1tbLT46CZ1p6dGSmg8kjJGHllZ1O67zuO9TJNuNxrZRRRQAAedAABnzPE4zgd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23kt9ptfDR2qxJLMxHCrMSaDyHAVNBUmpjfZX0d9e9+691737r3QAfIb4vdF/KjadFs3vP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tfJYSoasyWHzmBr5Y1inqcLn8HWY7MY8VUcaLPEk3gqQiCZHCLYy2zd9x2eZp9uuTG5FDg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yNKjy6J952DaeYLdbbdrMSxqaqalWU+qspDCvmK0OKg9KjpXpDq748dfYjq3p7adHs3ZWF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PW109RXV0vmrsnk8plKmtymVydZJbyT1E0kmlVQEIiKrV/uF5uly95fTGS4bzwMDgABQAD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hstnHt+224itVrQCpyeJJJJJPqSfTgB0K/tF0Y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/9Hf4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e9+691737r3Xvfuvde9+691737r3Xvfuvde9+691737r3Xvfuvde9+691737r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9+691737r3Xvfuvde9+691737r3Xvfuvde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/9Pf49+691Hmq6WnKrUVNP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cRYDglQ7KSAfaS4v7GzZVu72KJiKgO6qSPlqIr07HbzzAmGF3A9AT/gHWH+J43/AJ2FD/5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/fezf9He1/5yp/0F079De/8AKJL/ALw3+br38Txv/Owof/OuD/r579++9m/6O9r/AM5U/w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8AyiS/7w3+br38Txv/ADsKH/zrg/6+e/fvvZv+jva/85U/6C699De/8okv+8N/m69/E8b/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uD/AK+e/fvvZv8Ao72v/OVP+guvfQ3v/KJL/vDf5uvfxPG/87Ch/wDOuD/r579++9m/6O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6C699De/8AKJL/ALw3+br38Txv/Owof/OuD/r579++9m/6O9r/AM5U/wCguvfQ3v8AyiS/7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8Txv/ADsKH/zrg/6+e/fvvZv+jva/85U/6C699De/8okv+8N/m69/E8b/AM7Ch/8AOuD/AK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8Ao72v/OVP+guvfQ3v/KJL/vDf5uvfxPG/87Ch/wDOuD/r579++9m/6O9r/wA5U/6C699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ALw3+br38Txv/Owof/OuD/r579++9m/6O9r/AM5U/wCguvfQ3v8AyiS/7w3+br38Txv/AD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6+e/fvvZv+jva/85U/6C699De/8okv+8N/m69/E8b/AM7Ch/8AOuD/AK+e/fvvZv8Ao72v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fQ3v/KJL/vDf5uvfxPG/87Ch/wDOuD/r579++9m/6O9r/wA5U/6C699De/8AKJL/ALw3+b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Owof/OuD/r579++9m/6O9r/AM5U/wCguvfQ3v8AyiS/7w3+br38Txv/ADsKH/zrg/6+e/fv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85U/6C699De/8okv+8N/m69/E8b/AM7Ch/8AOuD/AK+e/fvvZv8Ao72v/OVP+guvfQ3v/K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vfxPG/87Ch/wDOuD/r579++9m/6O9r/wA5U/6C699De/8AKJL/ALw3+br38Txv/Owof/OuD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+9m/6O9r/AM5U/wCguvfQ3v8AyiS/7w3+br38Txv/ADsKH/zrg/6+e/fvvZv+jva/85U/6C6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okv+8N/m69/E8b/AM7Ch/8AOuD/AK+e/fvvZv8Ao72v/OVP+guvfQ3v/KJL/vDf5uvfxPG/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D/r579++9m/6O9r/wA5U/6C699De/8AKJL/ALw3+br38Txv/Owof/OuD/r579++9m/6O9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CguvfQ3v8AyiS/7w3+br38Txv/ADsKH/zrg/6+e/fvvZv+jva/85U/6C699De/8okv+8N/m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/AM7Ch/8AOuD/AK+e/fvvZv8Ao72v/OVP+guvfQ3v/KJL/vDf5uvfxPG/87Ch/wDOuD/r579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O9r/wA5U/6C699De/8AKJL/ALw3+br38Txv/Owof/OuD/r579++9m/6O9r/AM5U/wCguvf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7w3+br38Txv/ADsKH/zrg/6+e/fvvZv+jva/85U/6C699De/8okv+8N/m69/E8b/AM7Ch/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+e/fvvZv8Ao72v/OVP+guvfQ3v/KJL/vDf5uvfxPG/87Ch/wDOuD/r579++9m/6O9r/wA5U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De/8AKJL/ALw3+br38Txv/Owof/OuD/r579++9m/6O9r/AM5U/wCguvfQ3v8AyiS/7w3+br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sKH/zrg/6+e/fvvZv+jva/85U/6C699De/8okv+8N/m69/E8b/AM7Ch/8AOuD/AK+e/fv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v/OVP+guvfQ3v/KJL/vDf5uvfxPG/87Ch/wDOuD/r579++9m/6O9r/wA5U/6C699De/8AKJ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br38Txv/Owof/OuD/r579++9m/6O9r/AM5U/wCguvfQ3v8AyiS/7w3+br38Txv/ADsKH/zrg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vZv+jva/85U/6C699De/8okv+8N/m69/E8b/AM7Ch/8AOuD/AK+e/fvvZv8Ao72v/OVP+g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KJL/vDf5uvfxPG/87Ch/wDOuD/r579++9m/6O9r/wA5U/6C699De/8AKJL/ALw3+br38Txv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D/r579++9m/6O9r/AM5U/wCguvfQ3v8AyiS/7w3+br38Txv/ADsKH/zrg/6+e/fvvZv+jva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C699De/8okv+8N/m69/E8b/AM7Ch/8AOuD/AK+e/fvvZv8Ao72v/OVP+guvfQ3v/KJL/vDf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87Ch/wDOuD/r579++9m/6O9r/wA5U/6C699De/8AKJL/ALw3+br38Txv/Owof/OuD/r579+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9r/AM5U/wCguvfQ3v8AyiS/7w3+br38Txv/ADsKH/zrg/6+e/fvvZv+jva/85U/6C699De/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/m69/E8b/AM7Ch/8AOuD/AK+e/fvvZv8Ao72v/OVP+guvfQ3v/KJL/vDf5uvfxPG/87Ch/w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79++9m/6O9r/wA5U/6C699De/8AKJL/ALw3+br38Txv/Owof/OuD/r579++9m/6O9r/AM5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3v8AyiS/7w3+bqTDPBUKXgminQMVLwyJKoYAEqWQsAwDA2/x9rLe6trtDJaXMcsYNCUYMK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afMdMyRSwsFljZWpWhBBp+fWX2/wBN9f/U3+PfuvdFZ+QHxsfvHM7fyybyXbP8DxlTjjA2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X3PmEgzWLEOj9OnS1/rf8e8E/vb/AHLpfvRcxco79H7jrsY2uylt9BsDeeL4kvia9QvLXR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cOp09pfedfa/bt3sG5cN99VMsmrx/B06V00p4Mta8a1H2dF/8A+G+5v+fsRf8AoDv/APZd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H/hfk/7kh/723Ut/8FvH/wBMC3/ZaP8Atk69/wAN9zf8/Yi/9Ad//su9+/5NF3H/AIX5P+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7/gt4/+mBb/ALLR/wBsnXv+G+5v+fsRf+gO/wD9l3v3/Jou4/8AC/J/3JD/AN7br3/Bbx/9M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/tk69/w33N/z9iL/ANAd/wD7Lvfv+TRdx/4X5P8AuSH/AL23Xv8Agt4/+mBb/stH/bJ17/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EX/AKA7/wD2Xe/f8mi7j/wvyf8AckP/AHtuvf8ABbx/9MC3/ZaP+2Tr3/Dfc3/P2Iv/AEB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/5NF3H/hfk/7kh/723Xv+C3j/AOmBb/stH/bJ17/hvub/AJ+xF/6A7/8A2Xe/f8mi7j/wvy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br3/Bbx/wDTAt/2Wj/tk69/w33N/wA/Yi/9Ad//ALLvfv8Ak0Xcf+F+T/uSH/vbde/4LeP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f9snXv8Ahvub/n7EX/oDv/8AZd79/wAmi7j/AML8n/ckP/e269/wW8f/AEwLf9lo/wC2Tr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z9iL/0B3/+y737/k0Xcf8Ahfk/7kh/723Xv+C3j/6YFv8AstH/AGyde/4b7m/5+xF/6A7/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8mi7j/wAL8n/ckP8A3tuvf8FvH/0wLf8AZaP+2Tr3/Dfc3/P2Iv8A0B3/APsu9+/5NF3H/h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8Avbde/wCC3j/6YFv+y0f9snXv+G+5v+fsRf8AoDv/APZd79/yaLuP/C/J/wByQ/8Ae26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0wLf9lo/7ZOvf8N9zf8/Yi/8AQHf/AOy737/k0Xcf+F+T/uSH/vbde/4LeP8A6YFv+y0f9s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8An7EX/oDv/wDZd79/yaLuP/C/J/3JD/3tuvf8FvH/ANMC3/ZaP+2Tr3/Dfc3/AD9iL/0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+/wCTRdx/4X5P+5If+9t17/gt4/8ApgW/7LR/2yde/wCG+5v+fsRf+gO//wBl3v3/ACaLuP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yQ/97br3/Bbx/8ATAt/2Wj/ALZOvf8ADfc3/P2Iv/QHf/7Lvfv+TRdx/wCF+T/uSH/vbde/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/wCy0f8AbJ17/hvub/n7EX/oDv8A/Zd79/yaLuP/AAvyf9yQ/wDe269/wW8f/TAt/wBlo/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zf8/Yi/wDQHf8A+y737/k0Xcf+F+T/ALkh/wC9t17/AILeP/pgW/7LR/2yde/4b7m/5+x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l3v3/Jou4/8L8n/AHJD/wB7br3/AAW8f/TAt/2Wj/tk69/w33N/z9iL/wBAd/8A7Lvfv+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5P+5If+9t17/gt4/wDpgW/7LR/2yde/4b7m/wCfsRf+gO//ANl3v3/Jou4/8L8n/ckP/e26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wLf9lo/7ZOvf8N9zf8AP2Iv/QHf/wCy737/AJNF3H/hfk/7kh/723Xv+C3j/wCmBb/stH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b7m/5+xF/6A7//AGXe/f8AJou4/wDC/J/3JD/3tuvf8FvH/wBMC3/ZaP8Atk69/wAN9zf8/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/su9+/5NF3H/AIX5P+5If+9t17/gt4/+mBb/ALLR/wBsnXv+G+5v+fsRf+gO/wD9l3v3/Jo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/J/3JD/AN7br3/Bbx/9MC3/AGWj/tk69/w33N/z9iL/ANAd/wD7Lvfv+TRdx/4X5P8AuSH/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t4/+mBb/stH/bJ17/hvub/n7EX/AKA7/wD2Xe/f8mi7j/wvyf8AckP/AHtuvf8ABbx/9MC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2Tr3/Dfc3/P2Iv/AEB3/wDsu9+/5NF3H/hfk/7kh/723Xv+C3j/AOmBb/stH/bJ17/hvub/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7/8A2Xe/f8mi7j/wvyf9yQ/97br3/Bbx/wDTAt/2Wj/tk69/w33N/wA/Yi/9Ad//ALLvfv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F+T/uSH/vbde/4LeP/AKYFv+y0f9snXv8Ahvub/n7EX/oDv/8AZd79/wAmi7j/AML8n/ck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W8f/AEwLf9lo/wC2Tr3/AA33N/z9iL/0B3/+y737/k0Xcf8Ahfk/7kh/723Xv+C3j/6YFv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yde/4b7m/5+xF/6A7/AP2Xe/f8mi7j/wAL8n/ckP8A3tuvf8FvH/0wLf8AZaP+2Tr3/Dfc3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B3/APsu9+/5NF3H/hfk/wC5If8Avbde/wCC3j/6YFv+y0f9snXv+G+5v+fsRf8AoDv/APZ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LuP/C/J/wByQ/8Ae269/wAFvH/0wLf9lo/7ZOvf8N9zf8/Yi/8AQHf/AOy737/k0Xcf+F+T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e/4LeP8A6YFv+y0f9snXv+G+5v8An7EX/oDv/wDZd79/yaLuP/C/J/3JD/3tuvf8FvH/ANM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2Tr3/Dfc3/AD9iL/0B3/8Asu9+/wCTRdx/4X5P+5If+9t17/gt4/8ApgW/7LR/2yde/wCG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+gO//wBl3v3/ACaLuP8Awvyf9yQ/97br3/Bbx/8ATAt/2Wj/ALZOvf8ADfc3/P2Iv/QHf/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dx/wCF+T/uSH/vbde/4LeP/pgW/wCy0f8AbJ17/hvub/n7EX/oDv8A/Zd79/yaLuP/AAvy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69/wW8f/TAt/wBlo/7ZOvf8N9zf8/Yi/wDQHf8A+y737/k0Xcf+F+T/ALkh/wC9t17/AI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7LR/2yde/4b7m/5+xF/wCgO/8A9l3v3/Jou4/8L8n/AHJD/wB7br3/AAW8f/TAt/2Wj/tk6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z9iL/wBAd/8A7Lvfv+TRdx/4X5P+5If+9t17/gt4/wDpgW/7LR/2ydG46E6dbpLZ+S2o+4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3D98uKOIEQq8Xh8b9p9scjk9Zj/hOvX5BfyW0jTc9Bvuofdzf7sft3vPIT83jejd71NuHj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Wdv4Xh/UXOrT9Lr1+IK69Ogaatj77re4q+5vMVlvy7QbIQ2SW+jxfFrplmk16vDjpXxaad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3vJ3qMuv/V3+Pfuvde9+691737r3Xvfuvde9+691737r3Xvfuvde9+691737r3Xvfuvde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3Xvfuvde9+691737r3Xvfuvde9+691737r3Xvfuvde9+691737r3Xvfuvde9+691737r3X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691737r3Xvfuvde9+691737r3Xvfuvde9+691737r3Xvfuvde9+691737r3Xvfuvd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e9+691737r3Xvfuvde9+691737r3Xvfuvde9+691737r3Xvfuvde9+69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bbd8b.68ea4fadb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dbbd8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QsgAAL8sAAENlAABavv/bAIQA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CAgICAgICAgICAwMDAwMDAwMDAwEBAQEBAQECAQECAgIBAgI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/8IAEQgAawDe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AAIDAQEBAQEAAAAAAAAAAAAIBgcJBQQDAQIBAAIDAQEBAQEAAAAAAAAAAAAGBAUHAwgCAQ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EBBwQCAgMBAAAAAAQCAwUGAAEHEBESExQ0FRYgMDU2QBchMSIjJCURAAICAAMFBAQEEAsG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REgUAITETBhBBIhRRMkIVYXEjMyCBkVJickMkNHSUtNR1lTYwobJzs9NUJTW11UCS0q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PEFqYSAAEBAwYJBwgIBgMBAAAAAAECABEDECExURIE8EFhcZGx0TITgaHBIjMUBSDhQlKS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cqKyQzRAgsLiY3OTFSWjEwEAAgIBAwMEAgMBAAAAAAABESEAMUEQUWFxgZHwobHBIDDR4f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AAHfwAAAAAAAAAAAAAAAOZ98+n8dAOV0j9XnIAA8EKT75sYAAABR2vO/h9fI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jfX8/WNXnSRx5oFQWy4uDEl+/n1Z5aerBgXAGVLigaNKzpPI8tcGFLraypHYTNPAR/x56S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hEAAAzR0fEHuR9YAnEK0zp0HGXJUNKStyzHSnOdtUBtzmMyYLmp2l8nrHSlzzFy0/SpzCt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lQtxs+1Sjb1QyX1Xz3qzl2/M8tPWcHgX13KWOke/2j5j+/bmABmjo+IPcj6wBOoNrnPoWMN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+iGf7Jm1ouJ6V5ztwAAAAGML3maiXa42VMw6IUlxk1qvnvqcu+veTei1O/nZ7jhKixsHuO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fv6AZN6p58aVYfQGtVn/LvTMJYlfcqltV59kXWkoc8w0IQdhAVhnQqotF+ZRLJzE/S1ntqPE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w86+0eRjzugL5QlcWw0W8ee3Vq8Yeqfn8fTV+lcPan0niIGdmgY1onn+ygAZ+vmQaBIevq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dt2b6W5xt3S59wKzsqNY2RGehJ1UDKlxQM/GVPA2US9AzQ1Pzv5/r4aBaer7/nT/AETozG9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29r+Xrb09EyA1rzmwNA3gPOk6plJqWAXfStMYkwdGs82eFzaxDHnJrcqWL4fXxXVhTaKZ9s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KXEPQMu5v1zeCgaPxiztfb5QmUOy0e8ge21Z8Weqv5/P1t/T+Ds76JxkAAAAAAACOSIXM6c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vt+ffl+ufg6crAgW9fyYfB6cgLFjSuR3iAdblIKO6+PHqB37uq/f0AAAAAAAAqG2XYbMrG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63wdOVgQLcAAAAAAAAAAAABY2RGhM2r+f780tcrOlOc7aj7rls1hWdcWNLetG11HbLr3o+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UxeP75VXZ0Ho/Ptyk/Skvccz6nLvD5dc5ShpSSueXyeNOn8C3hsytvKkargqWMBDXnJnyR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x666vyibZ5BtqVuViMyYMWkwLwpWlY2RGYegcorKr4NNquzxk3XTNFEXim2iroXP++KYOO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12qLVfWRkR3XTdO7vCWBn++ZC9iPq3i++ebOjYm7yXqNeT6drFd/SlyzGxq+5YOgcMmNU8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lQYrKr7ppmdW2dDveja1WZ0F9EbWqOu1WNSIVSWq8+SPrHA7xPt+fSct2bO+l6kBw+0VWm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OzYKhcKGvFKtbKkmcKzsivurIrrurrOhtGsvohLruV1j1Nar3h++TVq7/W1jSUFeqU3hWj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3zRtlW2dDRF4ps4tPMti2IAAAAAAAAAAAAAAAAAAAAAAAAAAAH//2gAIAQEAAQUC/gNmCv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rBLBP1OczVdpz+6qtn91VbI81qSAe5lrDDw/MlSeXFy0bNC9LBeq3W9kc4CpWFzdGObg7T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SVR5TrdijbTE5yv+k8Y3/wBxR0VPEQNrELHOG+jiuNjpOwfE6tnxOrY000w1xhGRsnYTKP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cl5yZe34TVQ4nY8MOPBj25KBhZhFm4sMiXK5757PnN/wC90G8G0mWjZIKXB5X/AElC1tr4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/PVSzLgyW3EPN9eK5KOjLB8sq2fLKtjbiHUcYScbGWGT5AqMYzSwpK53da0to47G+W3f6u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/kV2oHcoutkUTAjSo4ukXIW2xtj/PZTbV7cvrR6lHW6a/pWrZ/StWwMZAQlMqMbbpwjhOvq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JZmYHg59GnulxtN2h5f59ynlD5BsFnns5J4/HukaUKQETnF1/GGbvlIIqZuQsyfASL7Uff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tXXh39j68RfsmcwrHTUuMUvJpB2iONOQAzBjxeltsQ9ZhOF4d5LHTnnVb9z6VXzDPGTvhe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31UVuWxPe2rTdi+KZVLj8Ol/7zz+88jyvPAVq5fDZpfODzmmYO58lygorAQ1mrMdaY1DF+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okObY1KAatb+RZMMMaPFzkW+i0qKMMJkCs4nobMiq/XZ62H5AwR9ikzH4+gwu97VvKTVvB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Nr08JZIvCYCCNWJCw0eqdnAK7G1yyxlpAyRqlblyfgFJz4BSc1HAJC+PQGfHoDBY2OB25H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aYv7d9/TuJ/wBJ6zsGBYo2uVqMqwH3rzdyocgfisuXSXxzN1xENPPWPks40aNDGJt/J5Ou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FWiOKkpXR6mpVJv2cqSL8kXaY4eJ494r/R51cpd7q/xpLV5bPjaZmrXYLXOI4biX0yAly4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cxkeUnAOPz7iJepZ+lVNHD7To9NCtAAHSioTK8j9Dg2A+aOZinWKtWAWI2vZyGGybTuJ/0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WyByla43Feslivv6dxX+j3Gpz4s7WeUAZMm0FugVvhwFhir4WMyaLwu86lnl9lJNg1rWtX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zZKUqNkwJcPpLKf485ADNEkRpOVj4YSEnHLHynf685Za1xrcBpGMzlW5CNx3E/6SQOyWOa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1+Fvv6dxX+jjykcWVzGFEbgIsZ6VqHH8zunSWXi4hVeL4trj8DX+Vf2nDZSOjVSAoJofD3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BlhFcTeTeG4nDeJXQmPluWXjuAsr2uMJtSR+MoICFqdf8AjEJhtUjzbLk9Fe+Q9VgfjMHN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aOk/LHU4S0sJ4ulxUwPGUFDl5aqT8mlMs9Qh7YPvik5xMJCR1ej/AOb/AP/aAAgBAgABBQ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lCl76skMkfVqHJ3r2YnPZiccRtteognelRBWtONOMq6MBEEYmFVi4VzWPDPj9RWkvButKZ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PrubfhbMKUwaP9Em442x5onPNE5ve97knHG2EGlI2R3TY7I0LT2Fym+1a1ubbfeawaTS7o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SOl9CkqQqL9Z/vJAHyysn/AM1WbCuHIQtDqOsm244x5UnPKk5vW9bkm3HGGwC3NmLbDC/3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/p8LF8ZMZ/g3FoS4k0RQrk/+ayp2TyC+ppTgrPvJOe8k4pW1qMLcEZTMv9vdElEd3bT81r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8jGYcAwMxgpO2Fa3pWsKHV2gmpKRjzKH27lUVE7UlSVZULL1l/T9Zb0+RHe81JdnnUdkiA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JemHddvSO8XudFduzddvZkptjy913G7k8129um574zhQnm2vZM9kxae4skPzbPsutZt4OO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DOb2DJaXDO9qIZzFkiR7a1qcVgo+3161pOsMI3rAQ9Cox95A7dytahNb3ve8qFb8LX2Wm9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L76MU88vGGVkOEDuDLxLzqNeZfzzL+d9fe8d/PHfxTji8WAC6v2yNz2yN+2D6uU9Z1YeWO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QSXUqk0tYmQZIx5jQ8chCnFKSJGp93e3gyBiXZT1pX/sByMb02kZzbp8p61nTYQepFp/N9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u7rG1CSOPMrYciE95lZ6BFBNaMK923pRaxlr6G/9Uf0QvaoeHTrZJK9uEZHr2guU9ZFPa0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occH1cp60QphTBMattIydLIl172TiVbQqY1rtid91jAydivOBDmY42tpXRrsPAWhTam2lv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aHIkRFNuZFiK25KesSraVI0y/hD233gfVynrVNuJTELd8d1Wmiz2fNt4EIslyTI0+/F+mx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5f/XRtxbSvde9pUqrSdHb8rg0g+Pr3JnFST63in/MvYgpaB8Yd8F0p/wAy8zJOIQ5Jq7mD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j8k+6nBTPLNYMW6Kr3RGseecfX/N/9oACAEDAAEFAv4He1vfRxxDWurjLjP1bsoOt/JwM+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pVlBSpFkj1bYIZJb6FyoQWLtKNbbtDG8FPEM10MfWOey8h9vLB+Lg5fxtdNRbUpBvsOjPfR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Z7eBiUpSmCYZfMci451IXfi5vJyVULkdX09jbTTOnhBidHQLg+wvNeWyU9WIUoVxC0uJsH4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Sujm8iPxc5DpkmVJUhXWAeZYM9wAz3ADNb0rUE+ywY/LxzCYxt6SlN77NQyPcJT6pT1eAmb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3FsuRckiQZiPxeWGE82nrFR7MgT8YAz4wBjaNNNxkczIlLrAnZtyRgHdrSSJVla73SSPlB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LOLw0PRKFJ2neBEo2mWi1x7uDEuiPVK0t+HrelayxwnWt+t6131uWPaPb4Pvai3e/CS7bi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tZGVpPSW8Hv9P+GoxXd72V/Rezaxo7yOb7Oza4n3zAJH20j5VnyrGXPFaBkvbSd2lW8SLJ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BZPZ0mXglNWgfenbQz2NASMy+22hlvDC9DIUra1YCMneS8oqQdwQV0x+p1lvaNa7Oljm/E+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ts1jFiCu7bGGawopoNkI1g9rFsMub8oLnlBc223tHkxM8mJjbLLWJLLbT543PPG/blvxtf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xkIJgBr70rKLHWiAcI05DFB6GLUbNuuoZbQuRnV/GhtYa6cAPAf5i4/wD+ZLZPPKfcPZQP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pJqhCA9p73dJPLkCtVodWnm5KEwUlstiyL8MpqIdkm5UhUZH6rmlIjWz2mukVrx5ro62lu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JZDyYbS7G1/wDGWEZSmRjW3woVCjTJb8bAfi5KPLQUDOtPrPcU0FW2kpBxxCXUVlW9JsSe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ZlTYzbL7RDfQjvQ8u2628h99kZsUrZs9Lh7NChJFDzGT8k3pmv8A4xaEuIcUUHgYyRBpb8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LsjQ/lGEKIjogn217JSSbBYgQlCCT/AK/HX2WcebadbrnbpXR5lohvdf8ADUivtqXuJT7h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rEQYjQ0eH5EXHAGXTcLY80MAJ5EUmCZddZgUeLhkeKenUCQ3gkGIM5h8X55/Do4eQR7A7v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3//2gAIAQICBj8C/gH4jK5M58hXBUDYWUnIoUjynvRz7GpRz7GpRz7GMM0guZ70c+xprB5f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gdWs0N1ogfm84bqLB5trfFS6WwqtrCqZE5jqbvEHcxiqW8xUz3dUdVtNYfrGLQyb1dlWoK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GSkvxZm7RftFu0X7RZ5paHw1FObMzxEVyl+tu8EfEE+2TjxuyHP5m4V1mRXsZ6ySW+Gohu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WPd38KTlZ3p4msqpZOY6mcaG4kPsTzSXr/erW3CjPPh6z1h6p9YdNYygMIkMgw1B4NY8hA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zX7Jbs1+yWcaWh8NJVmzM6wRnmbuaS+IR9ZZzJu6Mc23y+WS0ntAwBpn1SFC50lv8AGaC1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6/H5JR6p9Q+6eYz1+QhUNzzW1COfa1COfaxWaSWQqG6evM3WSh3LtLFSRZvGGkNZXSlTQ1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WVvrA1t234k7G4sMqJJybJJ+zLPFEneIE0UM49sKdshhxN0sbzdh8+kf8AIn3hi0HERZVMo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kNR/If6fZqlh5+jyIWGKSaiyWW7Jqax+qNY2tYXMoSiGKMeZkwE4p9kpf2WKX5PtH8+Pkr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jnwpZ1z/d/qu3X4v5vW2vk6u8xhk/+xw5q3VP9ey+f1tMiU2rLsj27T8PnbtPw+diiosh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EmzediiB1opwn2MVq3i1tH1tP1Y3P52+GtJGWba3xVgDJgG4V260TCk9DFa51GT/ABilrI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1dsadkhiRKGMCAf/RWP+NNeer2jleaZE+LX8fF/TScX2zl9WqmlzvoRDTvFuEt1qRyFqAz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HD3m4cSmRyFEBt9Tb6mtvNtt9Wktvq0luuSW4kWDCUs4yhJOpv28D2E7G/bwPYTs+jh/eZ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ebiRKfpzHjzXdPO1m6Q0hOVrF9hpccYwfzstCS9NI0hghG8WAUOJeThhjZxQiwybxd+pES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JvQ7RFPTtkXfYm6kTdOxkxFUlbK5NQYXsptRlGbJg5rF9QLNYbq0N3m+TqNCWdCQgIwzNw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ZjCXvBoia9jcG6ITZFJONiuLu0tZTDT3erCbmYKuwcHTywoad0u1P1yqfim52JOJLLWqm1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MNTG7r3F4c7G7il83QyLkjlwymdof3mVyag3c732eItxYBtwsNLISaCoNY9EJkC07waHEx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sk4lKcbca5qFqrCjU1iIHKl4H68PAbGsrDlNYhh6mVCxgT53sFq3DMWMdE8FU8gvMSZAoy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hkeIH0U4aJ2VFONof3mVyagwWoGyqhrA7J07FUKhK5tLJvl3nmnGFUn+IUlnI3EzNGwxSG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22hFXbOn5pbcMuUzrxCQvDlazd0JhjDMyrsoPUo0vksDrQ6i1oQEW65vdZMRe4k7omYxXOf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MiYtLixjOc9uFFSIkPK3Du6EwwasBI+EZqsTPiQEFeGQtw0uRDySLh2X2ssj4dBxNbTBRx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9/Hf/aAAgBAwIGPwL+AKcYltRC5L3afIHEDrSQoZQcflOsxdCfebdi6E+827F0J95kxk7q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K8ZE+8ziIic4HQS3FgKCkS2YqviVCc+blb4cEkZVO6C3xoSk5i/3Wfd1gmrHol4iKg3ERR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5PxRumvJn165IENU0YQhZVUXajjZUCMHRU+TFEZCVh2MA48rdjC9hOxuxhewnY1lMyQ0cR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VrKoKBmDtTdzSXwVF2kPHKNsndLt+4VSahtPM3H8Q60Q+jtrOE7WYSUpGQOZ0dCVcnS3ef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unoZPfHd4xuwprk5Az/QNIYLROksvOnWzxS3Bjfuk/iFe2SB/qTqbiQpr4kTZfsnoqYoWH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0oDsZAx5W7aF7adrdtC9tO1rSaGjmMtKAayBjytaMVKjUnramPicQOgg+YDkxs80Mu+xvR6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eXyCSwvsTzMoih6dYkEWGXRAWfRHTvDpzNA/wBSdUnfLqPmhSPWHvDn0eRERGKgEzzOrygt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i6U+6yYaaEh2hoyIxUAmp1eUFvhriA5XHoDJQs8S5HRyeqebOxXC3Vom5Q0ZGPqnXtl4dzg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z8hb9t/wDOJtYwIyUBISTMC/FWTI8dqKNjWVUiTul5ngKwwqZ6Z7sqg9BwnkEeCeuMHMIc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bPrra0mcGQ+I3QffH9Q/q01yxvu9PkXjDHI5W9bDsMzQrWX8xbiu+XV+U0jk2MIkMvQZVR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S+L9KYdPPqlDu3x5suWU/8AZdi7ldi5am6u7I+79l6dTttWx7fM/t/030u92rY6SehgsD/z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q0SRIli3ampdjzFuw/H/AGt2H4/7WTFotJB0tFXYt2jW7HmLORA633v7WES9vRdhyeyDr+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3Bi8hqLGyLd10p2pOE7fGhrByOOtzfLw1FX2nDU9uPfnogaORI6dbCFDDkJE0n+U0NaVvG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QGsomuyaMuU4TSCBB3jzZSwUofJIp/yK2V6BkcKJD4fdD1PTNf2Rkr0Z/oVR1vsJGJheITw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HDUcqQWfChoScgAYx424G40B7nunpElpaQVNuJ0NuJ0NwyBw6sTdlD9kN2UP2Q3wkpTmDm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LdtF9pW1u2i+0rb9HG+4yM6tfkGBG3C3BgPc989J+nFzuYtX1fN5/rLW/Eoy1RKhi0v1Nx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j6NIaDGWLMSg5wCxixC5CQxMNRg3AHlO3UGtJiRRFrm2dLLud9PFgLS5C8b6jhylkg0PVr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PR0jPJD8Lg76y89G3kZcBG6mG5of835iyvDkrKLrDT1nY6NrqsbCL4VFUF1Kx9GkMLe8xu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nxDNOWfeIsVUWubpB1txoazGuWMHFszjlDJjwtwtAiVT84bvXiURdtU4SPRqpfoZMO7b56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0TvleJ+vnYovygogzVuynA1y3iPE30ku0u1TSos+lP8AhLBIoVED9BLQ4aKAgSRQrEl+hkZ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bQjzeY9LC+GZNl5yOpaL4rFrcnDIJmjfcaH/N+Yt/2fh3bYxXtmpGhu73scK88z+jl0tFi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N9azzSGGvcUHNHg+ilQ537Gu6DQdok4L3Le8HKwu3icMmHiVhMrXWwiwTahmXvZHykanlp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IUgsYsZQSgMi8GZJVNmAIZUJHaCcZx5mF0jF16hzOOMDprkNxgl8VW9kG3oZGdWtihe6Q5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HYfa6rIu6fRHPjaN9xof835iyoSFAxEUipuKp3eLQdXlZMO8by4QB5Qy/DL71es9JxfUaR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nM1qLNFiF/Jia7Z/6hIkRVBNouD2KIwBhY3teEo/bBU3P0OlMKMAqGWfcrxEhDCopbiX2L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si+oVZQgOs2cjqX9EnEL0Rqx0tYVfIphVT+/0MuBC7RaXWzOehhdrVpz53Op0yIvx30D6t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tBz2TdrVpz53OpL8rd4uy1QY5qwGthGvsVcdQro1nXJZjifERSGswL3FTDqn6FBuMt8WNW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7PDyPfO+sSWY28KCKQ3DXeopu3q4KdzMIMAORhOf47//2gAIAQEBBj8C/wBgs045ka1T5J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heBmU+xKoOB4bj6D2pLbmWCJ54Kwkf1OdZkWGBSfZ5krAYndv+gl5EiyciaStMBxjmiODx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6J42oa9jG7IcKun4YqSpw/vQbt234Br/AOS6d/qu34Br/wCS6d/qu1HUYFkWG/TrXYVlCi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IEZ1EgV9+BIx79pYHo68WhkeJitbT8paNihy46oDhiNskkWsVFwx5tinXZOIGGFW5Zlx34+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5DdrNu5kROKt3pLGwWWGQfWsA3a0V+7zLijHyFNfMW+GIDqCsUBbu5jpthU6dsTR/XWNRj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O4OH2WwGoaHdqDMQTUsw3sFwGVsJUoHHNxHcPTw2zaTqEVh1XNJWOaG3F6c9aUJLlB3ZgC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t66bp0dqsxwhu1GXGWrNx3Pl3HijAEcNq2saZJnhnGEkTYc6rYX52rYX2JYj9Jhgw3EHs1H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h2i6d1mb7/iXJptuQ/hsSLuqyn+1RKPCfui/ZDxdmrTJjJWl1CdbdfHdLHzW8S47hNH7J+l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YJ1zRuPqEEcVZWGBHcfoeoI9SoUtQjjrs8aXasFpEfzuGZFnRwrYd+37taB+xtO/R9v3a0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7RwQRxwwwxpFDDEixxRRRqEjjjjQBUjRRgANwG3VCalp9HUEixaNbtSC2sbG9KCyLOjhSR6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QOPjp1IqMy/CJqawybvj2k6dhsPNp9ydajq5+dhtVhaoSuAMvma7SKC2A9rgD2LoOiuRq9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6VeXFY0hwx+/bHceKLvG8qRHqvVvMtXJ/l/dhkcRxF/HmvyowlsWCd5XMFHBs23KoUqtKL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MFxIxESqDgWP1dmTU9MpXM+GLzQIZhgAAUsACeNgowxVgcNhrXRc9rmVn5woCVvOwYe3p9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jw724bU/8A7Ea51bl/fHlxgB9YJcDyzYy+vkwTNw7J/wBW6d/RtsLCZ59LtFI9Vog/PQg7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mJQ7sd6ncdq2padYSzSuRLNBNGdzKe4jikiNuZTvVhgd+2o/jGnfn0OySRu0ckbK6OjFXR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ykbjt7v1B1TXKkeL8FGoQLu81GoAUSr90UfbDccF21f9YWf6Q7cmcs+m2GHOTiYH4eZiHw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JLE6yRyKrxuhzK6OMyspG4hgfoOoJNSv0tPjkrskb3bUFVHfzuOVGndAzYd237y6B+2dO/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9s6d+kbJLE6SRSIskckbB0kRxmR0dcVZGU4gjjt1Q+pahR09JcVja7bgqLIwvSkqjTugYge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YJmSDTZkvyynfgi+WZ4lY4e2ygd+0/Wluu1fTq1hpoyQcjyxQeWpU4XIAlatGqtIw+t7s2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Y+hVGJP0gNtT6j1AcxabvqKxvvy2rEpjoJ6MlSFDl9BjX6Of8AVunf0bdg0/UZHk6dvSjn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fOwLj82fuyjeyjEbxgbs8EiTQTPpc0U0TB45IpLldo5EdcVZHVgQRuPZXvUpnr2qsqzQTJ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ngQdxG47ts/gh1SqqLqNQHgx3CzBjvNacjd9YfCe4nV/x+z/SHsXTNQk+8JW+Qmc7qcrdx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7/T9BrVXUprsMdVHsRmlJBG5drfLwcz1rIK4H0Db8P1/8q07/Stvw/X/AMq07/StqtOIu0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BcpBGsSFyqqpcqu/ADbqGvqU16FKbyTRmlJBGxaS5KhD8+tZBGA7sNsKuq6xDL9fYalZTg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W+y2qVrNk6v05MxEKMWNZ4w2aWOvzC76bcUNmyAmMk4+LfhLa09+ZFqOlyvVYbifMVmyAj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3UdY4c2SPTJ19JSFr0cn0lawv1e0VOn+nfelA1IZTZ90atd+Xd5RJHzqViOHwqo3YYjHb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F+mbS6VqNLTK8UFKzZm8tXuRWEeGWCEK3mLs6r8pNgRlx7ObXEcGv0I2932TgosJ6zULTd8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jwLAz07cMle1WleCxBKpWSKWNsro6ngVI7D0Z1SUn0DUM1enPaOMdF5sQak7E+CjOx8Lbu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2EPNotuQ+SsnxNE2Bbydk4DCZADlPB1GPHMBtX1TTpeXYgPA745om3SQTJ7cUq8fqjAgHZ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JRHdo5hnMiAZq8vq4yqu+KThIu4/YsjqVZSVZWBDKwOBVgd4IPZFouoyehNPsOfqVJGJ/9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+Kt+fD6Dqv7X/wCfL2ZJcnOk1Kp5QNhn5i80yMneMIM2J+HbRBNjjhdZM3HktqNtovpFDu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JuySyKE4S6XckBsV03BTLRlwwX7BceO0F2nMlirZjWWCaM4o6NwI7wfSDvB3Htt6jK6ifI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edG5CBTxVD4n9CA7ar1DYB+/mWlVdvWkSJ2luS4neyvPlX7ZD20PK/vNkHvPkZOV5Hl41v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/a5PrbuX24/wDcTI9Hy55EdhT50aXkj93RS4kMdQL/ADOGDgZMfEDtJyOYIeY/JEpUyiLM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l44DDHsR9JOSiir77aXE1jSJJEbD+1Oy/I4bwcfZzbYUR9+AN7yaPDkmXdkGH9oA9cj4O/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uX1s3dhhvxx2aNnHvzyuCEHCYJmXwNJiQbvlsRm3eP6vZq1v3d7x82JK/L835Tl5bPMz5v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v3X/AOd/9I2/df8A53/0jaldycrzlSta5ebPy/MQpLkz5Uz5M+GOAx212x7u94+dllhyec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Nm8raz44+gbZK/TCiZiojz6q04xLDdyk02FnLDcMGG/avd1+OXS9HrndmgerFHCxxePTas+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lbMBhvO4LtXp1YxFXqwx14I14JFEoRF+ko2fT76lSDzKtqMDn1J8MBJHjxU8GXgw+HAiXk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8iSWtMlXvldU+X02fIN58Ix+vA2HvHR9Rry5d/knrXELY9xnkosFI3/Bw+HbDSdGvTykeE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b2Kz3WkA3d64/BtHqvU7T6dpaeoJIzX+RJBavpdKTFoxJgMZX48cXIw2r0acKwVasSQwRJ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sfSTvJ3ns+TMc+t3UZdNpkg5PZa9YXiK0B4f8AmP4R3kWLt2Z7Nu1K89ieU4vLLIczM3xn6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CRaBpZeasljww3bFbEvYlzbjRpFd/c8gw4Bhtyq5eLRaUjClBvUzt6pvTjceZIPVU/Nru4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PNLMcXkOPKrQL87Ynb2Y4x9U4AbyNountEwOoyJnsWcBzA8igSXp/W+Xlw+TTgi/ABiSSS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knvJ7I9Z1GP5UjNQruPmlPC1ID90YeoO4b+OGH8Dc1S0sr16MJnlSBUaZlGAwjWSSJC2/v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xV53mRUtpGkwMErRNmWGadMCy7vF2cy5ouk25PEc9nTqc74ucWOaWFj4jx2z0NJ0yk2OO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xxhiQ44HabVNSZxXhKrliTmTSyyHCOKJCVBdz6SAO87e8NMMvLWVoJobCCOxBMqq+SRVeR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9Xs85qmiabqFoosfPt1Y5peWnqJmcE5Vx4bfutof7Pr/8ABt+62h/s+v8A8GyaaKVX3fHH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LFFl5UYrleVljKjDduw2/wAD0f8AZtL+p2/wPR/2bS/qdnNKhSpmQASGrVgrlwvAOYkTMB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I29pJKsLu3d4mZCTt/hun/AJHX/q9v8Nofkdf+r/g+of1fJ/KTbT/xjUPz2b6CbS9SVzXm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SxnGOWJyGAdD6QQe8be79MEvLaVp5prDiSxPMyqmeRlSNNyIAAqqB9X+HrdPdPQec6j1DI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4RnlnwyWJOKhvCq+Jt24i11l1Hql25J8oa9SdeXWc4eFZrUdiNso3YJEiju3bG90T1DqXN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FLIGDPGCgipys7A+CSHKfSMMT0/qFqt5S4qeUuQ4FVFqtSuJKUV/lI1J9lt6nd8O1m/dlE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reyiDuHFmPAAbyd21iSpdm6b6Wgl5StCW59gjAlGaJ4ntTYb2GYQx495482DWteivjf5sTV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ok3jUn7r39+2p9O9RztrmmarTmr6ProB8wk64MK97OzOWdR7TO3oZhjhQR1DK0+pKysMVZ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BG2p9KTFl0zWcJ9LLcM/ilpEHfxj5kDH2pEHZo3RGmnNa1OzDPcA35UL5KiP3BM2aV+GAj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MIKWjeXj9LcvIC7fZyN4j8J20n+c1L/Mre1vo+HUptL0TSavOv8AljllueCuJQwBHN+Vtq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ndtFe6F169FYSRedS1GaLk2FZkVmdoYYa0iIN5SSJsQNxzAAxCw0bziNOe8StHE02Ucxok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YkDv2m6W6Kk8rWrFk1LWwSpARskrxzgFq8CP4VKfKSt6vh25mq65rl68wGeyktaNT4R7Fm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OGyalS1SfqHptZFW3VuF2asjMB41ZpfLBy2CyxHDP668Aauq0GLV7SY5WwEkMinLLBKATl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u26Wthc/lUlsZMcufk24JMuOBwzZdl1vrHWtSFq/H5mnp9Ro0g0+GXxQAxzpOijI2PLUIR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aPJItmaSLS61mZzNNFGIXeaznlJxnbJgCdwL492wt2+otXPUTpne+siyQJYKb9zr52ZUO7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1ep70N+SGwY6EylpbL1UxHNs2WwM3OO9cw5gHrE44L2dXapbGexSlupWzb+UDcNJCMd+aK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xgQILeS5IBw58un2llf45GjzH4TtWgjxCXdWrxT+hoooLNgIfjmiRv/Dto1OuFEcWnVTiv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vjmmdmPx9muLKB971fORMeKTVHWZSp7iwUr8Tbaf+Mah+ezbU+pKGKahoE6SNKnzgqNIrC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9ALHaDqKR0hg8k9i9v3VpKqt5xD34RvGcMeK4enbXOur6cZ5Kumq/i5TOqhshP9ko5Ige/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/KTbSf5zUv8AMrew606QfNqORFv0PDmsCONYS8aPhHPHLAgDx7mxXMuLcF0nXqraDrGYQ5Z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lYzBZakrHgknxZidtduQHLNBpV54mxwySeXfI4+FGOO0lxFHmL+oTmZ/ayVcIYYvtU8TD7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V7UMteZDwaKZDG67/SrbdS6aWLQ0r1SSI92ewLcMpA4DMKK7dJ129WwGhb7WW7XQ/wAR2A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6BtJp3NEFmOVLVGdgSkdmNXQCUL4jFLHIynDhjjvww2g0brbSrE1SPCCrqsODSNEnhXCX8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JQPWxO0V/TbMdupOMUljP+8jqcHjkQ8VYBh39r680UjdP9QmTzTxqSEayyy219HmILS85R7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o2IrVaZQ0c0Lh0YEY8RwYd4O8bSXtStRVK0QJLyNgWPdHEnrSyt3KuJO2nau0bxRWbUoqR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Qj0Enl4thuz47WqVYZrtd0v0VPt2K4ccruAaaCR0HdmbavoGoSirrelIKQr2PkpLUFf5OI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ckiet4cfi2n6Z06ZbN+3gNQMBzrSqxNzZIpGXEeYl5eBX2Uxxw3baf+Mah+ezbT1bCCSCz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FKhSRT8DKdtc/wC3UCvKmoaxVFc8JZonYcrlcB/eKivm7hlI7ztp+kw4HykAErj7rZfGSz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9A26h/V8n8pNtJ/nNS/wAyt7XKNa7XnuaeypcrRyK0tdmUMM6ccN+GPANu4g7R3p0gTVlt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MhP3xAcPFLCkWLb9yn499Cpq2YzajoEFe8X+cJtUVjlZ+GEvjxP2W2o9FdRsKX320+n25jy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rI+AWC4kYeI7hmxB8R7JwJkbV7ETpp9RWBlDuMotSqN8cEOOOJ9YjAbNPdQxXtXlW5LE4w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IOIkylnI7s+HEHbov+eT/MavZVW/dr1Ddn8tVE8ix86cqWyLj8XxYkDiRtYr6lDBPSeNvM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l2LbkyDfm3FeO3VkFV3k0WK/D5Fm9UsWtpnU4DF5KscWf4l7ZaOpVYrdSYYPDKMR8DKRg8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DZ5OnOq9Z0JZCS0aF5dxw8AkrW9OcgfZZjhtHb6k17V+o5YzjlsSPDHINwCSmSe3byZQPV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pa12OpX02CKvDpEVACPlw1pq6hLC2kEa4S8OUeHZ52RZtP1LcWvUCiPMRgFNmN0aOUrh63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/+4Wuy0fVNQLbVTGN6IM+sSwjKQPueHwbalptAyJd1Kq9WTWLarbtRo7KxWOJTWiSLFfVXK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N+e5Elh/Mcjy2bnzPNhyudYwy5sPW39ml9TSfhWm1poOVkxWdz+Czs2YYPU5kmG445l4Ze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P12g8xyudysxBzcrmRZ+HDMNqmjea875VrLeZ5Hls/mLMtj5nnT5cvNw9Y44bSato+pXun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JMPOZgzyrEsleWJ3O85JVGPdtFqPUmuah1RPA2MKXs6weHLkE6zWrs0yowxy5wh7wRx2WL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9yBuVcrZuPKlwZWX7F1dMe7bkaX1/rlCl7NVVs5R4Qp/B9WqRcBh6g3bLqNqSzrWoqwkWx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lSADxSjuMjSYcRgezRdS95+S90OG5Pk/M+YwsRT4czzcHK+bw4N2RxakkizV8/lrldglmD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bEDFWBHxbCnZ641qfRwT/dpSbLy9+VAX1GWqCpPHkYfBtFpumQ8mvHixJOaWaZgA888n3S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MAAP8Abv/aAAgBAQMBPyH/AMBi9igssGhcpKZA6TBtFIEcSBYA2Q/hsKMdvxEsPkBSP8nG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R1cOCYOGRhvcI2iLxlJaSEpJ0yDGd1uAPbXFwQrmBU8aYZgiQkUcIxfWxvMZSiCIpMkdXl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V4teVKEIvfKZNA0SKwhPyFFiU2OwHb1YTX4pEYQiMbZLEpNXIeBaqvqUrnSjccWyWwl36y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8CI1er6isw1/eZJUlmKsEbP4rRlOotvziAMdVKk1LkhAx3GAQVkJUPq3XdCwUwhliXiRGN2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Ew4u0xE6EDnjU0YRt4mWYgg9B4UECsNKbKGzaJBCysK+V3cMa2DBKUDgBqsjQ5JpyOFWXl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72r5i0GCXodiOvtCQPOQIKgVJvmANjrCTBwAJ0ommi8qcxUgiJgufd07bFwrTTJ1O9U51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gCYdURloaRNn8BoynUWX4zBWOqlSHlRlVMCiCBkyUqH1brulJIZLxMTsZ5fxIoEyADBbw2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Mnpt3jApzQEwB8g+5N/0nZCmtpxr5CIgEni1YJP5enjIInRAJIgnIwiRTL0FJhJy5SAQ1k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1tKA2re+D6C8EQRkbE0nc6zUdTqHAkxJ56uHA9R+X5iCoE6DHYpL+NIaIKecQ2tEBxScRB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yASNglsMjgDtA5MTbhZo6xMgO3Lw8dU9WuVcTdTfmjZ0IT88R71IJVd26S5g22drOvCDCp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DHiwjZIqMOwCZw9ENl0iBkhplOgnZfMm2OCsGxhBDeT9LcqCxQIMGsIA+YiEgdCNj0l2fd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/N19y6MtYjIQhLwMOIc5EzRqn1JxD5zjEYHfR22EymtVBPIMeBrdgBoAJAROrczOQUkkLN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pZTJJvdxXQjbYb2ysg2Vt1KzJ7OCKO+DOUIJoXBCQDEjMFoR0jSiAWSNsTpU60AEOYJswF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CtkAqSBNj0i5yf0jvQCtSXaMyLz5OZZ721+R1APpu3hgcAmDWfWuJmCIo75JV5LSN8gFgb0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vJIz9TTkttywbbcRMCGXI6lt8OhgakrBjaw2ekFos4y4n1HoNJU7RJAFZCbFYJ6jzSYCoK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ELEFywpiUpLdqXKKr0YPMbkAp0ZUVBnkqzBxWosoICgDpHXUVoou296ZXnpJUDlmep48h0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vq8oi1opyXVgI5OgHQy4Zz6glCVDb07JmjQSU8y3c39Sv3FSaSAOB84mUjHRgKLBVuOl0c7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7ysFq6Q1gYns4eXmbwRZ8cKALjE96eCp1cE7kBjZcO7mA9MgVK9+pQpNJ8kOkkMjRB31ChW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DMTixplGASVcEW/wDiLvtBw8vM3giz45RBTGL708FTq4I1Kn+7cAFCr9RtFr4YHRGVS6Tk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n7KLiAFSWwPpKnpXJsXJksS1wO4kGCUdssEriE3gM/JGypgrnJahgYVGSiYtybDzouijwY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jCKkroRpMSSYHcTHTSngenwa4+nwJyt4ZAweYAqf3OXlnpStdG1cCFJmrbBVYgtTwE/fFy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SYyBTeNzLiUg5do5YlNpbEODFgATsDiUwnJbcJYESqlws1BdKEwugVRIoVTFiuJHsw6Jhj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cd2jKujTGv8bgIiBhEgmY4IaNq7Ma5BqjqmqUgb9OHUiHR7rkoQ54fq4haew4ceXWecUJT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GAEKRT59dLt6sZSHlUMbQ56HNPW87HfQJ4dhjFTW+sw02ZGEnxP6DrjRpJwU66KURovFgT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GFIKNBwxNGgtCGdIRcXCHyZ3HhGJp7vrOkOgbhUUBLGTPXIznrMisZaGT9+RzEEwAAAEAF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ALZgIiogEitsBhLXJ7GSLYOiSgNWOGgPWovmTKSXTwbrmHN49whK3NJaQcI8EoMXgNgytG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7EhnBkoyAfyqh6oAWpx5kEIeduGAtML0J6MZKowkG3PunhwgPaA1tpTMAYUQgWIhnMBISg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sJx10Uj5RJJUnRMJAtCAt3kR6kauyGQlcXJZhzUVRaUlrHqS/wAE0iu10sBm7LHTjI/qLU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dxCNE1UZvB1DE5342QOwmISxaITDmvYLjGGiVBBEnG5wXLLbSTeFF9bMiFqb8hu8JDkw/a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qSynSBWoVokewuMRjDzoHhpAQU5no8UkAXAy1BpBgBlAErA9kALVKHHbijXBUVDYpjn03T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QMwKFTxRbTtJhnP9T6kU/2OfZHAT/Z2KmMtrJwSG8bBT5FE8RFHhlQNDE6PVCHVgQbnNrw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RMBEAvI8nyWJ8INoYQA9P9+t4q/ep8dJhqIrZMh1IhJK8H7YREzmsG2LgTJLHdNUXDoAAAC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gAIAQIDAT8h/wDAmM7Xt1iTAL7BL9v4cAEe0whw8+REpP5BBG+cf+vj/wBfGA2eo1Ixhsxp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/YMmL8364fbqfT9J/k+w4sqeE/o9M+5UP4YchB32PuV++vlyh7PfEmt9zudPrHdkxC/vO54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PLbODcvVUuAInA+49kaDYiN/xdzORPsz6c/efTn7xE6tlXa47pPcnDtkll8g+JYwiB9iM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yVHcd/D7vo5LQhVd+jQed9oz1Y0r+cRn0tr41nDAKW9HHqV4M8uKn9eO0336afVkiUNvrh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iA2LEhL/l29Oz7eufSe7JF9xHBH+J7mAzyAMiEiPImv4G5nAv2Z9OfrPpz9YgCBhukdi8O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fxOAKQeyynaeP9YCobc0RftB+T+X+en1dC4m+fD+sLTAfm6ARChMhW/+Q+T77z6T3dO6DH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RWCJJrqaTSNu3hM/wCPj/x8dxAfm8Axpjbs7Jg7bwh9HphEhb7+J/Nv0wGOAT7OO4hPz/o9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vTYIEISosXgdukTtuO3k+r+MMPLK6RPM65jk8n3PvQkCnfw8fh9ugZT9h7nkzxLJQXHgNu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hE2JwnJ0k222+Efh/4f5o+l6OgU5xk+37jG/omE5bGk9tT6D8vbHQKoTqRG8rty/wecf569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qNPMeO/n36xN/Br6HhvKFa3Gp6Ejs4b/ANPpcZDCgy2Vh6bkVqekWSVqjc8R5yAPTDvFpX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+PY9Tqq39MxPoxnBRH2PUwdP2f7zx0TzpZ8ygP+LXHglJfVz5FnA+tPGD50+h8dj9Vg/kB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/LHMC+Zvv+p9sQiVK9LdWx+jz+MOjBK6Qd9NbJ49X8ZvoNu3h++77dFqp8rwHn/uAnaUWN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Tq2Veem0USLXgO7hw739RHMLBOv3jdUI1MWTyHQD0EL8OEwb5H8uDIpd9B3cr7SRNJ09J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YBF5E3859TfvPqb95UjndX8402aQPVZP9wYNn1js/gMih30nZyvtIA0H97Z/Ep+vu6MXjP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faC/I9T2ZZeZPDB9c4RUtAYCMU3o+Zg9peDG4vbD/mPtg8w7wR3/0g8HKRTcfiwnbN+P6e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D1c5q9n2OYqUNLW0elSq+MNV0UDJ8q+4/bL9r1O484FP/gpOX1o5vFvgOH9I+2DsQ08vxPq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yeucHyD5WXfGNhG9R8s+CML0gLChuiuP8AGO416o/D5Y3VpDRPYOI5iux36Np4y8/5FPXd3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6eqh+F+c2wF8DAexXRK7h6U/3n1jsyx89eY/ST4wWJr8pwmfE+f0PsOmfY5u9B6HPtDp1w1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Hk+M536+cDrSj3tfx8dKoEE9THcfn2kfliibt8LoKhIQPHjyb+2Doztff0393Zi9g8fX56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exvEjA4cKuT6vsecMrIPcC/XbNDB7Dz7MOGXyRcLv2djrjoMHdOTU+h35YjPrHZgZoaT1M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cmKvBwfHTPscwuW5w/X+8k3WRHB2fDNec2TV9lPbPBKDff50fbjoLkZvB6Hl+28ltJwe7y/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ugiMMscGPAA1G/rxkEsE/o9Zj36hWHyfX2whoT2/J9kYmfO1/FD5HJcUFfcjqL136Uc+A9O3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BTg/fIE7Gh82z6z4M4RRUzojcH46aKIz27n2ffv0ozaiYn3vOwiqZ0BuDt2wWKkRtHabH3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D4nz02sNq16n7IfOK/PVftvvkDew7O09vSOnCL3SKTszvomQ5lpyVBen/g4dvK+A7Hj/AN3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MDAT8h/wDACjqk7TrqPAwk91B8tfwuv9gEPH4ZGz+T9zjHUmTMroZncAE7u7tybLE9DMNV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nyfhNj4QerLLP+849wz2IUXwfnx2ing/M+nfWQIIvQeqh99eevrIjhOzhJ7fI9n689PoXb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4eHk6oCFviFP2HvsMdOyEfqxLHkv8AiM6zAge2D1MGARggAIANAcBwZohRUX1ByMS7m/mL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UCY+D0GFqo22g+12XtEg57V6Ju++4THfHjqYfhjSTcon22PZy01zb9w+q/LrPAb/AATx6F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iO55OPjGqgSOfQu3AToWRNjkoAK/wPPZ7lUZ9E7MjwWXt+iXLwuP0SA0iUj5P4LOsRIXtk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SxHkzRCi4vqRimANgnxsfKYuGbOyhDeYQrx5wG1Cc20Ew8kD2DHo/ns6W9iX5dz94F3SdJ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nTmrv+JeX2093oRL12ri7fY7K2Y1T1H9SJhml9QZMzxRRO4EXiUoUmNsvAuPo1fB+XJOIo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8sUOUv2Hv+8Py57RF/DroIzy5ZJI7VvpSufZBCI903XTVk7d/Lx27PvicEaE6KTDxeieHw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9xx2eZDI/Xwpyu4/7LjHa0g2jfq9vxuCdQFIliPJ0+ez/F/NF+w/foSpL3VzHyw8g19KPr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Hl8eO7C7HkTk6uAVgd3R+3wOchGbuDL94Hquv4+fD9HjfHUV4vG+w9/r1zli92J3HE+e/Q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wJJWSHuv8AC+Y6CCY1udR5yTDl8obPQO29R0d9BDXt1FWjtA3EBic5cI7cJwDgT1v9gT84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e+Tu0YG+AB2CjEIw7DfeP2cnsm8olgU8saG9ewz3LuP3fX5wsPLgfCn8ntgBw6k07vU9/r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Pr36VeHQ/b4PvrEjykr0OY7N6Y2v0L75ZRdfpS8HDys4O07Hgc+A+7RaYuuSzTyfRXrOAA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7nZz5ewf6hdqU0n2lD74DDCRAaY4R9+nnnKX3MV+lsoMft8FqugO/wAHfNJGQEJuG008Kd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Wz/AJbJX8IkDTVaz6V/WfSv6xVVncEvgwxpMBD0Bj+3Jk+8Z9K7/wCB9vgpE0j3+Tvm0jIq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76NAjm+q5XE0HBuRX3LS9QPgHbOVBzkeFQ/SF7mRE0j8G+T0bNZZ+RfH1rvkJ1VfBUK72eZ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Qbw9xL8kbvyr2CYBbF+TiZ8fK7+2XuDpdKf0Zgvjb7Ac4De9ov1dvnPusExZHJzetkDQGC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gEHInhkMiBDEmKJ5guCdW49Oj6FMcBo2NVncUUh9k4QJ52aed24qnwCmdPuPI+R/1WUFMW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AewDXAI5ZnE2ZhjKEKyfD2meMsiSWciHm8amM+Mjfte0OeSeJIcnR0K7C+Gv4Py6rhgt9W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eggfIPtkW3zCkr7qvTtgXw3/ANe+fSu/KWRMm7b+B9JY35L8rT7I+0YNfKTie3t+9z7xn3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UNBAbKm2gKZovbsu349EnKEXTwyh9sT8wPige1vu9BulCPCQ41WXz1hfxw+2H5LAijWLav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NxhIpQ7g89jyeZwu+gn1I9xs6p6GaRxt9o95BzhASpGTOUET+Du9gvAqUovan4vzOWcOee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k4jQIngUN1PQXXGXFaPlFnEpis+ld+AFLkdxpyIL5ER1H3PROc8zA91a92c+8Z91gUnEE3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AB8jh5Avw+tziWTvSz5v5xlXMaS1t4QTUyNvSLAxuWXl2G/OjILWE5OB87fExvqQqnXCJe3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U0jv4jvxvJlqX8c+qJe3XbHAfqnslnGSzNwS/dHzODQruQfDML0GQ7hg0gVII30Rb8HJ9G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H7WjErI5Uw9igeCJ5XOSmvILqfy6bzaRG3l6z4OzXR6IOTHtJPznMD7hJpPd3xqiJnWeWJ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on6JlWO0DudNRfsvSf0ieMC+qzh/bJRlZ4B7nd6ocdOZ/rtG1Guz0KCnZUn2Tw4+/QNdrX0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Tlf9FAf+7//aAAwDAQACEQMRAAAQAAAAAAAAIHAHAADtadAQdAGCAFYAFkDBEH443ihF+A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zPzTi4Ftqi1ASoje21EgGADEBIAwFbmxk0ESZsUGuQIeO/04AAAADDmgaTJNGwAAAAh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sDrIcvNL0/awFAEoJZ8rcoTvMIFaJ4hqcsg8GwgYGfYZ5FEloOwwlYAAAAAAAAAAAAAA/9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E/EP8AwMDQYiMGsgueqC372MddcPCrhOo6TcKLDcDMkLi5/FTnzAYUiUomw11nThjMx+Zu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eK2RLUhINZ+ehXc2c1y3LL3GIEj0xphAvTX8QzNzwoMl8HJaU+IBSFEFUCBlOqurGCQRmE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TKTXRhekQV5u2aa+QZASdiKxVsB31ONULm4pZXDB+7YlurDD3QhACSvEygwt4itis0DNh6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edzUtJjqbNh/IB3GG2dQAGFwYuFCPoICFjBu3IvYvmASJaFEkVsIJVyiXHRy5pVtuY4RE7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o/y4AlyKioEOZIUXtGRnkw4UkXmXNWpe5jwtpJIIpg/XBalYQdhT1gLqO1uX2sKRymCLGL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tcTEIcCGd8Nsk5ETCrGQTNwonwGA6wBwdX1tyKGCyJADHhX0uRkUxEE/g91D2p53MSViOp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KGKREcLgxcKEfSSEpGKnUzsQKTJFKMIomuATSMyJRHx9aXg2+oCS+DDr61X9QaHVYAgj+h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MPHGWC8dUOPnwAMInTcmcGLyiRVAkaIkizeYMZgCKAiM9kUqPojPRl8UTMpX7d6OsBAAQF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EXVAPCslJsius6cs4Oj9Ggk7UUANVnwgF9IG2RWTsBEqhEYjMYQCMjZJAnrBp0REeAKs8L2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2AsS8SVQChFb46eYbHWDOu2KEGXuxpnz2NyBYkqeh4wfJIRBaGVUeYNQEVBOHoNMSKQ9Db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cWPwb9ZTeQQUXolzEGYgDhJNQ2MC/ZbxK7FM4xkGL8P5vmbWMARJ6QKZsKalwyHFROm/oR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RDIJ7URAi7SoCzC0rASAAwUjoRRElMeHizH9cpSBSU0COjrC6BQjTEIpgp0B7lgKB8YELL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k4g26I9OIV5NNDEtZ0EE25RGrQyzkoQgGTEyhbjQpUTyORN4Bh0amzk2RiYIpXkkIoAFkI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CQWE16Q+i4i9tqZmWuqJ9D5T+D1cUPrvcrgcamWs2HH8rwOIIRQyciEgZhwZRhz0Xk5kSz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xqJkCga3v5qnJjJhvClNwSzIsKWe20inRkFypxKc5g1I6gGjMTNUmTSDBw0hTgzHzlZSRX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iRzKqIDBli3y83tBUwwAQBgxz1BTQNhZTZylugKFS8kKywHSSflRpFowZuseVBirMEavzD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1RKKqy9HdwyZEBQSkETos/qIlyFXKmGCAwnptlCk5BaxCkMFERyyDh92tfJxYmtSHg/JZS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NlSEhJh388LS+0hUnTmDaWTBlR8wColL0wYD7aPSJSk7IgD1SJEbmhaeTI0JJEuEWuCuhL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CiGiIgIliJMRwAAAAAAIANAcB/eeL3vcdGbKkDCTBv54Wl9tCpP7+SqmKQhiHuBGC5WWog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JRsGzEFrYbxQZYAxlas8pZCeMvXEF5GYXAAkQmUZmq1nWxxjMCPtP3ksOGo2QsBCyiypct2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18yIZQiRkxpCyVAksoU8ADoe4Epb0GCuhFFcZm1eIeQH3qnTWoldGdO1rHBs3FlVtJ4JJA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PtUgStiBLZZLoEiWZhMAMvsLDI2pFZXfAt5t8N5AMQIsIQDrJOgLB8mBpSvCGTlgzDEYI+Q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2DHAdAds4kFBJrDbPfm4wTS1Evq/51RARx+rSJpxjWhgRkAYJI6axgnBsgw3c/gJFh8ia5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cMeBYAopaK6GcQmUoEXEF2w+hfbqbPMbF7IcIKQ01kblsoOxoYGWMmnVJAU9APJ6HtZSyB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UndeEW0PB5owDVgTNPkcICKJJsfZh2QH5twEkZMJGUhUnbyHQUYbx178lj1H7WZJWsF9Ex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4AD5iISBwAAAYQZq5nYxQScqBIbQaAFqd0IjIZ01Vn6DgYtonUfocjIZBaUhSw3D9BjIAS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w0lakFwTI3/lsGTMFZGKMaJzBQXjWiUKwCYy2IaT23304+x3mb3bQLv9CXJIlUoqUHE04d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LuBFJRKyYWFgE6Dqe1xLhdGmihBwGBAMNAsjFlia1YuyLdBZRjeluCiQB4ej8SEt6ZjRAI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RMcTdJM9uKrEqlmmBACZXOpWD51lRIHVMfSil4mOpXhmBWa0SU8BrN5q1GXBhEI26Dc0vR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a/FtboNrSAQGQoVgX1kk8NVODDd9fhJmQC5owmIWdVofDwIDYO3KfcAcwyU0Q4GcXvshoI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wz+BEoYOYcK+JBrUSQ59P1ogKczanTPr6xElS7BoJ83MxI7pU4oZw1VX8YVoYhnTRALiKlx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/TOcydJr8AqAxe+C70rYDACIc+l6VsTOvVUslb4egUFwdDiw7xUmXRWAGC8BG51lowcD/w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AIAQIDAT8Q/wDA54klwyh9zk8nc6tHqoblIHMBYLqv4HNEqtqNCFCSFJY/xhQgTzk9T9+n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JKkGNhg7xhM8JJOLZVpHm/atzZxKPjXjkd0SHlJ56ipy7viYQOeJ3yQ9pMflTf7eMAV2NX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C8narAY9FNJ3CkNh1hFS/JxD05OSR3hGxoeE0nI/ZkbE6pNjtIcjq7zZz1aOq4fXUME+za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lANjJQMAJ/ErYBVUtCoUnh669b9lIKhlVbVbVtbcqvUqqFCok9cHCHCL1QfacQgkJ2PTcY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ioWi0v3JqhoHswUEwqGKdEFU0E2jXbtxynsfB2w+0OE+Wwm4RJveLo0tHoa/uGwJxqKOb+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z6H3ModJey9nnudqSzHOPhH6sdiUlldEj8ACIkiNIjSJsyaBqczc3aubi1g9TaHd8EpoFx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laUJDpEBRSM/wK2BRUKSgUJ5euvWiZSIkIlIjYjSOsuvUioNiBg9cFPDCjzGIi+CeBhwpw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eGpFhkZYA8tGC3gDSpnP1YnufzPofc6QeCpxHvd+5000yH4gEaRJROE5OgRUkaR/DyJYwi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964FIsCk/Rn51XpOk2XkNCgCCiRNJ1DmpwRBOpcz3Xq/fm6DkNClRKsS1K+uFb4oIAStv1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NT93hPUeURFiFCBIiQEI4zCiUeK59RiR5LMMczDwhHyfF1feMThDYitzDFdLp3FNkkCQ1I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vWOThWxAVglFiOk6TgUiNuDucx4rSMTG7OQa9VUm0hpTkRQe4aThNPqMiiScOgCmiliUEZ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kQBQIgIiJPSJwjaOF29I8SrqfY/4fuel2TC6hgD8geJ4xBhEhjsP3TvzOOPQhXgQ/NoX0R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VJSWKPVhVXCBJT3fcR64rRVE0IIHCSenUXmG0zf9vs4X1g+Lk7pl2pylcEc56g2FFxMsTq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NMNniO1JBmNGU3JMgCwtJSZiOF+2QyUmgLUxEXOrwy4wig21opqWu10uayT2TGIr3My+nV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SxMTEsd3O5gGySRFfy5MIgVgqI7gI2yNdt4ICuAwodoJBCzQgpybR5SV+XAbiJD+weybC1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zsXY0Ww6a46uNQaPYZmuJ3WsnpVuKpXJBN3EKpmhx3UDxEpi40WQWcSKkjav4OwUFAB02q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vAmiKAaA0dEJcdbBQEd+u1to5G4E5Ibk7Dsd7QDI0h0G1pcr4CVAKQaQyEikISLWm2hldAp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ra9JoSliSFK47SllP9QpWTRIF7oKPQcL4qVqgIUabrfTWxqIqigKNdsrVsQPHomD+pWVAL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YyFkxRVikig7ERBI1CLltmWECXbBzn/U/5z/qf84oOSsUTZFgzKKN6evjwIaYVs7iTE+Md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ASrQHTqEySYQAgoP6vsn4f45F/EpAlFISKPhE2Ik5KyIgoRWAVdqqqs7gA/usTqbkrN7Dp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kk5VZO5U7b1xMZJniNoAjaIbDBK99Aq5JKU7lCEiYF4lg5X8BtWglaycl0QtmwA4hlCtkC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x7aDgVPOLVVAQLFE0sjhn0LCUiQI4Cw6DtX3Izhu/QoInDliUeY5EobMbyZ3xM0eAo8B0Y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CbFAhKP+xZEFAAVaBwsJJRJQJoIRKhAChEoAug1kb6Cl7JCUxaU9HSPnaapffWR678YsEJ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M21KAIC7NBtHILOeGETCeYTO4gTHMTiyl1LSKUmyJgxQDHhDGkQIYQJlC0gzLjYUQGIp+G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JHpQC7h+hJN1BPVeWCPqJ8e4h1BGqQfJj2GDwBkFT4sRvwMNgux4R7AB6dEfdJ3BU+knqB4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oh8SndBjNI1VlkvcSY0ycZaOCxUBYn3Q48mfZPw9GDo4kb4moFLSLbBoFrSw2g+8Ac+rAF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uVj4tI4mfqGj4HRWFNdkEfkwoEdyIcj0cOJUHqn9YqstrhFShNrR2qQBO4ZAznAKRgVvdr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vsiUjwFEsepdQEViQqetk6EXErG+EIT/AF2SnYxiUe0GvK0HKgOXBRT4c+TIuCbpiPQhu0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SE7hrsooR7I2kvFh24oRQA9yTsEoYzIggVDYkj7Ji7zxuB8l4nLI8GVFLo7Ne0Ae7Lzn2T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QRhh9pjaQKRTIrcluLhIUsTMxUK5BeodBvhB3MIS02hCZIWoo2xIpPRjEVYiBc3OiCYMvJ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SATdhRM+79OtUnLZEsfjcCxAoSNk52dBG51sOkRjBCwKbCFD4H73UrMaT5E0jyhEpEyKIK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MBrAqdsiPIJMr5TU3klSlZlVU1aTHc9JEcWVJbmIh7XtsrjyDRJMu2rF8XzgiIZRVBJVNb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niwdwmJ7Ond8QscRGoTsgBDOM4l7sDikPWHOEqeL50TbSJi94NaAogIEggUSsVPYwrQotpl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mN4iESj6CPkgqmd0bNm3PrjO13jtnITRe5w7gyJGRjp2Qr4OeY2ajo0ZBFmLTSIksIj3kr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rva2rYzQzhwCYDgSwblVVVf/b/AP/aAAgBAwMBPxD/AMB9nziCU+EmHVJsepwx2iMa8Skm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Dcugy0pVjDRAQP4pvOURSMMdnV48FsnSBOAIAAAEzCl4jEtiKUjEhiSqPTKUjMxsERNXP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Lp7oBUogRizrHSkxcMgBGeLcjq8jvfe1VQah8quJSAgRMeRTcmZENFisM5REnv4MI1AW6X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pFOxBNZPYOzhbDhPuQJEepPjVjNLf2yzRDu6q51xaai2ILOCYu1iWzsR0gCkQCifxUQKho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w4Bft4cAAAAAAAAIyS8SDUmoAKUpiFFND+QqvWPGCo+C6cwIkQBJAjoIECtiVPuRuAGMfL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QWS5ClchCqmKIMKvqry4ZVhMJihAGgiQYqYrC1RoVHIRDfJJhXAMtcJB4RZQ2JcCCXPq3Z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Dc91pBkFmIDt+k0jYiNnQmfZSCAZESxGxLGzPHOMAVEABoPmoT1bEoltIHanllalZR+Gqwt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fwUQKxowgLFwXHVw4AS5AASISIiIjCWZJeIRqHRAULQwUWkLO4EgWOIUqCYrozM2fRDICp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ASvxiGA4Vw3sIc7Hbv+f1bs9J2tMtkqLt2loSWQpICSMiKCJSMkPPQ84t8H2R0oQUEUyXY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Ta5ZgwYw/UOnaMbsmwbD1HuBRWhOqPUhgqoBIeAZ56vHiFJmgoBUAKgTAE6DWLDcmFQokj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J5LcPjJUyMHYGWAzMIhQVRYQhJmulLLY4CwjoI6xSRHO6vtB+TqQkz9eOjIKkJts6fU1AO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dIGDnBDcvdy5JKQoeYghEpE6LOAd9J7TaRNkgziDS2e1xMsEFKtDJTpJgk02rR4VJsYQCE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QRDCYwCSIACRCREREYSzpDoLL13Aa2g9m3X7h+P8o+HrrEwkuVQKcMO8OpyHLc19qIno4w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HSVrKE8F/d6ROe48IwiIgidSSJ6siYjkG/hlsCULQraUnksvI1XQSOLiin6Hd4uu7CqeEi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SKTtY3tgAwiQBMwB0cuAnJaaR3o0pJaBdubgQvOVpMblKDljUgpUIQtlURuajeKDrikuoQ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53YC6b9REHeepn5AteBQmJiYJiYNZ2Dx7hJvmYiD1yAcgSZlSptOgBaN6WqpUtLMmj4YCL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2D1ecTkDDFSpNjp6qpMCkyOAbktEswktJICi3dJ4Ugl6YauJM0gpBN8gCqkZSYCtsmiWot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QImqBB5XlVVSqqvTX6p2+Iv+inKPJYRtW16O6Alql1NUXwEaAyES8ctJUwbtsFnomQiU1d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JAixFuYpYYAXYA7AAAgAoAKAKA102LUvq2Tk0WUP6qS0kwmEUEG+QecCfaEKzkjJGIVbj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t223u7y/kTK0xEy6YUns4XiwQZZEsCvKAKgFxC8oMBCAWARQHciGV/QIag0S8GfRn6z6M/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jAQSqQdnWrVCKoJ4GhimJYnWEa6BWmYBBKtG3o8UIYciqy7/q+gdz+ONvFhlyyYZAeRBQI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goAAAGpVf7qcsCABwpVYRTWQMFL0gyuBxBUHaSEqsusgNLIMUUIiSxLphwUBxBoW9hKWJS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gWkAVMipMrZCJS4uEXAAU4LDFxjltCqU53a2J43yMBCSlIJqtgDJyANEkRFEaRNmP/AGY6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eeFhwvcC6joTgqx5o0K8kpyl6H78KpFUKSc4CBARZg1KUFRwuVBMEQULNKsSSKSSFAgVby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WwKa5NZAWUgaOwxnekHEo94RyWQotxhJTQ4FrMqGhMHuBI7HaUKxkt4jSJuJiJhjBj5Y2W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GVw7umayqC0oogYdTgkIdghXIi4lAqTQ1qU6GeEwUyE6o43FuLIJ5ivCOpiIoGo1+qk7pe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rnBcCcmg/XufL0OwWRdqCnZQfIRz0xynNmgwg7pnVLgzeEY0Vk8QEwsnJlatLtMAy9GTfE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k6DVzAbAkQSYZZjTFDM1rka6rmAgFD5C60B5UPth/EhzU+npeekBJkuXB7i4sTsAgWcEj1m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AAAIA4xXAJwoUBLqBKSEQGCcseqojQIcI5EYSeZ+6EYBoAlIPV2lQiiYXaDBApakTdhDIP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htglSFezt+Ap0YM0XgeDZswkmBw4QV9gO0lmUAFqcNAQeSiIKLi2iFjIsLicHzRJpbJN0s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wimFGArSh4qi4HcMj7QT/tConRBxn0DudD5fGAFkEhuLhSQCkQCF8eBTbFzt5CIRRiQ887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wzikjSIFAgSaIRgiSawvWgGQEBl8kxM2LC9IySBEG2QVG7QBz7P0aOTcprCfSJYJZICkdc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RBEnHI5O6VYFEpfTUnqbFacnhEhDaBLQ5KpKuheCGHFkQKpKy+dAmhKEAi2C4rIjIXEFAE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5ngujIhYVIoaQWAYD04gAiyhwg7FUHDClECgUBnDl0qDnuAIaXWiY2nda6ec38NvZIoJkV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L8VqHrnKpPsDaKbTE1MYj1LdZ2RKRK3jNpmTGSKpECfRNjQgI4ZWmiLu60Tm92yByA7lEi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xhCHAgh0TY4ZCGCD04DB7RC9FeSeI6S66mHIAoogUEqSG8FHTuR2gQ6LM1bgTJJH8ssvA7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8A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bbd8b.68ea4fadb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dbbd8d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bbd8b.68ea4fadb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dbbd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dbbd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dbbd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bbd8b.68ea4fadb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dbbd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dbbd8b.68ea4fadbbd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