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6829216.68ea4e68292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829216.68ea4e68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82921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General Counsel Conference, presented by The National Legal Center for the Public Intere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.C.&lt;/p&gt;&lt;p class=3D'news-info'&gt;&lt;time datetime=3D'2005-05-10'&gt;May 10, 2005&lt;/time&gt;&amp;nbsp;&amp;nbsp;|&amp;nbsp;&amp;nbsp;Events&lt;/p&gt;&lt;p class=3D'news-info-spacer'&gt;&amp;nbsp;&lt;/p&gt;&lt;p class=3D"introText"&gt;Topic: Self-Regulation as the Most Effective Deterrent to Corporate Abuse (S. Gerson =E2=80=94 Moderator, 5/11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829216.68ea4e68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82921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829216.68ea4e68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82921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8291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8291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829216.68ea4e68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82921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829216.68ea4e682921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