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aefbe9.68ea4e5aefb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efbe9.68ea4e5ae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efb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reater Dallas Chamber presents: &lt;em&gt;Coffee with the Consuls Series:&lt;/em&gt; 6th Anniversary of the Israel - Mexico Free Trade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3-23'&gt;March 23, 2006&lt;/time&gt;&amp;nbsp;&amp;nbsp;|&amp;nbsp;&amp;nbsp;Events&lt;/p&gt;&lt;p class=3D'news-info-spacer'&gt;&amp;nbsp;&lt;/p&gt;&lt;p class=3D"introText"&gt;The Consuls will address Israel's vibrant relationship with our neighbor, Mexico, recognizing the six-year anniversary of the Mexico-Israel Free Trade Agreement.&lt;/p&gt;&lt;p&gt;Sponsored by EBG&lt;/p&gt;&lt;p&gt;&lt;a href=3D"https://www.ebglaw.com/article_1246.pdf" target=3D"_blank" aria-label=3D" (opens in a new tab)" rel=3D"noreferrer noopener" class=3D"ek-link"&gt;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efbe9.68ea4e5ae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efb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efbe9.68ea4e5ae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efb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efb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efb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efbe9.68ea4e5ae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efb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efbe9.68ea4e5aefb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