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485fdc.68ea98c485f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85fdc.68ea98c48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85f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HITECH Act: Meaningful Use and Beyond, for The Johns Hopkins School of 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4-20'&gt;April 20, 2010&lt;/time&gt;&amp;nbsp;&amp;nbsp;|&amp;nbsp;&amp;nbsp;Events&lt;/p&gt;&lt;p class=3D'news-info-spacer'&gt;&amp;nbsp;&lt;/p&gt;&lt;p class=3D"introText"&gt;Ren=C3=A9 Quashie, Senior Counsel, presents "The HITECH Act: Meaningful Use and Beyond" for The Johns Hopkins School of Medicine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85fdc.68ea98c48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85fd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85fdc.68ea98c48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85f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85f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85f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85fdc.68ea98c48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85f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85fdc.68ea98c485f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