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5ee87b.68ea6ca5ee8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ee87b.68ea6ca5e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ee8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EEOC Suits on Company-sponsored Wellness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seminar (EST)&lt;/p&gt;&lt;p class=3D'news-info'&gt;&lt;time datetime=3D'2014-11-13'&gt;November 13, 2014&lt;/time&gt;&amp;nbsp;&amp;nbsp;|&amp;nbsp;&amp;nbsp;Events&lt;/p&gt;&lt;p class=3D'news-info-spacer'&gt;&amp;nbsp;&lt;/p&gt;&lt;p class=3D"introText"&gt;&lt;strong&gt;Frank C. Morris, Jr., &lt;/strong&gt;Member of the Firm, discusses the wellness issues raised by the Americans with Disabilities Act and the Genetic Information Nondiscrimination Act in=C2=A0a=C2=A0FocusOn call sponsored by the ERISA Industry Committee (ERIC), "The Impact of EEOC Suits on Company-sponsored Wellness Programs."&lt;/p&gt; &lt;p class=3D'body-text'&gt;For more information,=C2=A0&lt;a href=3D"http://www.eric.org/forms/meeting/MeetingFormPublic/view?id=3D40F3E000000C0" target=3D"_blank" rel=3D"noopener" class=3D"ek-link"&gt;visit ERIC.org&lt;/a&gt; or contact Mr. Morri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5ee6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ee87b.68ea6ca5e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ee8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ee87b.68ea6ca5e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ee8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ee87b.68ea6ca5e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ee8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5ee8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5ee8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ee87b.68ea6ca5e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ee8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ee87b.68ea6ca5ee8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