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e7c613.68ea590e7c6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e7c613.68ea590e7c614</w:t>
      </w:r>
    </w:p>
    <w:p>
      <w:pPr>
        <w:pStyle w:val="PreformattedText"/>
        <w:bidi w:val="0"/>
        <w:spacing w:before="0" w:after="0"/>
        <w:jc w:val="left"/>
        <w:rPr/>
      </w:pPr>
      <w:r>
        <w:rPr/>
        <w:t>Content-Location: file:///C:/68ea590e7c6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ortance of Disability Inclusion on Private Boards: A Fireside Chat with Ted Kennedy, J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20'&gt;May 20, 2025&lt;/time&gt;&amp;nbsp;&amp;nbsp;|&amp;nbsp;&amp;nbsp;12:00 p.m. - 1:00 p.m. ET&amp;nbsp;&amp;nbsp;|&amp;nbsp;&amp;nbsp;Events&lt;/p&gt;&lt;p class=3D'news-info-spacer'&gt;&amp;nbsp;&lt;/p&gt;&lt;p class=3D"introText"&gt;&lt;strong&gt;Ted Kennedy, Jr.,&lt;/strong&gt; Member of the Firm, is the featured guest in a fireside chat, "The Importance of Disability Inclusion on Private Boards," a Series of Distinction webinar hosted by the Private Directors Association (PDA).&lt;/p&gt;  &lt;p class=3D'body-text'&gt;In this debut event in the Series of Distinction, the PDA sits down with Ted to discuss important aspects of disability inclusion on private boards. He will share his insights and thoughts on the business case for inclusion and the following topics: &lt;/p&gt;&lt;ul class=3D'ul-outer'&gt;  &lt;li&gt;Accessible technology innovation to show the case &lt;/li&gt;  &lt;li&gt;What investors want to know &lt;/li&gt;  &lt;li&gt;Board directors need to know   &lt;ul&gt;  &lt;li&gt;Regulatory requirements&lt;/li&gt;  &lt;li&gt;Sustainability disclosures &lt;/li&gt;  &lt;/ul&gt;  &lt;/li&gt;  &lt;li&gt;Boardroom representation, health care, and disability&lt;/li&gt;  &lt;/ul&gt;&lt;p class=3D'ul-bottom-spacer'&gt;.&lt;/p&gt;&lt;p class=3D'body-text'&gt;For more information, &lt;a title=3D"Learn more about The Importance of Disability Inclusion on Private Boards: A Fireside Chat with Ted Kennedy, Jr." href=3D"https://pdaboards.memberclicks.net/index.php?option=3Dcom_jevents&amp;task=3Dicalrepeat.detail&amp;evid=3D1420&amp;Itemid=3D115&amp;year=3D2025&amp;month=3D05&amp;day=3D20&amp;title=3Dseries-of-distinction--the-importance-of-disability-inclusion-on-private-boards-a-fireside-chat-with-ted-kennedy-jr"&gt;visit the registration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e7c3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governance'&gt;Corporate Governance&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e7c613.68ea590e7c614</w:t>
      </w:r>
    </w:p>
    <w:p>
      <w:pPr>
        <w:pStyle w:val="PreformattedText"/>
        <w:bidi w:val="0"/>
        <w:spacing w:before="0" w:after="0"/>
        <w:jc w:val="left"/>
        <w:rPr/>
      </w:pPr>
      <w:r>
        <w:rPr/>
        <w:t>Content-Location: file:///C:/68ea590e7c6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90e7c613.68ea590e7c614</w:t>
      </w:r>
    </w:p>
    <w:p>
      <w:pPr>
        <w:pStyle w:val="PreformattedText"/>
        <w:bidi w:val="0"/>
        <w:spacing w:before="0" w:after="0"/>
        <w:jc w:val="left"/>
        <w:rPr/>
      </w:pPr>
      <w:r>
        <w:rPr/>
        <w:t>Content-Location: file:///C:/68ea590e7c6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e7c613.68ea590e7c614</w:t>
      </w:r>
    </w:p>
    <w:p>
      <w:pPr>
        <w:pStyle w:val="PreformattedText"/>
        <w:bidi w:val="0"/>
        <w:spacing w:before="0" w:after="0"/>
        <w:jc w:val="left"/>
        <w:rPr/>
      </w:pPr>
      <w:r>
        <w:rPr/>
        <w:t>Content-Location: file:///C:/68ea590e7c6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e7c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e7c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e7c613.68ea590e7c614</w:t>
      </w:r>
    </w:p>
    <w:p>
      <w:pPr>
        <w:pStyle w:val="PreformattedText"/>
        <w:bidi w:val="0"/>
        <w:spacing w:before="0" w:after="0"/>
        <w:jc w:val="left"/>
        <w:rPr/>
      </w:pPr>
      <w:r>
        <w:rPr/>
        <w:t>Content-Location: file:///C:/68ea590e7c6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e7c613.68ea590e7c6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