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969595.68ea6e79695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69595.68ea6e79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695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nternational Publication Planning Association: Hot Button Compliance Issues &amp; Key Regulatory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4'&gt;June 24, 2010&lt;/time&gt;&amp;nbsp;&amp;nbsp;|&amp;nbsp;&amp;nbsp;Events&lt;/p&gt;&lt;p class=3D'news-info-spacer'&gt;&amp;nbsp;&lt;/p&gt;&lt;p class=3D"introText"&gt;&lt;strong&gt;Andrew Lemons&lt;/strong&gt;, Member of the Firm, presented "Hot Button Compliance Issues &amp; Key Regulatory Updates" for The International Publication Planning Association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69595.68ea6e79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695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69595.68ea6e79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695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695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695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69595.68ea6e79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695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69595.68ea6e79695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