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1114c1b.68ea351114c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14c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test on COVID-19 (=E2=80=9Cthe Coronavirus=E2=80=9D): What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11'&gt;March 11, 2020&lt;/time&gt;&amp;nbsp;&amp;nbsp;|&amp;nbsp;&amp;nbsp;Events&lt;/p&gt;&lt;p class=3D'news-info-spacer'&gt;&amp;nbsp;&lt;/p&gt;&lt;p class=3D"introText"&gt;&lt;strong&gt;Susan Gross Sholinsky&lt;/strong&gt;, Member of the Firm, will co-present "The Latest on COVID-19 (=E2=80=9Cthe Coronavirus=E2=80=9D): What You Need to Know," a webcast hosted by Northeast Business Group on Health.&lt;/p&gt; &lt;p class=3D'body-text'&gt;For more information, please visit=C2=A0&lt;a href=3D"https://nebgh.org/event/the-latest-on-covid-19-the-coronavirus-what-you-need-to-know/" target=3D"_blank" aria-label=3D"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11148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14c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14c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14c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114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114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14c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14c1b.68ea351114c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