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e2991b7.68ea45e2991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991b7.68ea45e29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991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atest on Cybersecurity, Data Loss Prevention, and Data Breach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8-17'&gt;August 17, 2016&lt;/time&gt;&amp;nbsp;&amp;nbsp;|&amp;nbsp;&amp;nbsp;Events&lt;/p&gt;&lt;p class=3D'news-info-spacer'&gt;&amp;nbsp;&lt;/p&gt;&lt;p class=3D"introText"&gt;&lt;strong&gt;Anthony J. Laura &lt;/strong&gt;and &lt;strong&gt;Brian G. Cesaratto,&lt;/strong&gt; Members of the Firm, present =E2=80=9CThe Latest on Cybersecurity, Data Loss Prevention, and Data Breach Litigation,=E2=80=9D a Lawline webinar.&lt;/p&gt; &lt;p class=3D'body-text'&gt;There is no greater challenge in business today than in protecting your data. To paraphrase an increasingly popular quote, there are two kinds of companies in business today=E2=80=94those who know they=E2=80=99ve been hacked, and those who=E2=80=99ve been hacked and don=E2=80=99t know it. This course addresses two natural questions of the day: What can a business do to secure its data, and what are the ramifications, whether regulatory or in litigation, of a data breach?&lt;/p&gt; &lt;p class=3D'body-text'&gt;For more information, visit &lt;a href=3D"https://www.lawline.com/course/the-latest-on-cybersecurity-data-loss-prevention-and-data-breach-litigation-2" target=3D"_blank" aria-label=3D" (opens in a new tab)" rel=3D"noreferrer noopener" class=3D"ek-link"&gt;Lawline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e298f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991b7.68ea45e29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991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991b7.68ea45e29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991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991b7.68ea45e29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991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2991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2991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991b7.68ea45e29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991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991b7.68ea45e2991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