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55f09e2.68ea0855f09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5f09e2.68ea0855f0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5f09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egal Council: Regulatory Update - Wage &amp; Hou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6-07'&gt;June 7, 2021&lt;/time&gt;&amp;nbsp;&amp;nbsp;|&amp;nbsp;&amp;nbsp;Events&lt;/p&gt;&lt;p class=3D'news-info-spacer'&gt;&amp;nbsp;&lt;/p&gt;&lt;p class=3D"introText"&gt;&lt;strong&gt;Paul DeCamp, &lt;/strong&gt;Member of the Firm, will present "Regulatory Update: Wage &amp; Hour," a webinar hosted by The Legal Council. &lt;/p&gt; &lt;p class=3D'body-text'&gt;For more information, please contact &lt;a href=3D"mailto:pdecamp@ebglaw.com"&gt;Mr. DeCamp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55f07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5f09e2.68ea0855f0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5f09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5f09e2.68ea0855f0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5f09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5f09e2.68ea0855f0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5f09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5f09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5f09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5f09e2.68ea0855f0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5f09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5f09e2.68ea0855f09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