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6497c8fc8.68ea6497c8fc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97c8fc8.68ea6497c8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97c8fc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Legal Council: What's New in Wage and Hour Regulations and Enforc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8-05-09'&gt;May 9, 2018&lt;/time&gt;&amp;nbsp;&amp;nbsp;|&amp;nbsp;&amp;nbsp;Events&lt;/p&gt;&lt;p class=3D'news-info-spacer'&gt;&amp;nbsp;&lt;/p&gt;&lt;p class=3D"introText"&gt;&lt;strong&gt;Paul DeCamp,&lt;/strong&gt; Member of the Firm, will present "What=E2=80=99s New in Wage and Hour Regulations and Enforcement," at the 2018 Spring Seminar hosted by The Legal Council.=C2=A0&lt;/p&gt; &lt;p class=3D'body-text'&gt;For more information, please contact &lt;a href=3D"mailto:pdecamp@ebglaw.com" target=3D"_blank" aria-label=3D" (opens in a new tab)" rel=3D"noreferrer noopener" class=3D"ek-link"&gt;Mr. DeCamp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6497c8da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, &lt;a href=3D'https://www.ebglaw.com/contact/los-angeles'&gt;Los Angeles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97c8fc8.68ea6497c8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97c8fc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97c8fc8.68ea6497c8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97c8fc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97c8fc8.68ea6497c8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97c8fc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497c8f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6497c8f7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97c8fc8.68ea6497c8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6497c8fc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6497c8fc8.68ea6497c8fc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