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ba8c21.68ea660ba8c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a8c21.68ea660ba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a8c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ocal Civil Rights Restoration Act of 2005: &lt;em&gt;Compliance &amp; Enforcemen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3-01'&gt;March 1, 2006&lt;/time&gt;&amp;nbsp;&amp;nbsp;|&amp;nbsp;&amp;nbsp;Events&lt;/p&gt;&lt;p class=3D'news-info-spacer'&gt;&amp;nbsp;&lt;/p&gt;&lt;p class=3D"introText"&gt;EBG attorneys will explore and clarify the legislatively defined purpose of the Restoration Act along with amendments made to the Human Rights Law.&lt;br&gt; &lt;/p&gt;&lt;p&gt;&lt;a aria-label=3D" (opens in a new tab)" href=3D"https://www.ebglaw.com/assets/htmldocuments/uploads/2014/06/labor-event-civil_rights_restoration_act-3-1-06.pdf" target=3D"_blank" rel=3D"noreferrer noopener" class=3D"ek-link"&gt;View 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a8c21.68ea660ba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a8c2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a8c21.68ea660ba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a8c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a8c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a8c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a8c21.68ea660ba8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a8c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a8c21.68ea660ba8c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