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fe4201.68ea6c0fe42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e4201.68ea6c0fe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e42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McNulty Memo: New Guideline for Investigating and Prosecuting Corpo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5-03'&gt;May 3, 2007&lt;/time&gt;&amp;nbsp;&amp;nbsp;|&amp;nbsp;&amp;nbsp;Events&lt;/p&gt;&lt;p class=3D'news-info-spacer'&gt;&amp;nbsp;&lt;/p&gt;&lt;p class=3D"introText"&gt;For information about this event and similar presentations, please contact Mr. Weni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0fe40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e4201.68ea6c0fe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e42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e4201.68ea6c0fe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e42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e4201.68ea6c0fe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e42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fe41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fe41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e4201.68ea6c0fe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e42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e4201.68ea6c0fe42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