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3aad5e.68ea6e83aad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aad5e.68ea6e83a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aad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Myers Group's Client Advisory Board: Opportunities and Innovation: Reshaping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10-27'&gt;October 27, 2011&lt;/time&gt;&amp;nbsp;&amp;nbsp;|&amp;nbsp;&amp;nbsp;Events&lt;/p&gt;&lt;p class=3D'news-info-spacer'&gt;&amp;nbsp;&lt;/p&gt;&lt;p class=3D"introText"&gt;&lt;strong&gt;J. Andrew Lemons,&lt;/strong&gt; Member of the Firm, presented "Opportunities and Innovation: Reshaping Health Care" for The Myers Group's Client Advisory Board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aad5e.68ea6e83a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aad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aad5e.68ea6e83a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aad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3aa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3aa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aad5e.68ea6e83a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3aad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3aad5e.68ea6e83aad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