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fc7cf31.68ea5bfc7cf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c7cf31.68ea5bfc7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c7cf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ational Employment Law Institute Employment Law Workshop: e-Workplace - Social Media and Privacy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2-11-08'&gt;November 8, 201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fc7cd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c7cf31.68ea5bfc7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c7cf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c7cf31.68ea5bfc7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c7cf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c7cf31.68ea5bfc7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c7cf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fc7cf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fc7cf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c7cf31.68ea5bfc7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c7cf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c7cf31.68ea5bfc7cf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