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14efc83ea.68ea14efc83e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4efc83ea.68ea14efc8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4efc83e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he New Normal? Post-Pandemic Planning and Return to Work Considerations in the Age of COVID-19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ebinar (ET)&lt;/p&gt;&lt;p class=3D'news-info'&gt;&lt;time datetime=3D'2020-06-25'&gt;June 25, 2020&lt;/time&gt;&amp;nbsp;&amp;nbsp;|&amp;nbsp;&amp;nbsp;Events&lt;/p&gt;&lt;p class=3D'news-info-spacer'&gt;&amp;nbsp;&lt;/p&gt;&lt;p class=3D"introText"&gt;&lt;strong&gt;Cassandra Labbees,&lt;/strong&gt; Member of the Firm, will co-present "The New Normal? Post-Pandemic Planning and Return to Work Considerations in the Age of COVID-19," a webinar hosted by the Garden State Bar Association (GSBA).&lt;/p&gt; &lt;p class=3D'body-text'&gt;This webinar will discuss post-pandemic planning and return to work topics, including:&lt;/p&gt;&lt;ul class=3D'ul-outer'&gt; &lt;li&gt;OSHA Guidance: Return to Work Principles&lt;/li&gt; &lt;li&gt;Fueling Disability Accommodation and the Interactive Practices During COVID-19&lt;/li&gt; &lt;li&gt;Future litigation: COVID-19 related lawsuits by employees&lt;/li&gt; &lt;li&gt;Guidance and relief for retirement plans due to the COVID-19 pandemic&lt;/li&gt; &lt;li&gt;Families First Coronavirus Response Act&lt;/li&gt; &lt;/ul&gt;&lt;p class=3D'ul-bottom-spacer'&gt;.&lt;/p&gt;&lt;p class=3D'body-text'&gt;Registration is complimentary, but pre-registration is required.&lt;/p&gt; &lt;p class=3D'body-text'&gt;To learn more, &lt;a href=3D"https://www.eventbrite.com/e/the-new-normal-post-pandemic-planning-and-return-to-work-considerations-tickets-108573682808" target=3D"_blank" aria-label=3D" (opens in a new tab)" rel=3D"noreferrer noopener" class=3D"ek-link"&gt;visit GSBA's registration site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14efc81f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80_directory.jpeg" /&gt; &lt;w:wrap type=3D"topAndBottom"/&gt; &lt;/v:shape&gt; &lt;/p&gt;&lt;p class=3D'side-title'&gt;&lt;a href=3D'https://www.ebglaw.com/people/cassandra-labbees'&gt;Cassandra  Labbees&lt;/a&gt;&lt;/p&gt;&lt;p class=3D'side-position'&gt;Member of the Firm&lt;/p&gt;&lt;p class=3D'side-areaid'&gt;&lt;a href=3D'https://www.ebglaw.com/services/employee-benefits-and-erisa'&gt;Employee Benefits and ERISA&lt;/a&gt;&lt;/p&gt;&lt;p class=3D'side-office'&gt;&lt;a href=3D'https://www.ebglaw.com/contact/new-york'&gt;New York&lt;/a&gt;&lt;/p&gt;&lt;p class=3D'side-phone'&gt;212-351-4941&lt;/p&gt;&lt;p class=3D'side-email'&gt;clabbee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ee-benefits-and-erisa'&gt;Employee Benefits and ERISA&lt;/a&gt;&lt;/p&gt;&lt;p class=3D'side-nokeepwith-title'&gt;&lt;a href=3D'https://www.ebglaw.com/services/employment-litigation'&gt;Employment Litigation&lt;/a&gt;&lt;/p&gt;&lt;p class=3D'side-nokeepwith-title'&gt;&lt;a href=3D'https://www.ebglaw.com/services/occupational-safety-and-health-osha'&gt;Occupational Safety and Health (OSHA)&lt;/a&gt;&lt;/p&gt;&lt;p class=3D'side-nokeepwith-title'&gt;&lt;a href=3D'https://www.ebglaw.com/services/remote-and-hybrid-work'&gt;Remote and Hybrid Work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4efc83ea.68ea14efc8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4efc83e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BwUGCAkDBAoLAgEA/8QASRAAAgEDAgQEAgcFBgUC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VFhCRQycYGRoRUjsdHwCjNCUsHhFiQ0YnKC8SU1Q3OSshmiJlR0/8Q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UBAQEBAAAAAAAAAAAABAABAgMFBgcICf/EAEERAAEDAgMFBgUDAwIFBAMBAAECAxEAIQQ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wEyJxgZGhBjKxwdFC4fEHFCNSshUkM2JyNIKSokNEwtL/2gAMAwEAAhEDEQA/AO667QeZVUj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Y3Ox9/bfgtk5ULEQMx6686DeSVLb8KTa04loRnAeoiRt+6s6gj9TxOJ7UG8g/e9MSR2JSZuK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WGS8WXzwaeCpEQjxhgvQrgE5378TZwrIQ2+BK1CeUzFDu4t9TrmHkdkkxpuqMFQg8g4/A/PH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Q8aaATMx/8AIj+Py+79eFTkySald4WmVK67xFhn60Dgkb5UHt+HAm0P/wBY8vvWjs+cj45g/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23Ht+HcfHilPyi0VcRqDWmy+pgPbGN8HY/L5fx4JBkTxofjzr4wc4HxIHY9vjxYIyq664+1N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oxj0Z+Q/h7D478CK1V51en5RQO5m4SemYAA+Ye3/iB/E8dBgz/yoPhWDix/zawOAoSicKr5A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7f178T7TgKqyG94rEsy+axJHudj8s/ljh84ta9SyDf0KUI7jAseMkkfL44+HD5k8agUGdJr5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G4Ix+JGO/x4gXLmIgVMNjeb0qwz+bEcf5vmPb+G368AOKzK8KObQAAZpYpx/wAvn3BAP5/rv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G7WrotM1inGU3I/rufmO3EfCkPrWvGpMTED+ffPx4tTeN4AHXjTG2tbfQTTMPfGD+R/nxKlT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e++P6+7hVWokTw3T11xpAknIDgAA79u+3z4mlOhOlQJnWtcShnjJOSCxwB79u3tt/Hiywvup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fPvn477Dt8OGzClGtZTKG6T7Y+e2w+XFZUTIG+nykzyrboCfMOPdh/X9fHiMwDwpEERI1p1w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h7AZz34jdSba01OQbNTAj3BB77kjipr510UdE+dFGg/6VP/AAH8Dwlanxq0aDdQI5pg+UfiT88/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LgpPyqiwihVQFDcPp160EkDnAx275J7Z9uB8pJMiPp19KkCDMGteVHM8WDjf9Cfmf6zxY2lQ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j3Yoj6cboqqcM2PSM5zv6h/pjggaRvH0rOUe8Y3UbYCPKXcfn/X9DilWptFaLPyCiPNbKlqp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Y8YPfOSc+3AaXAEFOWSTM1oKbJWFT3QIim3daeRTAq/binjkz2yEkDH8MAfPi9K0wtRsCPtH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xIuUnf1pUbucOkrlU1t1v1LEpo5DE746uossQVnG2MHHx9uFh8Y3kQwo98fmYqrEYRztVPpH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L1GKcfuGGNwT775APFsXiqKZcjFKhgOwY4GR9/vxMJBAJFRUYHOihyq1DX2G5NVUUnQWrSkq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6SR8hniTuHQ8lCVfpTY6VNrEKaJUgwCbjr9qsK0pqmpu1NTPUIoMpZDg7BlI37djxmqYDbmUG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f7RGYiFcvDXzp+nbc4yR1f+5xtxMEbt1qYgjWsZ3YbHG4+/Bwc49s44ebRUd4pRhGVPyBP6D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QNBQW5mR9RpWx2lwT/6duNvB/8ApSOEfWsTFgf3ZO8ig5LT5D4yNz7fA9jxZVdYY6QmYL/mG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wwJIBIg0q2ksjuM/EjtnO2e+Pu4eOF6VbD2ToKZYHGffbuCfx4fJM2FNnCYNJ2rdVaP5aaTu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tN6G0dZYJam56o1hfbXpqxUsVOF8wPdLzVQwvN6kAiV2kYsAqngNxMEwdNT1pRjRKhAEkmLb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xLfT0fRmeFzRls1BdedtZzkv1/o7jV6f5c8jdN3DUmsqhKBF8mfUr6oW00egbLWVTyQUdyuU3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rvqyVLUNRGA3lJQRJknhvGlvpePGxopDS1Zv0jnx8/tJ3xcVXRpb+1qeA25W101/wAhfEty+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1vtVqfl/zH0zdaO6V9TBH/AP5tbrrbWtF0pbclLU1lLPaXXzJ3paWpqCiTS1hxvKSokRwE8OB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DKzpSlSZVBBzWE3gkgaaeNqud8D/wBJn4P/AKQey6hrPDbr+5Xa96MpLXPrrQ2stPzaL1xpR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TT2O4VT/ty0Rxwsk9ztktZb6aoxTVVRT1LxxPehaFAltWbL48LSD/ABVTjLiCMyYzac91j4g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hIxn5jH554lnHGaqyq4U06+bKHGcg7Y/n938eFnTupspO6ZpqzOW6j8ersTsfcDhwqTpreqy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S6YI2/rY+/EpJ1NQgCJpRiRj1bex7/d8vffhqckE6aVtIhyBuMAb8KnkAGBrSjQoofv8A4gO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olROtOcAKFKnJGNvfbft8eFYDgOppqX4Z1lFKNuoMPvzkE/rnitCYUqrkmQOVFeg/6RP/AfE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xBWpolOg8KCHM5cqNsgttt/3Dt8OC2oywerUK783maDccRErYHpwRnGwPvv8A124r3xvqvcD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MZVvcf6H9e3FiDciorGYEExNKFpuFU1wgRercL2H/cO5Pbic63oeBIj8VIm1iZqVSxPt7Z9t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aKQIEJEkdcakRIoKH32ON/f8ArHGdWvTEuij6yo+ZJ+87YJ4sB/xq5fmqz845039ZUoqdJXO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5aTGRnsue39d+ArBaFaEKFFwS2tMXKTVcFWvR56f5JZF//FiN+No6ndNYJFzTHqkzUEgHZskAb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XFqdBVTnGn5y6pJq2sqKWnjaSf65FIiKNypUqzH2Hb3+PFi1JR2alHKIImpNoU5mCUyuRp0K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rfRwJVQPCyVIPqHsyRkEHfAyDwC4pK3EqQoK7se5+1GsoWhJC05TP2FGXIZI2/zID+g/meKQ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V5MhJ3EV8kbg++fh32xvxKo0oQD0ncfZP3ewzn4bcDm5NX+VCzmDCjUpdh/durZ29jgbfHfj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AJ/b8Vi4+A+g0F3eMgnqUAk99vu4uqqsYkiWoiPWAPf4Df9P6+PCpiDamvzc518pfD3yt1tzq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HLTlRy7tRvGsNaainkjt9tpnfyKKho6SmR6m/ajrq1oqS2WqhinuFzraiOloqeWZ8CK3ENDO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94AkkCnDa3VBCBJNrb+r+AvpXGr4s/7WFzX/wCJ7zZfBt4dOVmltF0dRUwWXXfiapta6t5lX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u9Vyn0Tqi12vR0s05UxUVfc7i8ChVqTJL5kKZy9pOZj2aAAbd7fzERB3CTpeAa1EbMbyDtXC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TfXWwnTSuYHxtePnxMfSBc0q7mt4lNTWnWF9+oU1qs2m7ZaajTvLnR1to4IqWK2aE0At2qKP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pp0MlbWTSTT1VTNLKx4z3HFOEFap3gSSBw1n86XrQbQltOVCbDU6Gd+kdcTUJ4kstvnFFc7R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nhstfJRI0tRgytJPNaHQOYmURoAyr5adWSccRkm4InmPsDUv8aTlWhW/Qxe2spM23D1rHc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udysMdSJYpKuqFDeqQS466erqqSnNLNMvQxWY0+SVKvGQOnhALuflPDd49eVRJbsEypPE/MN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YnjylR4bfEjrjwl8waDmNyk1LKlcVq7fTXWpt0NNWmjudHPHHS1/kSdVvraeqqI5I5aWcROs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8zxM7a1oXnT3VJ4fvxFiDMi16kQhQHeK084GovMGLHQiONtB1h33+1X6tvNp5MUXL/krpCx6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EM3MfTWpLzTQ3ygr7VRNY+Vs+l9cWmklst0tCXq5xXOcSzW9qmmoJLWWjkkcntm1QRadZOnI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JEzIO6IPXXOrUvCP/AGhn6P3xGafhoecnMqyeFjmbDc6az1VFzEe/Nye1D9dWnjor/prnKtj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0PcZZqSan1RJaJaCak8yaqmo56erkkhbbk5VAAGLn7mB7zy0qhxtaQCkZgZuL6azzGhtH2u/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ilgqKarpoK2jq6WeGro62hrYI6uiuFBWU0jxV9vnpZoZoJ4XeGeKZJYneN1YkgAHwt6UIowL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X4jIGHyzgf+/wB3EwUhOknrroVV96UIpBg4Hw+73+X38RJM601Z+o9eM9h/L8tuGqwCQki/X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jhgT9oHPx+GN/jwtaiAM3KnBFPIU6l9gRjtv9/t/W3DESIJppvMTSva3lkqYOrOC3bf4jc8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jfbWjhQ7Uqj4KB+h4oVqaLTEJoJczhiPqz9ls/P7fxz8uCmpy24ChXfm8zQgSU9aR7YODnfJ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vFU60xJLYECK0KhQ7hMHuRt7799h8+LEGD41BYsZvIpyWCgVq2AkbbfecN754lIhRAihDqBF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tOgHsB3Gd8DP3cVHUxR6B3Z40Xjd6OQMFlQsuVIBBORtggHvtjgApUNUkTyrSCkmYIMUyL7X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JROrON8bZzj7uLm21LQpIEHrrjVDjgQrNqN9N65ajt1ZpO5VXmAQLBMCxOBhcxscn/vGPw4D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ik5wRb3HqKKQ+0tsuBQyCQfpVeNxZWnrCm6GomZDjHpMj4/jxrGbTrA+lZBg5jqL/z1ypolc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Pn+HDpVGnXXXKFGvkGqJrkq4Uh1UYYAgkOm+4+PFWNM4VM6A/aicD/wCoWBvHVqseeGlMSlv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u4G38OM8FKQLwa0SCSbVqS1tJEAGmRVUbDqXtt8+DWmnHAVASTQbzzbZha4ikqXUdqhcK1VD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nPttn+s8FJwLx3QaEVjmQbGaWqa6QSx9SOCMexyDkZ9vl/HgVzCOoVBEzRTeLbcAKaYevD59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xzjcdI/nxp7PSWwUborMxys6kKGk1GN6iXH2j3+J9+/vvwlrIJAuadKZGl6+TOFV5JamKnhh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qZ46elpaWnieoqqurqZmCUtHFTRySSyuypHHE0jEKpIiFKJ1ifap5JIixmvOx/tAf0qcvi/8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5Gasu108PHIymoqW0tSXiklsOt+Z9XFVVGqeYs1BaamaKOaGjrKW12z6zI1bTUdHKJKehq6i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peXlBhDfPVRF/QQOV+dbGFaSyiSP8i5m2gtbTf4+Nc8MbTySF62YVElOY2ldetempEfWoiLM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tlh6QN8igWkHKT9Ov5q0m5Gp++7r2pMqaqpttW8kNXKZI4kleaCGmeeOdVOXjieJhIvbIAHv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51LvA6+n8U6aK5a11rSSRvUXi+GlhAimjgFbBHRQgu8cyJAZUiRUyAjK0YXK9ajHFZKEknKE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8dB7VZClQSSq0a6DX0150r6b0Nc7nXCkprDJVVMg+spTwyN1z29I4+ue30zOBdo16uplHXIQ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kxMkjjy4AxeaQSBBEKmDqJIMCRJAMTJi8Vn1HoqksVXT11ikW6W3615l2tFL5xrLXVgFHeOm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6w0bqjEoykuWC8SBnXXj6cKZSQD3UxJuP2P40306LLdLfPTQ3HTcr09dbWgnvGk66CSSGemp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kq1XJSPEeK23PjynxPTGAMVd8tyTccd44Ta/EHhxvDBZByzB4bjxKb2iwIgjw36t41P5up4r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7l0B6i3LT1VDVVNUzpVLMJ4GGaiJzHJFURlJm6o5upW2aMhJGnrbfbQzvFSCyZBkHduv7kcJ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3f0jEF1u6fR6cwb7dJamXT2qdWeH8V0lzr6WEafEF6vOgaNZ6moSzUzWGW81dugpFp6FFtBpG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+Fd7RIaUe8n5STeOFtw3crUBjWUhIcSAIMGwGpmeJJMzabjjbsEgpZHYbYGMjY+4PfPbgsJt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JTlV3+Px2wPbv8McPk1mnm81tLECTv7bf1/WM8QIi1PmkaQRX3HDnAVSx6hhVXqY7jsB9/bH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p70wzE2kk0tIpihZXRkPsrKQfvw33/rwrG+715UxBFiINK1pc/WoFztt7/MH8u/CIgxU0EzA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shHfp+4e+33cUK+Y7qLT8ovNBXmgP+Xc53Abt3xnYZ+7gloyKGdsr1oJAkGFvcgZ+7Hv8P9+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eFY5tqpcjOTvn54PDo+YUzigURG6n/pxVNXTDG7YVRjcsSoAG+54sUQlKiTAAoOFFxIAkmw5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krRTxv0x+rBCktkAjI3UcZysayDaSDvt+fStxODcAAsCN1/xTX0/WCeqrnLgjzSBvtnqduND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6tpQOFBK3CTbdWxqJ82qRicg9Z/iMbD+s8Vt2csOFWuCW9xJJ5VH6LXNmptJaqsldPGtVHU1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vFVxh1Kb74mVx+Pz4likL/u8K4kSCnvHmknXxB9qoZWBhsS0qAZtPON2+4qNU0it57r9liWH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WeGVGY0kgxlH0pn1NSY5m7btgfLPtt8zxGp5QLm4HX8U6ND6iq7TfFraR1SWOQLv2IJBwcdt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W8ihY0mnFNukpNwYqVMvM3VFZBEiTpGpUbRR9THIwTkngVOFaECCrxNFqxLp0hPlWKOTWN4A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756Eb8sbb8amHQ8lOVtQQgc/wCazsQtiSXRmV15UsW3RepJKiGaeIqFYMfMkLn49t9854KQk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uN+t1DLdSpOVto33xUhbJRT09KkUo36VGAPgMHv8Ap/PgTEuozSkz111ersK04E3EU0dc3qO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yzI2B0nJBXpJz7bn/Xi9hISjtZibCqn1KWvswLJ41H40xbqyMfhjbJPYjihSZMjfRANhAkVR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Kvg48Dt40TpK5SU3OfxRxal5TcvoaVZhVWmwG20UXMnW8lTFMq0MFrsF9pI6dmEhmuF6o4VT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laWmlAnvOSBbcIJPKNPPhNE4VBW4FAQEEa+3XKvNphoYrLRwSkKFkJgpojuzqsbGad3Iyzkg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iMtxiEgzAitgJAiN8nz3n1pKnrphAkYDqtRGzzsBllqGkDAsMbDpcjOw+JBXh0wCCRbrroVE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+tY4bLc6+3NeadZ5RQRVM1RNAc1FFDROUlmnjXYQiPBc7gLuQek8RKxnUlMknx3m3vYc7Vclh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3Ppc9aUZ+UE1XCbigWNo1h6nrKUNDXUVXH1PDVQiGeKVFOc9ShnBY+2GMCQYIMTytepJgApI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Whcb+bLPU1lfEmrNPiRFqKNqmSmq284inpqqgudHNExqoZZIngnVldXHRISCQEkEkJnKRw/H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Sod9B1neOIO/kacT3nSl/pXvlguFzqmlaCkqKm/zt+17JUyFkjobsjj/49bJU8pDVYSeOdFY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YkKN+WhA100PtUbFKcskGZnVOkX0Kbx/qniJNMmWkF5lqZaAm2XqhuEdPdqSCR0QzU6rBS3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fPedKxQf7moSYI0RcQvOW4Op+u7w+9QCQtRkXHWYcDeDyI1r8ghq7YsS1jeZSV8tVS1kMioF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5GAQZEMhKP0/ZyGAIYIeGNxyqQJSb+H2p68qObOtORnNDl9zL5e6krtH8weWesrXrDQmsrWy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1UJIYqpZOpLhapFaenqqaVXinp6tlbJJPDoWpshadQZ6/HjSUlKxlXobft19q9T76Nbxx6f8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oLxH2u0UemtT1NxvHL/AJr6RtwnFs0vzZ0ZT2s6ro7K1VPJJJpyqhvFquVv65GkjprwlPIWM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B1tLiRANvMaxy4cqwcQ2ph4tDvCJHgdJ5jQjzqd0jjpJJH2iMfPI/PiyoAzO6siIW6mHbH8B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VgQoiRaaLfK6hoamoqpapUaaJoxGGAJCnJJAPvnjNx5JW0jMUtqmedaez0hKHlgS4CAJ10nr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NCluSeJU+sCVApXAYqc9Q27jivCHI/kQSpBF+EjSpYzv4crUmFJIj70I7SGWugB2GP6/hxrE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NaPNtB+rJt7A/hjv+XFCvmNFpHdFBrmaoNJP8gff/uB/j/78FNzlHW7r8UM783rQKH93B8fT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TeaikAzJr+qNqlD8cH+H8uHT8wqK9CDoJp52WZ4qq3zIN4p4pSBvlUcEjHvsP14k6gracQNV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twN4hpw6NqBPXhUtqfUlBLRQSCaIEhcqdmB6cnIGSBnPHOKw+JA7PsSSk6x9Dwrq0vYcnOHR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9Nacvlt+sGric+ZIGU+obAY/xfM/177TuJbdUg6BOtZTWGW1mMeHp96W77Tzm0PD0EyFSAu+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FiFJK5Bt/NVqBCAki/X5POobXTlNq25XSvr4KZRTlg26yFjjPwXHY8LEbQw6VJTmJI1inbwT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mh3d7RV2WeShrEKzRrvsRkfHB9s/w4ilxLic6TIM1EtlslCtRQ9rI2aZsZ+1kY+77u/8ALi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uJpw6LoEnusolJwgSQZ7H1hTnbHvxeAciI1JiqZkq/TAkVNzRmn7fPCHkRWIihx6RkZ6s5z2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Eog7z9qsZczKWFcKkdQ2uhgpo1jgjACgj0g4wg7ED5frwKp9wKACoH80UGGyJKZvvrf8AKRR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RsTvwxcJMlc+dOW0jRI9KyxwkgAD3PYbn+RxxWXL8amEWBEAGhVrnS9Rc6pKqJyoijYFQobP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7jYwryHMOlBMKBrIxTTjb61gZkr6+tAuaB6aWeN8kxEq3w9O3E1JgkC1OhYKQfzXBN/at/EV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PDz4e9I3B7tffDZyuv9x5ryU8kUtstGsudF403qKxaRDwtn9rUWidPWavuEUnqhbU8Ea7iXG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ZSJbB0OkgWPA29xzFbGAbIQFxGY8D4CN0H1N65aKy31tbLSwSxyzJUR9VOqBVCSyZUKCB6Wz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4yA6kpUAbp68611MLSpBVcKi8WE/vSdcqKO31NbQ1SMsNQypTuSQ8EyRpJFIw6CSSTlSPcYJ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cQDN+vSp4pjs1kRAMe192v4o/6S0NPVWimudoklo2nowZw1P0inqZ18l5QyZAp3ZAGUjy3Ks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1TboUTlcFxuzDgDoZB01HhWjh8OHMOUgS2qxtJQTFyNRBi4sbixim7Ucv6sVb08cL0s6AvQ1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RmElOXgQFov7wKHx7bbkktLpyKKTMCfaYrPWxDqUqMSY94rbqOU15mqFs8qCRKkLXT1kjhYZ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mi8wHtUvTPMi9TJF1y4YISrMvpcSFA8tdDvHl+KfE4RTK1IPj4g3BHj9jwpy6W5ZQ2P67b7p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jqqaoenplBttZAJ18+sjkw31QyIgMignE0cijocSC8LkcKFy5TYSk6j700o9MxU9ReLxV3MP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1ndEqlqKenrfqCMWIeScQ213gfIV1p2hJBwpsBIgxAP368agQLweXl14aUianraaG0zEvTvN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6YqqxyRwRxSRzQTRLIg9aq4KhTksjOoVlbQn169TTGCkGIOn70HyJWgjFUR1CpnEZV+pxF0K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Y9jnqVgQe44lNwahxFdpn9lE8U9rt1V4j/BXcrjSNcdVNT+JjltF5qQTyVulLTYtEc3rCtM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Wes0ZeIZE9Yj0/dhKgVI2OlgljItkiIOYa74BHDgRGt+FZ20AApt4XB7p+oP18+ExXZwDUSr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t33xn48HaW3VmpJUoGLCl+lkZImU4OQRg5+GNvn24HUjvTvFFpchJE6+O+t633Sttsyz0VQ1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gjOfUpGGH4cOvDtupKXE5gNN30uKZD7jSiptWXNrv9ZpenvVxuylrhUvP0A9IbpCqPkFA3zx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skZZ1Mk/WmcxDr1lrzBPkPtevy34+v0+P8At7ffvxMiI51WnUUdbb/0y/cPn7fLtxQr5juo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Bmjn7ZKN/H9eCWvl46UK78x8aAwz5cBx7r8eIVAb4NvtX7Uf9RH77DbiSfmFJVwbE/wAaU+N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gEfDsMErj7xxaN8bv2oBfzCjnTRjyhhQO3cD4fHG/FSokRWg1ZAn1owSKgQ4Ue+Nvj8fjsOM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FUyL1AYywwe3bIG/t34tSTkVe1Vq+dPlShSQwNSSKqJup2wPce/48AKAIUYowE2g1AvnfTCD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yU4IAG2zHO34n8+DsF/0IEgZj6UDjQO3H/j96j20IeZgQcdQxv/AB/TgpIN76zQse9EPlrbo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Sj91UOEYf9oKsP1HE3lqRhlLBhSII9YpmG0rfShYkG1WN23Sdvo6WIU6dDGNASCRnpyfY77n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BJUvNf60erDsoUcqIJ6/NO6GPy0CZzgD9AB/pxJSs14vvpgmAe9rX03YH4EE/1+PDCbgXpQB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62qd1Pp9+/4f6e/CIIMGpAg3FJN2G0nb7D/duMj9OC8J83nQmLEp8jUKeY2rbPoO2a21nqCaOns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W36eQuIaay6ct1VeLtUzFGUiGOgo6l36SG6Iz0kHHGw8UpJUTCQJJ5AXPpWXhgVhCd6jlHmb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5j3nxT+KjnNz71BXXK/Hm5r+66vkq7iZ0ektNbOtJpa2xxAkUFHRaYpLNQ01Oh8unjo44U6u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Uo9o6VHtHCojQeA8hHgK73DYJOZtARLLYSFfQ34k6cSbVJKx+Eyju+g6O+aWdrlLDTRV9Uroa3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VHm0UCo0ks6BjlYwXYIyspdTx5kPjVWG2g5hcWgIVmKUkwkFQNgqSAnhOl9b39gHwA1jNmNY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JWoA5+6QLoAkqImYHesQRIMCTX3h0nrLnbLCaKCzaovVNTzaTgrp1Fp1ZVspkoYaCqpUceXU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8uVSsoUqWHW4fbOGdZOOYVmw7c9umIW0R8xIMG2pndCgYNcTjPh/GNYk7MxiOyxZg4deqHgR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pG+QUkWkYJbTqTTlngt01DddLVNDSyRV3VTw1L0hDoZoWUSdFzo2G0qxgnC4ZFcAnTLzGIaK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wmL7rm6TwPvFY5w+Kwb2V5C8G6AQVJAJgWJy3zpOhTrFiAakLX8t57ry309zH0/LpjUlQTKt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SV0amGKWnMtBNLI0M7GNGRJGVamKXMbGogljkxsHtlvDYxzA41K8OBZCli2txIF0zYkCUqmR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Hw89jNntbS2aW8UsD/IhpV7gFHdKjkXEwFGFogg5kqzw21Bzco4q+a1VsVTb7hbZ3ktUs9FL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GmkSZFaBWjmnikR0GOtgwUqOOhDJbWtbRCm3CCcpFjGo1CkkWkbrg2muScxBcSGsRIeYBSCQ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0qSd0QDMxJpyQcyNH11KLnBd4UqjTmKalaZjV08tPGq0gkjcgsR5ogkwSrIEf7OShiCRlKp0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0KzVEKKglXyzzg8COPEedRC1Nfqq9XS40aOyQyVk3r6HLOzSGemll8vpyVmRx3AHWcH1Z4tK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RmJERQ6rKyujqYY6tnJkkYtAc9LLJlJlVmGE9akr7ZVlYfB7EWpgDvH2paitclQI6yNutJIZ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kkIUMyMdo3UMSwOPSWwcjdJIMp1g9CmUkjvC33t171eB/ZwaJf/AOXTwltQ32amudSniXW82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7T9v8MXNqvqaA1nnDrgqp6amMwwSUpARv0sh2HM4hAKoMKtyCf4txoHFJAwbi9QFJTzkm0eN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SEBAB32/TAO/wCHGnWSiRwP26tX2wwT7j2/HP8AI8RJGhNzVonwr4UepQfgAfhsR/PhwInnT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e238vz2B4gs3jlUUCAbUp2wYracfd9/cd/nwl7uNTRqJo723H1Zdvb9QO/wCX8+BVfMaOSZS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xxRzEnupA7fEfPfYjghnShnpzEUBQV8uL4Ep+mM5+XDHWq9wg6TWOqdBOm++33Yxn8+HT8wp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Kf2nZU+sUvv23xudwDni4A34UAv5uNHWnljEK5Kg7dzt7/D7/ANOKV/Ma0myCkdde1KFq1wt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2RgBh2IB3I+J4FVgn21Qo6Xv1NFIxjLgGXU/b89c9vUjsKUshKyCNXJXYgspOMj34lh0gmFC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ixH4oLW7Wl/pLwKFpI5KWWaKJmbqDIsjBSQQ2DjI9uDXtlsraLqJSrKTE6wJ4b6zG9rutvBp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BEmJoTc+oJItRUcrYaGotySxtt6nLFZtyf8wXt8eAcKlKWSRZQUZ9ARWhiFlT0nTKCPv6Go3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TqPUDjOPYY/XiY0SfH61UfGDTr0He6eh1zZh5ifvKlVzkDBGO+fx4jilxg3SRoJ9+VXYNAVi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fzVpFvrYpqCnlRg4aJSCGB2xnc578YzT6S2khWla7rKkrUkjqa2RU9Q2+BJ7bfkP6zxqNIDi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cVlWRHy/nqa/GmZh0qCWOw79ye/b4/wAOLg0lJk7qqLhX3QJJpQpaOaIdbMSDv04xj8Qd+KX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Va02pE5lZieVIF/qHiWTpG/lSHHv6R8vljg7ZzaVkknf94rO2k6psQkTY/SqJfpM9Q6rr/CB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mqqO73Lwt88KO31dNFUSz08dVoK7rdpoFjRv3gsH7W6T0kKfUQccbO1m20YbE5byyrnaJPPT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Yy1uO4RShbtADP/AJe/04g6Hz3/AAe6KbUGq9WzyW6mq6egZLWKOam+sRRLKkJpFmjkLhT0+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QM9XHgPx3izhsLhm0LLZWc0gxYeEefQr6I/p3hBisZjHFNhxKYRlIB+YaEGfEWtbfertOVOg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CiEKdAjjhjjCxrB+7/u1Ub5CjIJGAfjx4Jj8Wp94qzdpJuTrPGvpTZOCRhmAkoCMu60XjdU9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N5pxTXmxWi50VTU0tynoLlbaCrt4uNJKJ6a7U0FXARSXVJYgy1EPlyAvnqJO+zszEvlCU9oU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ZR+mQZKeRJF9Kz9pYbDJWtYaSqSVEFIKc5PzZSCAq8hQhQN5mjprrwzcktT2QR1+gdE1tfUm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WaQVqRelWrIDRBK2cxgoXkXrZECO7IAnHRt4h7DN5WcUttR0hagQORBBHlEbq5dzD4bEuH+4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vNoVJBkE5gbzFzutpUMtbeFnl5oikntVg0FozRtqNTPXVNFb7XZbBSTPVxL589RBFGrzSSKsb4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q7l2OfiHtrqUVKU/ilCIKitRG8CSSeMSfAxWow1sRKISjDYVveEJbQNYV3UgCZ1AGsniarS5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fmrquel01UXCCSXquNsulJU3CmKgxxrPInmpIiyKNnBcFcdYJ2MwO3/AIhwOVtTbyW1foWhR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4pIHKsXanw/8ACuOzOhTDrwk9o24krESIJBUkgEXBBNiMwqAXODw66e1BpmSCijt9HfLfTP8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u20tBUyzQxyLHS3QUqrHcomcp1s/RKDIckyKpbp9kfEmIwmJzEqUy4f8ja1KULmSUZpKCLwBK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78K4PG4RTacqH2wSy8hKUmQLJciEuJJsqcqrzOZIJqLqqO82q7V9rudJUUtdQyz0VXHIzxyx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sWAwyTRgA/4h0sNjx642828224052jboCkkaEG4Pn7b9K8Rdw7zDrrL7RZeZUpK0qmUqTZQM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EESK/bk/7WpYJ3jiaeBaa3PKiiNnjhjWCN2UD11DEKXc/bIZj6sni0RcaTcH9+XWtDq70G0i3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etanhhmDMpnnjw5IjeOJHiNQ4XOJDgeo/awfYniaeVgb1BegG4dfirl/oBNbTcsvpfvBEY7d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V3M/k7VRzQq09ppebHKrW+j5NQUMygmKupJKmGVTuHpoaiJsLMWU3DFPapUrQA6a6SNdJIg8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WFiflIPHeB9NOdenRSVU1Q9LEpCmoliQZHYyMFGTjcerjWVlSlatyATrwE1lNhSlIQLFRA9b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P7KNQtXUfXBEZAx8sxZwCB5fT2/H8eML/AIk8VBZbT2Xv6zrW8dnsQUBau0G+0T4cPOg9DTS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1GdYCwHb96Iy2Pbf/fjcEFouDcJHpNYZzB0NqMd7L7xUlaDl7ZRbFWWnWWdkyZ3dvMLFe4Ib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J2+KXLna5Ne6Ijz/nwra7HDIhHZZuZmaEVXaZbZf3po2LxRSnpJGcKewLZ3x2zxqskvModVY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lOjsny2LpBtxvfzov2tiKZQSdl+GOwx7cDr+Y0WgykUHuaJY0UgG4w4/Ij3x8v04Ia08uvGh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uvSgKASlPuP8AD+nbPz/nwxmb61BKTeaw1gBnHq7Z32+H+3CBgiLmnUnuxOv8fendapxAIGU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zjbi0EmZFZ7ggxwpwXPVddTdCxxtjI3IbfY/AHiKhF93r9ak2swRMGilpmglpbhSQyxOvmOo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d87dsDi7FPJWlakkEx9qIwzSkOJQpJEHhbXjTxv8AIHSuH+V5FX4ZjUqB9/pPAbQgNxwHvrR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yftbrSou11TVJcah0hlBjdHVuggHpbIION+3HRtFtTaU5gTGk3uK5PE9ol9ZyGBeYPX702uf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0vcIVzIY56d/Y4khjmAz7jqHHMsgBzFtk2QQR5Ej711BVnbwzh1KSPYHr1qHVX+1ZJzjKjI23+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38XDLeagSSOMVopSXmK6R1cVTLDUQQyzQOhIZZEAKsM/LPEMVlOHWCmUqgHwm9XYUlLwIMQJB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vk9ze5iSSPbrpcIq2no6QSIXiCOcVEUJDMvf0v8PbjmcRhmWgFs5myVga8QTbzFdG3i3VmHA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mRzFT90vev2sjdZHmLFAZB/3yglh8hkfDjawjiS3lSbwfbrlWPiEqK88QmbC++niSI2VvYEE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9xwSJWlSapOVJSqIg0vxVIkiGPhjb7tsHPbgUggkHUUSCCARoabN7RWHqx2Yds9x2+WxPB+A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rPx4BTpuNVo82qS0z6pvluuNDR19BcqKot9xt1dCs9FcrbcKaehuNtrqd9qmhqKKonhmjIKy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RxtY5V0SMyVJ9jaD46Vl7PTDWZNilVvEG3pArg01F4YE5UeILxQ8uOV+tKnRWgrH4kubls0l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vtbYtPakqrTp+hutVLUqy2ujt0Zo4nEhkmW2NMAgqHz87/GmPwbW23sMvADHIwADUuEJSgE5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gkXUBYiZgAfTnwFsbaOJ2AxjWdpf8OO0czvcSStRHdTmEpIbIBEAgwTBBkklWKzc4uX1RT3a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aeHy2q6KoCmR6aPJZaGlNVKsDo7uQek5UnrzvxymLY2fisOpTex22VfMFAjNPMhIJBGom1dx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6Eq28vEoJAUlQITF7JSVKCSCTCoJI+a5qdfJjnxUXmKlpqkxpWzEpK0SdAEsbIJVTKr0R9Qb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HHEBKmcWW0kpBNhw8uQ8q75l0YjCZ1wXEi54wNZ566aaU7ub/NXVNKKM017rbdFA8rypTLI8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z1dHSjo7KUbqAUn7LEHjYYxCm3sqk9obRxB1FY+MYDzI7M9lOsCJG/wC371C/U1LBra8TXHW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Fxkqa6ppa2+VImuReOCmaZliRpaem8iKBGVGSLIJADOxPW4NzHobzFQCoEQkKy8NbTckVx+L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tuqJCpzd7LmmAqI70EATxiKwPpjknb4kim0lYauuSiloJq6nrK56+rSXJElXOtxWWcglDjPl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rImKxG0TKVYtYSSCBlSAIJgAZSALkTqJMEVq4LY+xkphODbWQMp7yiVCADmVmlUgAGTHKohc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q6mv0hLWTWCoZ5qi0V1Q9ZJTgxhWno5igbqSQEYbdoXCOXdEcUtYzOpKMUlPa/pWgZd+iheQ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gEis7H7L/tlKXgnF9h+ptairdZSTuIMzxTY5iEkQN5m8krJqCtvOsacpDV3SgppKiPA8sV1v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KSzyUyokmd28le7MxPYbM2ziMMMNhQcyGVGLmcqjdMncDceJ5Rwm1tg4bGHF4wwh7EITMCAV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5SAlR1MCq/Lha4aB66Gen8tqitmdZAGEYSjHSVDgYaTzW2K9ycZyCePSm1hxDbiJhQkcb7q8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zSxKkqM+V7db62tK2fUWpqqG06fs9yvNWzzzvDb6Vql4aOGcuk1VKSsdPCXVvU7KNugE5xw+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YdxeIRh29AVmJPAC6lHkASN9Ng8DjtovFjAYNzGvJGYpbQVZU37y1GEJFtVqSCbCTaumX+zl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a6v8AF/zcs72y3+Fqzf8ADvLG0XLHnXvnVzc07fbdbNXQNTVBheg0zy4XU84fLt+2dWWuSPy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Y68PtFtWMwmITiGUHJKZsuJKVAxBywbgEggg6xk7eZxeyXU4DaOFXhMS8kOZVgSW5ISoKSSl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gphYBEV2/rzbtsSQzRyRhopFZCGGzI2VPf4j342iwVBSSO6RHlvrBQ8ApKk2Ukz5g2olnxbx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ohUCIxtVfWFK4AA6vL6chsfPjHOxCHAf7k9iTOXLfwma2xtpspM4aHhbNmt4xHtNM6h502mS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Z1rIGLL9rqL9WM/5uNdpuxRu0jyrFfcOYOAXSZnzmev3qSFm8RtsltscTQB5sBBIJ0EZP2dw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gNWyXQo5Hf8Z3QZ4/tNFDbTWUZ2v8g1OYR46U4NE6stOrLtWPLLC1QhjKIxU5EhP2QTv7cD7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tPdQqb7/WjNnBGNOIfUAVJi3Df+00Y5Y4IvTD04K7hcbE59h27cUsrKxczRDqAgwBFAHmpP0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3b5HjRbEjlFAOElUTeaj0KpmihI/wC33wO3EDYmohW6b9dbvOtatlkE6YJ7jfsO3vtt34cCT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dBT401SXK4SxClo6mrWMAyGGMuFG2SzYwP9uHW8yyCXHUtzpJufzQicO++qWmlOhOsD6nSn/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GpgMU0RUOkqlWBwR2P9bcVg5wFJXmQdCL1PL2ZKHEZFDcR+1S8moabHUIkDrllYIAVK7g5Hv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Ku9JEoGwyz5bON2JBJ37ni1ClQbk5R7VUsCRbX61+Udktk8bGajhcsNyY137fEf1jgYlYX3V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lQUiUJPGRUX/EJa6eljoI4kCwo7FIwAFBI6M7D4bcW4MkuOyZJ586pxKEpQgpTFRBlp1aZs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4H5d+DpETuoAz+nWtF6dmuEMSqS00U0Kqo3ZnQhVAx3Lfy4g+oFhUWiD5Tc1LDgh5I36eotR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Jb6yeunt8opp6CZUfB3c1FPIq79zhT+XGFiHmXGylLneC0mPCZ+vrW6208kpJQYyn9qmtoVJ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jZC1PSE9QwSRgY3+GeLMEf8gAMzm+pqnEJPZkkQbH7UQb61WlMWo42mmypWNQTnfByB+HHSY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hKeJrA2h2xbAYSVL3AX9qcNoMxpI/PRo5OhepWBBBwDg57Hc/lwDi+z7dfZqCkHQij8H2n9u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4rRvfYY275Pw9B379s8X4D5zQ+P0T51WXzjCPr2aCPeWdYYo1U7tJJIUjUfMuygfHjcxqCQy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71lbPWAy8TdKSZ18a4UfpB9Wc09SeJbnjc/D7pWKptWpud/MF66/tLHHDFQW2+yWM1VstUc9O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UNfVxxrUQwVLTqss8SkSP8+Y5/YL/AMQbfx208UEtDELSyhIzZylWRS1KAKQAUcCZNpk5fqL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wp8L7M2Lgx/cOYRpWJdcMKbCk9qlCUGFElLkABQFkkjQUB9dWfnTojUusKbkfVc6Oftporry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5m6J5T8stIXLSVZo251HOHT2vOU0Bi1FT60i5iC0QWG7WnUUVBRWejrJKia6VNVSvFrtYv4U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adzHKW0GyZiVSCVKiDA7pMi0yedVhvj7DbSaLU4hnVYecEElMwgApCRntKilSRJTm3Tk5T2u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1sNyW922tho7lPWvb77baaOX9xJ5lHFqWkgr3pnjlkjElXTxTs1NIJPN8sVE/kXxMxh0OoxD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Am4UJvYEEWJB4ivcPhh7FOtlh9JUXEKkkDuqTaxFlCSUgxqkyTYkh8/NXm96utdkt9RBRW1a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MiqsSuyF4xjzulyuFJOcdu3GTgsQn+4zqRmUmYk2PD81tYpnK2lrPkCvmMTF+A3xw3UNrZoD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OKi5lVfOOg5n3PQ2tafkdpzl/qKyaN0NaeYzU0o0lqvnprKk1VT3fWlHPUpSGntNqijttpgk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npj9U2TtDAYdYViD/AHiQU5QlICBChmELg3SVd6QSbgJsD5F8S7L2zi2QjZxODU4Vl0lwpWo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gkEJlJ7oSYlRkisu++GPxL0Gr9RXvS2pYtK2uuv1xuWk9HW/XGquZulNMW6vuz19Jpdb7rmse9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qOc0cdxra2OtqRTLVVJLSNTLrbR+JNgvOOIOywWFnX5SExcgxvO5QMbo1rmtlfCfxRgglaNu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Kmz3yUpKc5BgEAqCgVbyamLZdJa6oLFDDr1bSbhPR467XWV0lPDKIkEsxaSlchmlUlUMjKhJ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8d/w95Szg1LtcBWWdSQLRMcYExpXqGDVtUNN/8TbaDhEEtlcaATCsxSSZMFSo0zGo6alscND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q/UlUsMnrPVFP1MFGMHZm+7Pf4cX4VxZLLgTBSRI5j81kYthLYebJAzTB3wR9pqtC8aDu+qd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TNFdrrRT1MpX6rSQAUFcJmZcDrdECkDBy+SBnb1dG0mMHslnFKkpCbJ3kybDwFeLObKxGO22/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xzKMQBlBk+MAAayZiKsc8K3KLQhuNXogXKa1pT0s1bf79a4qai1Pq+81EdRDYaKkuFwpZoGs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TUNOPrBEy1DEKHY+U/FG3cXiYxrrHawClpGY9nh5yAqKNVKXYZiBJ7uYCBXtXwjsDA4JB2dh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POhI7XEKBVCSohSUpQLJQJCbqgqUpRt2+i8tOrdEc9ea9ll1TdrhYqnTl6tV903X0NBSwx1m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6H1E5oFiBuaWzUGo6MyeSDJHXOc4Y47n+l+0cSvHvshKWsLisF2yoUopLjbzbYICibjO5fcF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C/rJsrCo2RgsS46HMdhMeWEAoSlXYOsOLIJSkEj/G0TPdKklUBSr3vR3pUpkByB5hH2m278e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lXzuG8psK1Ka4PV1zwwLJJJLiOJIyzNI74CoijuSTj8OBXnkIAKl5QJJJOka+VEs4dxwpCUF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JJtp9hRwXkvzRorImpajTVSltNP57MtVA9SkQQv1tSLN1gdIz8fbjnMP8VbEdxRwqNoAulUD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Ply6866XFfCm20YQYg4EZEjMUhxsuARqWwrPu4fUTvaNr8QwxuXLeb0kFmBB6sEMD2Of48dw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H8dXrzfFJIWUgXGvK9HXRN0modWUj0lRNSu7IrMrthhndXGcN3/AI8LHYdt5o9ogOJAkTaOY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YfPZulBOt5B8uvWrGNLVMtVQRyzSPK7ICXY5zuO3HNrQlByoGUDdXWoWpyVLOY2oVc1xmgqM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+PBDWnkKHcjPr1NR2hIMNP7j0f6A/w4idTUI1v3h15V+V398v3j+A9uEPmHCpLjKBuqWnJa4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zNCtYhbzVYqrH1MQST32I4wNoAJxi1upJbUBlO7n4GtvZ5zYJtLKgFoJzDfcmOvrTd5jVtvnv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Ug6ZvLYY6urIzj33/Xg7ZhWGnCUkNqVKZkbt3XCs3bBT2rKAoF1KTmIvvtUrJnUoTkfZI7j3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qLpnXcjKnIx17/wAT+nE0aK39GoL1TWxb3jKEKy7DtkZ+J24HmFyaIAJQB1rUYfEYYxT0jFh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9+J4RUOueFU4v8A6TZ59dc6hTNWQrO24G6+64G2cYzvweVSAdN9AgE6Vjpa+H/iSyLt6q+nA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79v6zwPiVf8u6J/SqRROEbJfRIuSnyq0fStNTPY6BjDEcwrg9C+4yfbfjmmAlSM0Xk10WIKw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UT0lDf6VCUhMwC4yF6yXGBjO+x/X34LwKv+byDn9KFxaD/Z5yNCPrRGpfKZsuFYEAg7EHv89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BB4CshspN99KjCPYIABtjt8PcDiurabF826fbcj8ej3HGhgPmV5fas7aHypqoHxaa5ouVtbr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7foDRl91vVwISHqU0tbau7xUaMP7uSoqaWGnRt8NVK2D2OvtrGt4DBq2g4JRgmXHiOIaQVx5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qF+HcC5tPFsbNaMO7RxDWHSToC8tLebwSFZjG4HTdym8r9K1Gp4Fqp7WstXUyy1tcehmiiuN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Uk6T5mKmolIOx/gPirFYtbji1kd5aiopGkqJUfcno1+hDGyWsPhkBJz5EpSFEahCQkbuAHCO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30vQq5pY8zJkkPMxQAZClBLiQDBwMEfED3GxG0XGQkA5QbcfOot7NbdK1ZdOX1/mhjoe2xJdq+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SoWmaTqTPWvST5SscH0gA4UAAAYxjvlYzGuO5CteZJOhvfjR+AwbbSnVITKkCCfW31pg3yBb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2kkpajMhHQXYNIwOFDDrdc++/yz3sbWEmSqAqI3+tUvIS4YSO83xjz9KmBorRVu1Fp2kqaqG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MKTJhVCfvWZM56RgHcEL8QeNtrHKbaBSqaAcwSXV5VIAAHDrr0onW3k7bqeBzHb2jVkEnUIy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OpRk98H2Gdztwzj+IfkEkSJ4iOv25W4fBYZn9CTFuBFQ554SU1pnqLb9WjEaLJGJViSOQr1B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v29j3G/dsM4vtcupt991T2lh2AwVZYzC1VccyqqSCeqnJ6VjLt5gbBdW2VQTncHsPjnsBx22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PmG7dz63V5VtY9k4onQGfHh19KAugNNftbWczQKW+vVEcMydLENPWyjqnODkt5Uca9uykZPG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ZjbGiUEqHjEfW9c9sbApf2q4/HfcASfAkmfYVZ34fdI6Y0FZOYVfqCstNTZ/wBqSWu33CGsp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0pcxUwT29kqhJ5waumpJV6SsqSyxEMVXo812xiH3Gm1dh2n9wn5hBUDaIA0BiSdCL7hXrmxc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PBPYOG+k6i5sTE75yqGgNWbeBqHSd65h+IjmzZkLLcDyk5dwT1ERiqEvNm0lWal10qqshVZH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f7zNLGrhAOk+0f0pwLzeyHca43lW6vsUk65AA6uAbhKnFAwLGLRoPCP627Qac23hNlodC2sO0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2qgWkZhPzJbSpNxbMRVhz3L/lQe6+e2CDuAQR+PHsZQcp3H9q8AKk5zGlfWl9Z2/TutLHdK4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o6mrRgGDQRuhkHSTuMHPb24xNrYLE4rCYpllUOOtqSm+8joV0OyMdhsJjMC68P8bDiFKGtgb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78R3KFOVj1yXmxSrNZumOjSto2nZ3piBH5CS+Z1dWARjI48WYwm0V9jssbGcbxiFgKd7NQFj8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wa9UUhhnEubYc2wy5gFAryh5BUoK0RkCs07iIkCqsNBa2orhepujaCouM80KE7COSdmQAHth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eCadUwwgmVtpAPOAAa+fdpFpOLxLoH+N1RIHIkkD9qkxYbvSpq+2xqwBeRMAEHux+J7b/pxp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XkVm4RwHEDKYk1ZtoWQS2eBgc5jXf8uOVxHz+tdmx8g640POav/RVGcfYf2x/R4sa09KrdHe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Jg9vsfyB+X+/EDqajvI3T0K+a5wZlHzG+3sPf5cIXMeFSM5TNzTktsksccTQzSwlgMmKR4yd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ShKpCkhQHET9azluLQSUOFBjcY+lOikhLPKzMzM2CWYlmJIGclu++eGWAAALAbqi0orJUoyo7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HdpqukrKmaYvHT0PmknABJVmyT/AOkcD4lptDiUoEZlR9K2MJiFvNFajMJB84pHqq6Sa3PMX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jgnIP344kEJzgJEa+lOVrUjMo3oJTa3u9BdJ6eOtCRqAFVlU+rPzO+3Bn9lhlpClJ7xm4NZT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oQuwjdNMHnHX1Fy0bQ3Kom66h7p5OQMDo6ZiQMfNRxlBCGsU8hv5Qib+IrVbeXiMOyt0ySYP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PItQx6ifs+/yPz224snyFWQJmL9fasVDWMmo7HK2W8qsSVgM56Yg0jAb98KccC4yBhnjMd0j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bENnUBQqyHQPOzR1bQ0dqFwijroacvLC3UjokSjzHPUOwGM8coy86yFZkSgHXdc29T+3Cule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XBULA8r+1InOG/fXjaKizVrxTQ1dHN50L7iKSaNevbuvSf14uwrzicV2yO6oAx4gEkXqt5ts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kxPhNSg0pRVX7CoJaqpaolanjZpGwCxZQSTjY+3HRYXGvYpkOPJTJ4W+8Vz+IwjOGeUhlRga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QuT27nPb8vx4sqA0G+kG+jPRjuWb/APU8HYH53PAVn48SlAOk1QT9LaJ7dyI8QFekUjQnljF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0tZrLS9BVzOyjKxJTVMhc/5A2duAv6hLcT8IbWWgFSv7ZQtwK2wZ4gAknwrpP6UIZX8bfDrb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VfSUtOqA5EkATaJmqN+QWtNI6Y0tLcr6IWgp4TO0DSpFI8m7qA0h9EewJB7hmO5HHx828C8o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3zyvy/cRX3vi0A4Vvs1BuE3JiAALxwPjQ65jc/6LWFJJXM+lrFpKWVyk1BUCrrKeghZvNrq+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aMB+pNgoZmIA4uxeDxTrnZjDAvrshpOYrkQADmiFK1CRebbwKwGdoYdKC6cTlwqTC3f0gDVR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DaeFK3KOo5ay6Ov1fUakpJKsQyTU7Rslas1LJHKYpxUU79EnVH5bKQShV8j24wMUy4h91GLb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UIKFC8d6dCDmtBHG4i+9gXmThmlYN1vEocUouLzpNptBEg24GOFRfu9by/slxuH7X5j2G23u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0+1yp5b5Pa4/S9xgsUQeqNEJYZA1R5PlgIQsmQQDmcHtV5LSsNgHVtNiFryKCAeHaEBM8AFT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jE7HYdeGK2o0w87dtvOC4UnfkGZQFjcgAjSaNvh75laz1tpnVT2OeCqptPXqW36Y1HVI1usG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Z6ynimqIcz1NPPKYnqYFeMFlWTMiSBdxzZ7rbLaHv8ADiVCSk6piR3hfW0X3G2hrKw+0ErW8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IXlSqCAuwJyHfGmm6OIqZ2i/ELb6jTVfYtS0cdr1BbIzFV0tV1xVtLUKg6HjdcpPTypjokVm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SRxBl9eHQWMUjIsCx4jcQRYjdyNtRRhS1jHA9g3QctlIMBSdRCkm44gxCkkEWNV28+NXUl1r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ocSgQxgABXkYAdRAOwwRgkDpBHbirDrUp9KkRc9ePW6rtoltGHKFmAARHt/FVlcx6tKhqhep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EMrZ3yB6jg+3v3+PHfbJEFBiM3XXKvI9tqzKWB+mfT701eV1ZJZbybtAQamKaCSmXHV0z04Z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wI+a8EbaaD7CWlWSQQb8d3pQOwHOxxJeAk5gQDvI8KnHbvB7zEsHhy5c86dPWGKq0XzO50Xn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VMWpNfaj5nU1LW1lDZbFoqLM9ukrr5BWUlJO7iaprqNmalippYa6oDRgdoYlLG1Xmg8zjVjD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lAhOUtpEwYKQVKtFwEhM6atr7Jw72K2A24pnF7Mb/ALzEPu5ilCYKypLhNlAKSshKYMjsyVZ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vIqo5F8q9NcvK2ajm1Ck9w1PrOW2SLPbjrLU0iVl6pqSsG92jpVio6Nq5iTXy26StUKlQiL9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wXY+FwK1hx9JW66oQR2jpBUhJFihsBLaCBcJnQgD5H+KPiYfEG3cXtFpBawpCGmUqKs3YtAh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dUVurGqSvKSSKk1U0M8NEuSRiVz+Wfl8zxquJgkgz/FZDbsxegzqO4SUtc5fqI6M4BIGcqN9/j7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IJSBu6631cHCAd88KTYtQR/umJUN0ADYA4PUcdWMkfy4j2czwnTdwpF0AzAmNd8cNJ/eiry4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Prl6VMgwQcb9ePj/WONbZ4CHI0PXU1kbSWVNGLgVMCyajjbXun0jqNnmjXGe+c7bHc8aGMSA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68qztmrPbIg76uL5ZXFpLFTZOQIgex3ye4JPbvxxGISCsx1avQWFFKBaximXzZukUVDUdTY9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k2gxYW66+tRcUCq+n5qPVPXRyQ05Vs9XTjf2+ePuPFRBE2phAJmslXKrSjcdx/ADhJ1FSUSU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21gYoe57fwGfu9+LhzrNcEnxFPKllCySAYPpXv8NvgO/EVCQMxg1FkmVCJB4fvUo9NaSudNZr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HJWwR00cpVnEYRGV2KBhkbj33+XGerEdq4lzKUhJmOM7v4roGsL2DZazAkiLdeda9z05VWm1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X/drJGrIeog4DIx2/M8WoeClyREdTUVNEJiRJOtRuuvLjUVfdJqynOU9RVel1ySR3IBzsOLV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UCCnhHvQ52W85mWkpvxpl806KrtWhaC216lauO6GXBzuAsxJGQNvWvACHkO4t5aLpUiBPiP3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aQtIBB+xqGtx/6gjB/wAJ29zn3/Lgim131q02RfLSSP8A6suM/OCTA/PPAuN/9K/OmU/UUVg4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R96d3LpnOuXQqcfs25x57//AEe3zG3HKOR2DypgHL/vFdItJCmjG8/7TUqrsCbXCOjqb6rbG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Of/SPy4myoJdSeavdJsaoUmUHxH1FTx042dP28hCpNJEenHY9C5yeNvZ0f2yI0/mszHCMS5S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l37/wAPu4PoOkm50klQQE6c5P2icb4+A78EYd1LSlFU34UPiWlOpATqONVw+MPw8S83NPau0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W5g6K1BoS8NNLJ5lLT6loKi2Jclj8rDPR1U9LWR5YfvaBDlSARHbG0tmYzCq2RigtKcchbSj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TOuqSQoc0jhRXw/gdqbPxSdsYQoLuznkPI7xCiptQXl0/UBlPI8K4TKii1PQ1FXy51W7UMmj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vIZIpYmq59D3Sts97tTQt0mKGqu9vljIYA/V2cdIYgD5UcwH9hiMaFJzYxpS202jKsKKSuP8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dlm0ivso7YO1MLs+HMuAfCHVd7VsoCwgwR8xIQqFDu5t9qI1w1BYtS0sUai20awokCRwpR0K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MwR9KpF0kgAAKAcAAcYT6cW2tMIW5wJClExqZuZ5kyda3sK7h32lBCkIvoITHCwi27TThSvo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uElptl0ullhucLxoNLVdM01TKFUtBHQkSo3XEJOoJET0sSAMZGjs7GPpUE4hkYgDQPoUQDug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XUHSgsdsxCm1LbdXgtSVMqCCQNSQZBAAkkpMCdKdVX4dOWvJ2lNBaaNHud0haW+agvNVDXak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QX6+V9S9VdIYpFVY4Z5HigVQkaIo6eNDaeM2jiC2OyWhKRGVKFpQBySAEieQk76o2ZsrB4RD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e8tRStajxWskqVuiSQNBApGt+rbZpUmGmv9pt1NGDFHH+0aNI4owB0osbzKkQCLt0hQvTjc8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zpYcWd/cUZ9iTWotxpKMq8QhpIsJUkRu3kARYbqbuoeaGkdaV1LQ2HVBn1vQw1E1LHaJ6WuN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o9dFK9NUOUpvWmSy9CySIGx1DjbOFfcw3avYJSW5AIUCNTEgkC/Dz3TXMObQw7eNDTGPAxMHKU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opJGWNdwMCxNRi5zTXqhVhVVMrnyhKV9S9aSL1xvIp3VvUCRuATtxHZ+GZD+VCNeiNPKobUx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JOvI1FDVUkimOSVgqiOLpU43LwktsfipG24+48dbs5BzAAb/Kx/muN2iuUFSjNvt1/NaOgLH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D6V0NMo1XrHXmjNEWFHpfrkUl31rqK3aZt0clJ3lgFRckaQKQ/R1MjK4DDokYFrGrSw42VBw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GJkbxM3EHQ2muWVtRzZra8Q24EKZSpwkgKGVtJOWDaFRlkXEymCBXWlyh5Ccs/CbU3u22q7a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Tc7xQ6a5g8x662Q2Hl7TXeh/Ymorhye5ZWJP2XojUV4oElhuGopHrtQVVBItvS4UdE9VTVPd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s17DPDaTmLYaJcQhQIAWTcxmygmO8UpBVoSQBXmfxB/UvF7ZZxLf/AApvA4t9CWluIUCS2BZ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T+kLWUpMlKZM0ULHeKb9olEIzlQMEDsD6vl2/rbj0YKJSOdeSqQkKPH01p81UqyUSbjdpDnI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3/AKcMrRXh9qvai3jQF1TBDLVVBfGeg4OPsgFdhkd/58DqKu4E2P1v10KOaCZVmofvRrJUxRx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79X69+LWpynNrND4gpCpTwp6WzTF2QUlTQBy/mp0hcjI8wH8OD2AQ4mPmt119ax33klKgrTx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W6oj5naZgraeqWNa2JS7dTDbPy2Hf/XgrFLypcCrJUg7zy302z0IWpKmzKgoTxroJ5SSSSae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jI3z39/jxyD8ZraV27NkwdwoZc9ZJI7dUFSVJEnbI7H9c78E4ewE1U9YyL9fao52e4SeVRIz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nAODjilUEq3XpIKrWsN83p0T1vqZ+/SRn7sDOc/1txQIBB1q2TlHClah1XRQeVHM4AGBuyrg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VJjf11rQjrSgMwNuuvxT9t2oKCqaVoJkYBVzhh8B7g/E8JRIAOk0KgSVQKsW8zyxsBjckfDH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GSTpF5rrImeVNDUdVJLEsbELGjhgo9zuMn4n+fE0TJ4xVa9wOk1q2zoKe3bc/njB/D9OM9Q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Ucn/pgi1Rd8TUaLb6VxgHrfsPbA7HHx4fCWxChuimxV2U+NV9Vzoalt8+kfh39vu41aza0nZ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pLV8KH/xkPQw775VmH48A4qTh3xGqVct1GYID+4a/8h71Y5oXk1pU2qhu6QEVskD5mAHVidC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41kPOBw5+6TEeBmutxBabKUhu4Ezv4Uic2bGdL2ZJKFuohaWmjD+r0xyL0Md9zkcWoUpLwCr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kQpsqSTAqXeiaiWp0naJZxiR6CnZu+7GNScbcb+ylE4aDuJ+prC2iAMQY3gH2FO2E5Qf69+N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VSUoV0CtggYb55z24vYaDyikmIFUYh0soCgAZO+oC+JXm5frRcYLBAlDHTVVLIWkMTNOCWK5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EHhtpbEwZTh8UtS1OpNhICeNxE+/737J2xiwnFsoShKTaYJPuftXLR41+S9t0r4hbnzOnpmm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a43CrCBYtMc5aKihe+26R4/7ijvduoDfKUlEjaqiu8ALeUM+M/HexjhcenauHT/AIMce+BPc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wDOnnnH6RXvH9OtvJxezzsXGKl/BA9mT+pkqJTHDIVZFX0yK1Uaq65u+Gqy3MCh5dLQaI5kV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O3mSoipLNrOGlv9vbW2i9VPVRzBhV6be61FDVCNZo6in+rtJGk0c1Pk7N2srtWmscntcAAEr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9okC4yHKbSCAQQYE+l7O2GrFofRsFKGPiJpXb4UKWlDeKKClbuEdK8yCnENpWhKlCUOZVZki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0ONFNLLq/RPisrKq0WC0XPVfLO6UmmLbcKisucNNRXbRtNcq+hraGps9tr7Xcy8tQglqqaXp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N1jOx3nG04hp5teUFYWkEheWCFA6pCgpBQrQFUKHHDxv9Q8Jh3m9lbR2K+682+GX2H+yacYS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Se1cZcSoLQoJzABKSBCQtc1vof7nfabTVXqTxV6suNup+Tlx1JeK+fTFho6mh15QCgmj0jST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OmevrJXrcJVxPQu5RlmijFmI2PtBR7VWL7eGC6lTqSB3VAFokmVEhSClaTAOaQokVVg/6ibN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ISrZ7X98jD5GFozOsKC0nEqK0Kh1IbH+EWXnQAoBKssLPEd9HV4IeVFx1fR0fMO4XC4UPJnl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Q09w5iVtw5o6pvNVUaluldcxC1roLFBoyz1EotkUrXWOt1FbQ8NPSOZpMh7ssB/cIxO0lPKw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IS4vMCVoVk7iQkAlKipSpWkFChmrV2Sna3xC0naLXw4nCYJbmJbXisU47/atsNKAQtlCwXsV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Nt9mkIWrO2SmIxcqOSfKrl3TXqo0LZPKoL3cRLU6gu1La49S3aOlaeCBilspIaWy26nopWSC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qxnkrJ81DcntPa72JCmlLKWGrpTOaBpClarUdSTck2AEAHnZeAYdP8AbIC3XLLcIAznilAsh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b1LMkxl5+3KjvGopYoX/5Z6qUIAN/q1MojVF7ZRYkGSDuxxxRs9hSEdqr5jJ8yetaxdsYhK3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3kABUB9dXxa67vSU20NO5GQSelekKc/MKBj58dbgGQ0gKV8y79dcK4vaOI7VwtoPdTv3brdX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Qdu5i/SAcjZrr0m18rqXmNzykjlXqinuXLTQV5fSkTgZBK6yvWnKgdh/yB3Bxnq9jslzFtFI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4gQPSa4b4leDGysSZjtihryUoFU/+1JGm+uhbmpWI2rLz5Uno+toA3fIyAO/v/PPHr2ESQwzI0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GKSXXSDqZpsadrIkui+Y4wOljhsZ+JHyzn8+C47ttSaBKxxotS3WjekRVlG3VtkDsMYxnhrz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uQUkADU0H9Uukkk7RyZBQ4Kn3AGcHP3/lxEAQDFxP1q9SrqE2tTPoM/WYd98j274Lb8WJSDN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axUqeW8UcjUAnCFS67MMg/vFI/htwbh/+qJ6tWHiyYMa/zY1Ki26ftcurbHVxwoJUnjbqGAd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DahCWePd/HXjROwBmeuf1e8b6tk5ZUqJY6cIMAxgn4dt+3HJqXpNegoTNhoKFfPOj67dUH/A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DgtlcRahnhqeFRSooShpO+Au/f2BH4cUlYkg60wAGlLszDy337nOSfkPj+PFVXBPcg2oaatL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jqrbqcEHGxzn48VqUpKhFoq1KUqBCrjqKYWgNYXuKsu1NNUNIkYUxk5JADKMbtvseCVqBbQY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9ooA6DrjV99PdrfXA/VKuGf09X7uRGwg7khW2Hfjn0Pod+U3HCulWwtv5kkePQprX+piaJnV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Rsq9+3t/Lg5gFXOx86Dd7sAnQ3/ADSJbNU2SNvIluFNFIBujyop237FvjxmvJW24ZSQDbQ9e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wAsT4iePRqOPiXr4Kyz0stPKskRkYLIjKysx7AEHb7J/XiWDBOIUY0H5psXlDKBPeKqr0rnY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/icfhnjVrMA51pyykXmwHqwP2nSdz3JlX+vw4DxJ/wPE8FceFGYL/1LP/kn61cby/kX/hW2e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x3wP1yOOPwik5FCRqa6nGAl0eFCrn0wa10UYdU8yto16m7L11EYyT7DOM8IQvFRMCD7A/j1p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lzEft1+KkRpiqFHou31APWIbbC+ARuFiyQD77jvxsYN5OFwuY95INx51j4ls4l8AQlSxblat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VW4V08gpYx19ZlZSFMZPVkg7f7ca7OIw+Id7FpeVRiAq2tZ72HxGHaLjiM6RJlPLlSdcOY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kkx6vTPGe3YgdW/+/G9h8E4yoqUoSba1g4nGpcSAlChF7iqxvFBdob3qejmt8gmSBJ4mKHqy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/LhbXWnsGkJPeSRv4jzq/Yjagp9ak2cNqg3zN0DZeaWitR6D1VCz2fUFH5SVkcMc1fYLxTBp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aP3N7ttzENVTupUt5T07t5E8yvyOOwmH2jhncFiLsviCYkpP6Vp/wC5CoUONxoSD2GAxeI2d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ZXWFBQEwFCe8hUapWO6qZF5iQKow5saK1Slvvmjr/AALaeYmgL49vrJIoy1ObvbFiq6S6W9l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Z6mjrKRurMtHdoiemTqVfCsUy7sfHv4fFIzLwyilaRotO5SbaKSQtB5ivpj4f2ycUzs7bWzl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ZhJSpJ7yHBIsFBTawCJvBAINFHwk+I3l1pO5XVeaGtuZnKi6yU1NQVMelKy52i13yennDOt5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ie1KkCy03RBL65hHOsahg2rgFMTB2g63hVpkFl0t/8AdlcAlSdIgJKSrflNe37Z2/sD4j2a1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GM2snKX29o4Zp51ohJTOGU6W0vXNlKcStLZgDOLGXnR4vuTGo9I3WC0X3xC6/1IKaop7Hps6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T1FwinkkuV31JWGpkoBAjSLHS01MFklVGlZY8cTdTs/s1Z38QpShCe0ezNJ7xUJBKlEAyoJQ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3B43Z2xV9sxgfh7Z+HVlU4vDYIjaDoCSMjKW0hptw2SXH3190FWQSM1bNCdWa+vUVwvn/AMP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0DyzUcQaXqCfWJIkNZUYLJ14Geo42AJw8TjW8pYYnITBJACj5AkAeZPE3rldv8AxFjfiDE9q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BIJJIkQVGBKoAECEpuL2NGrUtfFZLDUzB0oqGitxjjQMwRIsAAKWIU5UY3OTg4GBuClnPAyy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VzjuIDKSucuROnjNVLcz9ak1FxrRMrz1bSLAhkOYIusqF9Oy5Tdh/3YHYAdPg8KVFCB8idTx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qXFkytUwJ3movt5tVKX+080jO5O5kLZ6cnOy5O2OwxxvphJg6JrnoUrvHvKUav3+gk0Sr81f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RzaP5GWHTdAwVRmo5k68pZqtSzHqQi3aAmA6cdSzOH26Rx1/wAKQ4vGOi/Z9mn/AOSlE7o/T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H57HDbOw5JBfWtcTHyIjTef8AJPLWrK+Y8s8upbmVdsfXEGxO/wC8Oe449YwyZbb5jXyrxLE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im/bVnFcCZGJCr/AB7bHvueCwkFIgQJrPKlExcePRpXqqusjgTpmkUh2GCd9mwcfgB+XDLQ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I0Nas8ss0UjSMWPQd99hkY7jvwPAzADdr114UbJuJ1rUoEcV0RGP8Ptkd2z7f+/E4CQeFMoym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mqySio6ORCQyFSMbHuCDk8OHChYPCsx1vOTNGvl/wAwJavWFspJSSVqoYwzY2yTn2+X68Qxq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xRmyW+weKrXOvjV4vKqTztPUb/wCaBd/hkfLv3PHNPCDHA13DBlJI30P+dUJa3VBI7o+fz+H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ydKqdEk2saiZTxHNNt7HG3y7ge/FZnMZ1mopEg3is06FsoPc4OBnv7/ANfHhgZMVYod030pF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UIaHckE+kHJ27flxIJmxoY4jLA3dda0JrFo25We6XISwlvNROklSuR1KfcfLhLSFISAbe9Sb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TVnXJaaU13Q0rsZ7FWDdiQXCRENv2Pf8+OeZCQ4sARB/INb5KlJAJkRvNP2lkkazVHW5ZhGy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Dvj5cbyUpStECOhWYVFSVZjOlQ/1cmNSTbuB5ZICuwHc98H+s8GKAKEzes1xRCom37Upc1lE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6payMEkks3RSVEnqJOTuyn7zxiNgf3eMIGg+pT9a1UgnD4cG5N//ru9ahfc0kep9G2w3Jx7s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BmoOE7uuv4pImSQXWydTHIroW6gexXLAgkb4IHy24DxwKcK+relCvpReBUTiGt0KT9akFyu8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i0l1UslCErFWQo4m6qamlqEHpbBBKDP38efKQhsPLSohSAFRIi6gNPO1d8okttZwlUmJ8ift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uN80uKytKqsNBS3DCBt5RVMpC/AfuuJtyl9BzST//AJH5qgLBSpvJAnQeNS30JeFuHK+11aL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4QMDkSRlQN+247e2ONBh7/k8Q0O+ppUHzPXQoF5of3rK/kSpMjyHWvChHWSRLpS4Q1NKYmAr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uT9+cHP48W4VR/vG4QRdMHroVDEp/5Z3vyIPXXhUQbhKVhP1CpkgPYLUYx9rcEk5PfjtH3HM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65VpAAlSZoQ6jeoFVmqkimZlfDjfG575/T7uM/EOkRmMk8ZrRwzQVBA03dWpjXCOlER6SA/U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xyOBc6SUmZNFpbX3gU296r+8dnKsRW7TvPOxIGelpKHl5zGgRWMktBU1crcudVMeogJSXatr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ur/AGrGEp3I4L4+2UHsKztvDgFzDAMviDJbUf8AC5/7FKLat2Vbf+m3pP8ATPbRYx2I2DiDD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Ng6EjtW//AHoSHEjeUL3qFV3aT5fWbV1ZPFXUsJhlkVMk7ZkyGJBBBXHV39wd/fjwn+8daxJ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XCvpFrAMPYdLhAVp763/ipIWXw26MtNqkqJLbA6rF9Yw8cawhpOov1IsadTnp6snsAe5O+qH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gmT+/70CcHg21wGwComwi558yb0L7xpq02qqkWCBKaJcLGqIBD0qrsoUJ6fUIyQcDYKx754l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1vB6361Ti1stR+m1hx8qrq8UPNmkoqep05b60SVElV5dQsJUqqQKyrHkkghTn8R8uOs2bg1L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bda1wG2toJQVoSoZifp+JqsK73Ko1HdCil2ijcKRkFQoOVG3v3yD8d8cdW0yjDtCdda4xa14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WnXOnlpvSctZIrOhMKBSxAPqUHA6cHdMA/f37dwMTig2DGpnrrStbC4MqIkSBrNWQeCH6Qbl3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EvMTkvzi5o2DmRaNDT1d/5RzaSc8uKHl9V6ohqbpq62asq6UVFkrZtdUqpVRVlPFRtanNTlZ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uIShnEoUe84WyDEzGcREjSQdZOg415r/UTBO4l7BLZjLhw6FAgiArsyFEgGxIg2gakirSeUf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SyXLmBydvdynpqOrt0epNKaqtQ0/rjR1bcBPLQwahs8dXUwTUdR9Urvqdwt9ZXW6r+pSiKq8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sDiGH2k9mvMW4SoaKSSLSOeoNwdxrwnaODxOGeyvt5A4CpJBBSob8p3xYEEAjeBIk62ZKMXI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A6ur3zvwbmhMCxrNSjKb/AEpfvNHS/Vg0ajd3Ax/3EZHDEk6miUZQRFxN6ZdZG0NPJj3Ttn/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iggpPhRiUyJm9JtuklNxiyDjAyBjb7WD34dC5kHcfxUXEEAcxPXXlUk7GnVR0w6d/LUjAxv0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MxjQVngEmN5p+8uLPJ/xdQVZ26a+I57ZAwcbe+M9+BVYhJWUxAAI861MGwbKBGoP7VfhyiHT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0H/APUcY2I1Pj+a6tgQI4U0+ckfVbag4z6JP0O33f78Ta+X0qDvza8aihBFtTEbjO/yGD7/A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vEGx9vKnSIGlfdSgD7DsQfbfYZyfbhkETpGn1plTlIp3W8AUqZAOAB+WP0/nwSIKgDoazHjH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9dlJiTPQuT0gg9v124ktsAJMa0M28oKUB+/8VPzS/LOm0lVx1dHVTzCKllpgkmPsyKFJzjvg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pWVLg5uH8125U1ACJEcf4FfNTY3t9HUQdfUJS4XIxuzMw2Hfc8arTpUUlQgprPcaCQoJV80U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V+uT10VV5QKMuOgMN8HYlv6xw7u0QmEBnNG+Y68aqGzC73y7knlQ859Wye06V03Z2BLW6pma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kSnjyB/iL9Z29hwBhns72IUe6XYMcIM/ii3GFNtsjUItI32H4PrUG7k/l1HqRh6dyVbHv74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2oRYvIHjTo0Ty61PzKvUUGm4aSOns/k1l2uVwqDTUVBBJ1pGX6EaSaZmDdKRRuxCMcDHGDt/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XV4xxQL4WlCUJzLUQJMXSkACJKlASQLk1qbIwOKxWISWGwpDak5lKMJEk5RoSVKAMCIgEkgU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u0PzQohdKVK6ida547rbY6x6Fw1snDKwrKaKSN1lIX1IA2cqSDx51hdqM7SZxLzCVtDKRkdC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kqWkggSIUY0IBr0LFYJ3CtMNvBKlHKZQrON8iYFwbG0aEG9pFa0gLaFmiZGV/+H0HS6lW9FX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3+HGqkZnW+Nv9grKSMucnef/wCjUivDl9al5bU0VUxkVIJUjDsT0r1FlQgjZVGMfI44Owbf+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D58eZobHLE4dSdyiOvX8VrVloaejvUpqgW+s1eI26SEDIF6QCBgen9eL2AtDragsEGPr1/FV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AUREj2/bWoPa0d6KOVa6NOgTSorwgAlQ7BfsnvjGeOqeJICkmCQPcdRXO4dIKikc6AGo7pRpU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Oesk4GPn78YmMdUD/AKq38GyCkiw6vTNqa9JQ/SwLDpbHcD079jwIl0kwd/XKjSyACc16Wau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7jpnUdvprxpzUFrq7LqCz1RYQ3K018Hk1lJI6+qCQoQ0cqYkgmijniKyxowO7FGLZWy80HmH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SVWI8+O43FwIALy8E+3iWXCxiGFBaFgwULTdKh+NCJBkE1S1zL5Y668LuvpKbUlBcb3y/utb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DSj9k6moYYzPTUdzejLpYNbUlNIErrfOIvOankrbb59BKskfz/8TfCW0NgY3N2DmJ2etR7J9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S5E5HUiygogKIzIJSRH078GfHOzPiDAhk4hGG2ihKe2YUqFIULFbYMFbKzdKkzlkIXChBStT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J6OjMEsbR9LzTyiPCMMupU+nOFzv8ztxk4ZeIcV2RaKEm0kGYnhz+tdPil4VCS8HQ4pI0SRE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YXOzxb11ObjTUN0iiM8U6vUrUPGollXoCQZIJdUGAw+yGYqMkY7HZ+yyoIUUZBaSdTxP4HQ8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1hK8xv4DgJn1I561XXLW6q5gVzGijr5o53Jlu1UswVkb+8SkEq5kYgnMh274B7nolPYfBoiQ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rkUYbEY1cgEhR+Yz7ePvR/wBCcm5KWmEs8LSsArP6c4bIyZJDksxJ3+OcbbjjFxO1wslDcgc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Owy2JKeHnRSk0iLRbZ52hWJirhSuOo/Ajyx6SVPvttjOdxlKxXauJ709ddGtY4MMtKOSCJqN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W/N/S+rLLZH1DX0d8o7dHZYpHWavgvNxpKCWiEUcUn7Tgm61inoZI5IbhTyS0U0Usc5jb0v4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GXSEtYkZCSYhRByKiCICiAeCSdK8n+LMO6pL2IaQVrwh7QAa5R84HPKTb9UQRBqS1+1DYPAH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Wm0ey8qNL82dZcutU6apHnWktvKvVFdarnc7VS04lSOo/4YuNVSVdrDKzxDR0FMwJkl6vQsD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4T/AIzCHDvynUwJnIZUNdNJJFeTbXwn99h8QyhIDklbURAWLhIgWCgSi0QCJ0q/fTdNXyXmO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c8UNVRV1JMtRRV9BVRJU0NxoKqMlaqgqKSaCeCZSUlhqEkQlWB47rOgJBBB+mmoNebZFmSUk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6eM+lGOuhK0cQYg9LNnvvt/HioLG81c0gjnTUrFjlzCDv0Abfl29uB1OAGbG9HIQqNNay2zT8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YYD2G2Wx7ffxFDqL6VN1pZA3+lqkvZLMY6GF/dIQDkfLHw+fCU6k5vzWecOQocRT40I8ceor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GJRttjOADgdt/14DIPalU2KTWthRlEAbxpV5PKQY03RDY4gX9APjxnv/MeZroGAQL8KbnN4A2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2H7/rxNrTyFQdFyd81FGnYCKIjHpxjbuBke3vvwK4uFKk1clEgGYrHWEDBA2yPn8snPDIclXO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pwUNXBHTL5siL0gE5IH+u2w/r2NQsTOvD8eVZGIbIMweutaRaq52+Wsl8uaNiFXPqBxtj48X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NAobJUuBfz0q2Vvsn+vfjDrsaZmojhNvYj7tsn8uJtiSd1qgvQeNYrQQYx7YH+3+h4DUT2h8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NRV8TREdLSMQT++Gfj2cDufnxDDpKnlxYwfrUn1BLTcib/aoBXeWKWYgR49ODk7d+/B6Gyky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QgJitzSXMnVnLO+QVelqylhS8SUduu1FXUcddQ19KalCBLC7K0U6B5PLmjdXQyN9pSVOTtrZ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3jEFYYzKQUqKFJOU6ESCkwMyVAhUDQgEaGyX3mcUkNqyodKcwMwqD3SYIMplQTBgZjIM1a5p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Q3W40tLJVzxByY4giIWA6ggYkqN8bkk8cVs/CYYNLAR8pid58eNddjn3kOJSFHKRxm/vEUG/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0rUS00SwkxBT09inWMr8hnP/wCXFyyGcQlKZg/i3pTsy80pS+8UmiB4bFB5bUYDmRyKkuPgz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AMfhxrYKXFYog6oAA+prKx+VJZgQMxM+n81v1kKQ2y7iSnkJNRUscLlmyCcgjsOKUqIU33SYj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OZKgFag1XpzHekczLGJ4itVMCsiMoBEr7Yb/DkcdY453EEmbD6Dhy8q5xhlRcUAbgnfrc6ca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q426lOzEdlO4BJ7fIcYuLWjhHK1dBgm1hJgacuuFNkU6KHIOCQv8A+pxk+3vwHnRa4o/K6ZE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4airI7PaKeSrragthUbohgQIOqorKpyEpKZcHqkkKqM43YgHawTjeWAbH28axce0sqzZYCY1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eFDbx+2OgsnhJ516Is8jXbUVdpG3V17vsNxe3UVgNh1PYNSRQWgKOu73d1tUimAKT9Xmledq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xRjHXNk7Sw+GVGVvMs5oAyELA0MqJGm4GVQDW38IYFtG3Nl4vEoCv8AKAhJElQUCk+CYsSbE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NVcv9QXVWpv2jV+RUL5qNHL0hwwIKMEUYYEMQwB2xnffjxlvHoKStSR2qCQTlE242Fe8O7Nc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0sSBmMRviaEieGLTkdY9wudM9yrzmYyVkpnA9xguzAsPUfYEYwO/FTnxBiCMiHMidLWqTXw5h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y9b3PvNFPSfKOOSqRaW3pBTRjGWIjDBTuMIpIUHHcgHDbDgDEbSlJK151W0vHXL7Vq4XZKQR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v5o/U2hYKOmjpIYI19LrJJGhCZA6T0En1+r3x04/wA3ACsYpUKm3D3rYRg0pBATxG+hxr7TK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EQVIx642IaRulh6l7k4wBjsBsDxfhsRmcSTJBmN4FB43DANKTAA5ddTQP8HXKDTGuvFQusOZ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PDNpup8WnPuthmmolj5ZcirtQ6lptKUtbFNGyaj1ZzAj0Zpe1U6SJUVE2paiaD00U7R+q/Dz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QYZw7naPG0hCO8ALi61AItBuYiJrxr4oxLGzMNtJTo/zYtstMCNVqJSo/+xBKyeOUamq+vER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5q8wOa2r/IOrOZ+v9Z8ydSJRFno4L3rfUty1PcKGAlf+mp6u6vDDjA8umjHTx6YJJKiIJJPr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8Znhzq3r6M/xpWOCzaa8NfNq7Pa6+hrYrLyT1dcgiWiW2XGWaWj5V6guL1TfsqeC4TMmnqqZ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ss0tM8FtWbb2djoCcK6ohQPcUTYiLIPMRCNxEJsQJ5za2zrrxjKQW1XcSkXSZu4I1SqZXHyk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4N1lMVM8UokR0d1eORWR0kQlWSRHwUYMCCCAQQQRtxpqdVe8RWQy0k3gAUPKm4xwzo2Gc/Dvv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6ry66tR6GuF/Cl2i1jHHVwxiEhlC91JIwRsPj3HEEKUoGDM+FJ1CUykiDUgLVquVrcgSM5aP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ye/8ALi8JUQqTYdde9ZTy0pXYWPXrS1oK43Sp1RbJBGwjW6U4YhQBjrB3x+HFedIdSmdx19O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3kjeOjV+/JyRpNM0Jb/AP112984X+fAr+7nW6wZE8RSTzcXNtqP/ttjv89/u34k1oPCouWVp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aeFyqDfck4+45x/X/ALBrRKyToaIQZSLzXxWwt0HvkbD4/wBb8MlBzcRTkgamm7cKKrkpG8u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IxtsccXJUUqB4UI8oEKgTM/SmbZrVVCtrDLI5zGmMk/Eb7j7+CHVqUlJAmCaz2lJzqkVa/pj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JYoZIDNTvUIJXUgohQEZB7jrH5ccw3jVqJSqBltY12bmGQIKSb3uN1Za3UEN0o5p4FPRH1EZ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t+vx42mEKlOc/NWW6oQQncaFD86LZYLgaCvglUkH1KQwwM7++/bit/AvyHG1BQPGxqTeNZC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L0IvEFqOmvlntdbTspjrJisahh1KEgWcE/HaVR954DwiVF94qsUCD5mPYir8Q4lbTWXQ3HhH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UrU7uRsPfAxn/fjSmg6bV8rIad7fUO+FgqaeZ2JGyxyq7YHw2/TjPxh/wADp3kEeoIrR2aP+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Q6VYzoLxGcv7TpKhWvvdBA8UIUrLVIp9OM5X4/wAuPJ07UcwbjrRaOaa9Od2MrGdm6hUJI8q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aT1fp+potPPLeFXogmmt9PV1cNLKzoyLUVEELJTs3UvSHZSxcAAkjLHGYvEOoWlgjMO6LSuJ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eSkGIvoYtY2W2wlTanRI1E38SJ01r+5JeJy1csNLNZNZWbUVnJlqHt8lysl2oo6tpi0qJTtW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k+gsAF6u3F7e1dpbPcW4cKoIcSB3wQI0BBOvDxsb1VitgYfHBPZ4hC1IUScikqIjUEJJI0tI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/RnNnT+urMtfTzQwCrJkMUxHUiOuQPUMZwfy4m38QEEoWBmHK1AP7EU2oFIOXT066vUJvEBe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1D9Wn815pKjy2XK+rqTODsck5yPhxqYf4hcfbUFt2QRod0VQnYTTa5QogqmR1pUNdXX6io6G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bdPWC2RtJcr/fLlRWSwW+NVBeSvvd0nhpKJAu+ZZU3IAySOAsRtF7EOhrDtqcdMQlIKlGdLA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18Ps9nDNKdxDiWmhqpZCE2vcqIHlTJ8PGttE+KrVN705yD1tbOZtv0dNFTcwNd6ToL9deWeh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TdeYv7Misl11bLD5ksFjtlwrbq8ERqpaanof+b4JY2bt55aUuYX+zbURKnVpGVO9WRKis2Eh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BH9r/D7KVlvEnGrTMJZQo5lDQZ1JCEySAVSoJ1IMQbGbhSWPlzp2PSWlXqYrVLPTG+akMiJe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y2pop4VxEvUrL1L+6poyYqUNMXnTp8iMM0MMyohq2dz9bitIBGnCdEp7qLyRzzZVin1Y3EoS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f420i831AtrJWoZl90BJA3iR0lpqLw2c/da60uUFpqW5Z6ss+j7LcrfJJQXm6Xy2VNuorVb6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tqKaVJASWqFhDlm9XGHtp9pGztouPujDoyFLaCkntFKnugzY2EAkmSJBi+5sRvEO7X2VhsKg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2pxQUBkSlYJUoHdEiTECYia5qKbTwqo6DCDzYmMMmSFJ6exPfH2fuOdsZ38KxjnYu4hA+Rdx1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gPsYdX602Plut/FKp0jT/AL6SemXKbK/TGpLbg9TLuwI7YBPbtxguYg5wEq166vW2jCpKZIjn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T+kopBM8cYEUTEGNlWI9SlQoMeSXj+1jrOT7DJ2kXicpPj1+1SQyEgmI5ddcKcH/DMjthAQR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YlsgqxwPYj4hdsb78XB0GCbW8KiUDQE219fL3pvDlNqHXOpLLobRWl7xrTWWpGlgs+mNPWyW5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RK8xjiiGIKSGPpkqKmdoqWkjzNVTRQqX4MwTWMxuIbwuAw7mKxL5IQ22CpSoubaBIF1KUQhI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7QxGAwGDfxu0sU3g8IwAVuOqCUpmwE6qUT8qEgrUbJSTQz+kspdOeATkfTeADRN8oL9zd54X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b+r7DUSQNRJb0WXw/eG+3VdGx+taOsub3qSrWcs1bcLvBcRHTQXJaeP6R+HdjL2Hs5vCuupd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06AxIaT/qQ3cT+pRUsZcwA+Rfi74gHxFtVzFYdtTOAZBQwhWpSCZdUP0rcsop/SkIQSSkk83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jyKxZllYASoyq6kSMFdmI62bDe2+cZ6tuOiFctmGh69afNpt1PVw1czI08MVNmaJhGIT1IIh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/UQy9G65BVgSQiARFKYVxHUded6vZ8FP0g3L25aDsfJfxA68Gnde6SgW06T5g6veq/wCHdY6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2nU+q5/M/Ymr7XF00ArLq8VHcqCno5WrlrIqlJNnB4xpbaWsS72bqLBSvlULZZVuUNDmgGAZm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mnnHsK1nYc7xSm6kKM5oTqUWzDLOWcsBIFWhPIkP1StjjhrKKqiSoo6qnnhqqOupZCxiqqCt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RgMpLE7xuN1Y8HO4fOIFswmd3Gbbuc0GxiA2QsibkEaX/PI1gatE1xjeKlChU2yoz3A7Y3I2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pIJzQahjMSl1WYCKO2l2rLj5FPBHv5ZyBnOe5yB9x4mtfYhRJsN/UUAGkuKQAST7VJ/lppuS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6ZPr8JAIOdnTA3+XGB/clWMSkfLETXR4fDJRhjNyT+PppV0vKDA09SqOywgD4e3+ueDXdAd5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aTObP/wAunxv6H+G4BHx+XFjWk6aVF3UzxNRapmz5Qx/m/wBRvwOucyt3Kpo1SKw1Zbpc49x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Y+fDI+YVNyYmNK26emWaBQy5Bx3GQB7e3bizICok2BrOeVb3pN/ZyxVs4VMZjTbG2M8SKBlA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qFqjhTB0nzgudRLp626fkma5yxrSvHGoZ+hmzU9YJ2AjRjn2x78ecYB5x7GHtDDMyft78K9g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61C6otHhVgGj55Z9MM8vUJRTEv1dw/SeoH55Bzx6E0P+nO/oVwLwBKxuqEvNiuqINTRrG7qG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++fiODHSUtSONBtpClwdINNW5Vl7q7bQtcXnejjRlojJ9kfuwpYD/ADFVX8F4zIbC3CmAs3V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QLlI0oL36RhUbZ+xn599hw2Y5T4/WnymbX1/FD3URqKmOClhBeaoZYowT/jchQCR75PbjP2g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jCUgk+ABNbew8M5i9p4bDtIzOLNhu9dwHGmNZ9F3S+3ylsRciapqBGoLMpBKu+cEfBDt8ePB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QdQ0VHKFK0tAEnfX1Qr4G2nsr4db2ti2kJwwAuFX1gbt01ajyI1Rpnk/oTTUN705dXFjhrJK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NBWSSVsqy6hbzamBZboUkVpRKpkzAFikYdADbJ2CE/E42/jWUbSbcQAEO5v8AEC3lShAIWMi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gG58n23ijisFiNnYZ5OGWq3aRdQB7yVlIzBKiCTlsSoyniMPGb9KF9Gvyy09R6I8RXOJLXqC5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y1tWjdW685nWynM8RpLtd9FaMt9bVaQoykhkinuhoWniR2pVnyAfU8bsfD/ECsG+wwvA/2qS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bKVAtISFkuIkAEWQmxBMGvPsJtDEfDuKfSCjFOOJyrbbVMGQRnVllCtFAEAkehqT57fTWfRr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fh81dz75q3J6eOc2rRXKHUGhLVAhh82WnumpucdVYkt8yABXaKlrAGOEEh9JHZ+ECl1RxWJQ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qt/2pMQQd6hHvWifi91YA/slJXO5YjnJUARygKnlImovxK/Tfaz1RbFj5DcvJuVc0kFXUXrX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mJqOkp4wR12Kww2umslmVYMyvV17XQ56AlLD0s76rPw5gGintAXUiISJbRpvCSVK8MwFt82D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JysJRh84MqgOL5ZVKSEJ0n5FEzEi4Jf8EX0UPi1+kkrtJ+JDx+c0ubul/DDXVFJerBpHWF71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lph8w0M2hNIVMVPQckOWtXUrldTPb4rjcaJZJ9MW4wVNHqCLaZaZYRkwzKMO0LQ2kIHgABf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YDq3sS5nxDq8S6oCFOKUtVtLqJy6kgJjW0AzXXZy+5b8uuTXLbTfJ3k1onTHLLlLoK3PadK6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FjtVFJK0tXLHTozTVtdVVkslRcLjVzVFzu1VJJV19XU1Ekk5cpN0gQgn1njv+pO+iEJCQFEy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/e9Dq60ralvlDYZaUOlPWmeeKMAqI40EVOB0AAr5xQjt0rkbDjIxrsKThxIUO8YOkAR7kRHD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ltT5VIiBPE6+0z1EG/pROdNn0nYeUvhfs2tdSUOs9YVt01Pqnl5e9MtJBcND6ct7W26XamvU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q+6aUihMcn1mRTUQiL6sXkXzz422kpjCt7OaxDktd99txsJyqKSWylRMmTmgDUCVESkV6D/AE5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7Td2m4w2UqGVhxtROaFhK0qAsALTNyoARYmqXrdaGpr1erSI1d6CqZlYKZGUPEjKRv6kADZH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kx7xdYwz5MFaYI8Cepr3zBsBt3Es6BKpHmB16V83p2pPMkYMMKeskMY1C7kuOkYXJ2G3bJPG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KbBXDXrwrVIDaFTuHtFO7StNJV2GmqYY+t6tj++jUoh6gA+RncYz0gkke5PBvZ9mVJA0OhM1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g8PtUrORHhi5jc9bw9i0NbFmhpJqZNS6uufnUmkdIU1R6jJeblHEzVNwMKs0NtpFkrqgleiJ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NgfDu1viXFLY2YxmQzHavrkMMg7nFjVf+lpAU6rglPeHK/FHxXsX4RwiMVtV8l1+exw7ZSrE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/obmyn3MrKLgqUoBBtmrNNcgfoxvDjzN5+3u2xX6/aP0dUV+rdZV0MceqeYd7M0S6c0DZITJ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u1S1ppqW100khLOKqslrqqPz1+jPh34Z2b8K4VX9q2Xsa4kJdxCwA46Z+UCSGmc3ytJJBHec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s/FHxjtf4vxefHOf2+z2FEsYVtRLTIggKUqEl58psp5aQZlLaWmzkrzmPEJzj1/zp5i665uc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XXMjVF51jrG5vFKTU36+1f1iSmpuuQPDaKWF46GipwClPb7TSwKirEqDfQBEnU3PMkyT4zXJ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1P2iP2NqjhRQmonE/VC0YZ41jDDqDsxVFUSDqK9HUcjOC/bJHFkbqjI1B5dfWi9ZqQx2erWMS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YQIPJ8tpJAZgWcB+jpQ5BMjYztludLUCN+80NbG08s11vMSgrV10vSJZftU1JI9HTwwsxUqx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H7HGyOnjSCiZJv+PrUseT3ix54cjoYqbQ2uauk03HJLN/wJexR6g0M88saxyznS90LRW+q6y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zuT1NMWYg2sYnE4YZWXYQL5CMyPIbjzSRfWd9D+Ew2KOZ9v8Ayf6kyldv+4WVwhQMVbPyO+k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oLdzZs1RywvjilhbUFsSu1JoOukeWOGatqoI4nu2j4Q2HZJY7pTxrJvXBVbp28PtfDKhOJSc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UjxkDMkWm4IG9VYOK2Ji0gqwyxix/pshwCYgAkJWb/pIJiQndV6PIp7FqaC26hsFztGo9O3C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C5UN8sVd1xrJilu9rnmp55Oll6kWQsp2dVII4ltPKcMpSFBYNwQQQb7iJB9ax8FmRicjiSha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ilQkeYqZ1JboKNoPKRVzVQYAGNy6gAAd+x/LjlMEoqxSJvBP0NdgsJDMp3VZjyfONP0oPcxb+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8dC9ECOVUMb60uawDW+oA7FHOPz278Sa0HhUXbKkc6i/TIMpkezEe/vg5/r2+HFK9SBxippg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r4q1BjOF9x8sbg/geGT81TX8oEa9aUs2+MeQu38852P8AH8+LwPOfasl/XgD7VjnjX67J1Y/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k5xv8uJkdwACaCb+dXgKlJpvwx8utJXWK92m3MlZAsiIzOCoEq9Lf4djv+vw441vZam/15hIJ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p3axdGUpg7rk68qfE+mqWzUdRDT5VJmckbEAyMWIA9gCxxx0WGWo5EqM5awH0glShqqg1cOR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r6+omDKGwFOO/8A7/PvxB/HPSG0JEC/GpM4NrLmUoyKFXPXStDpewWu1USAJRSBlkwC8g8n6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2PzHAWHWpTzxV8zgk+Rn9qJdbShprKbA/aoH3pS042/w/644LoewppXQGmntdSBvDXUrk4zs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bgTHNB7CPtkTmQoeqSK1NiYx3A7TwmJZsptabEWIKgDbmKM/Lzkvr65astOsYKEC1JXQVEg6W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lSNiPWPz48HbwDSNpPqTnXCFp0tJTH1r7Q+Kv6hNY34Fw+wAW28QezJNgQmUqP0qDf0yHjn1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p7ROiI6FPEJz7o9X2HRMtRKk1Vy60XbZaak1JzSp7URiuvguN1oLVYRL+4juNTU3JxL+yTDJ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cQoPOA9jh0otEBS4Jy31Sn5lRqYSYBM/J+28d/brUy05mdeKpIIKkIMaQTC1EgAqAyp74Cu7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qiWqut7r6+73u73Ga56h1DXVFZcLjfb3XdL3CtuddV1Es1fMJPSWnlkkZWy7sSzHtlKzKncL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B9B4VySEhAgW8Le1Y45JaemqbpOUemgfzKaKVVFPNUyMQpmRSOs+k4yMDuDvlY79LmnmBO4db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Oz0+Dzk74lte8/PENzj0baeaF18OV95Paf5V6B1nSw3nlzSav5i2zX2pLtzG1XpCoT6vrCut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aepa7zbZQXGrqLw9NV19FbjSRdSoIBEK70QbjSb8eQ04g0myFOFKpGVOYxzJHhutw3QYI7Ybi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4XovGtZMHMTyz1ktzqh6BMWlPW8fojAj7FQp2TINalqTGaxVpqb6W9v4otpCVEhFynU2EAdd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IwSa5xtA07TIsanIlUlyryY2MwhVc4AHy2HFiEqiVWB61qTikgQ33inf+B+abOjNMxNV3bUE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ldOKV7slmFVRUbP5lOlf0loZSpUKVBPWQAckDjIeZ7Va1Jb7RRtBX2eYDUBYkpPAj1FjWkp8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kTABCc5So/qy6HXfPgdK5XfFBrHUmvPGRzq5vXEX652vRt2m5RcrdNXrUlLfqXStk0ZUin1r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69QvXMSlu9eyyPPOKaOkgLxCnFLB89bex/97jMUCtwJU4qS44XVjLCQgrUVEhAECITcmL19Q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7ZuDcU2lbq20RkR2aYIkkJ3FSjJmTYCYFNblpU1dXqC6X66QmCaelNRMr+W0XUWC9QlAx0jz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ODxz2LdSnDspR3ggnXn+a7TDNOF90uJyqcAt4Usc2ptP15tWldMQSXHUmoKiloFprdFLW1Jk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pqSkjaSprJHYRw08aySTSuqRozYHA2zsOtb7a0Nk3ASkAlS1qslCEgEqUomAAJOgk1LHvdky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glSlEJCED5lrUYCUgaqUQBvNWmeGL6NfW99obXfvEBPcOWmkKeNGtnLCyyww8y76gCqk2rbw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JB5vVSwRzXtwR1vaW6Tx658Pf0xxOOyY34jU5gcOqCMKhQTiFgiZdXCgwk/6Ey7xLRrxP4p/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7O+E0N7RxSZCsasFWFbIMQw33Tilb+0UU4f/SHRerudK6f03oXTVv09pey2rTOmrFStBbrLZ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FF0qrdMMYzNVP5amWolMlRUMPMnlkkJY+2YPCYXAYVnB4LDN4PCsCENtJCUJHIAXJ3qVK1G6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+esdjcZtPG4jH7QxTmOx2KVmcddWVrWeaibJGiUJhCBZCUi1chX9oV8Y51lqHR3hZ0xdFNg0lc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hpmMwuF8lpJoNFWmrQOY1jpKWrrLiOpc+dU07dJaFDwziipYEEJTpzMbvAGL8fOogBDYE95f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E2TeJE8l+sKg+bMkYV4C7EB0TzXDMXR89PUTlRllJOMMSpwpcWiqrkXuOVatjoFqUiZkcSno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GACFYuN1Zh8wcY324mbCZkGoxJI0p4a6ucGm9J1TR+WtXHQVUiozUyzGeYAxRdKoGadpSFx1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gBwwBJA30ylZUqUbxJjwvAHPTWZph2CI09jt1vmEsk1JSo80nQMfWGB3VTGMIJVfJ3JDFQBv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SSDbfNK03nTyKTTho0VOpafy1E0jdXVIrEqsbAnG43PqByCOI6+VPI3+ta09OYd+tEIKktFM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sR6grOc/wCfBxgYJemOmnXR0NHTkb4muePh01VT6v5N8xdRaAucc0L1kdnq4KixXuFHiaopd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9s1VRvFHGrQ3GlqF9ahDGwEgdKlt5g0rIFapN0mxAzJNjEzIhVhChUHW28QE9ugLKdCfmTwy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MRYg10LeFX6ebTmpq6z6T8X+hKHQ+JKSIc8+Utuvdz0ik4dI2qeYHKlmrLjpqB3lBlrNP1V0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OCEl41h0stPBa1dmPVPmfmHooRvEXHewruQBo9tE2Nl8gP0q0jRJvoa7D/C1zP5b84eVun+Y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vmpoC8CWC2625fakteqtNVVVAFM9vkuNrnf9n3iJXTz6CrWnr6brAqKWJj08a7hSqcqgoESI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8N9taEYCh8ySCNQbEa6g3Gm+J1FO7moQaCbcY6XH37g+3E2tPIUnBcgX669KjPTqAyfcw779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ZhRNWJEpAB1/FY6ofu3+RU/mw75+88RR8wqavlvqKWrfjyUz8F+Hx4ITY+IrJxO8AeHvSdcX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GcY3we/8AXx4vju6b6zkHvL3Hz+1WfyAEHBGTj337HH3Dt9/GKdI412YtfhTJ1G2IdsD1L8s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sY/6kRaDVL3yeYpLtMmJSpx2z3+7gJ8w5IMUYzJbI10qLXicfMFMvuSM+wx6juPfvwsKB2jh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bNN7r9deNV6XNAKpdsjGRnPcEf6cFwYndQhVccDTd1BGpgpCVG08J2/8AuJnYDtt+vFD4lpf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ZjEsmNFD6irduSaIdA2wlB/0qZ9z2Bwf9/jx5jgGkHEYkFIPeP1r0v4idUFsd4khCd/L2rgc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6cwPpRuaOnauepltHI3QnKjlTp+gnAENJHHoyl5h3aqpY4h+4jqdVczK6XqJLyGBGcDpUL6Fg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tLaAgHUDTMISTu+bLPnXmzy1OPOOKJUSd+sQCkHXQKjkAPAUuzRu0eZhGsThiEjwpZdjI3l5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gHPp+J3JJAgTFQtoTTJ1Jd4VUW4sZnQASyQnoTraQq0AcKAMIyqSCOpgT2xmaUk33c6rKrgR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H39l652/wDBfiv59chr1VOtm8QfI+36s0vTzsxp5+YHh5vtwvhoaUEEfXarllzG5gTKCSzR6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HJBQtIHeTCgZ3Dun/AHDqKZIIdaVP+NYKDbeYWgAzI+Vc2mIvBNdvU1+oJ5laaF/2tTMQ0VX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SD9VjOVfqyozjHQMDORxAZZC/mVz0HgKKCXD3AYQeGqvEi9qSKqqkngpJIQUaOWeOopmIVUD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g/ZXpJDKQx3ZQu3CMrgI5g8uYNTTlQpRVeYv9o+9YpbNEdJajK0lpqJ/2ZV9D3Woekp6VutX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DPVrIS/SvU0jEko5whzcdhkrwr7Smm3SpKrOnKgHWbEHW9r8jpRuCxS043CupccQEOI/wCkA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RfSTEDeNRyM2mmp5RfEalsqNBq/W9PLSWOZK2wW+eLWN+imo7FcGRP2lZYJlkipahkQ1FPFH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8i4srDrqJHdWod0yNTYHeOB3i++vuXZoQrB4ZSQYU238wg/KNRuPEbtKffKzk7q3nLzE0zyo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fMC6PbP2jW/WFtVnt9NSVd1vN/u70aF47TQ2a311TMIwryGnSFGWSVTwXsnAYnbe08DsnC5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U5pyICUla3FxfI2hJJiSbJFyKo23tXBfD2yMftvHlQwuz0BZCfnWVKS222ibZ3HFpQCqyQSt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PDr4HfDb4ZBb6/Qdki1RzXpqWMXbmdrNP25rS410kYSpay1FQrUnL2mbqlaKitAhmjiqjHUV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pr4f+Edi/DoaVh2hitopF8Q6Ap0mIV2Q+RhJk2aAVlgKWoyT8ffFXx3t/4tceRjHjhNmKVKc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EFPakELxChAJU6VJzSUIQDFS3+qBypDdERJ6QRvGw2KMPYg/xB464EECNK4lRIVxoA+IDmbZ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msL5Xfs7TehtKah1bqSuV1iaGz6ftdTca0rK4KiZ4YCkY/xSSog3bhE2UdwqSEkESNfavM88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8ebPMvmhqWZ2uGutX3XUiKQC1loZEWmorE0YGJqCls0FupoJ0ZPKSkZmjcPmMUGLnU858h0a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AdNBFvX1uL+UR7uxqJYY3jJD9bqUHSRG6OoGSPWMNnq+yygHcbcSHjUd0ceOvDr7UQLNRx0d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37wI6qgjiRhh89Z/xqerPc74K4HDkzJGlRAty/fl9N1NDmSklTSWK3SRzeTW3q0oJehOqQRV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AKv5cKKBucSexJ4eTroevrUTcZZOo4bt3XtW/aqELlppfLC9TCCUiNZHjj2QE46nBWLpUnLG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1vNTMDdY+X464a0rwxYjB8pvJBijjGAHPndQQtv1uCFY7bjzCSQcgKYjdTSfGD7nWPGtKrpY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aVE6W6y0asCZiQXUhm6VfOcN1Oo27cKpayd3XhSIsErJLG3R0q5ZWy0TYQo7RRt5eY+rKk/Z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1wwqAtoZHhWIVMsQ64g8SkL1OGAEjOxDK6JvLh36gfUyn7JXAJePSpzpFx1+L1JjwweL7xN+D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8LnNbWHKvVNzaOC/wBBazFfdG64poFECUuv9AXqGotOu6GKIgI9wp2rKJC5t1dRyN5odKlIJ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G+5HHdmEK4EVBSEL+YElOhEA7rTvGhgynW1zXWl4XP7Rly15zvp3lt40eWtu8P2r73NbbHBz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UfIStvldmKKt15p28oLzyXtNTVvAoqkrNTWm3+cGr62kpUlq4zsPi0FYS5/iKrXuJ8dRuHen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OoArQO0AmYkK0uct54nKZj9FXkxr0mNg8UivEk0M0M0NTTVFPURJPTVVLV00jx1lHLTyRSQz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qSxO8bqxsXZRBEEVWgym0Xjw8fxWKr/ALpu5JK5+7OfxHfhk/MKsV8ppSomPkKB8hj327cXg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NopFvLSJUKSRuu3ftk+x+4cXgkpB3Vlwc6id9Sj5UeIA8xoa6pahFLDS2ee6ggsWKwMEZDns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UtaVqBKVBPqJ9K9DfQyjKG0kCCbkbqXrdrptWUDVaJ5aMokVcEYBJAByd9xx0bOGLRAWZVesN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RbqNaCus+b950deooKeCKaORWz1MVIwN9sfIfnw72z23UlYWUKBH89ftUW8e42oJKQoEbzTL5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foe0aknULLU3GSmkjUk+Wq08jqCT7l0P58Z7LPYYh5rNMJEHz4edGLf7dpteXKFHTwqG90A+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uMDcb/wBfDi8AwoVUVE600dT1QipadlwWM8CqCe5aVFU4PzPFam84KDbX6GrmHuzdQs/pP71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uXdhorZom73OOkvckkdvgpZkkV5KiaRaeJQenGWkYKN9y2OOATs3HNPPOsM9o0QpU2MJAzHn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71/aGCxjbZefyuIhNxvmBu3mBzriG+naWiX6VLxF323pJJR620ryP1/SOAojma9cqtF2at6Q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aeqlJfpOV6AMDqPW4BSl4JharLIM+aiQd+tcdiEJaxT7aFZkJVAPLKnXnxqpC9XP6nQLLC7e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ACMrBJ1iWZ2j6utmIdUJ79BOcgHgsa30qkm1j1xpi2Sw1FfirqSPKM/lRJkxpKynqjIQxnrT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Q+knfiSlZZAF/eopTmuTrUmuQvO3Vnhe5+cm+f/AC2aZtSci+YumNf2u3wzSU37fo7JXRjVe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VjBfdMVeorJUp1hXpr9IrE5yGQsoUFGeB5pNiPQm1oOlRdQFNqQBBEEHgpJBSf/kBO4iQbV3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6O7W3iytnh3tWp9V0Wh9UW3TtPpXxWX7T1XZuTS681PVMlFyq1RDd6GK96agpqOqtFPJquto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mptVXLTwUi3SeWRElKnAVggA7lcL2TPiBJkWIEuMQ4MpDCgydf9QO85PmyzaQVH9UZJULjLj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1k0ctDURRSw1sfRLHEkqJLR18M9PI6VdvkTy2642ZJIpPMjdvSzRzFFjYD2/b+aKCUq76TJ9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L9HUUUlJU0debVTrLNLb5Ky7IJ6WkFZF9Zt9bAgBLVQGfKeL951QBoznbgfFJBblaElB7pKx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N870kcOE1YyVIWMmY6GEkgqiyk2/SdCDqDBrl58R/KTWPIbnTrbTt/ttUuk9cau1VrLl1qie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Udrv1cupb/bLda7RU9NuSzXbUDUMUUsVPLU0SUtdHE0c7Mvyx8TbDxGxtqvoxDZQw+ta2lFI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QlSgPm0tAggQRP2T8EfEOE27sPCnDvJVisE220+gFSihQTCZzJBIIESJGYEZqnH9FPp+grOc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gmn0vymWjtJgHnv5mttV26gq5ocZCFqDT9RArDOUqZRkqSOO0/pCw09t3bGMKAtWDwaUpMAw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eVnKN8KUeY4r+vGMdw/w1sHZyVlAx+0FqcGkjC4VZSlQkWz4jPeYUhNt9Xq2/TNaklTUwUss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vKqVj8yCpn8nzFpmJDdLSRAqGDMOsqCBjHvgZBWFk75AjTlI3V8vlwBOWN0TuPPl5W+pa0Oo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hbqCpm0tTSRUMOrvPpTZ77eI6iopLiliRZPOr7dTVEcMLXFUFHUTSyxUskwp3kLhYJUUCU8d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SdCdJinKICAogL4XkDdNoBPDUReJrnX/tAPibHLDw22fkjZ6tYtR+Ii/1dHdQspjqKTltoKq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lAwEsFZeJbDbyCcNHLUjpcKyiLpAAReXPHTy0HAzrvpzuPCuJS41E8swV1WNqgxPgqUUoG6+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w6eroYHceo8QgHfz3Uib6xTVulLJ0rUUlAa36tKr1ENGokqlCLvHCkjr1Z6W9CnAbJTAAXhw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86iYsRr+Kb3/ABdqC6xyx2uzx2qleSPqlu0rCt9DLF0G2QHqhcOr9UcrIxUeodWRxbCASCcx5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qr76ogR1p151nt9qraq4UVdfK6quj22UukEkhjoKUupDKtEXINQYoulX6yUEhw25zEqEZREG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/G3KpJBmZuOuuFLdTUr+1UpZElDRiWaZA7tCAFiWl8seb0qoRe5OVwG9WccRGms0+4gnrn1a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COlv3CmNokGXJlKAzI4fKoSzk4bY9I3GMK97Uv+0XHXP6+tY5IYynlyFul/MBBZmBjQSPJCh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IwAWDEkA5yifXro0tIEQeuU+FJJglkhkMSIzIr4VV6nKxjrkZ4mGCnU7YbpXcD4ZDVERuGnr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Ty+fOS1PIvlEeUjBSsaM8qo+FVegKVbOcdXpxgleF49KmDIB421+o5863YI4+gOgaGEM1OGj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hfpTOWPSnlMPgST3+zhtCBNNfjrA49e1fk1UGFVGVLwxwL6nZhJ1ooRmU59OOrJAJIB3yBji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6z9vD+a6zf7Ph43Kzmby51N4IuYdfU1ur+RGnajX3I68V9bNWVN25E1F5tts1Fy4cyIT16N1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yzsWsGslol6IbDGpKYczoyG6m9/FJ0vxTp/45eFBYhvs1lY+R6d+ihqI4LHeG7MF8QB0X1oA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/LqHfb48XjXWKrUIRGsVv28ZiXPYHOfu+P48XiDfS1Zb+nEiku+KDLH8Ogdvjvt/Xw4vTZIt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nrhTs8PGjL3pi23CC60NRR+dpGvpyZo2X968qYTcdyM/hxyDYQlxwoWFArSbcAIJrvnu0MFa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+ity/t9TQWQQ1EMkTiEDEiFdwWxjI461SkqUClQImubCVpSQoEGB40CubOn7ncr7TNSUc8yq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GQc5IHbt+fFpcbQ0oKWEmePXXpVPZulwFLZUADpWjeKKqo+Vhoq2KSCWmvMEkaSqwYo8cqkg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aknGkpUFBaPpWk0FBgZklBB/P5qLN2T96MYAIPx+Of9OLQZnlSof6rUmlpgvcVNL2HuKiP4f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Nx/2n70hqKCFJZ1POiw3S4VcFqs9vv1NX3m81rrFQWaz0FWKy7XeuqJSEp6Gkt0NVUzO7KiR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k8YLYWphaUCVKbcAtqS2oAbt9q2c6WxCjCUrSTeCBnBJ37tLcK4//ABp+IGu8Unis5tc9LnP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9xoNBUMhV2sHKvSF4azctrLFJER1hNNLFUStuz113qWZm6x0lsNdjhmGZnsUoSTGpiSd0yZIn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RW644oQpwlWul7DyAAtaQah7JHLeasBwY6OEjrIZX8qJHx1TAN6ZWCYBz0k5O/STxbpcHWoX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OnbSxGlpmMWIW/uklXriRYyrMCrMQwBVVzvtjBO5HFZ1ib1McIitfy2CRwRwK7uFYuC3mMjs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Z6iRupIHUfsiQ+tRPLrr+a6VfoEPo76PnDzDuHi65lWOlrOXfKm712meXFuu1uSrpNWcxmtk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9aVo6u2WKhrggJLhrldPLaNWpAQSwgJBeUZOiR/uV5WAtqSZ7oFIEoMhUZYiLQd5mZnSPM8K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KI0S//KPKaOGmIJFpwAIp6EjeKmBH72Bf3bJllUOoPEVJCgRGvqPP6jTfEgGppXlUCDPEcf35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dWVul+Q3MO3VlTNRVlNe+VlfZpQyia26l0xzq5f3zT9wo2lVgKmnrKRpIWwVKVHVgxkg8H8Y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2qEOKZdSltbahZSHGsQ2tChO8EHcQQdCDXo/wLgcPjPibYpcZQ+ypTiHEKulbbuHdQ4k6HvA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YNC+y+Pm36p0fQ6Z8RHKKh5rm5alo01JqSjpbC1qk0gK3zKQzacvtePNq6VGHVQU4lguEkMQ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eaN/1IweJwycN8S7JTjypxPaOwkpLYMp/xKtmSqJQO6qAUwe7XqOK/o9jsLjhjPhHbKtnZGl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XEOlMKHaoBOVSJAdOVTcqCwU98zl8N/MHTk2oOaGsdMeF6+8gOVF/ms9wsnMLW9os/L+58zr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Ka3aAklW9Udko4cRUtVU0sdLWmnaemhSeod6z1D4SxGGU5tXGYX4aV8O7KxikrTiHUBhWJV3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yBJKgooyWBR/kcXXj3xfhMYyzsnAbQ+LUfEu18EFtrwzTy8WnCJJKiS+CpjM4oAKSlandErh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sgveuoYa+/wANXZNJzhnisFUGpbzqKmbqVP21Trh7DZJFw31UuK+qQhKoUcLPTz9qgqdvkU0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wRMnehNx3fmUJzZQcp4ZYQ0coUHHBvHypPI6KI4xlB0nWn1WU9HVUBsyQRJRvSx2+no6WGOK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empqSmgQLBHGixrEiKqoEVUAAA4mUwMsQBbw4VUCQZ315xn01/iGrOevjq5m6cikkOlfDlJX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/Woqikq7xovUN0HMbUNM0R6Ujrdc1FxhjBy/1ew06yBcsiDKOYyN1t36Ty0voDqOE1dcxeRr9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8UTupLKzywgKD1LmR4wFLFXUMigYwPQRseEZ14eppiN+/ymv6heFeqJ26TMkkfmTDpKADyn/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sAZGcZwV6jwlTHXXlT+B6/mkGvt1GJJnjQUYp4kkaVkAQrErEI5Ep6pM9RH2sFmYnGelDMDE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UfI9e/wCa0tL3CK9WeO7wRkQVRklp1Z/LapiQyxrLH6f3kJZeoMe5AzkHaUQYm4qAII0t1r+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NVzVWrbmwaTKukER6FkCKsat1EMDhOpl37qRtxMWSTa8UxuTaOt9FGYMFziQRmNEcq4YuxVGd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TnBPSIyT9nAhan+/29/ev1MyK/pcM8rv5pYKuBGfJSMxvgv0o+wAyFOCykDhHW4+lNJuet9uN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iqIW6VjEPqeaVYyZ3eJQ3kR4BBjRnLOCMsYsZKKeFPvU7AaWOlteh+a0aiGSAsPNcpUwy1cS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R4wJC69Lp+6Lb4BwPbALAggiOXCoXB1kcPbr60nNJ/wAukTpHNL5rkCLby4mGJpPQBhjkkgh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OHIBinvaIv148q1g0Ma1oMh6JmaPqJLh1eNmjfrVgG2HVuASBg+4LRbh504sTIjq09c+dTg+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U+kj8KeqmqjTWPVvMI8ktWN5phhm0tz7oqjlbN5zSHDR0uodQabrwrAKHs0b59PFrByupGoX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tFQxKczKiCJQUqvO5QzRE3ylVjbnXoW1vWkckciGOSN+iVCOko6N0uhUjZg4OR7Y4OT8woRf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qgUZGd98d/f24ISJge1ZOInXjSfeFbzIyQcle2N8b7/nwSIy347qzhJWRIAirJp6Gg8sqI4w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uRsQBuO/HLdi0LgQOVd52rh1UZpm6gpaWCH9zGifZ+yoAI6h+QzwfhLKgfKB9qCxUFM76bNL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58UTN0jHUoONh+XfgPGE5gDxovC2SSALCgp4hqWjjsMS0yonqJZU2UkK2CQO57cQwkB/iCKl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r1useZwMbb4Ow7n23+7jW0BrNiDTC1dH5dvWRcdSOjA98MrqR924H9dq0nMqDor8RUogAg86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Q+leSnh25S+GvQslMvNrxPx12uOZtRF1PX2Tw8aOrZKWS3rMYSlG2rOZNJBbz6/NmtWirzT4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YNl3+5fxCnFFDZU2hOgFrqJm9jlgpEEzebbGKW1kZYSgE5Q4skame6LpsZGcEGCAQYUK5Eq+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VMBcSVs7UtOCpRILfQEGR1wCsatVrjHc/VsHtnjUFtb0AoEmxrJFCKHy7fEw6ouuSdURJBLU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w6nVfk3TuRgjhicxJ41IAiBOnvX1O2VeKRAI1EkSEuEYFZj5jDzPbpBxvuT0tsOG032p70aP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Pic528uOSXLG3/X9a8yNUUtktsjyLHFZ7a/RV3/VF2mKsILHZdNxXK7VbsvQILS67vLGpk2g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15DefIfiomLaTw116vwr02OQPIrl/4buUHL/kZyuoJKDRHLuwU1htBqDmuusyFqi86mu8rKD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3mWvuFY7ZJnuDqPQqgGKhRSAMqU2A4Afn6331BRk2MxRq6FMbErlSOkAgDbsDvtjAz+PCAFzEz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mD0zd4vDtpa66TttfedRal568j+W1p09Z6Zqy8amvWqNWO2n7LaqGH1110qa61QU0CJkszxg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/ULCuubHyMIU45iHW2wlF1LUsnKkDeVKCQAN5HjXp39Lsc1h/iAHEupaYw7LzylrsltDaQpa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MpW8iYvYzE8KPgR0byV0vpvU+tKSl1Fzea02+t1HfLm9Jd7Vo6+y0gkuVl5fUzU3kUcNJLK9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1j0jTwT0lNIlMsPhP4B2b8Pt4fG4toYvb+UFbqwlScOs3KMMkgpbyHul8y8siQpCe5S+OP6m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Rs7CvnAfDSFENsNFTa8UgQA5jFghbmaCoYYEYdsKIUh1Y7SpmxabsMNe11NO9VWLkw1twlmq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lNTIxidvioBwd++3fDDoUsOrBccGilHMobrFUxa1o4aV5qHFJbDSIQ3/pSAkQNBA3DoUpT1j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bEjtt8D/Hi8TOkTw+p6mq6jP4svEZZfCZ4a+ePiS1Gq1NHyf5e3jVNrtzxSyte9Y1DU9g5d6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Lcdf3jTNGMsqhaxmZgAeIuq7NtSok/c2pam1ya8sO/XW83q4Vlyv9ZUXC96jr7pqLUF1laQy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1V4vt0m80ek1l6rqydhuE85U9KjgAWgT+56+9XSBYfSkml8xSzyErTlyG6CFPSpJmSI4ImkM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C/wCbeQECKaIg6ePjpWWGKRqhz1ZlfIIUBUQS4aNWyoVSQS2QNukEnbZROt6flN+o+tDTmFK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tdoq/UlbHb6uTOWhttKjVF1qPSfQTE3SG2z9ZPUCMDiSCJk6Dn6VBwmIBvafX8fbXe9Kakp7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VkiplgiYAMnQFRYYwGdMRkRzDPsOod88Mbqk/tSAtAEnSKGGk6vz9RVk0SYNZd5owCvUzxtW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0rGpfYjG2T2mB3Zi469uVMrUxpz663Ua64xpLIiowEPmB3QkOZM/VvLYlgVxCrnJwDkEHG/F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I3mePXU1mooyUiiYHytxO8kZKeTJ0GQUykllkYIU7AYkkww6d5749P5prkDdP04/v40qRokV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06mTzFKqh6GypVYwpOevyupcnAkA7jaO7n1rSJg6yetKbt7qZxI8Smmi6o8NK/UEZ1CIyHo3E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8wncEDh4AEkEcPekLHW49rdftTcjljWPDB06FDvsrlgnTGzIXP7uQOMgDqIBwuASeFGg6/il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ab62YYkqpukspUYYlJlSQrnpIADhJo+vAO4woIH+UxMxb3p7zr4fiOuJpO0pqCXRPMDR2rKe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Z6N1nTumVZJ9Jaxs2poiCHBQlrYuCGwMZ6juOEjVJ4KHsR+LUnAkoWk3zJUNJnum279vY+p1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fp4x+6nu9xqIgBt5U9bNLGAc9uiRf8AfjS0UYtBoGcyZ3qFIsV6goqYZBLDYDHuNvx4tS5oN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XJGgppXfVzzzqsMTEIucgHtkjH5k8Ei6RJBrNLWVRzUbovFZSVDRx5AaQpj957tIF2z7ccZh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TmkHr616JiHcK0knJcUcrXq46kt61QbIkiWRR1ZAB3wDnf/AH46TDYdTSU5rHSudxDwWVRpr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fTd2gXJXq2BLY7j5e+3CxWDLqSpJ0pYfFhs34evX2oRa613JqmkSEt1BQxI6856h9/ArOGLK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SiHcSHgANKjfeR0yA7e4+YGff8AA8EJIJMUPQw1pOVs8jDGVQkfeDkfjt+vCSnvyb3H776Vc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K4c3fH7zsrK6qNXS8uKHT3JbTSmaWSCjsXLHTtBZqmCmjZisaTavn1VVSKiH9/c5uoswLART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VG/M3PuaKbcLneJJzDzAT3BryT7k75qHNZCKKNizRh4YvIVT1dZqUAEkoSQFRI0rO46iocr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d0a1bqet3X4prwRyN9Ykd+qZVjMbP6jJIzt5fnA4Bx0En/Dl2AzgcR0MAa0rAW31+PTdVUtK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sh8zKIoGZWkzhmXJk+DEKffcqJid1IzbjXaD/Z2/A0/Lzlle/Gvr2hA1TzhtFfoXkvQVlCsd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vsiaq1vDUuepp9UX600tJRyR9INl02zZdLk3BbIyIP+pwAzwTeOVyJI1EJNQKuFuHHmfsPOu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75VQMZAwMn78cTvrN1ddfeoaySaU41JXpYAjAGcDcDsR8P9uJ01NrWGk9P6jbRUt+slBep9La/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S619MtQbTq6y0l6orJfqFWU+Xc6amvN2MD/4Gn8wYdEdQMWhpxWHUtAcLLiVIkSAsBQBAvJA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dcaL4bcLYdbUhUGJQSCUnkYEjfpRWqKp5I4opMpDEqjozsxUYLOO3SOn0r29zk4wUhM34UMd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X6Q2RtjJznf5Hf/fi2lrpWqZWJyF9PtknP34J/rHC86VcvX9pq8S9PpzkvyR8JFluMkF75r6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poZJx5XLzlnLX2PQFuuKKBE1LdeZ1wr6yNZS2W5ZNIoUoCRcQoSlOsSTrbdy8RE6eVSRdXh9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I8jyM+ZC3VEzNGpLhQXC9bDJToYue2MgYzlwPfTSd/wB+vapxAO8n8xX28RG26mfpO8fqjjR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VvNB6jnoDEdlBy408KcA3tGlftIkixyTlC7xlpCsgRgJXz5CxI+eqHpUMTnsN9s5RiQZiafU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NtNQHUmvL5qCVcW+xMdL2+dREYDUNIJL3UxtF62Y1oSJ1yB/yarhUB67LBOmtVGc3hbrl0aI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maRQDE58kiDDMGZVIjjHpiaVgrZ2AUltwCIHdIkU8SZiT110KAvLMmqv0Mi9Zb69F1tE5DRp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khRjbYE4bO/F2ib2ioaq5TR5u5KVNUDKEQmoBPUy4jjJUBhKw6wygAndsFgo+NO+2oqZN5jX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WXGy0bVv1WkqBVVKMYZXkD5nplaGLETD6uyRSIFDDIcv32xK3Hn1+9NpJHXU/zTenvlxqBKY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srz+d1zJ5bRyP9XdwBEQI1HU3uq754aOEz7+f7Uxi8mkY0LBn80tOCjyMZBD9lmVxH5gPU0Z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AuGDZxw8zJ4c/Sn5azw/jo1ikjjiQu3mp1OCFWOLpRPMhaRugg5QEMuDsekk47cNyOlOJBJA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owtvqalo2SF2YiMtgSJMR5XWSjeVEWGeoNk4U4UHhjaIv1upbwfPTd1voUaggqY7ZqCWJyzp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gdRLHS1EqgBSCzZVCw7nYDI3CkgKvU8pVA4yOvxXqiaVv0GrOXvL7VtM6y0+sOWvLXV0Uqs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6d1AJA6/a6v2kST7ls8aJMkkaG9Z6QezQDY5RMcYpSjt0c8YLDPc/Hfb29vbhqGcWQLk2pGu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gi+pewx8T8/lxekKKYImstxYKzvPrUW7bailVSsZScGFQMnH99nsO/fgXAshLyIMwftXS4x4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qzXlqvl6fpwCcikQZ/wDT7Z+/jRWNAeNZwMi5m1AvnREZLpR749Qx9+/F6RLa+uFDk99I4z1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RbnPpGCT7kE/lwC8BrRLCpMcqYd+OGHzz8e3v8AoOBkmSfKiqFerpKaO1tLXTLT0EAaouFSx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U1NfUyMRhI46OKaRidgsZJ2HE0kZwNwj3plGATwFcEmqtXy8zefGtNcS9KVGuNf671ozLCqJ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u1+gkQYPlTGkmpBJGWypkyGk3JCWcxUpJlKjPrff1wotpGRLSTcoSAfEC/mDy1r41PMPrwp1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qFQDBrJWzIjH0mNulYx6cn1lcAHis3qw/S9IkSAq0cojSRHOVRWKmKVSqiObpznpI6QfUOon5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OJnWpgeBbwrXXxm+KvlB4d7aaymtuv77LcuYl7pmK1GleUekac3rmRfaeZEbyKxNL0s1FRsd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a+txxNpIWoZk90XPgN3noN9541EkxwJ69uhXpfaS0jpzQmlNMaI0dZ6XTuktH6fsultL2GiG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07baaz2O0wHGZI6e10VLF1t638ou5LsxJipUb6q18OA8KrJk20pxR5Zwfn0rv7f4j+Y/ThAyo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LNIgkkUEEKMFzuMRgjqB+G2348OowJpVhCOlfQ1EsXmTm4Vl1m8pmCrHS0f7PoRhiMrmrYqC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4ASglxAWLlRUb6QMqfHXSIEcQKvzAJXl0ICfU5jHDSDv3bzX1W1kzswPUMnddiBvjBOdxvwc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FaEToWy5zvvnO/b+fDi96VfTV8ZnhpYAJZ55YqeCIH1yTTusUMa/9zSOgGf8ANvjh6eCRIFe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l6LxWfSA+ILmFYbp+2eXmj75RclOV9TDOtRSzaE5M0r6Ue4UJ9LGlumu5da3WNukdUN/jYAb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UtXH6fgmfWpiAAd+vVupqs+MOIJ5nRAxUpA0hdZElqOsdRJz0ghHGD3jjx1DfiEXmbfWpaHk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crtDP1LEvWGA6GmMdPHCg6F8xiJInYs5OSAMFtzjiVI+/HcaTNY3ddM6Sul3MIeUU837PXqP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UtCiRHoBdqiSBu+FAIY4YnhASoCKSjAJFgOfR19qTtA2o2XTFlhnMr1zLLcKmQguktXVep5H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Ej2Jk2K4JNioJ4R16VSgEC5zaEzxPH7x6UoX+WSG33GYhTFBTsxZuhWLRRSMyqFT94wDOFJA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IW1MTVkwqRpwPVhQV5LxGW7UAOQUeOYEdMiqcEsWLMNhsxYb98bDi0iExMVWOPCi79YhrtQ1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onketqeuPykeCBojGjRlieg1UkaAdmVD04OeIRAJmYNSKgTrrWCsqq6vlkgp6mc00cqVDxBg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sgVQr4WOPA3yIwCSeElQE2pEGx3mtyGgRCqzKioieXIxCMvV1FnUIpAlXrZQNgM77bZROvHz6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bSw8I4/X+KwMRG8yBsyxOphcgKZJjluwQqemMsM7ZCgb7cNu8eur0tDA668K/KNamRlmn6zB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hdzAk0zMZI4o8Lho9lPdmPsV4R8ZpxOoFuHDr9q3qw0sVI8EBcqtNEsnT1/u5iFzgsgPSWUL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zgkx+3V6cHQi+vW78eFDWrhNRBW0+ek1EFRSnobLx/Wo2purpDbyFnf7ggJycYRuFAHWpggk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sfWNeVemR4Pr8mqvBr4RtQxBQl48KHhuqwq9XSrLyZ0VSyqOok7TU0gOSTlTnjRBBCTuIHuA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AB3xzgkW8xUlaKP/l1ONyD7+4z8+JoAzcYrNfuFTSHdCWkXbcZG33ngxIAFt9ZebvExPjUWK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5CM/AEiYZ/r58ZuCdSp5HjXWYtpQbWCJMVZBy1fr0/Tke9GpH/wCP8duNFZkjfes5I46RQO5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5N+hGcbD4fx4vSYacqhQJW2RoOuv3oWK4MfbHo2Hx2+HALxopgQZpgagO4H34/n/Xw4H58aK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78Y+pajR3hV8Rmq6RzHU2LkVzWrKaVW6TFVVOi7xbKWRWDAqwq7hDg59J3JABPDFWXMZiB+e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P6ikf8AyUE7vH81w/aDhhSvq6yVAq2W0GPpgcOyw9UMYQlnbpcxwKowx9DYxkZIZNso0o8ak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qymsrZpGc9VVOJZWZ+sKZGaSRT0gsXLMmwGFAAY5A4hx3UiCZEWPXVqWaamM1alLCjK56sv1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mDjAULCmRk46jk9s8KKRjQ767Yf7O54N63lLyE1h4s9dWSS2a28SyWi18uqa4UIir7PyA0jU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MsyF449Warmmuu3QZLdp20OwZZQSY0mEARGeFHwiwPuT4iqzG7f1+3l69FncdsMTsD8/j+fE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8ajXyoIdQoJOwAXOc9vs9ydj+WOEBB8uuppe1OSlhlACGJi79Jc4OXY/ZjA/wAKA/aJPx+HF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V/LKgFRU56/MYU9O5zloYGcM6jGyvUtMR/wBqIeEgWKtx+x+59akq0Dh9T+KS5Iz3bJLZIyd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t5cKjWqLc0zZJKp7nftt222H8jw0QZGlOFEVFrxzc7aHwqeDbxLc/KSTp1Fy95Sann0SWkET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xaI5bU8Mv2kmbXOpbG6mMGQfVyyYYBhB1RSg8T9d1KVKgTrXmATw/VYoadpJKgxQRUbV0ryS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DUyuQCZJZgcHqOXlLEjfIPAA6fbx+1WkCNYt16VsOoklRMEsC3mRq/klOs9TxdJOGI9aHqye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uHTMXvPXUUimx9euXpWtCzs8gUKRVGQKJCjIiwq+0YACJCGOMgDPVgDIJLkacB9qa15ETf+BQ3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rHS+jKdjLSUXRqK6OAZT5FGrJbYJQS3W4lSdiCCQ0YUYxxYiIKgYj71BZ0QUzBnjERGvD8US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RRlFVWeNSMlYog6shD5XHW4yAuSdulj2j70hAPHrrdTW1D1pp67sGAZLfI7JIC88yiCbJjPS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RJIGdsgABtb9dazTpAkG56/H15UIOSUi/WaqZj0mltFQ7MT/ing+rQhgPsp5buxY7ALnvxao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eqxE67teuNPWx1Elel/FKiyVNbfIqaQqoBp6C1U8cjtnAKwPXVkhI3VmjDFGIXiJF0kiwHlf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FPYyJv+N88584ojW2kp6OlWPy1aYPCzzS9SsrdExLiPP92wY57YKDBByDEk8dN3XpTwJiLj6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93KqpoqJjJHFPNloBJEsYd/NDyAtMX9T+Yy9P/AJdLZA2QiSP4p4F7+3h1upBhpCKeSRul3mU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Hg6TOoaNSU8yYnA91GBhc8InWLnrrWnAO/d9vGt+GF1VWmLPBHGHPmyO7M8WHRAOnAi6xtju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JPC1OneDbf4UhVszKlQ/SoZak5i6mQv5cBMoCoSoChgOjOSWK4Bzh7Ur5j11brg0xE0hh9Cl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B1jl9Xr6ctlerBOCuDsc54YmJqYuRu6416QX0dDCX6OzwIyB2fr8IvJBepm62/d6Tp4uksSe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AKB34Pb/6bW/up/2igFRLkaZl/wC5VTYoB/y3bsD9/uf6+7glCNDxj3/j+azXyTmPWlN2vyZ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Pf5+/BgSctqx576hNr1E2mI8ynwOygdgNxKO4x/WeOe2dPbNzxt6Gu8x4AbX4ferJeVzZ0/S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BgfNQd/x421jdxIrDNsw4iaCvOgf/ABGjO+epfwBz/rxb/wDiXwNUiMyZoSA/ux/4/ec4wc4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lFNxNtIph37BI3/AM+3vuRvkfhxQIzK8qIMwOH7CoOePCttdt8GXiirL2V/ZS8ieYtJU9Yyj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lsyFf8TNf7jagg/zlTtjIZYBS5OmXr3g1AiYAMGUxzOYfTW/CuKm1RU1JZLvLCknXeqqJImw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Gcs7DqMbTy5OO2+5AOAzqJHXX1o8QRzJtXxRUipE87RFcBmyCOrDgBAq9OTGzDIyADuR3GWP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xeprfR9eES8eNvxTct+QNJNPSWPUlXWaj5mXmJ5xHpvkro2ooq7mbeI3gRjBcqiyz01ltnqy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iFWQpY0grVf5U3PhpHMk25CTcA1FRsADBP5ufIX8Yr0tLdabTYLXa9P6etVJYtP2K2W2yWGx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Y7BZaGC12OzUMSKBFR0lqpKOniAAxHTKPjwXHEzOtVnWlBF6hkDAGQudwTsdvn/Ph6UxSna6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YSHIQbYaQDIbbuFzn5nGOK1ndxpUs1lUIKcIuUmqi0ETjGUBXqqKn/xjizj362UdzxXBJAGp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dRSY8kbAFAojjVVijHpCoihUX7goGT8uLwAItpTb5NYURpW9WcHuPYAb4z8eHpVmqGWOBsYH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7nf339+FSrl6/tMfiKqNG+HXw/wDh6tVwkhredXNC+cy9V0AlCLX6F5JW2kprHDVhT1Gmk5l62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ptJKWA8v1CYonuJBEXJ/Gu81cgQTxFcYhnNSRJ0jy2EchIPluCqu8VO8flgLFgzNgFSAVJ2A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Y85jfTncdAZ9OGlZIegmNuiTypEMixdYy0g61EnQren/DksdgxPUc54cG9zfrrWoggwT4ffj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QRPNlnUrHTxsaiXp6xlY5JJWLkMkkarnJG24YnJUFxoDypxIgG5Ov8/ShFy1ge83W7a0nZxP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lIiRLFZ7fF9WgVQiYVSq+Y2TktKzDYgCw90AC066b+taqEkk31taitUoj1CzsyTNJVyUxCgx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Ps9RkErsXcbnpLE5B4jeD9euvWpGAdInw696Z16jLWm6hRhDb6qEkEsqZpqgyg5J6wJFOQNl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R3g6GkBc8R0ec9cKAXK2rNHbbxMJvKaalp43B9X7tQrHuR5nqK7ZH2s423tV8vCqhZVFfltW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udb5AkuF8uhi2CulLBUGGaMRs+CruM9s7Bs7nEVAmIvapjfwOtLgvv1qqmWlhlHSykInU4n9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9YVUyG9+3bHSxSBBP0/NLNMgC/X43UpXBehS08gAPkGSRnC+ogvMiBMBcAk7AlcAgnGOGJs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+v5pB/bU9Q4WnjBMbrGX6WZBTxRosZKqxLDoWTALb9eCADuxjzpAkRuB68aVpKiZ4Y+qRh5i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8qN289EgAQZfpjbOQMdWOnAALWvfrrrg5PXXW7xSa8xqOpMsHkdBiRmZ1d/MZ4lDelCkZVjg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jKE6G3VqeYiDpNN8MEaInpZHZnBViql0k6kLqQOlM4zggkMM9ySqkmI4TXo4fRnxPF9Gv4Cv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N5STB5QnmlKq2VNVCD5agELDNGqnG6opJJ3Oggd1sf9qfoKAVos7ypf+9VTloiPq5+9h8N9+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Wa+Net1JFUgeUnvjO5J+Pbb8eCk/LF7cOtKyP1m26onU8PVLAADlUGcY3PmqTttnjC2egh1B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+NWFJVOkHqfOrGuV640/Tf/APGg/wD69gffjZXMi2+sebHwoNc5APr1KcZw6d+2+f6/DiyJb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wpN4oPL6o1zkEkqfbGBn4b7cBOggCaKbN7GbUzr3Fkr8+rJ7b7f1+HFNXVUB9MxfYLN4JqvT4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zB5vcuNOUNDHOYZb5SWRNQ60u9vOCDPSRjT1tmlUhkWRaYvglGEHbIPOPz9qdACnGxYkZjHg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fCuU64UYoGo7YrASUEXlTlAGV6qTM1V1TRqACJJZcY2wAO5yQzrI30bocp1H166tWtUKYomp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aaWZgsUcNOFd3kbrH1cglw0nbpT/KCQ1Prynr7V3NfQCeBtvDp4bazxJ67tNZRc3vFVaLHc7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nq9G8gbRW1dy5b2mOlniE9BX6kqKk6orw/QzUVVp6nkRZKOQsY2nKgCLkyfHcPIE+Z5VSTJJ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N/ADnV+qAkkt7+3z37Y/Hiymrfipy7JGgOXwqj4Z2Jx7DffPw4YkASaVOgUywpHEBnYKMADP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5/DikmSTxpU1bnP5s5ZDlQpiix9lKdGJ6hk+ppJPWe3pSP4cSQnVR1P0/enJsBurVpyTsQSS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7/0Bni2mrYlqfJ9HSxZf8J7MSMew9v9eEKVIlfPVywyCJSzY2QtgHGcjJBxwqcEDUTXn/fT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/9IPrHR0FXFNY/Dfo3TvIu3illeWL9uUJm17zHnSVfs1B1jrSqoJAEyq6VQdbDZQXSFuqUBZ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rI8qtTMAkQT71THTuIevq8t43UZXoYpIoCSNGSjguOhfc95PZduIb466GlK+Y+XX70oQ/vWU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zVLoydUbheoNEwJ3y6sNwMtggnhRuOu8UtTwkdftTS5lXSotOiqmSCGRrlfKhLRRNDJGpL3R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uZHhpxUSqzAhmgwATsJJTKgJCRfnpcacTbzvxqC5SmRcczEyb+JAvzpR0vboLJb7LQU4xHRU8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d0ihE3mB0AD9YYKGyVbPVnIJczJ39W630kiUxeT5T9rfvyr+kuUgWmRPM6POErEhhJh1SSRU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lcFgEUhsL0g8NE7qY7t0dfWkquZ5KStiKdZNHWVMizAAxxPE6gIh3MeJVyNgenpPcEtxFlU+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/h9YtUW9DVxpoCigFSkbsrKhz6OnCxkjrfdfuz+PF50qlO8AaU+OXNsu+s4auBG8m1267VsEzp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UjAKjArGg8w9ZBIGFxjuWJAid9OBmmIF+v437qOk37C05FElMIW6I4/WjSmeRoiissbunWi+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EkDpyua7qPXWlWEACJ13/AF9/amd0XPU9a800U1JAWYpTsv7lAJ0jGIZH9TAuDkKHx075AJR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dc6YmTMQeFOykt1JaurMcgMtNUsJB0t5c3krFF5WIh0kydXr27Md/UeGmdacQLTY8OFad1qV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d0gWQqTF0iXyI8Oka9TjHmHYkDJJyNggIv1vqUkbr+fr+f2pv1a9TJB5wMarESIRKV8hmKiQ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nqJPU2O2T08NIuSb0gIF92vXXAUmQxea0ZLRrh1ZECOuVKogJIc9SlichhtkHttwyrbpIqSd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+dej19G9hfo2/AMoOyeEHkkMj2K6aRSOwyQVI/9P4k9EZG4uMqf9ooGDKxvKl/71VNugYGnHy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8FpmNLms3ECygDpSVPKokOSuSTnJx7n48GI0NY5AzkaiPvUUqWqUVEY6lOI8+3sy5z+fGTgi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fjAS2u2gNWL8rXEmn6Ug5/wCST9EOD8ONFz5lHgr71lo3SN1BvnKwWtpjt/eJsTg+44tSf8S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GM6fOg3HKrIMFSQWOPw+/44/PgN/QcaJZBCiIsRTRvMnqByD9rG/wAfbvtwNRPDlXON9Nlre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XlmryS2nSXLnXfNi505CmBL9rHVEWjbDUNGy4eaO3aDuQR8MEWtmVtpBgfEGSkHTUe49I0FX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yQB4an37vpvm1CEayzz1FZIGMjrIzhj5zBGYOvlqQf3pYLuAM7HAAzwOeV6vg8asi+iY8FL+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0fqayC6ckuWZpubPPk1GRQVnL7Tdyhhs+gZWhkjaWq1XrCSz2h4Oos9qe91I9NG54saEqNpK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D1EnUgbjaoKmCNx8uuHrXouIhIA6I0UKAqRRpDDEiKEjhggjAWGnSNVWNFAVEjVFUKAODPc1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cHGF+ee34fh+fCpUs00sFBT1NyqXVYaSMKC7CNTLLsoaRjhFx3J+yDnil5YQmTTpBUQBqa/q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cdwq6aGiqa6SWkgSnmeWNomnljWqhkdFZVaijMoBGVO2TgNxS2srSCoZSZHLxp1pCVFMzFaD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qCOkd+kAAKB8cKAP/AE8GAQAOFRr9iiVT1H2+Ocdx3/ThUq/KiKNiT3377jc988KlTV1fq/S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eZOs62mtmj+XemNQ681TX1jxRU9JpzRtorNSXqeZ5mCKv7Pts6gMQpZ1UnB4ZRhKjuAvSA4b6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zL1Dzi5m6/wCbernkl1FzM1trHmLqA1IkeY3jXupLpqq6U8kjkFTDV3YwgHGFp0CFdwM4SRf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NXHdGmnh6eF/tTABhCQuW6Iy0sQBd1dVZIjJglcdLFukHAJJPvg8Pv00qNrj23Hw+1bkMCRlE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AtGoZgESROhXBwZSMopABDBOoY6SQ+s7o686Y2kEGT59W0obazdb/r6xaahjjal0xRfteraFc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U1DiWIkGVaWOqI3BQVSnHSw6pIkhRNpjrr8UyiSUiLC8Rr4xSxcLgIkVCjRIs9UHbAfreMI/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kXqZsgHqG/SCAwJ3b+uvvUjGp0j3j7+daFPWCpIkAMmHPlod5CiKzFW6dlk8sqgPUAGc5Xh4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Rk7hH04mstbNGaKYAgSQUpLEHMrfWGmmbL5YNiJ0ABGCVAHScjhzcTx65elJJg8x+3XpxqI+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RwrtF5qdBI9JhkdZC/V2wqE9Q+7HFguBVcEEk1LflBbYLdy+tYRUgetNXdq5yiHqkr6t2hk6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LGsYY46urA33go3g7vuLzqTUkwUgRGp8ZPrpuM8dDSjJR09bU1FXOS7oZlDTRHp6g7zLCw2H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ck9X2hmEm+6pAE+Wnnav2a4RQW/8AdL58sk1RJGkceM00cLAguu8geZYyVKggLjGctwt8G0U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laElVX1JeMD6vG6xKVCuvSaY5ckdTdSs8q7KAG6QCMdQ4ePM9bjFN3r9e4rUkpAJAfLjPmys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WhEoMz4zKFLKP8IXdcDB4iLco8qcRIAEz17UlM6PKS4dt/Ld2QZwGCqB1D4JIVGGxkDGMEqp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nWnMytLTtEDGXmfMZVWYsXz0KVICkxIu5Ue2c9g269IXIIsevSvRc+jKleX6NDwEtIsiuPCf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HcLDTV8EeWUAMvlxpggY6cYJ7k9EZG4MjKj/aKBEyuRELc14douPbT761MeS4y09M6p39QGP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uJhRBAnSh3WgUk8OvOmFJeqp5ny7DBbufn7ke+/BiFSNbW+lY6kBKyNajfRfWo5IWdvWyFM5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OMLZq5ebvMqFdvtJAyEpEAAwIqz3k4G/4bpOo5P1JN++/RuM8b67mef3rnADMcj1+9BrncH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++TP5n/AH4s/wDxLtPQqKRK0nh+PtQWgRolLMc7HA+Tfw/34BcMwNTRaEkSeNNW9SHb/Ectg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e/FVW8eNcbf0mXNGo5keNPxEyPV/WLXy5rrHyU0zFER5KWrl1SRW2+SwhnCiSXW1XrWeTGST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XjKptAt6TPvPler8OIQVE/OSeNpgTwMJnlM3EGoGofJpETrczVBRGjZggZHBDTnzCPKIVlGP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arpgH1rvQ+gZ8KCeHTwMae5i3yj+r8wvFlXWvndexJHMtTaeXAtktr5J6aczP1Ip0tU3PUMs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xJgmQuSa2nKkDSbnzv9I8L1STJJ66Jk1dvGi4G3YZxgknOTn3xvj8+LKVbQUHYHcKdskHfI/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pho41oVpZkR0dP36SIjqxY9TBlcEHfpAyP8ORvwOqFTIkGnBIMgwaRbyCGp44CEWiRljjXaN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BgBhD0qDjYSvjGSeJNpAMgQE2FIkmZuTSUvmNnuc+33jcDfffPF1NW2FYDGVxjfAH6DHCpV8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H5/HH3cKlVMP0+POl+T30bnM+wUdWKW++ITWGhuQdsP1oU88livFbVa95j/V4+8pPL/QV6pp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AKyyRMKXz3QP9R/f0ImnFzEkWOkSOd7Wrz2jIkzuxbDSTDrSQjErSkoXYHPlydSoQMA+oNvk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NiZv+eFZI4mCxQiJpOmN8serreMP5oebbMbP1ZzIQu2Rj2YTximgQNxnoTSnbJY6Q1VwqVI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O6xIsccbNJUKwG0IdSCw9kJyy+nhzl36/xSgmbWPqNb33UHNFTm6V171s6QRjUlwqKijJQCK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5EhKAJEKOFGAOQC5yBnexQKYbIumxHPePL38aiO8pSpgyd9tYBEWA8LDdzU7g7PCAfMVWld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UyAc9a9KKQCBlfbpbAgDy6/NPBAkaj09PvSeZkjjEZKSIfSWR4o3DuXVAiphlYJIMkn1dAwc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0J61qCjJnrwrNUsY4zEQ0ZIQEeYATKTjoJ6/TGEB6iSQAMe+A0TJJm/txpTBgjn4/eoqOqUN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rSXG7eg9LbJU1LhWOdyU+zjY4Db9uLACUiBM1FUBRI1nz99KmrpCKCz6KsCTTLPKtsgiaJFf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1FvNXqQuVXCt0jp6s5J4gsnMZ0N/2qSQQkWk+JvXy9RWK3kSQF4pnWSWPDqV6WQ4U9RKx5hx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NxDiev5qXMW669qU6pKWkp6akjAjaCPrELKCQolcyA9IAz5bAd8KxyuW6eEdTPGkBEWvG+/W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B4jCGQLGqugkWJQZnTzMZ6iUVBtktkoGxuQHgAazPXXjS3kGxrDMx6ZqhCvQnnd2LAdTk/wC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AKM+lSMMBxG1hwqQJ0jTnv9fam9MSpjVXcu2SpcFTG8y4jdOvtswAH+I426d+FSJlPCP4rVq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lUj6Q3V9rq6zK0QXsekgMcZITqwBjhVIRuPXX1r0hPo+7S+n/AKPbwNWR4yj27wg+H0MpAUl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9clV+yS91b457nuRwagjKkGJgeuUaUELz4qP/2J69Kk1LH5kTgdvV+o27H4DhlHvp5VBfyqn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qGAPs36sDn5caDfyg8QKw1/9RQiJvQDgn6zTHvhzv8gw+X3/AJ8c7sw/52xMd4dTXd7SENL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YPmacpPfNFHjft6MY/I8dK5YmDafvXKgkknQXoPc6iRX03/AN5B8+53z8eLCIaVTIutImJoK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gb598Afj3/TgBwDfcmjEqFo3U0q2ppaOspqyuwaCgl/aFwLfYW32/NbXvITsI1o6edmJ2CqS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xUiYkm8An2mvP51Jquo5hau1tryrkaWs5g681RrGolqGG8uqr/ddUSs0gAyQbuFPpAJPYDgB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Inl1NGNpyoQAIgDXkPz0Nz45W8qL7z45scq+RWnIpjeub/MnQ3K2gMSE1ML631Jb9O3CujM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1lyq3Y+mOO3SOT0pw7aM7iE6hRv4AEmeAAm5+tOswknqSYHuRXqQ2WzWHTFsteltL0cFu0tp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l7dSoIqW36a03b6axaeoaePpXy4IbNb6KNRgHCDIzng0XHj971VpTihIJ6er49wPxOSe2/D0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TEjDILBjtkFUy5A+WF4irQ0qdZYE5PYdTN2wQu5wfv4ppUzKmdWkZnYtlmZySM9UjFsY9gFI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gQkcTSr5jkU9u5O2T7fPH3j8+JUq216T3B79gM7DHfHccKlWXC4Gx+G2FA+O/38KlXGv/AGo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1vC34cYJ+i16L5b6n58X+mjank8zUPMbU9dy/0fUTRKTOk9PpnQOrOhR0x+Tf8AzCrl0YBvX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538t+n10m8k89PDr+K5T408yREAJE1Whbobp86ND1OFKx5VQDKPvj+A2q1EE2HXvTjUADX2t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aoWSRekyMejphd3SMKOqnYj+8YRh1Ax6dySQMhGLwY61pwDqYgU3+Zd4Fp0HX0NNJILlqipi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xzharNNPMkWVKqlK1fKCrFtxsSBiaRKheAm5nS192kmOUnUCoqsnLN1SBGsx9rnfpoRNI9OI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IVSOngpaf0MpEypHJLLGAg3BkyGycnPSc7cI3OnQ6gc6YQLTOm/zvw40l1k8Tw1cqv6ZpJ0j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WIelFYH0EHqUHYuxOy44bTdpUp1jTd11upLpolfZR+8FQsXnsp2EcaRxqSDjqILhSQQer1HA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1+AqMHeNK2DIXeSQgKYwWDBCyDrcRLn3kKnHxJ2ONhwhyPd9zx696aTxqMGoQINV3+BU6fr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jprIoGRySMg9TEkAbE7cTSZSKguxNvLjU5NOUsL0Fu81IGSJIX/fBiJh5i08aFU3UeY6nK7d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oRPOrAbibgdfWtyGmaS5TL5ZngppMrKfLYeTCA5XK7KGLY6zsC5+0TvG/rUtxEz9P24ac6Ra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5GYOkbBS7SeZ1kAuIk7Iq9LgKDgiNAfUeFBmRcdcaY31tFv4685pIkAjSOR2YNUKZELBlMKx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BmGMdQJPUSAqncBceuuVInSeut/HSkyVQ0JCO7GWYdeTiOMKUZXxg9eWP2/ggbbbhb4F6fXU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VcbJKWMaNL19Ma4Yqow7D0+oxxqOnGfURjvnHDHWpXixzCdKaWpKuentN0qInPmUtqutWgjH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kgKlWIUdY2I9Q6vY7cMdDepCBfQenX4r1F+TGkk0HyD5EaEWJYRonw/8itIvAF6RDNpzlHoy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6StRSSj8O/BpABTxt17UAknIk6BQB9pj3p2gDynA+f5Df4/HPDn5knfUHPkV4UObiemoJwN+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+DkA5YmIisJZhZGnXjUS7feJXpkk6SOiQgDb457Z+PHL7JUVYlqb3HvXoe10hDK4G6ferYuQ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Lt3NBEfbuY8/Dtx17wAJO6fvXHI3E7xNB/ntMYq2Ej2nQY/8AWe34jixQ/wAKuIA96ihX+RM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VNIQrZ3KjOfbC4/HfjOc0EWijEEkmeH0qHHj41tX8uvBv4n9ZWiSaG7W3k1qy122ohIElNWa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WGDqVEKapllyrBh5IKhj6SOowHCNQPqIqah8qZjMUjyJE8NRauImyRLHQ0qhIkTzp3gREAWA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IOkYEEcaquOkBmHwPAaomBuo8HNY3Jv71bB9Cvp+l1P9KT4WnrESWLSN25qa/pI5i2Guuk+R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6VBBWK4zQzBTgdUI3GADbhwC6UnXIojygf/1UHSQEjcSPYE/avQRpZz0rt2A/QYAzj5H8+CQ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Kt0ww7r7ex3999+Fv8AGlTss0yzO0hBykPwHdyFz3+/iLmg8aVLtRIEpZnGchCg+GZXCA/m3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+kL0Pqk9MrgE4627nfAOwz93BNLfFfwkdMHY7dXuOx3GR8+FSpQiqGOA3bAO2D7j4/fwuHOl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I2UE4G2cD+WeFTTpzrzs/p6tePrD6UvxQQyx1ATlvT8oeVFrWfyiGt+l+T+k75KyMpbyqeW+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1H/mQGGeAFnMtfCfsKsSJAHG5+nDlp71TzSK8LQKoRman6VWQyPGk5ilneRT1A4yjEZBH7wq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kx1c08wQBY9D7VuxzNDTR9DFml6Jx5igkREBHXrDZRuqJD0qAN2wwzjh7zrApEkAjz+3163U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ZrXTNqUv5FooJLkEeNEDVlVWfUFIdHJdRBTk9TAMDMVAIHUZphPe1m1RUTSZc5p5a7Ifp8pC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oVX6enaQpI2T/HGeIiDbjTm0GeXXXpSIXlNxqY+pQix0yjCBifrElfJkhttmiQbgnAG5xxIG0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mjS9j63/jSnLb43USAFTJCsrI+SmZP3jLKxVc5BaMhdxuwzjHDEgyR70wuBwN6zyyTSuVBQF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PRGS6qir6VKlhjON9+54QBEbrT5U8g6k/Wo5augMWvCwCA1qWCYhSyqvVIsCgYHowqrsNsLu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EToB9zVKyJtqRU6tMxqlmp5CzCNREGbpDzqF6ncxN1qASIiN/bGe+1REEk9afmr0jTn+/vat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0wiUmeIsQHKkZkYFwVQdL9LMMD2k7jpHESIMG8U4uARaOuHOmaVBnmp0Plq1OTkKrr6lRCWj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bjtnJIHDeN6WioAFq0KkCSlikDyyv5A8p5yOsKqxhw0gyQCzY6QcMBkkHADmbidKjz3Ddymk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CK3XIvWCWPU1NI7MwkUhyUDDJGcnO3bhibXuD+aVgBz665UnVYIqWRC2WWEzB2ODEspixG6/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2HfPCGh5VNIkTNz1FflksS6p1JpzTTOkcepdUaY0ozOG6I4NTaltlkkeTy9yiw3GRsDscgAj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JA94pzORZ4BR9AT9q9VTUlJDRXa+0EAKw0NzuFBAo+ykFDUy0kKgZ7CKBAB8BwcdQePLxNA3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GwAjWmVjEb/8AqG33fz4RAkHfUHB3DwI86Fl1qQKkjBx6vYfEfPg1E3jlWC93VnjytX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4efc83ea.68ea14efc8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4efc83ec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4efc83ea.68ea14efc8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4efc83e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14efc83c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14efc83c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4efc83ea.68ea14efc8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4efc83e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4efc83ea.68ea14efc83e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