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619b34c.68ea4d619b3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619b34c.68ea4d619b34d</w:t>
      </w:r>
    </w:p>
    <w:p>
      <w:pPr>
        <w:pStyle w:val="PreformattedText"/>
        <w:bidi w:val="0"/>
        <w:spacing w:before="0" w:after="0"/>
        <w:jc w:val="left"/>
        <w:rPr/>
      </w:pPr>
      <w:r>
        <w:rPr/>
        <w:t>Content-Location: file:///C:/68ea4d619b3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Wage &amp; Hour Compliance Requirements: Is Your Law Firm Well Position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7-04-25'&gt;April 25, 2017&lt;/time&gt;&amp;nbsp;&amp;nbsp;|&amp;nbsp;&amp;nbsp;Events&lt;/p&gt;&lt;p class=3D'news-info-spacer'&gt;&amp;nbsp;&lt;/p&gt;&lt;p class=3D"introText"&gt;&lt;strong&gt;Jeffrey H. Ruzal &lt;/strong&gt;and &lt;strong&gt;Dean L. Silverberg&lt;/strong&gt;, Members of the Firm, will present "The New Wage &amp; Hour Compliance Requirements: Is Your Law Firm Well Positioned?," a webinar presented by the Association of Legal Administrators (ALA).&lt;/p&gt; &lt;p class=3D'body-text'&gt;The United States Department of Labor (=E2=80=9CDOL=E2=80=9D) has recently expanded worker coverage under the Federal Fair Labor Standards Act (=E2=80=9CFLSA=E2=80=9D); extending overtime protection to almost five million white-collar workers by significantly increasing the minimum salary for exempt status employees and bringing misclassified independent contractors under the umbrella of the FLSA. In this webinar, you will learn about the most recent significant changes in federal wage and hour laws, including FLSA exemptions, independent contractor misclassification issues and joint-employment liability, as well as suggested best practices by our presenters to make sure your work force is in compliance with the applicable wage and hour laws&lt;/p&gt; &lt;p class=3D"introText"&gt;Learning Objectives:&lt;/p&gt;&lt;ul class=3D'ul-outer'&gt; &lt;li&gt;Analyzing the new DOL regulations governing exemption classifications to determine whether your Law Firm=E2=80=99s currently exempt employees will continue to remain exempt from overtime;&lt;/li&gt; &lt;li&gt;Acquainting the Legal Administrator with the regulator=E2=80=99s most recent interpretations of when a worker will be deemed an employee rather than an independent contractor, and the ramifications for your Law Firm to the extent that workers should be misclassified;&lt;/li&gt; &lt;li&gt;A review of the circumstances under which your Law Firm may be found to be a joint employer of workers you never contemplated would be considered your employees, and your potential legal responsibility to and for those workers; and&lt;/li&gt; &lt;li&gt;Best practices for avoiding misclassification of workers, and taking affirmative steps to reclassify when warranted to ensure compliance.&lt;/li&gt; &lt;/ul&gt;&lt;p class=3D'ul-bottom-spacer'&gt;.&lt;/p&gt;&lt;p class=3D'body-text'&gt;For more information, please visit &lt;a href=3D"http://ala.peachnewmedia.com/store/seminar/seminar.php?seminar=3D83383" target=3D"_blank" aria-label=3D" (opens in a new tab)" rel=3D"noreferrer noopener" class=3D"ek-link"&gt;PeachNewMedia.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619b0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4d619b0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619b34c.68ea4d619b34d</w:t>
      </w:r>
    </w:p>
    <w:p>
      <w:pPr>
        <w:pStyle w:val="PreformattedText"/>
        <w:bidi w:val="0"/>
        <w:spacing w:before="0" w:after="0"/>
        <w:jc w:val="left"/>
        <w:rPr/>
      </w:pPr>
      <w:r>
        <w:rPr/>
        <w:t>Content-Location: file:///C:/68ea4d619b3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d619b34c.68ea4d619b34d</w:t>
      </w:r>
    </w:p>
    <w:p>
      <w:pPr>
        <w:pStyle w:val="PreformattedText"/>
        <w:bidi w:val="0"/>
        <w:spacing w:before="0" w:after="0"/>
        <w:jc w:val="left"/>
        <w:rPr/>
      </w:pPr>
      <w:r>
        <w:rPr/>
        <w:t>Content-Location: file:///C:/68ea4d619b3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4d619b34c.68ea4d619b34d</w:t>
      </w:r>
    </w:p>
    <w:p>
      <w:pPr>
        <w:pStyle w:val="PreformattedText"/>
        <w:bidi w:val="0"/>
        <w:spacing w:before="0" w:after="0"/>
        <w:jc w:val="left"/>
        <w:rPr/>
      </w:pPr>
      <w:r>
        <w:rPr/>
        <w:t>Content-Location: file:///C:/68ea4d619b34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619b34c.68ea4d619b34d</w:t>
      </w:r>
    </w:p>
    <w:p>
      <w:pPr>
        <w:pStyle w:val="PreformattedText"/>
        <w:bidi w:val="0"/>
        <w:spacing w:before="0" w:after="0"/>
        <w:jc w:val="left"/>
        <w:rPr/>
      </w:pPr>
      <w:r>
        <w:rPr/>
        <w:t>Content-Location: file:///C:/68ea4d619b3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619b3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619b3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619b34c.68ea4d619b34d</w:t>
      </w:r>
    </w:p>
    <w:p>
      <w:pPr>
        <w:pStyle w:val="PreformattedText"/>
        <w:bidi w:val="0"/>
        <w:spacing w:before="0" w:after="0"/>
        <w:jc w:val="left"/>
        <w:rPr/>
      </w:pPr>
      <w:r>
        <w:rPr/>
        <w:t>Content-Location: file:///C:/68ea4d619b3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619b34c.68ea4d619b3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